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HV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 Carter Lane L.L.C., </w:t>
      </w:r>
      <w:r>
        <w:rPr>
          <w:sz w:val="48"/>
        </w:rPr>
        <w:t>Monroe, as owner. Lender: Greater Hudson Bank N.A., Monroe. Property: in Monroe. Amount: $1.3 million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RH Neighborhood Housing Development Fund Company Inc., </w:t>
      </w:r>
      <w:r>
        <w:rPr>
          <w:sz w:val="48"/>
        </w:rPr>
        <w:t>as owner. Lender: Ulster Savings Bank. Property: in Poughkeepsie. Amount: $8 million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am Estate L.L.C., </w:t>
      </w:r>
      <w:r>
        <w:rPr>
          <w:sz w:val="48"/>
        </w:rPr>
        <w:t>Monroe, as owner. Lender: Greater Hudson Bank N.A., Middletown. Property: in Monroe. Amount: $3.8 millio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x Properties L.L.C., </w:t>
      </w:r>
      <w:r>
        <w:rPr>
          <w:sz w:val="48"/>
        </w:rPr>
        <w:t>Charlotte, N.C., as owner. Lender: TD Bank N.A. Property: 1057 Route 52, Walden. Amount: $1 million. Filed July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 Run Properties L.L.C., </w:t>
      </w:r>
      <w:r>
        <w:rPr>
          <w:sz w:val="48"/>
        </w:rPr>
        <w:t>Newburgh, as owner. Lender: Libertyville Capital Group II L.L.C., Montgomery. Property: Pine St., Cornwall-on-Hudson. Amount: $261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Post Road, Wawayanda. Amount: $200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Post Road, Wawayanda. Amount: $190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kiris, George, et al, </w:t>
      </w:r>
      <w:r>
        <w:rPr>
          <w:sz w:val="48"/>
        </w:rPr>
        <w:t>Glen Head, as owner. Lender: Ulster Savings Bank, Kingston. Property: 1955 Lucas Turnpike, Marbletown and Rosendale 12419. Amount: $750,000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x Properties L.L.C., </w:t>
      </w:r>
      <w:r>
        <w:rPr>
          <w:sz w:val="48"/>
        </w:rPr>
        <w:t>Charlotte, N.C., as owner. Lender: TD Bank N.A. Property: 1973 Ulster Ave., Ulster. Amount: $960,000. Filed July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ry Ridge Partners L.L.C., </w:t>
      </w:r>
      <w:r>
        <w:rPr>
          <w:sz w:val="48"/>
        </w:rPr>
        <w:t>Plainview. Seller: KSV Properties L.L.C., Wallkill. Property: 61 Sands Ave., Milton 12547. Amount: $2.3 million. Filed June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lu L.L.C., </w:t>
      </w:r>
      <w:r>
        <w:rPr>
          <w:sz w:val="48"/>
        </w:rPr>
        <w:t>Larchmont. Seller: IG4 L.L.C., Garrison. Property: in Beacon. Amount: $1.6 million. Filed June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4 South Avenue L.L.C., </w:t>
      </w:r>
      <w:r>
        <w:rPr>
          <w:sz w:val="48"/>
        </w:rPr>
        <w:t>Rhinebeck. Seller: Stephen Garrison, et al, Pleasant Valley. Property: in Poughkeepsie. Amount: $84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4 North Grand Avenue L.L.C., </w:t>
      </w:r>
      <w:r>
        <w:rPr>
          <w:sz w:val="48"/>
        </w:rPr>
        <w:t>Rhinebeck. Seller: Michael Martorana, Brooklyn. Property: in Poughkeepsie. Amount: $109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3 Courtland Street Inc., </w:t>
      </w:r>
      <w:r>
        <w:rPr>
          <w:sz w:val="48"/>
        </w:rPr>
        <w:t>Monroe. Seller: Richard F. Schlag, et al, Campbell Hall. Property: in Middletown. Amount: $21,25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24 Montgomery Property Corp., </w:t>
      </w:r>
      <w:r>
        <w:rPr>
          <w:sz w:val="48"/>
        </w:rPr>
        <w:t>Fort Lee, N.J. Seller: Frontline Property Management Group Inc., Walden. Property: 624 Route 52, Montgomery. Amount: $75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P Properties L.L.C., </w:t>
      </w:r>
      <w:r>
        <w:rPr>
          <w:sz w:val="48"/>
        </w:rPr>
        <w:t>Mount Kisco. Seller: JPMorgan Chase Bank N.A. Property: 47 W. Main St., Pawling 12564. Amount: $100,000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ex Inc., </w:t>
      </w:r>
      <w:r>
        <w:rPr>
          <w:sz w:val="48"/>
        </w:rPr>
        <w:t>South Portland, Me. Seller: County of Orange, Goshen. Property: in New Windsor. Amount: $150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wesome Estates L.L.C., </w:t>
      </w:r>
      <w:r>
        <w:rPr>
          <w:sz w:val="48"/>
        </w:rPr>
        <w:t>Harriman. Seller: First Line Realty Inc., Harriman. Property: 51 Sylvan Trail, Mountain Lodge Park, Washingtonville. Amount: $100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er Residential L.P., </w:t>
      </w:r>
      <w:r>
        <w:rPr>
          <w:sz w:val="48"/>
        </w:rPr>
        <w:t>White Plains. Seller: SCC-Canyon II L.L.C., Raleigh, N.C. Property: in New Windsor. Amount: $400,5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er Land Development L.L.C., </w:t>
      </w:r>
      <w:r>
        <w:rPr>
          <w:sz w:val="48"/>
        </w:rPr>
        <w:t>Goshen. Seller: Louis M. Nowicki, et al, Salisbury Mills. Property: in New Windsor. Amount: $840,00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imortgage Inc. </w:t>
      </w:r>
      <w:r>
        <w:rPr>
          <w:sz w:val="48"/>
        </w:rPr>
        <w:t>Seller: Andrea Dumais, Walden. Property: 179 Old Cahoonzie Road, Sparrow Bush 12780. Amount: $381,99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J L.L.C., </w:t>
      </w:r>
      <w:r>
        <w:rPr>
          <w:sz w:val="48"/>
        </w:rPr>
        <w:t>Fishkill. Seller: Reid Scott, Fishkill. Property: in Fishkill. Amount: $265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.A. Winn L.L.C. 401K Profit Sharing Plan and Trust, </w:t>
      </w:r>
      <w:r>
        <w:rPr>
          <w:sz w:val="48"/>
        </w:rPr>
        <w:t>Bearsville. Seller: Spencer Myers, Saugerties. Property: in Saugerties. Amount: $22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S Management Company Inc., </w:t>
      </w:r>
      <w:r>
        <w:rPr>
          <w:sz w:val="48"/>
        </w:rPr>
        <w:t>Montgomery. Seller: Selma C. Wiggins, et al, Pine Bush. Property: in Crawford. Amount: $159,90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Glen Plotsky, Port Jervis. Property: 44 Brick Pond Road, Middletown 10940. Amount: $188,481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David M. Rogers, et al, Rio Rancho, N.M. Property: in Kingston. Amount: $193,01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Lois Varall, et al, Sloatsburg. Property: 273 Mountain Lodge Road, Blooming Grove 10914. Amount: $135,725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William Leon, et al, Dover Plains. Property: 18 Temby Drive, Dover Plains 12522. Amount: $478,5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Mortgage Services Inc., </w:t>
      </w:r>
      <w:r>
        <w:rPr>
          <w:sz w:val="48"/>
        </w:rPr>
        <w:t>Brandon, Fla. Seller: Maryann Manginelli, et al, Kingston. Property: 17 Esther Place, Ulster 12449. Amount: $138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Todd L.L.C., </w:t>
      </w:r>
      <w:r>
        <w:rPr>
          <w:sz w:val="48"/>
        </w:rPr>
        <w:t>New York. Seller: Mercy A. Bodarky, et al, Miramar, Fla. Property: in Beacon. Amount: $252,000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Ronald J. Cohen, Goshen. Property: 39 Concord St., Newburgh. Amount: $273,118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Land Company L.L.C., </w:t>
      </w:r>
      <w:r>
        <w:rPr>
          <w:sz w:val="48"/>
        </w:rPr>
        <w:t>Chester. Seller: Doretta Lupinacci, Airmont. Property: in New Windsor. Amount: $55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 and O Estate Inc., </w:t>
      </w:r>
      <w:r>
        <w:rPr>
          <w:sz w:val="48"/>
        </w:rPr>
        <w:t>Newburgh. Seller: Quality Properties East L.L.C., Pompton Plains, N.J. Property: in Newburgh. Amount: $100,00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n L.L.C., </w:t>
      </w:r>
      <w:r>
        <w:rPr>
          <w:sz w:val="48"/>
        </w:rPr>
        <w:t>Montgomery. Seller: Federal National Mortgage Association. Property: 9 S. Montgomery St., Walden 12586. Amount: $65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nn Newburgh Real Estate Investors Corp., </w:t>
      </w:r>
      <w:r>
        <w:rPr>
          <w:sz w:val="48"/>
        </w:rPr>
        <w:t>Bronx. Seller: Armando Caballero, et al, Miami, Fla. Property: in Newburgh. Amount: $120,00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Barry McGoey, Yonkers. Property: 334 Old Route 22, Pawling. Amount: $176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cupations Inc., </w:t>
      </w:r>
      <w:r>
        <w:rPr>
          <w:sz w:val="48"/>
        </w:rPr>
        <w:t>Middletown. Seller: Andrea L. McCormick, et al, Middletown. Property: in Wawayanda. Amount: $355,00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stige Waretrading L.L.C., </w:t>
      </w:r>
      <w:r>
        <w:rPr>
          <w:sz w:val="48"/>
        </w:rPr>
        <w:t>Middletown. Seller: N and N Publishing Inc., Middletown. Property: 18-20 Montgomery St. and 111-113 E. Main St., Middletown. Amount: $199,00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ia L.L.C., </w:t>
      </w:r>
      <w:r>
        <w:rPr>
          <w:sz w:val="48"/>
        </w:rPr>
        <w:t>Nanuet. Seller: James F. Leopold, et al, Chestnut Ridge. Property: in Harriman. Amount: $90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G Realty of Middletown Inc., </w:t>
      </w:r>
      <w:r>
        <w:rPr>
          <w:sz w:val="48"/>
        </w:rPr>
        <w:t>Middletown. Seller: MBL L.L.C., Montgomery. Property: 65 Maltese Drive, Middletown 10940. Amount: $185,00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ta and Brothers Realty L.L.C., </w:t>
      </w:r>
      <w:r>
        <w:rPr>
          <w:sz w:val="48"/>
        </w:rPr>
        <w:t>Stamford, Conn. Seller: A World Above L.L.C., Gardiner. Property: in Gardiner. Amount: $125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 Willow Properties L.L.C., </w:t>
      </w:r>
      <w:r>
        <w:rPr>
          <w:sz w:val="48"/>
        </w:rPr>
        <w:t>Poughkeepsie. Seller: Rejuvenate Properties L.L.C., Gardiner. Property: in Lagrange. Amount: $55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ll Road Manor L.L.C., </w:t>
      </w:r>
      <w:r>
        <w:rPr>
          <w:sz w:val="48"/>
        </w:rPr>
        <w:t>Gardiner. Seller: Newburgh Community Land Bank Inc., Newburgh. Property: 197 Lander St., Newburgh. Amount: $50,00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assetti Farms II L.L.C., </w:t>
      </w:r>
      <w:r>
        <w:rPr>
          <w:sz w:val="48"/>
        </w:rPr>
        <w:t>Pawling. Seller: Quaker Hill XX L.L.C., Pawling. Property: in Pawling. Amount: $497,5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assetti Farms II L.L.C., </w:t>
      </w:r>
      <w:r>
        <w:rPr>
          <w:sz w:val="48"/>
        </w:rPr>
        <w:t>Pawling. Seller: Quaker Hill XX L.L.C., Pawling. Property: in Pawling. Amount: $303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John E. Bach, Goshen. Property: 372 Bellvale Road, Chester. Amount: $507,699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Jose O. Nunez, et al, Deer Park. Property: 40 Sussex St., Port Jervis 12771. Amount: $209,848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ight Wawayanda Holdings L.L.C., </w:t>
      </w:r>
      <w:r>
        <w:rPr>
          <w:sz w:val="48"/>
        </w:rPr>
        <w:t>Goshen. Seller: Maureen McCormack, Middletown. Property: in Wawayanda. Amount: $190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el Weiss Corp., </w:t>
      </w:r>
      <w:r>
        <w:rPr>
          <w:sz w:val="48"/>
        </w:rPr>
        <w:t>Monroe. Seller: Rachel Equities L.L.C., Monroe. Property: in Monroe. Amount: $425,000. Filed July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in One Tradin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nco Plumbing, </w:t>
      </w:r>
      <w:r>
        <w:rPr>
          <w:sz w:val="48"/>
        </w:rPr>
        <w:t>Monroe. $579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echel Construction and General Contracting, </w:t>
      </w:r>
      <w:r>
        <w:rPr>
          <w:sz w:val="48"/>
        </w:rPr>
        <w:t>West Shokan. $678 in favor of the New York State Department of Labor Unemployment Insurance Division, Alban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ville Pub Ltd., </w:t>
      </w:r>
      <w:r>
        <w:rPr>
          <w:sz w:val="48"/>
        </w:rPr>
        <w:t>Bullville. $793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ogero and Graziella L.L.C., </w:t>
      </w:r>
      <w:r>
        <w:rPr>
          <w:sz w:val="48"/>
        </w:rPr>
        <w:t>Westtown. $2,588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Mountain Glass and Mirror Inc., </w:t>
      </w:r>
      <w:r>
        <w:rPr>
          <w:sz w:val="48"/>
        </w:rPr>
        <w:t>Kingston. $508 in favor of the New York State Department of Labor Unemployment Insurance Division, Alban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ia’s Restaurant Inc., </w:t>
      </w:r>
      <w:r>
        <w:rPr>
          <w:sz w:val="48"/>
        </w:rPr>
        <w:t>Goshen. $1,580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yno Nobel Inc., </w:t>
      </w:r>
      <w:r>
        <w:rPr>
          <w:sz w:val="48"/>
        </w:rPr>
        <w:t>Ulster Park. $377 in favor of the New York State Department of Labor Unemployment Insurance Division, Alban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kker Vac and Sew, </w:t>
      </w:r>
      <w:r>
        <w:rPr>
          <w:sz w:val="48"/>
        </w:rPr>
        <w:t>Middletown. $9,773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te Parking Inc., </w:t>
      </w:r>
      <w:r>
        <w:rPr>
          <w:sz w:val="48"/>
        </w:rPr>
        <w:t>Ellenville. $1,624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ely’s Bar and Grill Inc., </w:t>
      </w:r>
      <w:r>
        <w:rPr>
          <w:sz w:val="48"/>
        </w:rPr>
        <w:t>Newburgh. $229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Audio/Video Concepts Inc., </w:t>
      </w:r>
      <w:r>
        <w:rPr>
          <w:sz w:val="48"/>
        </w:rPr>
        <w:t>Cornwall. $878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od Lake Auto Inc., </w:t>
      </w:r>
      <w:r>
        <w:rPr>
          <w:sz w:val="48"/>
        </w:rPr>
        <w:t>Greenwood Lake. $46,828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rdian Entertainment Ltd., </w:t>
      </w:r>
      <w:r>
        <w:rPr>
          <w:sz w:val="48"/>
        </w:rPr>
        <w:t>Ellenville. $865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k’s Mobile Repair, </w:t>
      </w:r>
      <w:r>
        <w:rPr>
          <w:sz w:val="48"/>
        </w:rPr>
        <w:t>Unionville. $2,518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ny G’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enesis Restaurant and Diner, </w:t>
      </w:r>
      <w:r>
        <w:rPr>
          <w:sz w:val="48"/>
        </w:rPr>
        <w:t>New Paltz. $7,973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emen Enterprises Inc., </w:t>
      </w:r>
      <w:r>
        <w:rPr>
          <w:sz w:val="48"/>
        </w:rPr>
        <w:t>Central Valley. $317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rangely Pizzeria Corp., </w:t>
      </w:r>
      <w:r>
        <w:rPr>
          <w:sz w:val="48"/>
        </w:rPr>
        <w:t>Montgomery. $1,658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tro Entertainment Management Inc., </w:t>
      </w:r>
      <w:r>
        <w:rPr>
          <w:sz w:val="48"/>
        </w:rPr>
        <w:t>Middletown. $1,592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Millennium Rentals Inc., </w:t>
      </w:r>
      <w:r>
        <w:rPr>
          <w:sz w:val="48"/>
        </w:rPr>
        <w:t>New Hampton. $1,714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illips Diversified Services L.L.C., </w:t>
      </w:r>
      <w:r>
        <w:rPr>
          <w:sz w:val="48"/>
        </w:rPr>
        <w:t>Warwick. $28,077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guard Protection Inc., </w:t>
      </w:r>
      <w:r>
        <w:rPr>
          <w:sz w:val="48"/>
        </w:rPr>
        <w:t>Newburgh. $1,632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ck Realty Manufacturing Inc., </w:t>
      </w:r>
      <w:r>
        <w:rPr>
          <w:sz w:val="48"/>
        </w:rPr>
        <w:t>Middletown. $249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Randazzo’s Landscaping Inc., </w:t>
      </w:r>
    </w:p>
    <w:p>
      <w:pPr>
        <w:pStyle w:val="Normal"/>
        <w:rPr/>
      </w:pPr>
      <w:r>
        <w:rPr>
          <w:sz w:val="48"/>
        </w:rPr>
        <w:t>Cornwall-on-Hudson. $376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 Henry Inc., </w:t>
      </w:r>
      <w:r>
        <w:rPr>
          <w:sz w:val="48"/>
        </w:rPr>
        <w:t>New Hampton. $1,140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 Cut Fence Company Inc., </w:t>
      </w:r>
      <w:r>
        <w:rPr>
          <w:sz w:val="48"/>
        </w:rPr>
        <w:t>Walden. $1,011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tisfaction Repair Inc., </w:t>
      </w:r>
      <w:r>
        <w:rPr>
          <w:sz w:val="48"/>
        </w:rPr>
        <w:t>Monroe. $3,816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vicemaster of Kingston, </w:t>
      </w:r>
      <w:r>
        <w:rPr>
          <w:sz w:val="48"/>
        </w:rPr>
        <w:t>Kingston. $3,549 in favor of the New York State Department of Labor Unemployment Insurance Division, Alban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way Transportation Inc., </w:t>
      </w:r>
      <w:r>
        <w:rPr>
          <w:sz w:val="48"/>
        </w:rPr>
        <w:t>Newburgh. $704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dio 254 L.L.C., </w:t>
      </w:r>
      <w:r>
        <w:rPr>
          <w:sz w:val="48"/>
        </w:rPr>
        <w:t>Newburgh. $288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ply Sider L.L.C., </w:t>
      </w:r>
      <w:r>
        <w:rPr>
          <w:sz w:val="48"/>
        </w:rPr>
        <w:t>Port Jervis. $1,830 in favor of the New York State Department of Labor Unemployment Insurance Division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ynergy Diversified Services Inc., </w:t>
      </w:r>
      <w:r>
        <w:rPr>
          <w:sz w:val="48"/>
        </w:rPr>
        <w:t>Monroe. $222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rgain Hut, </w:t>
      </w:r>
      <w:r>
        <w:rPr>
          <w:sz w:val="48"/>
        </w:rPr>
        <w:t>Middletown. $4,343 in favor of the New York State Department of Taxation and Finance, Albany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Gozza Agency Inc., </w:t>
      </w:r>
      <w:r>
        <w:rPr>
          <w:sz w:val="48"/>
        </w:rPr>
        <w:t>Middletown. $718 in favor of the New York State Department of Taxation and Finance, Albany. Filed July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kumu, Joseph, et al. </w:t>
      </w:r>
      <w:r>
        <w:rPr>
          <w:sz w:val="48"/>
        </w:rPr>
        <w:t>Filed by Federal National Mortgage Association. Action: seeks to foreclose on a mortgage to secure an unspecified amount affecting property located at 708 Chelsea Cove South, Hopewell Junction 12533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dlin, James D., et al. </w:t>
      </w:r>
      <w:r>
        <w:rPr>
          <w:sz w:val="48"/>
        </w:rPr>
        <w:t>Filed by JPMorgan Chase Bank N.A. Action: seeks to foreclose on a mortgage to secure $75,675 affecting property located at 41 Lapla Road, Kingston 1240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ero, Renee M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Renee M. Woodi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Renee M. Fedak, et al. </w:t>
      </w:r>
      <w:r>
        <w:rPr>
          <w:sz w:val="48"/>
        </w:rPr>
        <w:t>Filed by Deutsche Bank Trust Company Americas. Action: seeks to foreclose on a mortgage to secure $390,000 affecting property located at 90 Warren Farm Road, Hopewell Junction 12533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one, Daniel, et al. </w:t>
      </w:r>
      <w:r>
        <w:rPr>
          <w:sz w:val="48"/>
        </w:rPr>
        <w:t>Filed by Wells Fargo Bank N.A. Action: seeks to foreclose on a mortgage to secure $270,000 affecting property located at 44 Beck Road, Poughkeepsie 12601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tley, Deena, et al. </w:t>
      </w:r>
      <w:r>
        <w:rPr>
          <w:sz w:val="48"/>
        </w:rPr>
        <w:t>Filed by Deutsche Bank National Trust Co. Action: seeks to foreclose on a mortgage to secure $118,000 affecting property located at 2 Field Court, Poughkeepsie 12601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eber, Jim S., et al. </w:t>
      </w:r>
      <w:r>
        <w:rPr>
          <w:sz w:val="48"/>
        </w:rPr>
        <w:t>Filed by U.S. Bank N.A. Action: seeks to foreclose on a mortgage to secure $343,431 affecting property located at 59 Robert Lane, Wappingers Falls 1259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u, Frank, et al. </w:t>
      </w:r>
      <w:r>
        <w:rPr>
          <w:sz w:val="48"/>
        </w:rPr>
        <w:t>Filed by Nationstar Mortgage L.L.C. Action: seeks to foreclose on a mortgage to secure $342,034 affecting property located at 22 Elk Road, Hopewell Junction 12533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uffard, James A., et al. </w:t>
      </w:r>
      <w:r>
        <w:rPr>
          <w:sz w:val="48"/>
        </w:rPr>
        <w:t>Filed by Clara A. Tooker and Kenneth Tooker. Action: seeks to foreclose on a mortgage to secure $135,000 affecting property located at 29 Johnson Road, LaGrange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wnas, Edward B., et al. </w:t>
      </w:r>
      <w:r>
        <w:rPr>
          <w:sz w:val="48"/>
        </w:rPr>
        <w:t>Filed by Morequity Inc. Action: seeks to foreclose on a mortgage to secure $152,500 affecting property located at 17 Elm Drive, Millbrook 12545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xton, Joyce Lillia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oyce L. Hannah, et al. </w:t>
      </w:r>
      <w:r>
        <w:rPr>
          <w:sz w:val="48"/>
        </w:rPr>
        <w:t>Filed by Beneficial Homeowner Service Corp. Action: seeks to foreclose on a mortgage to secure $89,135 affecting property located at 13 Weed St., Poughkeepsie 12601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kovich, Franklin S., et al. </w:t>
      </w:r>
      <w:r>
        <w:rPr>
          <w:sz w:val="48"/>
        </w:rPr>
        <w:t>Filed by TD Bank N.A. Action: seeks to foreclose on a mortgage to secure an unspecified amount affecting property located at 140 Lookout Pass, Stormville 12582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ock, Walter, et al. </w:t>
      </w:r>
      <w:r>
        <w:rPr>
          <w:sz w:val="48"/>
        </w:rPr>
        <w:t>Filed by Wells Fargo Bank N.A. Action: seeks to foreclose on a mortgage to secure $304,385 affecting property located at 92 Lake Walton Road, East Fishkill 12533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nten, Daniel F., et al. </w:t>
      </w:r>
      <w:r>
        <w:rPr>
          <w:sz w:val="48"/>
        </w:rPr>
        <w:t>Filed by Bank of America N.A. Action: seeks to foreclose on a mortgage to secure $235,000 affecting property located at 154 W. Main St., Port Ewen 12466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ns, Charmaine, et al. </w:t>
      </w:r>
      <w:r>
        <w:rPr>
          <w:sz w:val="48"/>
        </w:rPr>
        <w:t>Filed by Deutsche Bank National Trust Co. Action: seeks to foreclose on a mortgage to secure an unspecified amount affecting property located at 183 Prospect St., Newburgh 12550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pee, Justin D., et al. </w:t>
      </w:r>
      <w:r>
        <w:rPr>
          <w:sz w:val="48"/>
        </w:rPr>
        <w:t>Filed by U.S. Bank N.A. Action: seeks to foreclose on a mortgage to secure $230,020 affecting property located at 1284 Route 9G, Hyde Park 12538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ynum, Darin C., et al. </w:t>
      </w:r>
      <w:r>
        <w:rPr>
          <w:sz w:val="48"/>
        </w:rPr>
        <w:t>Filed by U.S. Bank N.A. Action: seeks to foreclose on a mortgage to secure $578,685 affecting property located at 34 Victor Road, Beacon 12508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imir, Georges, et al. </w:t>
      </w:r>
      <w:r>
        <w:rPr>
          <w:sz w:val="48"/>
        </w:rPr>
        <w:t>Filed by Deutsche Bank National Trust Co. Action: seeks to foreclose on a mortgage to secure $396,000 affecting property located at 62 Old Sylvan Lake Road, Hopewell Junction 12533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sneros, Deyanira, et al. </w:t>
      </w:r>
      <w:r>
        <w:rPr>
          <w:sz w:val="48"/>
        </w:rPr>
        <w:t>Filed by Deutsche Bank National Trust Co. Action: seeks to foreclose on a mortgage to secure an unspecified amount affecting property located at 102 Reinhardt Road, Wallkill 10940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setti, Dominick, et al. </w:t>
      </w:r>
      <w:r>
        <w:rPr>
          <w:sz w:val="48"/>
        </w:rPr>
        <w:t>Filed by Wells Fargo Bank N.A. Action: seeks to foreclose on a mortgage to secure $197,000 affecting property located at 210 White Pond Road, Stormville 12582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tes, Jimena M., et al. </w:t>
      </w:r>
      <w:r>
        <w:rPr>
          <w:sz w:val="48"/>
        </w:rPr>
        <w:t>Filed by Nationstar Mortgage L.L.C. Action: seeks to foreclose on a mortgage to secure $340,000 affecting property located at 39 Montfort Road, Wappingers Falls 1259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uomo, Jacqueline L</w:t>
      </w:r>
      <w:r>
        <w:rPr>
          <w:sz w:val="48"/>
        </w:rPr>
        <w:t>., individually and as surviving spouse of Paul V. Cuomo, et al. Filed by Chase Home Finance L.L.C. Action: seeks to foreclose on a mortgage to secure $240,000 affecting property located at 38 Keats Drive, New Windsor 12553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 Matteo, Albert, et al. </w:t>
      </w:r>
      <w:r>
        <w:rPr>
          <w:sz w:val="48"/>
        </w:rPr>
        <w:t>Filed by Wells Fargo Bank N.A. Action: seeks to foreclose on a mortgage to secure $380,000 affecting property located at 16 Four Corners Blvd., Hopewell Junction 12533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e Puyt, Donna</w:t>
      </w:r>
      <w:r>
        <w:rPr>
          <w:sz w:val="48"/>
        </w:rPr>
        <w:t>, as executrix of the last will and testament of Marsha La Pine, et al</w:t>
      </w:r>
      <w:r>
        <w:rPr>
          <w:b/>
          <w:sz w:val="48"/>
        </w:rPr>
        <w:t xml:space="preserve">. </w:t>
      </w:r>
      <w:r>
        <w:rPr>
          <w:sz w:val="48"/>
        </w:rPr>
        <w:t>Filed by Nationstar Mortgage L.L.C. Action: seeks to foreclose on a mortgage to secure $137,256 affecting property located at 33 Penstock Lane, Lake Katrine 12449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vecchio, Michelle, et al. </w:t>
      </w:r>
      <w:r>
        <w:rPr>
          <w:sz w:val="48"/>
        </w:rPr>
        <w:t>Filed by Wells Fargo Bank N.A. Action: seeks to foreclose on a mortgage to secure $199,600 affecting property located at 35 Leo Lane, Poughquag 1257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ngee, Steven R., et al. </w:t>
      </w:r>
      <w:r>
        <w:rPr>
          <w:sz w:val="48"/>
        </w:rPr>
        <w:t>Filed by The Bank of New York Mellon. Action: seeks to foreclose on a mortgage to secure $67,485 affecting property located at 11 Lewis Ave., Poughkeepsie 12603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sio, Gayle J., et al. </w:t>
      </w:r>
      <w:r>
        <w:rPr>
          <w:sz w:val="48"/>
        </w:rPr>
        <w:t>Filed by Wells Fargo Bank N.A. Action: seeks to foreclose on a mortgage to secure $294,566 affecting property located at 26 Rochdale Road, Poughkeepsie 12603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yson, Ronald C., et al. </w:t>
      </w:r>
      <w:r>
        <w:rPr>
          <w:sz w:val="48"/>
        </w:rPr>
        <w:t>Filed by Wells Fargo Financial Credit Services New York Inc. Action: seeks to foreclose on a mortgage to secure $213,720 affecting property located at 12 Vail Ave., Beacon 12508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res, Jose P., et al. </w:t>
      </w:r>
      <w:r>
        <w:rPr>
          <w:sz w:val="48"/>
        </w:rPr>
        <w:t>Filed by The Bank of New York Mellon Trust Company N.A. Action: seeks to foreclose on a mortgage to secure $326,595 affecting property located at 12 Cipriano Road, Clintondale 12515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shay, Shirley A., et al. </w:t>
      </w:r>
      <w:r>
        <w:rPr>
          <w:sz w:val="48"/>
        </w:rPr>
        <w:t>Filed by Citimortgage Inc. Action: seeks to foreclose on a mortgage to secure an unspecified amount affecting property located at 15 Augusta Drive, Hopewell Junction 12533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mbos, Steve, et al. </w:t>
      </w:r>
      <w:r>
        <w:rPr>
          <w:sz w:val="48"/>
        </w:rPr>
        <w:t>Filed by Deutsche Bank National Trust Co. Action: seeks to foreclose on a mortgage to secure $147,000 affecting property located at 741 E. Peenpack Trail, Sparrow Bush 12780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ken, Walter R., et al. </w:t>
      </w:r>
      <w:r>
        <w:rPr>
          <w:sz w:val="48"/>
        </w:rPr>
        <w:t>Filed by Bank of America N.A. Action: seeks to foreclose on a mortgage to secure $167,170 affecting property located at 33 Mead Ave., Beacon 12508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odinez, Blanca, et al.</w:t>
      </w:r>
      <w:r>
        <w:rPr>
          <w:sz w:val="48"/>
        </w:rPr>
        <w:t xml:space="preserve"> Filed by U.S. Bank N.A. Action: seeks to foreclose on a mortgage to secure $263,840 affecting property located in Greenwood Lake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, Franci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Francine Ribustello, et al. </w:t>
      </w:r>
      <w:r>
        <w:rPr>
          <w:sz w:val="48"/>
        </w:rPr>
        <w:t>Filed by Wells Fargo Bank N.A. Action: seeks to foreclose on a mortgage to secure $417,000 affecting property located at 815 Huntington Drive, Unit 127, Fishkill 12524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ulbourne, Carlton, et al. </w:t>
      </w:r>
      <w:r>
        <w:rPr>
          <w:sz w:val="48"/>
        </w:rPr>
        <w:t>Filed by Wells Fargo Bank N.A. Action: seeks to foreclose on a mortgage to secure an unspecified amount affecting property located at 19 O’Hare Drive, LaGrangeville 1254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Randolph, et al. </w:t>
      </w:r>
      <w:r>
        <w:rPr>
          <w:sz w:val="48"/>
        </w:rPr>
        <w:t>Filed by M&amp;T Bank. Action: seeks to foreclose on a mortgage to secure $318,274 affecting property located at 41 Park Drive, Woodstock 1249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th, Nancy J., et al. </w:t>
      </w:r>
      <w:r>
        <w:rPr>
          <w:sz w:val="48"/>
        </w:rPr>
        <w:t>Filed by Wells Fargo Bank N.A. Action: seeks to foreclose on a mortgage to secure $75,600 affecting property located at 60 Round Lake Road, Rhinebeck 12572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terman, Adam P., et al. </w:t>
      </w:r>
      <w:r>
        <w:rPr>
          <w:sz w:val="48"/>
        </w:rPr>
        <w:t>Filed by Wells Fargo Bank N.A. Action: seeks to foreclose on a mortgage to secure $207,460 affecting property located at 4907 Chelsea Cove North, Hopewell Junction 12533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que, Shahazhan Anthony, et al. </w:t>
      </w:r>
      <w:r>
        <w:rPr>
          <w:sz w:val="48"/>
        </w:rPr>
        <w:t>Filed by Nationstar Mortgage L.L.C. Action: seeks to foreclose on a mortgage to secure $147,000 affecting property located at 30 Noxon St., Poughkeepsie 12601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pp, Robert L. Jr., et al. </w:t>
      </w:r>
      <w:r>
        <w:rPr>
          <w:sz w:val="48"/>
        </w:rPr>
        <w:t>Filed by U.S. Bank N.A. Action: seeks to foreclose on a mortgage to secure $189,000 affecting property located at 49 Victoria Crossing Road, Pine Plains 12567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ris, Lilliam G., et al. </w:t>
      </w:r>
      <w:r>
        <w:rPr>
          <w:sz w:val="48"/>
        </w:rPr>
        <w:t>Filed by HSBC Bank USA N.A. Action: seeks to foreclose on a mortgage to secure $110,000 affecting property located at 26 Hasbrouck St., Newburgh 12550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riquez, Martina, et al. </w:t>
      </w:r>
      <w:r>
        <w:rPr>
          <w:sz w:val="48"/>
        </w:rPr>
        <w:t>Filed by Wells Fargo Bank N.A. Action: seeks to foreclose on a mortgage to secure $307,500 affecting property located at 159 Old State Route 22, Dover Plains 12522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czeg, Ferenc I., et al. </w:t>
      </w:r>
      <w:r>
        <w:rPr>
          <w:sz w:val="48"/>
        </w:rPr>
        <w:t>Filed by OneWest Bank N.A. Action: seeks to foreclose on a mortgage to secure $255,000 affecting property located at 224 Tucker Corners Road, Highland 12528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l, Richard, et al. </w:t>
      </w:r>
      <w:r>
        <w:rPr>
          <w:sz w:val="48"/>
        </w:rPr>
        <w:t>Filed by The Bank of New York Mellon. Action: seeks to foreclose on a mortgage to secure $52,000 affecting property located in Wappingers Falls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ton, Frank J., et al. </w:t>
      </w:r>
      <w:r>
        <w:rPr>
          <w:sz w:val="48"/>
        </w:rPr>
        <w:t>Filed by Wells Fargo Bank N.A. Action: seeks to foreclose on a mortgage to secure $295,344 affecting property located at 11 Legion Road, Millerton 12546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wlett, Harold V., et al. </w:t>
      </w:r>
      <w:r>
        <w:rPr>
          <w:sz w:val="48"/>
        </w:rPr>
        <w:t>Filed by Federal National Mortgage Association. Action: seeks to foreclose on a mortgage to secure $237,500 affecting property located at 56 Glass St., Port Jervis 12771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, Dianna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Dianna A. James-Hunt, et al. </w:t>
      </w:r>
      <w:r>
        <w:rPr>
          <w:sz w:val="48"/>
        </w:rPr>
        <w:t>Filed by Federal National Mortgage Association. Action: seeks to foreclose on a mortgage to secure an unspecified amount affecting property located at 169 Roosevelt Road, Hyde Park 12538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idori, Karen, et al. </w:t>
      </w:r>
      <w:r>
        <w:rPr>
          <w:sz w:val="48"/>
        </w:rPr>
        <w:t>Filed by Federal National Mortgage Association. Action: seeks to foreclose on a mortgage to secure an unspecified amount affecting property located at 20 E. Salem Road, Fishkill 12524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verson, Connie H., et al. </w:t>
      </w:r>
      <w:r>
        <w:rPr>
          <w:sz w:val="48"/>
        </w:rPr>
        <w:t>Filed by The Bank of New York Mellon. Action: seeks to foreclose on a mortgage to secure $286,000 affecting property located at 134 Franklin St., Poughkeepsie 12601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son, Alma, et al. </w:t>
      </w:r>
      <w:r>
        <w:rPr>
          <w:sz w:val="48"/>
        </w:rPr>
        <w:t>Filed by Nationstar Mortgage L.L.C. Action: seeks to foreclose on a mortgage to secure $280,000 affecting property located at 45 Mountain Ave., Highland Falls 10928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ffreys, John R., et al. </w:t>
      </w:r>
      <w:r>
        <w:rPr>
          <w:sz w:val="48"/>
        </w:rPr>
        <w:t>Filed by M&amp;T Bank. Action: seeks to foreclose on a mortgage to secure $71,846 affecting property located at 130 Third Ave., Kingston 12401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nnings, Darryl, et al. </w:t>
      </w:r>
      <w:r>
        <w:rPr>
          <w:sz w:val="48"/>
        </w:rPr>
        <w:t>Filed by Citibank N.A. Action: seeks to foreclose on a mortgage to secure $90,000 affecting property located at 12 Channingville Road, Wappingers Falls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vulich, Joseph J., et al. </w:t>
      </w:r>
      <w:r>
        <w:rPr>
          <w:sz w:val="48"/>
        </w:rPr>
        <w:t>Filed by Bank of America N.A. Action: seeks to foreclose on a mortgage to secure $195,000 affecting property located at 46 All Angels Hill Road, Wappingers Falls 1259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y, Catherine M., et al. </w:t>
      </w:r>
      <w:r>
        <w:rPr>
          <w:sz w:val="48"/>
        </w:rPr>
        <w:t>Filed by PHH Mortgage Corp. Action: seeks to foreclose on a mortgage to secure $340,000 affecting property located at 220 Rombout Road, Pleasant Valley 12569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mmey, Steve, et al. </w:t>
      </w:r>
      <w:r>
        <w:rPr>
          <w:sz w:val="48"/>
        </w:rPr>
        <w:t>Filed by The Bank of New York Mellon. Action: seeks to foreclose on a mortgage to secure $153,000 affecting property located at 3205 Route 28, aka 18 Rock Oak Lane, Shokan 1248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caid, Yvonne M., et al. </w:t>
      </w:r>
      <w:r>
        <w:rPr>
          <w:sz w:val="48"/>
        </w:rPr>
        <w:t>Filed by Nationstar Mortgage L.L.C. Action: seeks to foreclose on a mortgage to secure $282,400 affecting property located at 19 Inky Lane, Hopewell Junction 12533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app, Gregory A., et al. </w:t>
      </w:r>
      <w:r>
        <w:rPr>
          <w:sz w:val="48"/>
        </w:rPr>
        <w:t>Filed by Wells Fargo Bank N.A. Action: seeks to foreclose on a mortgage to secure $233,916 affecting property located at 3 Alpert Drive, Wappingers Falls 12590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ieger, Robert, et al. </w:t>
      </w:r>
      <w:r>
        <w:rPr>
          <w:sz w:val="48"/>
        </w:rPr>
        <w:t>Filed by Deutsche Bank National Trust Co. Action: seeks to foreclose on a mortgage to secure $284,260 affecting property located at 42 Putnam Road, Hyde Park 12538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mar, Anil, et al. </w:t>
      </w:r>
      <w:r>
        <w:rPr>
          <w:sz w:val="48"/>
        </w:rPr>
        <w:t>Filed by U.S. Bank N.A. Action: seeks to foreclose on a mortgage to secure $348,500 affecting property located at 50 All Angels Hill Road, Wappingers Falls 1259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e, Virginia, et al. </w:t>
      </w:r>
      <w:r>
        <w:rPr>
          <w:sz w:val="48"/>
        </w:rPr>
        <w:t>Filed by JPMorgan Chase Bank N.A. Action: seeks to foreclose on a mortgage to secure $240,000 affecting property located at 23 Titus Road, Poughkeepsie 12603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sonde, Jacqueline J., et al. </w:t>
      </w:r>
      <w:r>
        <w:rPr>
          <w:sz w:val="48"/>
        </w:rPr>
        <w:t>Filed by JPMorgan Chase Bank N.A. Action: seeks to foreclose on a mortgage to secure an unspecified amount affecting property located at 12 Court Ave., Greenwood Lake 10925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yla, Alif, et al. </w:t>
      </w:r>
      <w:r>
        <w:rPr>
          <w:sz w:val="48"/>
        </w:rPr>
        <w:t>Filed by Bayview Loan Servicing L.L.C. Action: seeks to foreclose on a mortgage to secure $408,000 affecting property located at 785 Plattekill-Ardonia Road, Clintondale 12515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gari, Salvatore J. Jr., et al. </w:t>
      </w:r>
      <w:r>
        <w:rPr>
          <w:sz w:val="48"/>
        </w:rPr>
        <w:t>Filed by Deutsche Bank National Trust Co. Action: seeks to foreclose on a mortgage to secure $288,000 affecting property located at 10 Drew Court, Wappingers Falls 1259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u, Dean R., et al. </w:t>
      </w:r>
      <w:r>
        <w:rPr>
          <w:sz w:val="48"/>
        </w:rPr>
        <w:t>Filed by Mid-Hudson Valley Federal Credit Union. Action: seeks to foreclose on a mortgage to secure $229,000 affecting property located at 17 Birchwood Drive West, Kingston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ons, Lloyd, et al. </w:t>
      </w:r>
      <w:r>
        <w:rPr>
          <w:sz w:val="48"/>
        </w:rPr>
        <w:t>Filed by JPMorgan Chase Bank N.A. Action: seeks to foreclose on a mortgage to secure $242,165 affecting property located at 304 Church St., Poughkeepsie 12601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rillo, Rebecca L., et al. </w:t>
      </w:r>
      <w:r>
        <w:rPr>
          <w:sz w:val="48"/>
        </w:rPr>
        <w:t>Filed by Bank of America N.A. Action: seeks to foreclose on a mortgage to secure $50,000 affecting property located at 5 Rego Road, Fishkill 12524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her, Robert, et al. </w:t>
      </w:r>
      <w:r>
        <w:rPr>
          <w:sz w:val="48"/>
        </w:rPr>
        <w:t>Filed by Wells Fargo Financial Credit Services New York Inc. Action: seeks to foreclose on a mortgage to secure $103,192 affecting property located at 14 White Gate Drive, Apt. B, Wappingers Falls 12590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Neill, Doris, et al. </w:t>
      </w:r>
      <w:r>
        <w:rPr>
          <w:sz w:val="48"/>
        </w:rPr>
        <w:t>Filed by Wells Fargo Bank N.A. Action: seeks to foreclose on a mortgage to secure $345,000 affecting property located at 21 Bannister Lane, Wingdale 12594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a, George F., et al. </w:t>
      </w:r>
      <w:r>
        <w:rPr>
          <w:sz w:val="48"/>
        </w:rPr>
        <w:t>Filed by HSBC Bank USA N.A. Action: seeks to foreclose on a mortgage to secure $348,112 affecting property located at 999 Duell Road, Stanfordville 12581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ritt, Alvin E., et al. </w:t>
      </w:r>
      <w:r>
        <w:rPr>
          <w:sz w:val="48"/>
        </w:rPr>
        <w:t>Filed by Wilmington Trust N.A. Action: seeks to foreclose on a mortgage to secure $297,000 affecting property located at 19 Bennett Road, Poughkeepsie 12601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on, Maureen A., et al. </w:t>
      </w:r>
      <w:r>
        <w:rPr>
          <w:sz w:val="48"/>
        </w:rPr>
        <w:t>Filed by Bank of America N.A. Action: seeks to foreclose on a mortgage to secure $177,625 affecting property located at 545 Swarte Kill Road, New Paltz 1256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vihill, Laur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Laura K. Oxton, et al. </w:t>
      </w:r>
      <w:r>
        <w:rPr>
          <w:sz w:val="48"/>
        </w:rPr>
        <w:t>Filed by Wells Fargo Bank N.A. Action: seeks to foreclose on a mortgage to secure $238,000 affecting property located at 18 Saratoga St., Pawling 12564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tsheler, Robert S., et al. </w:t>
      </w:r>
      <w:r>
        <w:rPr>
          <w:sz w:val="48"/>
        </w:rPr>
        <w:t>Filed by HSBC Bank USA N.A. Action: seeks to foreclose on a mortgage to secure $424,000 affecting property located at 26 Hillcrest Court, Wappingers Falls 1259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unez, Hamilton, et al. </w:t>
      </w:r>
      <w:r>
        <w:rPr>
          <w:sz w:val="48"/>
        </w:rPr>
        <w:t>Filed by The Bank of New York Mellon. Action: seeks to foreclose on a mortgage to secure $180,000 affecting property located at 9 Tobins Lane, Highland Falls 10928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Connor, Michael E., et al. </w:t>
      </w:r>
      <w:r>
        <w:rPr>
          <w:sz w:val="48"/>
        </w:rPr>
        <w:t>Filed by Bank of America N.A. Action: seeks to foreclose on a mortgage to secure $300,643 affecting property located at 1 Donnie Place, Poughkeepsie 12603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gden, Theodore M. Jr., et al. </w:t>
      </w:r>
      <w:r>
        <w:rPr>
          <w:sz w:val="48"/>
        </w:rPr>
        <w:t>Filed by Bank of America N.A. Action: seeks to foreclose on a mortgage to secure $213,069 affecting property located at 522 Washington Ave., Beacon 12508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etta, Roger N., et al. </w:t>
      </w:r>
      <w:r>
        <w:rPr>
          <w:sz w:val="48"/>
        </w:rPr>
        <w:t>Filed by JPMorgan Chase Bank N.A. Action: seeks to foreclose on a mortgage to secure $392,346 affecting property located at 16 Cedardale Loop, Wappingers Falls 1259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l, Wolf, et al. </w:t>
      </w:r>
      <w:r>
        <w:rPr>
          <w:sz w:val="48"/>
        </w:rPr>
        <w:t>Filed by U.S. Bank N.A. Action: seeks to foreclose on a mortgage to secure $432,000 affecting property located in Monroe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ry, Jeff W., et al. </w:t>
      </w:r>
      <w:r>
        <w:rPr>
          <w:sz w:val="48"/>
        </w:rPr>
        <w:t>Filed by Wells Fargo Bank N.A. Action: seeks to foreclose on a mortgage to secure $207,570 affecting property located at 129 Tinker St., Woodstock 1249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tanovic-Seman, Ann, et al. </w:t>
      </w:r>
      <w:r>
        <w:rPr>
          <w:sz w:val="48"/>
        </w:rPr>
        <w:t>Filed by JPMorgan Chase Bank N.A. Action: seeks to foreclose on a mortgage to secure $417,000 affecting property located at 10 Barberry Lane, Wappingers Falls 1259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well, Louis J., et al. </w:t>
      </w:r>
      <w:r>
        <w:rPr>
          <w:sz w:val="48"/>
        </w:rPr>
        <w:t>Filed by U.S. Bank N.A. Action: seeks to foreclose on a mortgage to secure $249,300 affecting property located at 20 Taft Ave., Poughkeepsie 12603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hach, Robert A., et al. </w:t>
      </w:r>
      <w:r>
        <w:rPr>
          <w:sz w:val="48"/>
        </w:rPr>
        <w:t>Filed by Putnam County Savings Bank. Action: seeks to foreclose on a mortgage to secure $263,500 affecting property located at 34 South St., Pawling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rdy, Shawn, et al. </w:t>
      </w:r>
      <w:r>
        <w:rPr>
          <w:sz w:val="48"/>
        </w:rPr>
        <w:t>Filed by Bank of America N.A. Action: seeks to foreclose on a mortgage to secure $308,251 affecting property located at 119 Route 292, Holmes 12531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n, William P., et al. </w:t>
      </w:r>
      <w:r>
        <w:rPr>
          <w:sz w:val="48"/>
        </w:rPr>
        <w:t>Filed by M&amp;T Bank. Action: seeks to foreclose on a mortgage to secure $60,000 affecting property located at 1043 Route 212, Saugerties 12477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mbert, Daniel, et al. </w:t>
      </w:r>
      <w:r>
        <w:rPr>
          <w:sz w:val="48"/>
        </w:rPr>
        <w:t>Filed by Deutsche Bank National Trust Co. Action: seeks to foreclose on a mortgage to secure $270,000 affecting property located at 12 Dutchess Terrace, Beacon 12508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ley, Melissa M., et al. </w:t>
      </w:r>
      <w:r>
        <w:rPr>
          <w:sz w:val="48"/>
        </w:rPr>
        <w:t>Filed by Wells Fargo Bank N.A. Action: seeks to foreclose on a mortgage to secure $165,592 affecting property located at 82 Johnston Ave., Kingston 12401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Carmen, et al. </w:t>
      </w:r>
      <w:r>
        <w:rPr>
          <w:sz w:val="48"/>
        </w:rPr>
        <w:t>Filed by Wells Fargo Bank N.A. Action: seeks to foreclose on a mortgage to secure $138,000 affecting property located at 54 Valley Ave., Walden 12586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, Michael, et al. </w:t>
      </w:r>
      <w:r>
        <w:rPr>
          <w:sz w:val="48"/>
        </w:rPr>
        <w:t>Filed by JPMorgan Chase Bank N.A. Action: seeks to foreclose on a mortgage to secure an unspecified amount affecting property located at 340 S.E. Mountain Road, Wingdale 12594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pherd, Christian J., et al. </w:t>
      </w:r>
      <w:r>
        <w:rPr>
          <w:sz w:val="48"/>
        </w:rPr>
        <w:t>Filed by BAC Home Loans Servicing L.P. Action: seeks to foreclose on a mortgage to secure $324,000 affecting property located at 3 Benneywater Road, Greenville 12771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ano, Barbara A., et al. </w:t>
      </w:r>
      <w:r>
        <w:rPr>
          <w:sz w:val="48"/>
        </w:rPr>
        <w:t>Filed by Wells Fargo Bank N.A. Action: seeks to foreclose on a mortgage to secure $251,720 affecting property located at 104 Simone Drive, Poughkeepsie 12603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inger, Holle F</w:t>
      </w:r>
      <w:r>
        <w:rPr>
          <w:sz w:val="48"/>
        </w:rPr>
        <w:t xml:space="preserve"> Filed by U.S. Bank N.A. Action: seeks to foreclose on a mortgage to secure $173,600 affecting property located at 247 Clifton Ave., Kingston 1240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. Amand, Eric J., et al. </w:t>
      </w:r>
      <w:r>
        <w:rPr>
          <w:sz w:val="48"/>
        </w:rPr>
        <w:t>Filed by Wells Fargo Bank N.A. Action: seeks to foreclose on a mortgage to secure $342,000 affecting property located at 10 Carroll Lane, New Paltz 1256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ng, Janet M., et al. </w:t>
      </w:r>
      <w:r>
        <w:rPr>
          <w:sz w:val="48"/>
        </w:rPr>
        <w:t>Filed by Federal National Mortgage Association. Action: seeks to foreclose on a mortgage to secure an unspecified amount affecting property located at 561-563 Old State Route, Wappingers Falls 1259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mitro, Wisaksono N., et al. </w:t>
      </w:r>
      <w:r>
        <w:rPr>
          <w:sz w:val="48"/>
        </w:rPr>
        <w:t>Filed by Wells Fargo Bank N.A. Action: seeks to foreclose on a mortgage to secure $192,000 affecting property located at 15 Beatty Road, Wappingers Falls 12590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to, Linda L., et al. </w:t>
      </w:r>
      <w:r>
        <w:rPr>
          <w:sz w:val="48"/>
        </w:rPr>
        <w:t>Filed by Deutsche Bank National Trust Co. Action: seeks to foreclose on a mortgage to secure $464,000 affecting property located at 123 McKinstry Road, Gardiner 12525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Marvin H. Jr., et al. </w:t>
      </w:r>
      <w:r>
        <w:rPr>
          <w:sz w:val="48"/>
        </w:rPr>
        <w:t>Filed by Bank of America N.A. Action: seeks to foreclose on a mortgage to secure $295,027 affecting property located at 58 Scotchtown Place, Middletown 10941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Rick L., et al. </w:t>
      </w:r>
      <w:r>
        <w:rPr>
          <w:sz w:val="48"/>
        </w:rPr>
        <w:t>Filed by Wells Fargo Bank N.A. Action: seeks to foreclose on a mortgage to secure an unspecified amount affecting property located at 61 Fox Hill Road, Wallkill 12589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itter, Georgia L., et al. </w:t>
      </w:r>
      <w:r>
        <w:rPr>
          <w:sz w:val="48"/>
        </w:rPr>
        <w:t>Filed by Mid-Hudson Valley Federal Credit Union. Action: seeks to foreclose on a mortgage to secure $103,400 affecting property located at 7 Morris St., Saugerties 12477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estate of Anthony Mallard, et al. </w:t>
      </w:r>
      <w:r>
        <w:rPr>
          <w:sz w:val="48"/>
        </w:rPr>
        <w:t>Filed by U.S. Bank N.A. Action: seeks to foreclose on a mortgage to secure $74,550 affecting property located at 5108 Albany Post Road, Staatsburg 1258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ia, John, et al. </w:t>
      </w:r>
      <w:r>
        <w:rPr>
          <w:sz w:val="48"/>
        </w:rPr>
        <w:t>Filed by U.S. Bank N.A. Action: seeks to foreclose on a mortgage to secure an unspecified amount affecting property located at 12 Doyle Drive, Wappingers Falls 12590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unk, Sherri, et al. </w:t>
      </w:r>
      <w:r>
        <w:rPr>
          <w:sz w:val="48"/>
        </w:rPr>
        <w:t>Filed by Bank of America N.A. Action: seeks to foreclose on a mortgage to secure $173,800 affecting property located at 67 Gleason Blvd., Pleasant Valley 12569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ssell, Ivette, et al. </w:t>
      </w:r>
      <w:r>
        <w:rPr>
          <w:sz w:val="48"/>
        </w:rPr>
        <w:t>Filed by Pennymac Corp. Action: seeks to foreclose on a mortgage to secure $141,433 affecting property located at 34 Buckingham Ave., Poughkeepsie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serman, Jeffrey, et al. </w:t>
      </w:r>
      <w:r>
        <w:rPr>
          <w:sz w:val="48"/>
        </w:rPr>
        <w:t>Filed by Deutsche Bank National Trust Co. Action: seeks to foreclose on a mortgage to secure $750,000 affecting property located at 242 Indian Lake Road, Millerton 12546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nner, Richard A., et al. </w:t>
      </w:r>
      <w:r>
        <w:rPr>
          <w:sz w:val="48"/>
        </w:rPr>
        <w:t>Filed by Wallkill Valley Federal Savings and Loan. Action: seeks to foreclose on a mortgage to secure $178,000 affecting property located at 80 Forest Hill Road, Highlands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Owen, et al. </w:t>
      </w:r>
      <w:r>
        <w:rPr>
          <w:sz w:val="48"/>
        </w:rPr>
        <w:t>Filed by JPMorgan Chase Bank N.A. Action: seeks to foreclose on a mortgage to secure $254,000 affecting property located at 12 W. Church St., Beacon 12508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ley, Timothy, et al. </w:t>
      </w:r>
      <w:r>
        <w:rPr>
          <w:sz w:val="48"/>
        </w:rPr>
        <w:t>Filed by JPMorgan Chase Bank N.A. Action: seeks to foreclose on a mortgage to secure $184,100 affecting property located at 8 Kirchner Ave., Hyde Park 12538. Filed June 13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Wilkins, Quether S., et al. </w:t>
      </w:r>
      <w:r>
        <w:rPr>
          <w:sz w:val="48"/>
        </w:rPr>
        <w:t>Filed by Federal National Mortgage Association. Action: seeks to foreclose on a mortgage to secure an unspecified amount affecting property located at 86 W. Mombasha Road, Monroe 10950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llocko, Arthur, et al. </w:t>
      </w:r>
      <w:r>
        <w:rPr>
          <w:sz w:val="48"/>
        </w:rPr>
        <w:t>Filed by JPMorgan Chase Bank N.A. Action: seeks to foreclose on a mortgage to secure an unspecified amount affecting property located at 23 Sleepy Hollow Road, Monroe 10950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nsick, Steven G., et al. </w:t>
      </w:r>
      <w:r>
        <w:rPr>
          <w:sz w:val="48"/>
        </w:rPr>
        <w:t>Filed by JPMorgan Chase Bank N.A. Action: seeks to foreclose on a mortgage to secure an unspecified amount affecting property located at 75 Fairview Ave., Poughkeepsie 12601. Filed June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astasios, Manitaras, </w:t>
      </w:r>
      <w:r>
        <w:rPr>
          <w:sz w:val="48"/>
        </w:rPr>
        <w:t>as owner. $2,000 as claimed by Carmelo Scaffidi and Sons Blacktopping Inc., West Haverstraw. Property: 17 Silverbell Lane, Tuxedo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ald, Frank, et al, </w:t>
      </w:r>
      <w:r>
        <w:rPr>
          <w:sz w:val="48"/>
        </w:rPr>
        <w:t>as owner. $3,773 as claimed by Outstanding Results Painting, Monroe. Property: 33 Avoncroft Lane, Middletown 1094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renberg, Craig, et al, </w:t>
      </w:r>
      <w:r>
        <w:rPr>
          <w:sz w:val="48"/>
        </w:rPr>
        <w:t>as owner. $18,793 as claimed by Altren Energy L.L.C., Ulster Park. Property: 38 Raycliffe Drive, Woodstock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ckens, Lance, et al, </w:t>
      </w:r>
      <w:r>
        <w:rPr>
          <w:sz w:val="48"/>
        </w:rPr>
        <w:t>as owner. $6,368 as claimed by Outstanding Results Painting, Monroe. Property: 7 Wayne Place, Middletown 1094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chley, Joseph, et al, </w:t>
      </w:r>
      <w:r>
        <w:rPr>
          <w:sz w:val="48"/>
        </w:rPr>
        <w:t>as owner. $4,600 as claimed by Wesley Group Property Management Corp., Montvale, N.J. Property: 45 Marriewold, Blooming Grove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saro, John, </w:t>
      </w:r>
      <w:r>
        <w:rPr>
          <w:sz w:val="48"/>
        </w:rPr>
        <w:t>as owner. $46,686 as claimed by Astar Heating and Air Conditioning Inc., Middletown. Property: 25 Sand Hill Lane, Florida. Filed July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ndymarc Door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 and I Garage Doors, </w:t>
      </w:r>
      <w:r>
        <w:rPr>
          <w:sz w:val="48"/>
        </w:rPr>
        <w:t>330 Route 211 West, Middletown 1094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dy Laundry Product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orm Buys, </w:t>
      </w:r>
      <w:r>
        <w:rPr>
          <w:sz w:val="48"/>
        </w:rPr>
        <w:t>4 Mountain Road, Unit 101, Monroe 1095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ingston Hospital Foundation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ealthalliance Foundation, </w:t>
      </w:r>
      <w:r>
        <w:rPr>
          <w:sz w:val="48"/>
        </w:rPr>
        <w:t>396 Broadway, Kingston 12401. Filed July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J Home Works, </w:t>
      </w:r>
      <w:r>
        <w:rPr>
          <w:sz w:val="48"/>
        </w:rPr>
        <w:t>104 Katrine Lane, Lake Katrine 12447, c/o Ethan Z. Karras and Joseph D. Negron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sh, </w:t>
      </w:r>
      <w:r>
        <w:rPr>
          <w:sz w:val="48"/>
        </w:rPr>
        <w:t>17 Church St., New Paltz 12561, c/o Stephanie M. Chick and Melissa L. Rios. Filed July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ie Angel’s, </w:t>
      </w:r>
      <w:r>
        <w:rPr>
          <w:sz w:val="48"/>
        </w:rPr>
        <w:t>68 Fox Hill Road, Wallkill 12589, c/o Anne Lee Turner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ly Pearson and Family Lawn Care, </w:t>
      </w:r>
      <w:r>
        <w:rPr>
          <w:sz w:val="48"/>
        </w:rPr>
        <w:t>39 Sunrise Drive, Middletown 10940, c/o William A. Pearson V. Filed April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dDragonEnt, </w:t>
      </w:r>
      <w:r>
        <w:rPr>
          <w:sz w:val="48"/>
        </w:rPr>
        <w:t>8 Wahine Lane, New Paltz 12561, c/o Jeffrey W. Reardon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rvision Home Improvement, </w:t>
      </w:r>
      <w:r>
        <w:rPr>
          <w:sz w:val="48"/>
        </w:rPr>
        <w:t>376 Old Route 212, Saugerties 12477, c/o Nikolas DeJesus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nucopia Concept Caterers, </w:t>
      </w:r>
      <w:r>
        <w:rPr>
          <w:sz w:val="48"/>
        </w:rPr>
        <w:t>11 Woodfield Drive, Washingtonville 10992, c/o Nicholas L. Mouhteros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Action Planning, </w:t>
      </w:r>
      <w:r>
        <w:rPr>
          <w:sz w:val="48"/>
        </w:rPr>
        <w:t>37 Franklin St., Kingston 12401, c/o Elizabeth A. Brown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gital System Specialist, </w:t>
      </w:r>
      <w:r>
        <w:rPr>
          <w:sz w:val="48"/>
        </w:rPr>
        <w:t>391 Kings Highway, Warwick 10990, c/o Immaculate Marie Prestigiacomo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ald Tweed, </w:t>
      </w:r>
      <w:r>
        <w:rPr>
          <w:sz w:val="48"/>
        </w:rPr>
        <w:t>57 Orange St., Marlboro 12542, c/o Donald B. Tweed Jr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egantly Done Weddings and Affairs, </w:t>
      </w:r>
      <w:r>
        <w:rPr>
          <w:sz w:val="48"/>
        </w:rPr>
        <w:t>5 Spruce Court, Walden 12586, c/o Keya Latashia Bazemore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k Fanelli Heating Service, </w:t>
      </w:r>
      <w:r>
        <w:rPr>
          <w:sz w:val="48"/>
        </w:rPr>
        <w:t>4 Salk Drive, Highland 12528, c/o Marc L. Fanelli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kie’s Dream Team, </w:t>
      </w:r>
      <w:r>
        <w:rPr>
          <w:sz w:val="48"/>
        </w:rPr>
        <w:t>129 Lake Ave., Middletown 10940, c/o Christine Lazar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rbino’s House Cleaning, </w:t>
      </w:r>
      <w:r>
        <w:rPr>
          <w:sz w:val="48"/>
        </w:rPr>
        <w:t>3 Mertes Lane, New Windsor 12553, c/o Marcia de Almeida Furbino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’s Group Family Day Care, </w:t>
      </w:r>
      <w:r>
        <w:rPr>
          <w:sz w:val="48"/>
        </w:rPr>
        <w:t>418 Hasbrouck Ave., Kingston 12401, c/o Edith Green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ods Painting and Repair, </w:t>
      </w:r>
      <w:r>
        <w:rPr>
          <w:sz w:val="48"/>
        </w:rPr>
        <w:t>P.O. Box 520, Route 42, Shandaken 12480, c/o Lyndon A. Bresett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Drywall, </w:t>
      </w:r>
      <w:r>
        <w:rPr>
          <w:sz w:val="48"/>
        </w:rPr>
        <w:t>126 Renwick St., Newburgh 12550, c/o Cesar Alvarez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C Affordable Roofing, </w:t>
      </w:r>
      <w:r>
        <w:rPr>
          <w:sz w:val="48"/>
        </w:rPr>
        <w:t>175 Mary’s Ave., Kingston 12401, c/o Jose B. Caceres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 Time, </w:t>
      </w:r>
      <w:r>
        <w:rPr>
          <w:sz w:val="48"/>
        </w:rPr>
        <w:t>365 S. Wall St., Kingston 12401, c/o Susan L. Gunning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t Doctor, </w:t>
      </w:r>
      <w:r>
        <w:rPr>
          <w:sz w:val="48"/>
        </w:rPr>
        <w:t>137 Oak St., Newburgh 12550, c/o Christopher George Trainor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NJSRVC, </w:t>
      </w:r>
      <w:r>
        <w:rPr>
          <w:sz w:val="48"/>
        </w:rPr>
        <w:t>68 Tudor Lane, Pine Bush 12566, c/o Michael Grasso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Certified Electrical Inspector – Ulster Division, </w:t>
      </w:r>
      <w:r>
        <w:rPr>
          <w:sz w:val="48"/>
        </w:rPr>
        <w:t>305 Hurley Ave., Apt. 5J, P.O. Box 429, Hurley 12443, c/o John C. Metsger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River Valley Distillery, </w:t>
      </w:r>
      <w:r>
        <w:rPr>
          <w:sz w:val="48"/>
        </w:rPr>
        <w:t>9 Winding Hills Drive, Wallkill 12589, c/o Timothy R. Locus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ive’s Branch, </w:t>
      </w:r>
      <w:r>
        <w:rPr>
          <w:sz w:val="48"/>
        </w:rPr>
        <w:t>114 Mountain Rest Road, New Paltz 12561, c/o Eileen Konieczn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ties To Order, </w:t>
      </w:r>
      <w:r>
        <w:rPr>
          <w:sz w:val="48"/>
        </w:rPr>
        <w:t>225 Purgatory Road, Campbell Hall 10916, c/o Ann L. Miller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yers For Charlie, </w:t>
      </w:r>
      <w:r>
        <w:rPr>
          <w:sz w:val="48"/>
        </w:rPr>
        <w:t>557 Kings Highway, Saugerties 12477, c/o Kimberly Ann Boice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 and W Real Estate Inc., </w:t>
      </w:r>
      <w:r>
        <w:rPr>
          <w:sz w:val="48"/>
        </w:rPr>
        <w:t>102 Scotland Hill Road, Chestnut Ridge 10977, c/o Rene J. Smith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ly Nutrition Health Counseling, </w:t>
      </w:r>
      <w:r>
        <w:rPr>
          <w:sz w:val="48"/>
        </w:rPr>
        <w:t>351 Sugar Loaf Mountain Road, Chester 10918, c/o Lori Noreen Douglass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journer’s Nest, </w:t>
      </w:r>
      <w:r>
        <w:rPr>
          <w:sz w:val="48"/>
        </w:rPr>
        <w:t>31 Hussey Hill Road, Ulster Park 12487, c/o Kathy-Ann A. Shumway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ng No More, </w:t>
      </w:r>
      <w:r>
        <w:rPr>
          <w:sz w:val="48"/>
        </w:rPr>
        <w:t>17 Hardenburgh Lane, Rosendale 12472, c/o Janette A. Hanse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nity Construction, </w:t>
      </w:r>
      <w:r>
        <w:rPr>
          <w:sz w:val="48"/>
        </w:rPr>
        <w:t>15 Bank St., Accord 12404, c/o Hollie L. Perry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rtical Visual, </w:t>
      </w:r>
      <w:r>
        <w:rPr>
          <w:sz w:val="48"/>
        </w:rPr>
        <w:t>2449 Bruynswick Road, Wallkill 12589, c/o Christopher M. Dickerso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n Ma New York, </w:t>
      </w:r>
      <w:r>
        <w:rPr>
          <w:sz w:val="48"/>
        </w:rPr>
        <w:t>321 S. William St., Newburgh, c/o Allan R. Torres. Filed April 4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2:00Z</dcterms:created>
  <dc:creator>Larry</dc:creator>
  <dc:description/>
  <cp:keywords/>
  <dc:language>en-US</dc:language>
  <cp:lastModifiedBy>Dee Delbello</cp:lastModifiedBy>
  <dcterms:modified xsi:type="dcterms:W3CDTF">2013-07-10T15:32:00Z</dcterms:modified>
  <cp:revision>2</cp:revision>
  <dc:subject/>
  <dc:title>Building Loans</dc:title>
</cp:coreProperties>
</file>