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Building Loa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view Associates L.L.C., </w:t>
      </w:r>
      <w:r>
        <w:rPr>
          <w:sz w:val="48"/>
        </w:rPr>
        <w:t>as owner. Lender: Rhinebeck Bank. Property: in Poughkeepsie. Amount: $725,000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eer, Brian Robert, et al, </w:t>
      </w:r>
      <w:r>
        <w:rPr>
          <w:sz w:val="48"/>
        </w:rPr>
        <w:t>Highland, as owner. Lender: Hudson Valley Federal Credit Union, Poughkeepsie. Property: 33 Oakes Road, Highland 12528. Amount: $208,000. Filed June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oelmel, Todd, et al, </w:t>
      </w:r>
      <w:r>
        <w:rPr>
          <w:sz w:val="48"/>
        </w:rPr>
        <w:t>Hurley, as owner. Lender: Rondout Savings Bank, Kingston. Property: 11 Bluestone Ridge, Hurley. Amount: $350,000. Filed June 1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050 Route 22 Owner L.L.C., </w:t>
      </w:r>
      <w:r>
        <w:rPr>
          <w:sz w:val="48"/>
        </w:rPr>
        <w:t>Mount Kisco. Seller: Patterson Park Holdings L.L.C., Katonah. Property: in Patterson. Amount: $1.5 million. Filed June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rton Road L.L.C., </w:t>
      </w:r>
      <w:r>
        <w:rPr>
          <w:sz w:val="48"/>
        </w:rPr>
        <w:t>Cold Spring. Seller: Lyons Realty Co., Cold Spring. Property: in Philipstown. Amount: $1.7 million. Filed June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alo Taxidi L.L.C., </w:t>
      </w:r>
      <w:r>
        <w:rPr>
          <w:sz w:val="48"/>
        </w:rPr>
        <w:t>New York City. Seller: 53 Broadway Tivoli L.L.C., Tivoli. Property: in Tivoli. Amount: $1.5 million. Filed June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nding Glades L.L.C., </w:t>
      </w:r>
      <w:r>
        <w:rPr>
          <w:sz w:val="48"/>
        </w:rPr>
        <w:t>Mystic, Conn. Seller: Consortium Properties/Ballyhack Road L.L.C., Quogue. Property: in Patterson. Amount: $2.4 million. Filed June 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358LS L.L.C., </w:t>
      </w:r>
      <w:r>
        <w:rPr>
          <w:sz w:val="48"/>
        </w:rPr>
        <w:t>Saugerties. Seller: Ulster Savings Bank, Kingston. Property: in Poughkeepsie. Amount: $300,000. Filed June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SA Construction and Management L.L.C., </w:t>
      </w:r>
      <w:r>
        <w:rPr>
          <w:sz w:val="48"/>
        </w:rPr>
        <w:t>Stormville. Seller: Maura Ann Barrett, Poughkeepsie. Property: 31 Wing Ave., Dover Plains. Amount: $570,000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nk of America N.A. </w:t>
      </w:r>
      <w:r>
        <w:rPr>
          <w:sz w:val="48"/>
        </w:rPr>
        <w:t>Seller: Francesca Difulvio Jones, Richmond, Va. Property: 14 Yorktown Road, Carmel 10512. Amount: $146,388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irch Creek Homes L.L.C., </w:t>
      </w:r>
      <w:r>
        <w:rPr>
          <w:sz w:val="48"/>
        </w:rPr>
        <w:t>Pine Hill. Seller: Janet Hillcock, Kingston. Property: in Woodstock. Amount: $130,000. Filed June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 and T Lake Realty L.L.C., </w:t>
      </w:r>
      <w:r>
        <w:rPr>
          <w:sz w:val="48"/>
        </w:rPr>
        <w:t>Mahopac. Seller: David F. Imbrogno, et al, Mahopac. Property: in Carmel. Amount: $475,000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 and T Lake Realty L.L.C., </w:t>
      </w:r>
      <w:r>
        <w:rPr>
          <w:sz w:val="48"/>
        </w:rPr>
        <w:t>Mahopac. Seller: David Imbrogno, et al, Mahopac. Property: in Carmel. Amount: $75,000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J Lake Realty L.L.C., </w:t>
      </w:r>
      <w:r>
        <w:rPr>
          <w:sz w:val="48"/>
        </w:rPr>
        <w:t>Mahopac. Seller: David F. Imbrogno, et al, Mahopac. Property: in Carmel. Amount: $100,000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J Lake Realty L.L.C., </w:t>
      </w:r>
      <w:r>
        <w:rPr>
          <w:sz w:val="48"/>
        </w:rPr>
        <w:t>Mahopac. Seller: David F. Imbrogno, Mahopac. Property: in Carmel. Amount: $150,000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J Lake Realty L.L.C., </w:t>
      </w:r>
      <w:r>
        <w:rPr>
          <w:sz w:val="48"/>
        </w:rPr>
        <w:t>Mahopac. Seller: Mary Ellen Imbrogno, Mahopac. Property: in Carmel. Amount: $75,000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ampion Mortgage Co. </w:t>
      </w:r>
      <w:r>
        <w:rPr>
          <w:sz w:val="48"/>
        </w:rPr>
        <w:t>Seller: Grace R. Niepke, Wallkill. Property: 34 Adams St., Poughkeepsie 12601. Amount: $230,500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MAM Enterprises L.L.C., </w:t>
      </w:r>
      <w:r>
        <w:rPr>
          <w:sz w:val="48"/>
        </w:rPr>
        <w:t>Nyack. Seller: Haitham Ennabi, et al, Hopewell Junction. Property: in Carmel. Amount: $125,000. Filed June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utsche Bank National Trust Co. </w:t>
      </w:r>
      <w:r>
        <w:rPr>
          <w:sz w:val="48"/>
        </w:rPr>
        <w:t>Seller: Brian H. Palmer, et al, Newburgh. Property: 11 Worrall Ave., Poughkeepsie 12603. Amount: $106,500. Filed June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utchess Point L.L.C., </w:t>
      </w:r>
      <w:r>
        <w:rPr>
          <w:sz w:val="48"/>
        </w:rPr>
        <w:t>Beacon. Seller: Chris K. Olander, et al, Croton-on-Hudson. Property: 29-31 Liberty St., Beacon. Amount: $370,000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W Property Solutions L.L.C., </w:t>
      </w:r>
      <w:r>
        <w:rPr>
          <w:sz w:val="48"/>
        </w:rPr>
        <w:t>Poughkeepsie. Seller: Helen Muscat, aka Helen Doyle, Wappingers Falls. Property: 40 W. Dorsey Lane, Hyde Park 12538. Amount: $25,000. Filed June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Ruhi Saha, et al, Marlboro. Property: in Marlborough. Amount: $133,866. Filed June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tes Avenue L.L.C., </w:t>
      </w:r>
      <w:r>
        <w:rPr>
          <w:sz w:val="48"/>
        </w:rPr>
        <w:t>Brooklyn. Seller: Marie V. Robinson, New York. Property: 169 Baker Road, West Hurley. Amount: $999,999. Filed June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levi L.L.C., </w:t>
      </w:r>
      <w:r>
        <w:rPr>
          <w:sz w:val="48"/>
        </w:rPr>
        <w:t>Fishkill. Seller: Shaun Donovan, Secretary of the U.S. Department of Housing and Urban Development, Washington, D.C. Property: 204 Rhinecliff Road, Rhinebeck 12572. Amount: $106,500. Filed June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e Allan Builders Inc., </w:t>
      </w:r>
      <w:r>
        <w:rPr>
          <w:sz w:val="48"/>
        </w:rPr>
        <w:t>Clinton Corners. Seller: Mary Margaret Greenwaldt, Minneapolis, Minn. Property: 66 Riverview Drive, Fishkill 12524. Amount: $92,000. Filed June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yons Realty Co., </w:t>
      </w:r>
      <w:r>
        <w:rPr>
          <w:sz w:val="48"/>
        </w:rPr>
        <w:t>Cold Spring. Seller: Barbara A. Moore, et al, Wappingers Falls. Property: in Philipstown. Amount: $960,000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ket at Ludlow L.L.C., </w:t>
      </w:r>
      <w:r>
        <w:rPr>
          <w:sz w:val="48"/>
        </w:rPr>
        <w:t>Red Hook. Seller: George F. Michael, et al, Red Hook. Property: in Red Hook. Amount: $384,000. Filed June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verick Partners L.L.C., </w:t>
      </w:r>
      <w:r>
        <w:rPr>
          <w:sz w:val="48"/>
        </w:rPr>
        <w:t>New Milford, Conn. Seller: Norah Holic, Fredericksburgh, Va. Property: 14 Lake Ellis Road, Wingdale 12594. Amount: $67,000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nnyMac Loan Trust 2010-NPL1, </w:t>
      </w:r>
      <w:r>
        <w:rPr>
          <w:sz w:val="48"/>
        </w:rPr>
        <w:t>Moorpark, Calif. Seller: Christopher Pignone Jr., et al, New Rochelle. Property: 18 Lake Shore Drive, Mahopac 10541. Amount: $431,392. Filed June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int Realty Group Inc., </w:t>
      </w:r>
      <w:r>
        <w:rPr>
          <w:sz w:val="48"/>
        </w:rPr>
        <w:t>Pearl River. Seller: P.B. Realty L.L.C., Harrison. Property: in Pawling. Amount: $78,000. Filed June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ver Property Management Inc., </w:t>
      </w:r>
      <w:r>
        <w:rPr>
          <w:sz w:val="48"/>
        </w:rPr>
        <w:t>High Falls. Seller: Tammy Lee Sagar, et al, Mount Marion. Property: in Marbletown. Amount: $85,000. Filed June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nshine Boy L.L.C., </w:t>
      </w:r>
      <w:r>
        <w:rPr>
          <w:sz w:val="48"/>
        </w:rPr>
        <w:t>Bloomingburg. Seller: Patrick McElduff, et al, Fishkill. Property: in Beacon. Amount: $408,000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.S. Bank N.A. </w:t>
      </w:r>
      <w:r>
        <w:rPr>
          <w:sz w:val="48"/>
        </w:rPr>
        <w:t>Seller: Joseph A. Ruggiero, Yonkers. Property: in Poughkeepsie. Amount: $23,500. Filed June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lster Savings Bank, </w:t>
      </w:r>
      <w:r>
        <w:rPr>
          <w:sz w:val="48"/>
        </w:rPr>
        <w:t>Kingston. Seller: Jason J. Kovacs, Kingston. Property: 6629 Route 82, Stanfordville 12581. Amount: $660,500. Filed June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nderbilt Mortgage and Finance Inc., </w:t>
      </w:r>
      <w:r>
        <w:rPr>
          <w:sz w:val="48"/>
        </w:rPr>
        <w:t>Maryville, Tenn. Seller: Loretta A. Ruckle, Brewster. Property: 22 Brewster Woods Drive, Brewster. Amount: $294,363. Filed June 1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1 West Main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Brothers Diner, </w:t>
      </w:r>
      <w:r>
        <w:rPr>
          <w:sz w:val="48"/>
        </w:rPr>
        <w:t>Middletown. $2,825 in favor of the New York State Department of Labor Unemployment Insurance Division, Albany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15 Washington St Food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Azteca Foods and Grocery, </w:t>
      </w:r>
      <w:r>
        <w:rPr>
          <w:sz w:val="48"/>
        </w:rPr>
        <w:t>Newburgh. $373 in favor of the New York State Department of Labor Unemployment Insurance Division, Albany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44X Inc., </w:t>
      </w:r>
      <w:r>
        <w:rPr>
          <w:sz w:val="48"/>
        </w:rPr>
        <w:t>New Windsor. $720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BC Asphalt, </w:t>
      </w:r>
      <w:r>
        <w:rPr>
          <w:sz w:val="48"/>
        </w:rPr>
        <w:t>Florida. $565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iroma Diffusers Inc., </w:t>
      </w:r>
      <w:r>
        <w:rPr>
          <w:sz w:val="48"/>
        </w:rPr>
        <w:t>Monroe. $1,119 in favor of the New York State Department of Taxation and Finance, Albany. Filed June 3.</w:t>
      </w:r>
    </w:p>
    <w:p>
      <w:pPr>
        <w:pStyle w:val="Normal"/>
        <w:rPr/>
      </w:pPr>
      <w:r>
        <w:rPr>
          <w:sz w:val="48"/>
        </w:rPr>
        <w:br/>
      </w:r>
      <w:r>
        <w:rPr>
          <w:b/>
          <w:sz w:val="48"/>
        </w:rPr>
        <w:t xml:space="preserve">Aqua Clean Car Wash Inc., </w:t>
      </w:r>
      <w:r>
        <w:rPr>
          <w:sz w:val="48"/>
        </w:rPr>
        <w:t>Middletown. $8,792 in favor of the New York State Department of Taxation and Finance, Albany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ckyard Cycle Inc., </w:t>
      </w:r>
      <w:r>
        <w:rPr>
          <w:sz w:val="48"/>
        </w:rPr>
        <w:t>Warwick. $3,704 in favor of the New York State Department of Taxation and Finance, Albany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W Automated Billing Services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BAW Medical Management Services, </w:t>
      </w:r>
      <w:r>
        <w:rPr>
          <w:sz w:val="48"/>
        </w:rPr>
        <w:t>New Windsor. $2,139 in favor of the New York State Department of Labor Unemployment Insurance Division, Albany. Filed June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st Towing and Auto Body Inc., </w:t>
      </w:r>
      <w:r>
        <w:rPr>
          <w:sz w:val="48"/>
        </w:rPr>
        <w:t>Port Jervis. $1,017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ue Streak Communications Inc., </w:t>
      </w:r>
      <w:r>
        <w:rPr>
          <w:sz w:val="48"/>
        </w:rPr>
        <w:t>Greenwood Lake. $769 in favor of the New York State Department of Taxation and Finance, Albany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wler’s Edge L.L.C., </w:t>
      </w:r>
      <w:r>
        <w:rPr>
          <w:sz w:val="48"/>
        </w:rPr>
        <w:t>Chester. $4,308 in favor of the New York State Department of Taxation and Finance, Albany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puto’s Pizzeria, </w:t>
      </w:r>
      <w:r>
        <w:rPr>
          <w:sz w:val="48"/>
        </w:rPr>
        <w:t>Middletown. $303 in favor of the New York State Department of Taxation and Finance, Albany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mines Italian Bakery Inc., </w:t>
      </w:r>
      <w:r>
        <w:rPr>
          <w:sz w:val="48"/>
        </w:rPr>
        <w:t>Middletown. $236 in favor of the New York State Department of Labor Unemployment Insurance Division, Albany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iao Bella of Warwick L.L.C., </w:t>
      </w:r>
      <w:r>
        <w:rPr>
          <w:sz w:val="48"/>
        </w:rPr>
        <w:t>Warwick. $4,925 in favor of the New York State Department of Taxation and Finance, Albany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ean Air Care Corp., </w:t>
      </w:r>
      <w:r>
        <w:rPr>
          <w:sz w:val="48"/>
        </w:rPr>
        <w:t>New Windsor. $558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emente Neil Contracting Corp., </w:t>
      </w:r>
      <w:r>
        <w:rPr>
          <w:sz w:val="48"/>
        </w:rPr>
        <w:t>Middletown. $102 in favor of the New York State Department of Taxation and Finance, Albany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sumer’s Discount Wines and Liquors Inc., </w:t>
      </w:r>
      <w:r>
        <w:rPr>
          <w:sz w:val="48"/>
        </w:rPr>
        <w:t>Middletown. $206,590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amond Trucking, </w:t>
      </w:r>
      <w:r>
        <w:rPr>
          <w:sz w:val="48"/>
        </w:rPr>
        <w:t>Harriman. $1,170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BS Consultants Ltd., </w:t>
      </w:r>
      <w:r>
        <w:rPr>
          <w:sz w:val="48"/>
        </w:rPr>
        <w:t>Monroe. $315 in favor of the New York State Department of Taxation and Finance, Albany. Filed June 3.</w:t>
      </w:r>
    </w:p>
    <w:p>
      <w:pPr>
        <w:pStyle w:val="Normal"/>
        <w:rPr/>
      </w:pPr>
      <w:r>
        <w:rPr>
          <w:sz w:val="48"/>
        </w:rPr>
        <w:br/>
      </w:r>
      <w:r>
        <w:rPr>
          <w:b/>
          <w:sz w:val="48"/>
        </w:rPr>
        <w:t xml:space="preserve">European Import Repair Inc., </w:t>
      </w:r>
      <w:r>
        <w:rPr>
          <w:sz w:val="48"/>
        </w:rPr>
        <w:t>Harriman. $649 in favor of the New York State Department of Taxation and Finance, Albany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uturefox Sports and Entertainment, </w:t>
      </w:r>
      <w:r>
        <w:rPr>
          <w:sz w:val="48"/>
        </w:rPr>
        <w:t>Newburgh. $3,216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-Men Professional Moving Inc., </w:t>
      </w:r>
      <w:r>
        <w:rPr>
          <w:sz w:val="48"/>
        </w:rPr>
        <w:t>Warwick. $1,260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den Housing Inc., </w:t>
      </w:r>
      <w:r>
        <w:rPr>
          <w:sz w:val="48"/>
        </w:rPr>
        <w:t>Monroe. $353 in favor of the New York State Department of Labor Unemployment Insurance Division, Albany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dnertown Farm Inc., </w:t>
      </w:r>
      <w:r>
        <w:rPr>
          <w:sz w:val="48"/>
        </w:rPr>
        <w:t>Newburgh. $832 in favor of the New York State Department of Labor Unemployment Insurance Division, Albany. Filed June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eenwood Lake Auto Inc., </w:t>
      </w:r>
      <w:r>
        <w:rPr>
          <w:sz w:val="48"/>
        </w:rPr>
        <w:t>Greenwood Lake. $8,310 in favor of the New York State Department of Taxation and Finance, Albany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 and F Mechanical, </w:t>
      </w:r>
      <w:r>
        <w:rPr>
          <w:sz w:val="48"/>
        </w:rPr>
        <w:t>Newburgh. $3,216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ir By Sebo Inc., </w:t>
      </w:r>
      <w:r>
        <w:rPr>
          <w:sz w:val="48"/>
        </w:rPr>
        <w:t>Middletown. $367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aly Movers Inc., </w:t>
      </w:r>
      <w:r>
        <w:rPr>
          <w:sz w:val="48"/>
        </w:rPr>
        <w:t>Monroe. $633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ighland Falls Deli and Grocery Inc., </w:t>
      </w:r>
      <w:r>
        <w:rPr>
          <w:sz w:val="48"/>
        </w:rPr>
        <w:t>Highland Falls. $521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meline Landscape and Design Inc., </w:t>
      </w:r>
      <w:r>
        <w:rPr>
          <w:sz w:val="48"/>
        </w:rPr>
        <w:t>Highland Mills. $948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mer’s Coffee Shop L.L.C., </w:t>
      </w:r>
      <w:r>
        <w:rPr>
          <w:sz w:val="48"/>
        </w:rPr>
        <w:t>Port Jervis. $529 in favor of the New York State Department of Labor Unemployment Insurance Division, Albany. Filed June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metown Bancorp MHC, </w:t>
      </w:r>
      <w:r>
        <w:rPr>
          <w:sz w:val="48"/>
        </w:rPr>
        <w:t>Walden. $264 in favor of the New York State Department of Taxation and Finance, Albany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Historics L.L.C., </w:t>
      </w:r>
      <w:r>
        <w:rPr>
          <w:sz w:val="48"/>
        </w:rPr>
        <w:t>Warwick. $215 in favor of the New York State Department of Labor Unemployment Insurance Division, Albany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vy Hill Enterprises Inc., </w:t>
      </w:r>
      <w:r>
        <w:rPr>
          <w:sz w:val="48"/>
        </w:rPr>
        <w:t>Monroe. $1,574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 and T Mobile Wash Inc., </w:t>
      </w:r>
      <w:r>
        <w:rPr>
          <w:sz w:val="48"/>
        </w:rPr>
        <w:t>Washingtonville. $10,141 in favor of the New York State Department of Taxation and Finance, Albany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MLJ Inc., </w:t>
      </w:r>
      <w:r>
        <w:rPr>
          <w:sz w:val="48"/>
        </w:rPr>
        <w:t>Harriman. $4,154 in favor of the New York State Department of Taxation and Finance, Albany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M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Curves For Women, </w:t>
      </w:r>
      <w:r>
        <w:rPr>
          <w:sz w:val="48"/>
        </w:rPr>
        <w:t>Port Jervis. $551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s Mansley’s Granado Appliance Centre Inc., </w:t>
      </w:r>
      <w:r>
        <w:rPr>
          <w:sz w:val="48"/>
        </w:rPr>
        <w:t>Wallkill. $234,112 in favor of the New York State Department of Taxation and Finance, Albany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JMJR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50 Front St., </w:t>
      </w:r>
      <w:r>
        <w:rPr>
          <w:sz w:val="48"/>
        </w:rPr>
        <w:t>Newburgh. $7,678 in favor of the New York State Department of Taxation and Finance, Albany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vable Paws Inc., </w:t>
      </w:r>
      <w:r>
        <w:rPr>
          <w:sz w:val="48"/>
        </w:rPr>
        <w:t>West Point. $1,017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 and J General Contractor of NY Inc., </w:t>
      </w:r>
      <w:r>
        <w:rPr>
          <w:sz w:val="48"/>
        </w:rPr>
        <w:t>Newburgh. $1,621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BT Enterprises Inc., </w:t>
      </w:r>
      <w:r>
        <w:rPr>
          <w:sz w:val="48"/>
        </w:rPr>
        <w:t>New Windsor. $1,848 in favor of the New York State Department of Taxation and Finance, Albany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ridian Construction Creations Inc., </w:t>
      </w:r>
      <w:r>
        <w:rPr>
          <w:sz w:val="48"/>
        </w:rPr>
        <w:t>Chester. $4,742 in favor of the New York State Department of Labor Unemployment Insurance Division, Albany. Filed June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GC Management Corp., </w:t>
      </w:r>
      <w:r>
        <w:rPr>
          <w:sz w:val="48"/>
        </w:rPr>
        <w:t>Valley Cottage. $1,679 in favor of the New York State Department of Taxation and Finance, Albany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HT Sales Inc., </w:t>
      </w:r>
      <w:r>
        <w:rPr>
          <w:sz w:val="48"/>
        </w:rPr>
        <w:t>Monroe. $1,119 in favor of the New York State Department of Taxation and Finance, Albany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ghty Built Construction Company Inc., </w:t>
      </w:r>
      <w:r>
        <w:rPr>
          <w:sz w:val="48"/>
        </w:rPr>
        <w:t>Newburgh. $208 in favor of the New York State Department of Labor Unemployment Insurance Division, Albany. Filed June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lls Heights Inc., </w:t>
      </w:r>
      <w:r>
        <w:rPr>
          <w:sz w:val="48"/>
        </w:rPr>
        <w:t>Middletown. $834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untainside Custom Houses L.L.C., </w:t>
      </w:r>
      <w:r>
        <w:rPr>
          <w:sz w:val="48"/>
        </w:rPr>
        <w:t>Florida. $10,694 in favor of the New York State Department of Labor Unemployment Insurance Division, Albany. Filed June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SZ Landscape Construction, </w:t>
      </w:r>
      <w:r>
        <w:rPr>
          <w:sz w:val="48"/>
        </w:rPr>
        <w:t>New Windsor. $3,410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le Bar and Grill Inc., </w:t>
      </w:r>
      <w:r>
        <w:rPr>
          <w:sz w:val="48"/>
        </w:rPr>
        <w:t>Newburgh. $1,017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ptimum Health and Maintenance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Whole foods For Pets, </w:t>
      </w:r>
      <w:r>
        <w:rPr>
          <w:sz w:val="48"/>
        </w:rPr>
        <w:t>Warwick. $905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ange County Dental Center, </w:t>
      </w:r>
      <w:r>
        <w:rPr>
          <w:sz w:val="48"/>
        </w:rPr>
        <w:t>Middletown. $227 in favor of the New York State Department of Labor Unemployment Insurance Division, Albany. Filed June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nderia San Miguel Bakery, </w:t>
      </w:r>
      <w:r>
        <w:rPr>
          <w:sz w:val="48"/>
        </w:rPr>
        <w:t>Newburgh. $774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emier Comfort Inc., </w:t>
      </w:r>
      <w:r>
        <w:rPr>
          <w:sz w:val="48"/>
        </w:rPr>
        <w:t>Cornwall-on-Hudson. $308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ime Flooring Inc., </w:t>
      </w:r>
      <w:r>
        <w:rPr>
          <w:sz w:val="48"/>
        </w:rPr>
        <w:t>Monroe. $258 in favor of the New York State Department of Taxation and Finance, Albany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ght Choice Coffee Services Inc., </w:t>
      </w:r>
      <w:r>
        <w:rPr>
          <w:sz w:val="48"/>
        </w:rPr>
        <w:t>Monroe. $1,017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 and N Real Estate Holding Corp., </w:t>
      </w:r>
      <w:r>
        <w:rPr>
          <w:sz w:val="48"/>
        </w:rPr>
        <w:t>Montgomery. $643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.E. Home Builders Inc., </w:t>
      </w:r>
      <w:r>
        <w:rPr>
          <w:sz w:val="48"/>
        </w:rPr>
        <w:t>Wallkill. $1,943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ky Limit Scaffolding Inc., </w:t>
      </w:r>
      <w:r>
        <w:rPr>
          <w:sz w:val="48"/>
        </w:rPr>
        <w:t>Highland Mills. $1,928 in favor of the New York State Department of Taxation and Finance, Albany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nackrite Vending Corp., </w:t>
      </w:r>
      <w:r>
        <w:rPr>
          <w:sz w:val="48"/>
        </w:rPr>
        <w:t>Walden. $102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 and C’s Home Improvements, </w:t>
      </w:r>
      <w:r>
        <w:rPr>
          <w:sz w:val="48"/>
        </w:rPr>
        <w:t>Monroe. $2,089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rzan Treescaping, </w:t>
      </w:r>
      <w:r>
        <w:rPr>
          <w:sz w:val="48"/>
        </w:rPr>
        <w:t>Newburgh. $405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Eydie Team Inc., </w:t>
      </w:r>
      <w:r>
        <w:rPr>
          <w:sz w:val="48"/>
        </w:rPr>
        <w:t>Highland Mills. $161 in favor of the New York State Department of Taxation and Finance, Albany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Lewis Connection Inc., </w:t>
      </w:r>
      <w:r>
        <w:rPr>
          <w:sz w:val="48"/>
        </w:rPr>
        <w:t>Chester. $2,137 in favor of the New York State Department of Taxation and Finance, Albany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Rinkside Sports Café Inc., </w:t>
      </w:r>
      <w:r>
        <w:rPr>
          <w:sz w:val="48"/>
        </w:rPr>
        <w:t>Port Jervis. $6,224 in favor of the New York State Department of Taxation and Finance, Albany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illson Corp., </w:t>
      </w:r>
      <w:r>
        <w:rPr>
          <w:sz w:val="48"/>
        </w:rPr>
        <w:t>Newburgh. $384 in favor of the New York State Department of Taxation and Finance, Albany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J Landscape Supplies, </w:t>
      </w:r>
      <w:r>
        <w:rPr>
          <w:sz w:val="48"/>
        </w:rPr>
        <w:t>Port Jervis. $1,122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inity Industries L.L.C., </w:t>
      </w:r>
      <w:r>
        <w:rPr>
          <w:sz w:val="48"/>
        </w:rPr>
        <w:t>Goshen. $20,605 in favor of the New York State Department of Labor Unemployment Insurance Division, Albany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illa Frances at the Knolls Inc., </w:t>
      </w:r>
      <w:r>
        <w:rPr>
          <w:sz w:val="48"/>
        </w:rPr>
        <w:t>Warwick. $20,999 in favor of the New York State Department of Labor Unemployment Insurance Division, Albany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intage Junk Antiques Art and Collectibles, </w:t>
      </w:r>
      <w:r>
        <w:rPr>
          <w:sz w:val="48"/>
        </w:rPr>
        <w:t>Washingtonville. $121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rwick Corners L.L.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Warwick Corners, </w:t>
      </w:r>
      <w:r>
        <w:rPr>
          <w:sz w:val="48"/>
        </w:rPr>
        <w:t>Warwick. $445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arosz Snowplowing Inc., </w:t>
      </w:r>
      <w:r>
        <w:rPr>
          <w:sz w:val="48"/>
        </w:rPr>
        <w:t>Pine Bush. $205 in favor of the New York State Department of Taxation and Finance, Albany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Zen Design Consultants Inc., </w:t>
      </w:r>
      <w:r>
        <w:rPr>
          <w:sz w:val="48"/>
        </w:rPr>
        <w:t>Newburgh. $9,600 in favor of the New York State Department of Taxation and Finance, Albany. Filed June 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Normal"/>
        <w:spacing w:before="280" w:after="280"/>
        <w:rPr>
          <w:i/>
          <w:i/>
          <w:sz w:val="48"/>
        </w:rPr>
      </w:pPr>
      <w:r>
        <w:rPr>
          <w:i/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</w:rPr>
        <w:t xml:space="preserve">Anderes, Marilyn A., et al. </w:t>
      </w:r>
      <w:r>
        <w:rPr>
          <w:sz w:val="48"/>
        </w:rPr>
        <w:t>Filed by OneWest Bank F.S.B. Action: seeks to foreclose on a mortgage to secure $335,975 affecting property located at 34 Marie Road, Carmel 10512. Filed June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rias, Froilan, et al. </w:t>
      </w:r>
      <w:r>
        <w:rPr>
          <w:sz w:val="48"/>
        </w:rPr>
        <w:t>Filed by PNC Bank N.A. Action: seeks to foreclose on a mortgage to secure $225,000 affecting property located at 375 Carpenter Ave., Newburgh 12550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ibbo, Marianne, </w:t>
      </w:r>
      <w:r>
        <w:rPr>
          <w:sz w:val="48"/>
        </w:rPr>
        <w:t xml:space="preserve">aka </w:t>
      </w:r>
      <w:r>
        <w:rPr>
          <w:b/>
          <w:sz w:val="48"/>
        </w:rPr>
        <w:t xml:space="preserve">Marianne Bibbo-Fimmano, et al. </w:t>
      </w:r>
      <w:r>
        <w:rPr>
          <w:sz w:val="48"/>
        </w:rPr>
        <w:t>Filed by Wells Fargo Bank N.A. Action: seeks to foreclose on a mortgage to secure an unspecified amount affecting property located at 401 Village Drive, Brewster 10509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ais, Jeffrey D., et al. </w:t>
      </w:r>
      <w:r>
        <w:rPr>
          <w:sz w:val="48"/>
        </w:rPr>
        <w:t>Filed by Wells Fargo Bank N.A. Action: seeks to foreclose on a mortgage to secure an unspecified amount affecting property located at 47 Hammer Lane, Walden 12586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undage, Kathryn, et al. </w:t>
      </w:r>
      <w:r>
        <w:rPr>
          <w:sz w:val="48"/>
        </w:rPr>
        <w:t>Filed by Provident Bank. Action: seeks to foreclose on a mortgage to secure $136,000 affecting property located in Minisink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boltz, Kelly, et al. </w:t>
      </w:r>
      <w:r>
        <w:rPr>
          <w:sz w:val="48"/>
        </w:rPr>
        <w:t>Filed by U.S. Bank N.A. Action: seeks to foreclose on a mortgage to secure $148,400 affecting property located at 20 Brewster St., Kingston 12401. Filed June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llock, Francine, et al. </w:t>
      </w:r>
      <w:r>
        <w:rPr>
          <w:sz w:val="48"/>
        </w:rPr>
        <w:t>Filed by JPMorgan Chase Bank N.A. Action: seeks to foreclose on a mortgage to secure $214,200 affecting property located at 135 Gladstone Ave., Walden 12586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yrne, Charles, et al. </w:t>
      </w:r>
      <w:r>
        <w:rPr>
          <w:sz w:val="48"/>
        </w:rPr>
        <w:t>Filed by HSBC Bank USA N.A. Action: seeks to foreclose on a mortgage to secure $139,000 affecting property located at 74 William St., Newburgh 12550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ll, Paula Kathleen, et al. </w:t>
      </w:r>
      <w:r>
        <w:rPr>
          <w:sz w:val="48"/>
        </w:rPr>
        <w:t>Filed by JPMorgan Chase Bank N.A. Action: seeks to foreclose on a mortgage to secure $120,000 affecting property located at 22 Panarama Drive, New Windsor 12553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nevari, Paul, et al. </w:t>
      </w:r>
      <w:r>
        <w:rPr>
          <w:sz w:val="48"/>
        </w:rPr>
        <w:t>Filed by Wallkill Council No. 92 Junior Order of United American Mechanics. Action: seeks to foreclose on a mortgage to secure $95,000 affecting property located at 12-18 Washington Ave., Middletown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sino, Lisa M., </w:t>
      </w:r>
      <w:r>
        <w:rPr>
          <w:sz w:val="48"/>
        </w:rPr>
        <w:t xml:space="preserve">aka </w:t>
      </w:r>
      <w:r>
        <w:rPr>
          <w:b/>
          <w:sz w:val="48"/>
        </w:rPr>
        <w:t xml:space="preserve">Lisa M. Shuetz, et al. </w:t>
      </w:r>
      <w:r>
        <w:rPr>
          <w:sz w:val="48"/>
        </w:rPr>
        <w:t>Filed by Deutsche Bank National Trust Co. Action: seeks to foreclose on a mortgage to secure $109,900 affecting property located at 440 Carpenter Ave., Newburgh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ercena, Catherine A., et al. </w:t>
      </w:r>
      <w:r>
        <w:rPr>
          <w:sz w:val="48"/>
        </w:rPr>
        <w:t>Filed by Nationstar Mortgage L.L.C. Action: seeks to foreclose on a mortgage to secure $343,400 affecting property located at 7 Lakeview Road, Carmel. Filed June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ristian, Jonah J., et al. </w:t>
      </w:r>
      <w:r>
        <w:rPr>
          <w:sz w:val="48"/>
        </w:rPr>
        <w:t>Filed by Wells Fargo Bank N.A. Action: seeks to foreclose on a mortgage to secure $88,707 affecting property located at 47 Center St., Ellenville 12428. Filed June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yne, Christopher J., et al. </w:t>
      </w:r>
      <w:r>
        <w:rPr>
          <w:sz w:val="48"/>
        </w:rPr>
        <w:t>Filed by Wells Fargo Bank N.A. Action: seeks to foreclose on a mortgage to secure $164,886 affecting property located at 458 Oakland Valley Road, Cuddebackville 12729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ti, Anthony J., et al. </w:t>
      </w:r>
      <w:r>
        <w:rPr>
          <w:sz w:val="48"/>
        </w:rPr>
        <w:t>Filed by Wells Fargo Bank N.A. Action: seeks to foreclose on a mortgage to secure an unspecified amount affecting property located at 431 Sprout Brook Road, Garrison 10524. Filed June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ok, Daniel P., et al. </w:t>
      </w:r>
      <w:r>
        <w:rPr>
          <w:sz w:val="48"/>
        </w:rPr>
        <w:t>Filed by Wells Fargo Financial Credit Services New York. Action: seeks to foreclose on a mortgage to secure $209,113 affecting property located at 22 Wilbur Ave., Rosendale 12472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aig, Robert E. Jr., et al. </w:t>
      </w:r>
      <w:r>
        <w:rPr>
          <w:sz w:val="48"/>
        </w:rPr>
        <w:t>Filed by Mid-Hudson Valley Federal Credit Union. Action: seeks to foreclose on a mortgage to secure $25,000 affecting property located in Ulster. Filed June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oom, Colleen, et al. </w:t>
      </w:r>
      <w:r>
        <w:rPr>
          <w:sz w:val="48"/>
        </w:rPr>
        <w:t>Filed by U.S. Bank N.A. Action: seeks to foreclose on a mortgage to secure $220,791 affecting property located at 303 Mountainview Lane, Ellenville 12428. Filed June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uevas, Donna, et al. </w:t>
      </w:r>
      <w:r>
        <w:rPr>
          <w:sz w:val="48"/>
        </w:rPr>
        <w:t>Filed by JPMorgan Chase Bank N.A. Action: seeks to foreclose on a mortgage to secure an unspecified amount affecting property located at 1125 Route 211 West, Middletown 10940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ley, William M., et al. </w:t>
      </w:r>
      <w:r>
        <w:rPr>
          <w:sz w:val="48"/>
        </w:rPr>
        <w:t>Filed by Citibank N.A. Action: seeks to foreclose on a mortgage to secure $244,000 affecting property located at 37 Cottage Road, Carmel 10512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derick, Paul, et al. </w:t>
      </w:r>
      <w:r>
        <w:rPr>
          <w:sz w:val="48"/>
        </w:rPr>
        <w:t>Filed by JPMorgan Chase Bank N.A. Action: seeks to foreclose on a mortgage to secure $418,657 affecting property located at 91 Ridge Road, Marlboro 12542. Filed June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lade, George, et al. </w:t>
      </w:r>
      <w:r>
        <w:rPr>
          <w:sz w:val="48"/>
        </w:rPr>
        <w:t>Filed by JPMorgan Chase Bank N.A. Action: seeks to foreclose on a mortgage to secure $232,057 affecting property located at 42 Wickham Drive, Warwick 10990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leon, Jeffery P., et al. </w:t>
      </w:r>
      <w:r>
        <w:rPr>
          <w:sz w:val="48"/>
        </w:rPr>
        <w:t>Filed by JPMorgan Chase Bank N.A. Action: seeks to foreclose on a mortgage to secure $188,049 affecting property located at 65 Fairview Ave., Kingston 12401. Filed June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Martino, Kristan, et al. </w:t>
      </w:r>
      <w:r>
        <w:rPr>
          <w:sz w:val="48"/>
        </w:rPr>
        <w:t>Filed by HSBC Bank USA N.A. Action: seeks to foreclose on a mortgage to secure $306,195 affecting property located at 18 John St., Warwick 10990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browolski, Kazimiera, et al. </w:t>
      </w:r>
      <w:r>
        <w:rPr>
          <w:sz w:val="48"/>
        </w:rPr>
        <w:t>Filed by JPMorgan Chase Bank N.A. Action: seeks to foreclose on a mortgage to secure an unspecified amount affecting property located at 258 Scotchtown Collabar, Middletown 10941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ehler, Detlev T., et al. </w:t>
      </w:r>
      <w:r>
        <w:rPr>
          <w:sz w:val="48"/>
        </w:rPr>
        <w:t>Filed by Wells Fargo Bank N.A. Action: seeks to foreclose on a mortgage to secure $208,075 affecting property located at 27 Franklin St., Fort Montgomery 10922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rrara, John M. Jr., et al. </w:t>
      </w:r>
      <w:r>
        <w:rPr>
          <w:sz w:val="48"/>
        </w:rPr>
        <w:t>Filed by U.S. Bank N.A. Action: seeks to foreclose on a mortgage to secure an unspecified amount affecting property located at 10 Tundra Terrace, Cornwall-on-Hudson 12518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Fertel, Leslie Koehn</w:t>
      </w:r>
      <w:r>
        <w:rPr>
          <w:sz w:val="48"/>
        </w:rPr>
        <w:t>, executor of the estate of Priscilla Koehn, et al. Filed by Reverse Mortgage Solutions Inc. Action: seeks to foreclose on a mortgage to secure $318,000 affecting property located at 22 Overlook Drive, Woodstock 12498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scal, Javier, et al. </w:t>
      </w:r>
      <w:r>
        <w:rPr>
          <w:sz w:val="48"/>
        </w:rPr>
        <w:t>Filed by Walden Savings Bank. Action: seeks to foreclose on a mortgage to secure $210,000 affecting property located in Newburgh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rancois, Rubens, et al. </w:t>
      </w:r>
      <w:r>
        <w:rPr>
          <w:sz w:val="48"/>
        </w:rPr>
        <w:t>Filed by Trustco Realty Corp. Action: seeks to foreclose on a mortgage to secure an unspecified amount affecting property located at 29 Half Hollow Turn, Monroe 10950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jonaj, Toma, et al. </w:t>
      </w:r>
      <w:r>
        <w:rPr>
          <w:sz w:val="48"/>
        </w:rPr>
        <w:t>Filed by JPMorgan Chase Bank N.A. Action: seeks to foreclose on a mortgage to secure $263,400 affecting property located at 34 Somerset Lane, Putnam Valley 10579. Filed June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lassey, Michael, et al. </w:t>
      </w:r>
      <w:r>
        <w:rPr>
          <w:sz w:val="48"/>
        </w:rPr>
        <w:t>Filed by Deutsche Bank National Trust Co. Action: seeks to foreclose on a mortgage to secure $185,400 affecting property located at 44 Laudaten Way, Warwick 10990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nzalez, Ana D., et al. </w:t>
      </w:r>
      <w:r>
        <w:rPr>
          <w:sz w:val="48"/>
        </w:rPr>
        <w:t>Filed by Wells Fargo Bank N.A. Action: seeks to foreclose on a mortgage to secure $247,200 affecting property located at 37 Wisner Ave., Middletown 10940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aham, Randolph, et al. </w:t>
      </w:r>
      <w:r>
        <w:rPr>
          <w:sz w:val="48"/>
        </w:rPr>
        <w:t>Filed by M&amp;T Bank. Action: seeks to foreclose on a mortgage to secure $325,155 affecting property located at 41 Park Drive, Woodstock 12498. Filed June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uido, Peter, et al. </w:t>
      </w:r>
      <w:r>
        <w:rPr>
          <w:sz w:val="48"/>
        </w:rPr>
        <w:t>Filed by U.S. Bank N.A. Action: seeks to foreclose on a mortgage to secure $148,500 affecting property located at 523 Route 44/55. Highland 12528. Filed June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urr, Stephen P., et al. </w:t>
      </w:r>
      <w:r>
        <w:rPr>
          <w:sz w:val="48"/>
        </w:rPr>
        <w:t>Filed by JPMorgan Chase Bank N.A. Action: seeks to foreclose on a mortgage to secure $219,600 affecting property located at 125 Tooley Drive, Esopus 12401. Filed June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lliday, Beverly, et al. </w:t>
      </w:r>
      <w:r>
        <w:rPr>
          <w:sz w:val="48"/>
        </w:rPr>
        <w:t>Filed by Federal National Mortgage Association. Action: seeks to foreclose on a mortgage to secure an unspecified amount affecting property located at 45 Mount Mongola Road, Ellenville 12428. Filed June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rnandez, Joseph A., et al. </w:t>
      </w:r>
      <w:r>
        <w:rPr>
          <w:sz w:val="48"/>
        </w:rPr>
        <w:t>Filed by Mid-Hudson Valley Federal Credit Union. Action: seeks to foreclose on a mortgage to secure $155,000 affecting property located at 206 Ten Broeck Ave., Kingston. Filed June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ssa, Aziza, et al. </w:t>
      </w:r>
      <w:r>
        <w:rPr>
          <w:sz w:val="48"/>
        </w:rPr>
        <w:t>Filed by JPMorgan Chase Bank N.A. Action: seeks to foreclose on a mortgage to secure an unspecified amount affecting property located at 19 Lauro Ridge Court, Mahopac 10541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covino, Lori, et al. </w:t>
      </w:r>
      <w:r>
        <w:rPr>
          <w:sz w:val="48"/>
        </w:rPr>
        <w:t>Filed by HSBC Mortgage Services Inc. Action: seeks to foreclose on a mortgage to secure $405,600 affecting property located at 10 Center Drive, Mahopac 10541. Filed June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nnedy, Lawrence, et al. </w:t>
      </w:r>
      <w:r>
        <w:rPr>
          <w:sz w:val="48"/>
        </w:rPr>
        <w:t>Filed by Lynda H. Berlin. Action: seeks to foreclose on a mortgage to secure $75,000 affecting property located at 25 Sunrise Drive, Putnam Valley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rsen, Gary E., et al. </w:t>
      </w:r>
      <w:r>
        <w:rPr>
          <w:sz w:val="48"/>
        </w:rPr>
        <w:t>Filed by Suntrust Mortgage Inc. Action: seeks to foreclose on a mortgage to secure $232,000 affecting property located at 200 Towners Road, Carmel 10512. Filed June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aver, Mary Ann, et al. </w:t>
      </w:r>
      <w:r>
        <w:rPr>
          <w:sz w:val="48"/>
        </w:rPr>
        <w:t>Filed by Wells Fargo Bank N.A. Action: seeks to foreclose on a mortgage to secure an unspecified amount affecting property located at 354 Glenerie Blvd., Saugerties 12477. Filed June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well Mills Development L.L.C., et al. </w:t>
      </w:r>
      <w:r>
        <w:rPr>
          <w:sz w:val="48"/>
        </w:rPr>
        <w:t>Filed by Wells Fargo Bank N.A. Action: seeks to foreclose on a mortgage to secure an unspecified amount affecting property located at 792 Springtown Road, Rosendale 12472. Filed June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caluso, Peter J., et al. </w:t>
      </w:r>
      <w:r>
        <w:rPr>
          <w:sz w:val="48"/>
        </w:rPr>
        <w:t>Filed by JPMorgan Chase Bank N.A. Action: seeks to foreclose on a mortgage to secure an unspecified amount affecting property located at 8 Exeter Court, Washingtonville 10992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cFarlane, Donald, et al. </w:t>
      </w:r>
      <w:r>
        <w:rPr>
          <w:sz w:val="48"/>
        </w:rPr>
        <w:t>Filed by Wells Fargo Bank N.A. Action: seeks to foreclose on a mortgage to secure $173,620 affecting property located at 423 Grove Road, Pine Bush 12566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ldonado, Henry, et al. </w:t>
      </w:r>
      <w:r>
        <w:rPr>
          <w:sz w:val="48"/>
        </w:rPr>
        <w:t>Filed by Bank of America N.A. Action: seeks to foreclose on a mortgage to secure $183,700 affecting property located at 546 Pocatello Road, Middletown 10940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yer, Richard, et al. </w:t>
      </w:r>
      <w:r>
        <w:rPr>
          <w:sz w:val="48"/>
        </w:rPr>
        <w:t>Filed by Bank of America N.A. Action: seeks to foreclose on a mortgage to secure $236,500 affecting property located at 174 Putnam Drive, Carmel 10512. Filed June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Gunnigle, Kate, et al. </w:t>
      </w:r>
      <w:r>
        <w:rPr>
          <w:sz w:val="48"/>
        </w:rPr>
        <w:t>Filed by Deutsche Bank National Trust Co. Action: seeks to foreclose on a mortgage to secure an unspecified amount affecting property located at 35 Towners Road, Carmel 10512. Filed June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lamed, Jason J., et al. </w:t>
      </w:r>
      <w:r>
        <w:rPr>
          <w:sz w:val="48"/>
        </w:rPr>
        <w:t>Filed by JPMorgan Chase Bank N.A. Action: seeks to foreclose on a mortgage to secure an unspecified amount affecting property located at 34 N. Decter Drive, Rochester 12446. Filed June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slener, Joseph W., et al. </w:t>
      </w:r>
      <w:r>
        <w:rPr>
          <w:sz w:val="48"/>
        </w:rPr>
        <w:t>Filed by JPMorgan Chase Bank N.A. Action: seeks to foreclose on a mortgage to secure an unspecified amount affecting property located at 5 Barger Hill Road, Putnam Valley 10579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ller, Richard W. Jr., et al. </w:t>
      </w:r>
      <w:r>
        <w:rPr>
          <w:sz w:val="48"/>
        </w:rPr>
        <w:t>Filed by Wells Fargo Bank N.A. Action: seeks to foreclose on a mortgage to secure an unspecified amount affecting property located at 8 Indian Ave., Mahopac 10541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ntz, Michelle, et al. </w:t>
      </w:r>
      <w:r>
        <w:rPr>
          <w:sz w:val="48"/>
        </w:rPr>
        <w:t>Filed by JPMorgan Chase Bank N.A. Action: seeks to foreclose on a mortgage to secure an unspecified amount affecting property located at 88 Cherokee Drive, Montgomery 12549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ran, Michael R., et al. </w:t>
      </w:r>
      <w:r>
        <w:rPr>
          <w:sz w:val="48"/>
        </w:rPr>
        <w:t>Filed by Bank of America N.A. Action: seeks to foreclose on a mortgage to secure $342,000 affecting property located at 19 Locust Drive, Cold Spring 10516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rgan, Carl, et al. </w:t>
      </w:r>
      <w:r>
        <w:rPr>
          <w:sz w:val="48"/>
        </w:rPr>
        <w:t>Filed by the estate of Salvatore Eugene Imperato. Action: seeks to foreclose on a mortgage to secure an unspecified amount affecting property located in Plattekill. Filed June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rgan, Martin J. Jr., et al. </w:t>
      </w:r>
      <w:r>
        <w:rPr>
          <w:sz w:val="48"/>
        </w:rPr>
        <w:t>Filed by JPMorgan Chase Bank N.A. Action: seeks to foreclose on a mortgage to secure $404,000 affecting property located at 23 Ilion Road, Brewster 10509. Filed June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man, Richard, et al. </w:t>
      </w:r>
      <w:r>
        <w:rPr>
          <w:sz w:val="48"/>
        </w:rPr>
        <w:t>Filed by U.S. Bank N.A. Action: seeks to foreclose on a mortgage to secure an unspecified amount affecting property located at 35 Horton Ave., Unit 1, Middletown 10940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ibe, Susan K., et al. </w:t>
      </w:r>
      <w:r>
        <w:rPr>
          <w:sz w:val="48"/>
        </w:rPr>
        <w:t>Filed by First Horizon Home Loans. Action: seeks to foreclose on a mortgage to secure $110,000 affecting property located at 46 Warren St., Ellenville 12428. Filed June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rker, Erica Marie, et al. </w:t>
      </w:r>
      <w:r>
        <w:rPr>
          <w:sz w:val="48"/>
        </w:rPr>
        <w:t>Filed by Citimortgage Inc. Action: seeks to foreclose on a mortgage to secure $200,700 affecting property located at 230 Highland Ave., Marlboro 12542. Filed June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tras, Daniel P., et al. </w:t>
      </w:r>
      <w:r>
        <w:rPr>
          <w:sz w:val="48"/>
        </w:rPr>
        <w:t>Filed by Deutsche Bank National Trust Co. Action: seeks to foreclose on a mortgage to secure $412,500 affecting property located at 17 Marsh Hill Road, Putnam Valley 10579. Filed June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terson, Eric W., et al. </w:t>
      </w:r>
      <w:r>
        <w:rPr>
          <w:sz w:val="48"/>
        </w:rPr>
        <w:t>Filed by Wells Fargo Bank N.A. Action: seeks to foreclose on a mortgage to secure $388,850 affecting property located at 19 Elizabeth Court, Brewster 10509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trovics, Kathleen, et al. </w:t>
      </w:r>
      <w:r>
        <w:rPr>
          <w:sz w:val="48"/>
        </w:rPr>
        <w:t>Filed by Wells Fargo Bank N.A. Action: seeks to foreclose on a mortgage to secure $357,302 affecting property located at 8 Meadowbrook Lane, Goshen 10924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rco, Frank, et al. </w:t>
      </w:r>
      <w:r>
        <w:rPr>
          <w:sz w:val="48"/>
        </w:rPr>
        <w:t>Filed by U.S. Bank N.A. Action: seeks to foreclose on a mortgage to secure $532,000 affecting property located at 277 Archer Road, Mahopac 10541. Filed June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ugliese, Anthony D. Jr., et al. </w:t>
      </w:r>
      <w:r>
        <w:rPr>
          <w:sz w:val="48"/>
        </w:rPr>
        <w:t>Filed by Nationstar Mortgage L.L.C. Action: seeks to foreclose on a mortgage to secure $159,000 affecting property located at 6 Vesper Road, Patterson 12563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Quick, Rita M., et al. </w:t>
      </w:r>
      <w:r>
        <w:rPr>
          <w:sz w:val="48"/>
        </w:rPr>
        <w:t>Filed by U.S. Bank N.A. Action: seeks to foreclose on a mortgage to secure $133,200 affecting property located at 41 Orchard St., Port Jervis 12771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mirez, David, et al. </w:t>
      </w:r>
      <w:r>
        <w:rPr>
          <w:sz w:val="48"/>
        </w:rPr>
        <w:t>Filed by Bank of America N.A. Action: seeks to foreclose on a mortgage to secure $324,000 affecting property located in Carmel. Filed June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ley, Robert, et al. </w:t>
      </w:r>
      <w:r>
        <w:rPr>
          <w:sz w:val="48"/>
        </w:rPr>
        <w:t>Filed by The Bank of New York Mellon. Action: seeks to foreclose on a mortgage to secure $225,000 affecting property located at 20 Roe St., Newburgh 12550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ss, Kevin R., et al. </w:t>
      </w:r>
      <w:r>
        <w:rPr>
          <w:sz w:val="48"/>
        </w:rPr>
        <w:t>Filed by Mid-Hudson Valley Federal Credit Union. Action: seeks to foreclose on a mortgage to secure $252,000 affecting property located at 314 Cedar St., Hurley 12443. Filed June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usso, Virginia, et al. </w:t>
      </w:r>
      <w:r>
        <w:rPr>
          <w:sz w:val="48"/>
        </w:rPr>
        <w:t>Filed by Bank of America N.A. Action: seeks to foreclose on a mortgage to secure $293,500 affecting property located at 14 Brayton Road, Carmel 10512. Filed June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chs, Stuart, et al. </w:t>
      </w:r>
      <w:r>
        <w:rPr>
          <w:sz w:val="48"/>
        </w:rPr>
        <w:t>Filed by Wells Fargo Bank N.A. Action: seeks to foreclose on a mortgage to secure $504,000 affecting property located in Putnam Valley. Filed June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garra, Eugenio, et al. </w:t>
      </w:r>
      <w:r>
        <w:rPr>
          <w:sz w:val="48"/>
        </w:rPr>
        <w:t>Filed by Bank of America N.A. Action: seeks to foreclose on a mortgage to secure $417,000 affecting property located at 1 Hatfield Drive, Mahopac 10541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egel-Schupp, Melissa Jean, et al. </w:t>
      </w:r>
      <w:r>
        <w:rPr>
          <w:sz w:val="48"/>
        </w:rPr>
        <w:t>Filed by Ocwen Loan Servicing L.L.C. Action: seeks to foreclose on a mortgage to secure $178,762 affecting property located at 223 Glasco Turnpike, Saugerties 12477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ngh, Paramjit, et al. </w:t>
      </w:r>
      <w:r>
        <w:rPr>
          <w:sz w:val="48"/>
        </w:rPr>
        <w:t>Filed by U.S. Bank N.A. Action: seeks to foreclose on a mortgage to secure $212,000 affecting property located in Middletown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ngleton, Richard K., et al. </w:t>
      </w:r>
      <w:r>
        <w:rPr>
          <w:sz w:val="48"/>
        </w:rPr>
        <w:t>Filed by JPMorgan Chase Bank N.A. Action: seeks to foreclose on a mortgage to secure $143,100 affecting property located at 41 Chief Ninham Drive, Carmel 10512. Filed June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pero, John, et al. </w:t>
      </w:r>
      <w:r>
        <w:rPr>
          <w:sz w:val="48"/>
        </w:rPr>
        <w:t>Filed by JPMorgan Chase Bank N.A. Action: seeks to foreclose on a mortgage to secure $130,800 affecting property located at 71 Orange St, Port Jervis 12771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chy, Paul, et al. </w:t>
      </w:r>
      <w:r>
        <w:rPr>
          <w:sz w:val="48"/>
        </w:rPr>
        <w:t>Filed by The Bank of New York Mellon. Action: seeks to foreclose on a mortgage to secure $141,000 affecting property located at 1760 route 52, Walden 12586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llivan, John L., et al. </w:t>
      </w:r>
      <w:r>
        <w:rPr>
          <w:sz w:val="48"/>
        </w:rPr>
        <w:t>Filed by JPMorgan Chase Bank N.A. Action: seeks to foreclose on a mortgage to secure an unspecified amount affecting property located at 2840 Route 17M, Goshen 10958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bakman, Mark, et al. </w:t>
      </w:r>
      <w:r>
        <w:rPr>
          <w:sz w:val="48"/>
        </w:rPr>
        <w:t>Filed by Flagstar Bank F.S.B. Action: seeks to foreclose on a mortgage to secure $450,406 affecting property located at 32 Frances Lane, Monroe 10950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elesco, William J., et al. </w:t>
      </w:r>
      <w:r>
        <w:rPr>
          <w:sz w:val="48"/>
        </w:rPr>
        <w:t>Filed by HSBC Mortgage Corporation USA. Action: seeks to foreclose on a mortgage to secure $287,752 affecting property located at 26 Geneva Drive, Carmel 10512. Filed June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relli, Thomas, et al. </w:t>
      </w:r>
      <w:r>
        <w:rPr>
          <w:sz w:val="48"/>
        </w:rPr>
        <w:t>Filed by Flagstar Bank F.S.B. Action: seeks to foreclose on a mortgage to secure $101,998 affecting property located at 10 Randle Court, Saugerties 12477. Filed June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rrico, Ernesto, et al. </w:t>
      </w:r>
      <w:r>
        <w:rPr>
          <w:sz w:val="48"/>
        </w:rPr>
        <w:t>Filed by Bank of America N.A. Action: seeks to foreclose on a mortgage to secure $342,549 affecting property located at 552 Lakeshore Drive, Brewster 10509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uw, Jason S., et al. </w:t>
      </w:r>
      <w:r>
        <w:rPr>
          <w:sz w:val="48"/>
        </w:rPr>
        <w:t>Filed by Walden Savings Bank. Action: seeks to foreclose on a mortgage to secure $63,000 affecting property located in Mount Hope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ucker, John Jr., et al. </w:t>
      </w:r>
      <w:r>
        <w:rPr>
          <w:sz w:val="48"/>
        </w:rPr>
        <w:t>Filed by Household Finance Realty Corporation of New York. Action: seeks to foreclose on a mortgage to secure $267,498 affecting property located at 69 Deer Trail South, Greenwood Lake 10925. Filed April 1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uthill, Jessica, et al. </w:t>
      </w:r>
      <w:r>
        <w:rPr>
          <w:sz w:val="48"/>
        </w:rPr>
        <w:t>Filed by PHH Mortgage Corp. Action: seeks to foreclose on a mortgage to secure $210,338 affecting property located at 3203 New Prospect Road, Pine Bush 12566. Filed June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ndenraadt, Nicholas, et al. </w:t>
      </w:r>
      <w:r>
        <w:rPr>
          <w:sz w:val="48"/>
        </w:rPr>
        <w:t>Filed by First Horizon Home Loans. Action: seeks to foreclose on a mortgage to secure $275,805 affecting property located at 45 Cross Road, Marlboro 12542. Filed June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Wager, Ronald</w:t>
      </w:r>
      <w:r>
        <w:rPr>
          <w:sz w:val="48"/>
        </w:rPr>
        <w:t>, as executor of the estate of Alice M. Wager, et al. Filed by Beneficial Homeowner Service Corp. Action: seeks to foreclose on a mortgage to secure $52,704 affecting property located at 273 South St., Highland 12528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y, Samuel C., et al. </w:t>
      </w:r>
      <w:r>
        <w:rPr>
          <w:sz w:val="48"/>
        </w:rPr>
        <w:t>Filed by Federal National Mortgage Association. Action: seeks to foreclose on a mortgage to secure $252,000 affecting property located at 5 Willella Place, Newburgh 12550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liams, Peter, et al. </w:t>
      </w:r>
      <w:r>
        <w:rPr>
          <w:sz w:val="48"/>
        </w:rPr>
        <w:t>Filed by JPMorgan Chase Bank N.A. Action: seeks to foreclose on a mortgage to secure $210,000 affecting property located at 7 Thompson Court, Campbell Hall 10916. Filed April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son, Norman E. Jr., et al. </w:t>
      </w:r>
      <w:r>
        <w:rPr>
          <w:sz w:val="48"/>
        </w:rPr>
        <w:t>Filed by JPMorgan Chase Bank N.A. Action: seeks to foreclose on a mortgage to secure $270,600 affecting property located at 12 Westminster Drive, Middletown 10940. Filed April 1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son, Patricia A., et al. </w:t>
      </w:r>
      <w:r>
        <w:rPr>
          <w:sz w:val="48"/>
        </w:rPr>
        <w:t>Filed by OneWest Bank F.S.B. Action: seeks to foreclose on a mortgage to secure $210,000 affecting property located at 374 Bullet Hole Road, Patterson 12563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wczar, Daniel, et al. </w:t>
      </w:r>
      <w:r>
        <w:rPr>
          <w:sz w:val="48"/>
        </w:rPr>
        <w:t>Filed by Wells Fargo Bank N.A. Action: seeks to foreclose on a mortgage to secure $217,900 affecting property located at 22 Parkcrest Drive, Rosendale 12472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odice, Lauretta, et al. </w:t>
      </w:r>
      <w:r>
        <w:rPr>
          <w:sz w:val="48"/>
        </w:rPr>
        <w:t>Filed by JPMorgan Chase Bank N.A. Action: seeks to foreclose on a mortgage to secure an unspecified amount affecting property located at 657 Route 301, Cold Spring 10516. Filed June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oung, Dolanda E., et al. </w:t>
      </w:r>
      <w:r>
        <w:rPr>
          <w:sz w:val="48"/>
        </w:rPr>
        <w:t>Filed by M&amp;T Bank. Action: seeks to foreclose on a mortgage to secure $148,000 affecting property located at 17 Canal St., Ellenville 12428. Filed June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Zupka, Jason, et al. </w:t>
      </w:r>
      <w:r>
        <w:rPr>
          <w:sz w:val="48"/>
        </w:rPr>
        <w:t>Filed by Federal National Mortgage Association. Action: seeks to foreclose on a mortgage to secure $289,946 affecting property located at 56 Hamilton Drive, Carmel 10512. Filed June 6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MP Development Corp., </w:t>
      </w:r>
      <w:r>
        <w:rPr>
          <w:sz w:val="48"/>
        </w:rPr>
        <w:t>as owner. $15,855 as claimed by American Petroleum Equipment and Construction Company Inc., Cold Spring. Property: 37 Fair St., Cold Spring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Donough, Michael, et al, </w:t>
      </w:r>
      <w:r>
        <w:rPr>
          <w:sz w:val="48"/>
        </w:rPr>
        <w:t>as owner. $3,200 as claimed by MWSK Equipment Corp., New York City. Property: 83 Woodlawn Road, Stoneridge 12484. Filed June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chards, John, et al, </w:t>
      </w:r>
      <w:r>
        <w:rPr>
          <w:sz w:val="48"/>
        </w:rPr>
        <w:t>as owner. $20,000 as claimed by Mid Hudson Forest Products Inc., Pine Plains. Property: 2200 Route 44, Pleasant Valley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pada, Michael, </w:t>
      </w:r>
      <w:r>
        <w:rPr>
          <w:sz w:val="48"/>
        </w:rPr>
        <w:t>as owner. $15,497 as claimed by Puroclean Professional Restoration, Kingston. Property: 317 Wall St., Kingston. Filed June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nwyck Square L.L.C., </w:t>
      </w:r>
      <w:r>
        <w:rPr>
          <w:sz w:val="48"/>
        </w:rPr>
        <w:t>as owner. $33,420 as claimed by L.C.S. Facility Group Inc., Poughkeepsie. Property: 50 Van Wyck Lane, East Fishkill. Filed June 14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ing Business A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ll For Carpet Ltd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Kingston Carpet One, </w:t>
      </w:r>
      <w:r>
        <w:rPr>
          <w:sz w:val="48"/>
        </w:rPr>
        <w:t>937 Ulster Ave., Kingston 12401. Filed June 1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NC Associate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Hudson Valley Renovations, </w:t>
      </w:r>
      <w:r>
        <w:rPr>
          <w:sz w:val="48"/>
        </w:rPr>
        <w:t>168 Pressler Road, Wallkill 12589. Filed June 6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rtne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sa Del Caiocavallo, </w:t>
      </w:r>
      <w:r>
        <w:rPr>
          <w:sz w:val="48"/>
        </w:rPr>
        <w:t>10 Orchard Drive, Gardiner 12525, c/o Maria Cristina DeStefano and Freddie V. DeStefano. Filed May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uble “D” Farms, </w:t>
      </w:r>
      <w:r>
        <w:rPr>
          <w:sz w:val="48"/>
        </w:rPr>
        <w:t>248 Geiger Road, Ulster Heights 12428, c/o Deborah Frey and Douglas Frey. Filed June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ld Rush Jewelers, </w:t>
      </w:r>
      <w:r>
        <w:rPr>
          <w:sz w:val="48"/>
        </w:rPr>
        <w:t>47 N. Main St., Ellenville 12428, c/o Luis Diaz and Francisco Corces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raftique, </w:t>
      </w:r>
      <w:r>
        <w:rPr>
          <w:sz w:val="48"/>
        </w:rPr>
        <w:t>Suite 4, 1774 Ulster Ave., Lake Katrine 12449, c/o Bernadette S. Matheus and Eldena L. Dolan. Filed June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p Notch Clean Outs, </w:t>
      </w:r>
      <w:r>
        <w:rPr>
          <w:sz w:val="48"/>
        </w:rPr>
        <w:t>9 Hillcrest Ave., Ellenville 12428, c/o Michael L. Gordon and Robert J. Russell. Filed June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oubadoor Productions, </w:t>
      </w:r>
      <w:r>
        <w:rPr>
          <w:sz w:val="48"/>
        </w:rPr>
        <w:t>6 Woodland Drive, New Paltz 12561, c/o Stephen T. Casa and Alexandra Rogers. Filed June 12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ads Jewelry Crafts, </w:t>
      </w:r>
      <w:r>
        <w:rPr>
          <w:sz w:val="48"/>
        </w:rPr>
        <w:t>137 Sunrise Ave., Kingston 12401, c/o Shawn M. Shaw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ve of Treasures, </w:t>
      </w:r>
      <w:r>
        <w:rPr>
          <w:sz w:val="48"/>
        </w:rPr>
        <w:t>640 Murray Road, Kingston 12401, c/o Patricia F. DuBois. Filed June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ity Ductless, </w:t>
      </w:r>
      <w:r>
        <w:rPr>
          <w:sz w:val="48"/>
        </w:rPr>
        <w:t>7283 Route 209, Wawarsing 12489, c/o Erich Fredrick D’Agostino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avings, </w:t>
      </w:r>
      <w:r>
        <w:rPr>
          <w:sz w:val="48"/>
        </w:rPr>
        <w:t>52 Main St., New Paltz 12561, c/o Jordan E. Schor. Filed June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Bo’s Computer Repairs and Services, </w:t>
      </w:r>
      <w:r>
        <w:rPr>
          <w:sz w:val="48"/>
        </w:rPr>
        <w:t>58 Linderman Ave., Kingston 12401, c/o Kevin A. DeBrosky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lphin Industries, </w:t>
      </w:r>
      <w:r>
        <w:rPr>
          <w:sz w:val="48"/>
        </w:rPr>
        <w:t>26 Hudson Circle, Marlboro 12542, c/o Marylou Conte. Filed June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ragon Fly Café, </w:t>
      </w:r>
      <w:r>
        <w:rPr>
          <w:sz w:val="48"/>
        </w:rPr>
        <w:t>55 Sand Hill Road, Gardiner 12525, c/o Christine M. Kelley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co Rep, </w:t>
      </w:r>
      <w:r>
        <w:rPr>
          <w:sz w:val="48"/>
        </w:rPr>
        <w:t>46 John Joy Road, Woodstock 12498, c/o Laura Vercammen. Filed June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ntice, </w:t>
      </w:r>
      <w:r>
        <w:rPr>
          <w:sz w:val="48"/>
        </w:rPr>
        <w:t>322 MacDaniel Road, Bearsville 12409, c/o Brandon M. Johnson. Filed June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rfetched Coffee Roasters, </w:t>
      </w:r>
      <w:r>
        <w:rPr>
          <w:sz w:val="48"/>
        </w:rPr>
        <w:t>55 Schoohouse Lane, Rosendale 12472, c/o Jeffrey W. Pison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inger Blue Too, </w:t>
      </w:r>
      <w:r>
        <w:rPr>
          <w:sz w:val="48"/>
        </w:rPr>
        <w:t>180 Burt St., Saugerties 12477, c/o Sarah F. Montes. Filed June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uilford Bower Farm House, </w:t>
      </w:r>
      <w:r>
        <w:rPr>
          <w:sz w:val="48"/>
        </w:rPr>
        <w:t>707 Albany Post Road, New Paltz 12561, c/o Martin P. Deangelis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iress For Hire, </w:t>
      </w:r>
      <w:r>
        <w:rPr>
          <w:sz w:val="48"/>
        </w:rPr>
        <w:t>15 Thruview Farm Road, Lake Katrine 12449, c/o Heather Lynn Rockefeller Boice. Filed June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ean C. Cowan PhD, </w:t>
      </w:r>
      <w:r>
        <w:rPr>
          <w:sz w:val="48"/>
        </w:rPr>
        <w:t>984 Route 32, Tillson 12486, c/o Jean C. Cowan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ust Friends Soup Kitchen and Food Pantry, </w:t>
      </w:r>
      <w:r>
        <w:rPr>
          <w:sz w:val="48"/>
        </w:rPr>
        <w:t>8 Maddox Road, Ellenville 12428, c/o Edith M. Oates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ns Custom Flooring, </w:t>
      </w:r>
      <w:r>
        <w:rPr>
          <w:sz w:val="48"/>
        </w:rPr>
        <w:t>674 Glasco Turnpike, Saugerties 12477, c/o Kenneth Slaven. Filed June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ndscape Solutions, </w:t>
      </w:r>
      <w:r>
        <w:rPr>
          <w:sz w:val="48"/>
        </w:rPr>
        <w:t>172 Milton Cross Road, Highland 12528, c/o Salvatore A. Potenza Jr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yleen Torres-Rivera, </w:t>
      </w:r>
      <w:r>
        <w:rPr>
          <w:sz w:val="48"/>
        </w:rPr>
        <w:t>17 Country Knoll Drive, Clintondale 12515, c/o Mayleen Torres-Rivera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iners Lacrosse, </w:t>
      </w:r>
      <w:r>
        <w:rPr>
          <w:sz w:val="48"/>
        </w:rPr>
        <w:t>273 Boice Mill Road, Kerhonkson 12446, c/o Anthony W. Tocco. Filed June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 More Credit Cards.com, </w:t>
      </w:r>
      <w:r>
        <w:rPr>
          <w:sz w:val="48"/>
        </w:rPr>
        <w:t>10 Esther Place, Lake Katrine 12449, c/o Tyrrone R. Watson. Filed June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ak Magazine, </w:t>
      </w:r>
      <w:r>
        <w:rPr>
          <w:sz w:val="48"/>
        </w:rPr>
        <w:t>280 D Clay Hill Road, Kerhonkson 12446, c/o Kellie L. McGuire. Filed June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rseverance, </w:t>
      </w:r>
      <w:r>
        <w:rPr>
          <w:sz w:val="48"/>
        </w:rPr>
        <w:t>1080 Albany Post Road, Gardiner 12525, c/o Sarah Jade Lipari. Filed May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ed Piper Pies, </w:t>
      </w:r>
      <w:r>
        <w:rPr>
          <w:sz w:val="48"/>
        </w:rPr>
        <w:t>128 Prospect St., Marlboro 12542, c/o Suzanne Marie Quillen. Filed June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isco Counseling Services, </w:t>
      </w:r>
      <w:r>
        <w:rPr>
          <w:sz w:val="48"/>
        </w:rPr>
        <w:t>243 Main St., Suite 220, New Paltz 12561, c/o Janine M. Prisco. Filed June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rasser Electric, </w:t>
      </w:r>
      <w:r>
        <w:rPr>
          <w:sz w:val="48"/>
        </w:rPr>
        <w:t>6 Wildwood Lane, Saugerties 12477, c/o Ronald Strasser. Filed May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nnyheart Recordings, </w:t>
      </w:r>
      <w:r>
        <w:rPr>
          <w:sz w:val="48"/>
        </w:rPr>
        <w:t>79 Cinder Road, Chichester 12416, c/o Thiago Guimaraes De Melo. Filed May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weet Lisuzza, </w:t>
      </w:r>
      <w:r>
        <w:rPr>
          <w:sz w:val="48"/>
        </w:rPr>
        <w:t>236 Binnewater Road, Kingston 12401, c/o Lisa M. Ricci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Hoot, </w:t>
      </w:r>
      <w:r>
        <w:rPr>
          <w:sz w:val="48"/>
        </w:rPr>
        <w:t>987 Route 28A, West Hurley 12491, c/o Ruth U. Merenda. Filed June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Housekeepers, </w:t>
      </w:r>
      <w:r>
        <w:rPr>
          <w:sz w:val="48"/>
        </w:rPr>
        <w:t>125 Minnewaska Trail, Kerhonkson 12446, c/o Barbara J. Henry. Filed June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uch of Heaven Farm, </w:t>
      </w:r>
      <w:r>
        <w:rPr>
          <w:sz w:val="48"/>
        </w:rPr>
        <w:t>11 Austin Drive, Highland 12528, c/o Marc R. Goudreau. Filed June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ltimate Home Renovations, </w:t>
      </w:r>
      <w:r>
        <w:rPr>
          <w:sz w:val="48"/>
        </w:rPr>
        <w:t>206 Meadow Lane, Modena 12548, c/o Christopher M. Rall. Filed June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estergaard Construction, </w:t>
      </w:r>
      <w:r>
        <w:rPr>
          <w:sz w:val="48"/>
        </w:rPr>
        <w:t>36 Spruce St., Kerhonkson 12446, c/o Niels Vestergaard. Filed June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liam Walker, </w:t>
      </w:r>
      <w:r>
        <w:rPr>
          <w:sz w:val="48"/>
        </w:rPr>
        <w:t>6812 Route 209, Kerhonkson 12446, c/o William Walker. Filed June 1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liam Weinstein Licensed Acupuncturist, </w:t>
      </w:r>
      <w:r>
        <w:rPr>
          <w:sz w:val="48"/>
        </w:rPr>
        <w:t>3 Cherry Hill Road, New Paltz 12561, c/o William B. Weinstein. Filed May 3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43:00Z</dcterms:created>
  <dc:creator>Larry</dc:creator>
  <dc:description/>
  <cp:keywords/>
  <dc:language>en-US</dc:language>
  <cp:lastModifiedBy>Dee Delbello</cp:lastModifiedBy>
  <dcterms:modified xsi:type="dcterms:W3CDTF">2013-06-19T17:43:00Z</dcterms:modified>
  <cp:revision>2</cp:revision>
  <dc:subject/>
  <dc:title>Building Loans</dc:title>
</cp:coreProperties>
</file>