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HUDSON VALLE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ton, John K., et al, </w:t>
      </w:r>
      <w:r>
        <w:rPr>
          <w:sz w:val="48"/>
        </w:rPr>
        <w:t>New York City, as owner. Lender: Rondout Savings Bank, Kingston. Property: 823 Red Hills Knoll, Grahamsville. Amount: $320,000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Homes of New York Inc., </w:t>
      </w:r>
      <w:r>
        <w:rPr>
          <w:sz w:val="48"/>
        </w:rPr>
        <w:t>Port Jervis, as owner. Lender: Libertyville Capital Group II L.L.C., Montgomery. Property: Bergen Circle, Wawayanda. Amount: $205,000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Housing Development Fund Company Inc., </w:t>
      </w:r>
      <w:r>
        <w:rPr>
          <w:sz w:val="48"/>
        </w:rPr>
        <w:t>as owner. Lender: Ulster Savings Bank. Property: in Poughkeepsie. Amount: $237,000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tteducato, Michael P., et al, </w:t>
      </w:r>
      <w:r>
        <w:rPr>
          <w:sz w:val="48"/>
        </w:rPr>
        <w:t>Walden, as owner. Lender: Hometown Bank of the Hudson Valley, Walden. Property: 29 Danielle Court, Montgomery 12549. Amount: $246,000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ren, Seth, et al, </w:t>
      </w:r>
      <w:r>
        <w:rPr>
          <w:sz w:val="48"/>
        </w:rPr>
        <w:t>Gardiner, as owner. Lender: Homestead Funding Corp., Albany. Property: 1556 Albany Post Road, Gardiner 12525. Amount: $190,40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ulf, Christian, </w:t>
      </w:r>
      <w:r>
        <w:rPr>
          <w:sz w:val="48"/>
        </w:rPr>
        <w:t>New York City, as owner. Lender: Rondout Savings Bank, Kingston. Property: 178 Schroon Hill Road, Kerhonkson. Amount: $318,000. Filed April 2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JC I L.L.C., </w:t>
      </w:r>
      <w:r>
        <w:rPr>
          <w:sz w:val="48"/>
        </w:rPr>
        <w:t>Beacon. Seller: Sculpture Beacon L.L.C., New York City. Property: in Beacon. Amount: $1 million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NH Kingston L.L.C., </w:t>
      </w:r>
      <w:r>
        <w:rPr>
          <w:sz w:val="48"/>
        </w:rPr>
        <w:t>Brooklyn. Seller: 1200 Ulster Avenue L.L.C., Jericho. Property: in Ulster. Amount: $2.7 million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pen Space Conservancy Inc., </w:t>
      </w:r>
      <w:r>
        <w:rPr>
          <w:sz w:val="48"/>
        </w:rPr>
        <w:t>New York City. Seller: Roy C. Justice, et al, New York City. Property: in Woodbury. Amount: $1.3 million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odbury Real Estate Group L.L.C., </w:t>
      </w:r>
      <w:r>
        <w:rPr>
          <w:sz w:val="48"/>
        </w:rPr>
        <w:t>New York City. Seller: Woodbury Development L.L.C., Brooklyn. Property: in Woodbury. Amount: $4.3 million. Filed April 2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10 Main Beacon L.L.C., </w:t>
      </w:r>
      <w:r>
        <w:rPr>
          <w:sz w:val="48"/>
        </w:rPr>
        <w:t>Beacon. Seller: George Dombroski, Wappingers Falls. Property: in Beacon. Amount: $465,000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2 Main Street Holdings L.L.C., </w:t>
      </w:r>
      <w:r>
        <w:rPr>
          <w:sz w:val="48"/>
        </w:rPr>
        <w:t>High Falls. Seller: Richard H. Powell, Fort Walton Beach, Fla. Property: in Rosendale. Amount: $50,00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9 Jane Catering Corp., </w:t>
      </w:r>
      <w:r>
        <w:rPr>
          <w:sz w:val="48"/>
        </w:rPr>
        <w:t>Saugerties. Seller: Robert Lavaggi, Woodstock. Property: 9 Jane St., Saugerties. Amount: $78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. Mizrahi Realty L.L.C., </w:t>
      </w:r>
      <w:r>
        <w:rPr>
          <w:sz w:val="48"/>
        </w:rPr>
        <w:t>Monroe. Seller: Glen A. Plotsky, Port Jervis. Property: 31 Avenue D., Wallkill 10940. Amount: $19,905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ker Residential L.P., </w:t>
      </w:r>
      <w:r>
        <w:rPr>
          <w:sz w:val="48"/>
        </w:rPr>
        <w:t>White Plains. Seller: SCC-Canyon II L.L.C., Santa Monica, Calif. Property: in New Windsor. Amount: $36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ara Capital L.L.C., </w:t>
      </w:r>
      <w:r>
        <w:rPr>
          <w:sz w:val="48"/>
        </w:rPr>
        <w:t>Warwick, R.I. Seller: Norman Whitehead, Dannemora. Property: 44 Warren St., Wawarsing. Amount: $78,032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neficial Homeowner Service Corp., </w:t>
      </w:r>
      <w:r>
        <w:rPr>
          <w:sz w:val="48"/>
        </w:rPr>
        <w:t>Brandon, Fla. Seller: Walter A. Butler III, et al, Poughkeepsie. Property: 27 Hawk Lane, Poughkeepsie 12601. Amount: $15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 Warwick Properties L.L.C., </w:t>
      </w:r>
      <w:r>
        <w:rPr>
          <w:sz w:val="48"/>
        </w:rPr>
        <w:t>Orangeburg. Seller: Bruce R. Malen, Warwick. Property: in Warwick. Amount: $550,00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side Getaway L.L.C., </w:t>
      </w:r>
      <w:r>
        <w:rPr>
          <w:sz w:val="48"/>
        </w:rPr>
        <w:t>New York City. Seller: Frank P. Spinelli, et al, Glenford. Property: 51-53 Millstream Road, Woodstock 12498. Amount: $460,00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skill Farms Inc., </w:t>
      </w:r>
      <w:r>
        <w:rPr>
          <w:sz w:val="48"/>
        </w:rPr>
        <w:t>Eldred. Seller: Patrick Zito, Orange Springs, Fla. Property: in Woodstock. Amount: $42,00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urch Communities NY Inc., </w:t>
      </w:r>
      <w:r>
        <w:rPr>
          <w:sz w:val="48"/>
        </w:rPr>
        <w:t>Rifton. Seller: David Ruger, et al, New Paltz. Property: in New Paltz. Amount: $47,00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urch Communities NY Inc., </w:t>
      </w:r>
      <w:r>
        <w:rPr>
          <w:sz w:val="48"/>
        </w:rPr>
        <w:t>Rifton. Seller: Leslie Seff, et al, Ulster Park. Property: in Esopus. Amount: $500,00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earvue Opportunity XX L.L.C., </w:t>
      </w:r>
      <w:r>
        <w:rPr>
          <w:sz w:val="48"/>
        </w:rPr>
        <w:t>Newport Beach, Calif. Seller: Ronald Helhoski, Middletown. Property: 275 Orchard Drive, Monroe 10950. Amount: $295,000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Adam Bastiani, et al, Central Valley. Property: 368 N. Montgomery St., Newburgh 12550. Amount: $296,806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ggliculture L.L.C., </w:t>
      </w:r>
      <w:r>
        <w:rPr>
          <w:sz w:val="48"/>
        </w:rPr>
        <w:t>Scarsdale. Seller: Beltway Capital L.L.C., Hunt Valley, Md. Property: 19 Reilly Road, Chester 10918. Amount: $215,00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JC II L.L.C., </w:t>
      </w:r>
      <w:r>
        <w:rPr>
          <w:sz w:val="48"/>
        </w:rPr>
        <w:t>Beacon. Seller: Sculpture Beacon L.L.C., New York City. Property: in Beacon. Amount: $650,00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JC III L.L.C., </w:t>
      </w:r>
      <w:r>
        <w:rPr>
          <w:sz w:val="48"/>
        </w:rPr>
        <w:t>Beacon. Seller: Sculpture Beacon L.L.C., New York City. Property: in Beacon. Amount: $550,00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Ann Henderson, Rifton. Property: 147 Carney Road, Rifton 12471. Amount: $340,123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oseph McCormack, et al, Larchmont. Property: 18 Oriole Drive, Woodstock 12498. Amount: $330,885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Norma Spagna, Bayside. Property: 124 Millbrook Mountain Drive, Arkville 12406. Amount: $140,277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rst Haitain Church of God Middletown, </w:t>
      </w:r>
      <w:r>
        <w:rPr>
          <w:sz w:val="48"/>
        </w:rPr>
        <w:t>Middletown. Seller: Cross Creek and Associates L.L.C., Middletown. Property: in Wallkill. Amount: $130,000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SB Properties Inc., </w:t>
      </w:r>
      <w:r>
        <w:rPr>
          <w:sz w:val="48"/>
        </w:rPr>
        <w:t>Flushing. Seller: Steven H. Klein, Poughkeepsie. Property: 537 Main St., Poughkeepsie 12601. Amount: $395,500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David Plumb, Tampa, Fla. Property: 21 Saddle Rock Drive, Poughkeepsie 12603. Amount: $404,500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Homestead Group L.L.C., </w:t>
      </w:r>
      <w:r>
        <w:rPr>
          <w:sz w:val="48"/>
        </w:rPr>
        <w:t>Kingston. Seller: Federal National Mortgage Association. Property; 43 Levan St., Kingston 12401. Amount: $50,5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Federal Credit Union, </w:t>
      </w:r>
      <w:r>
        <w:rPr>
          <w:sz w:val="48"/>
        </w:rPr>
        <w:t>Poughkeepsie. Seller: Lee David Klein, Poughkeepsie. Property: 32 South Drive, Poughkeepsie. Amount: $271,50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Hudson Valley Housing Development Fund Company Inc., </w:t>
      </w:r>
      <w:r>
        <w:rPr>
          <w:sz w:val="48"/>
        </w:rPr>
        <w:t xml:space="preserve">Wappingers Falls. Seller: Elpidio Jimenez, et al, </w:t>
      </w:r>
    </w:p>
    <w:p>
      <w:pPr>
        <w:pStyle w:val="Normal"/>
        <w:rPr/>
      </w:pPr>
      <w:r>
        <w:rPr>
          <w:sz w:val="48"/>
        </w:rPr>
        <w:t>Croton-on-Hudson. Property: in Wappingers Falls. Amount: $385,000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urney Inn Ventures Inc., </w:t>
      </w:r>
      <w:r>
        <w:rPr>
          <w:sz w:val="48"/>
        </w:rPr>
        <w:t>Brooklyn. Seller: Diane Dinapoli, ey al, Hyde Park. Property: in Hyde Park. Amount: $86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 and S Excavating/Contracting Company Inc., </w:t>
      </w:r>
      <w:r>
        <w:rPr>
          <w:sz w:val="48"/>
        </w:rPr>
        <w:t>Warwick. Seller: WPF Construction Corp., Suffern. Property: in Woodbury. Amount: $20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 and S Excavating/Contracting Company Inc., </w:t>
      </w:r>
      <w:r>
        <w:rPr>
          <w:sz w:val="48"/>
        </w:rPr>
        <w:t>Warwick. Seller: WPF Construction Corp., Suffern. Property: in Woodbury. Amount: $20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 and S Excavating/Contracting Company Inc., </w:t>
      </w:r>
      <w:r>
        <w:rPr>
          <w:sz w:val="48"/>
        </w:rPr>
        <w:t>Warwick. Seller: WPF Construction Corp., Suffern. Property: in Woodbury. Amount: $20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stjo Real Estate L.L.C., </w:t>
      </w:r>
      <w:r>
        <w:rPr>
          <w:sz w:val="48"/>
        </w:rPr>
        <w:t>Rhinebeck. Seller: Thomas W,. Cale, et al, Rhinebeck. Property: in Rhinebeck. Amount: $370,000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ch Mart Express Inc., </w:t>
      </w:r>
      <w:r>
        <w:rPr>
          <w:sz w:val="48"/>
        </w:rPr>
        <w:t>Goshen. Seller: Steven M. Raye, Wantage, N.J. Property: in Goshen. Amount: $360,00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woods Holding Group L.L.C., </w:t>
      </w:r>
      <w:r>
        <w:rPr>
          <w:sz w:val="48"/>
        </w:rPr>
        <w:t>Watervliet. Seller: Rod Futerfas, Kingston. Property: in Woodstock. Amount: $350,00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ccupations Inc., </w:t>
      </w:r>
      <w:r>
        <w:rPr>
          <w:sz w:val="48"/>
        </w:rPr>
        <w:t>Middletown. Seller: Ronald Gubiotti, Middletown. Property: in Wallkill. Amount: $288,500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pen Space Conservancy Inc., </w:t>
      </w:r>
      <w:r>
        <w:rPr>
          <w:sz w:val="48"/>
        </w:rPr>
        <w:t>New York City. Seller: Karen A. Schneller-McDonald, et al, Red Hook. Property: in Shawangunk. Amount: $39,00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pen Space Conservancy Inc., </w:t>
      </w:r>
      <w:r>
        <w:rPr>
          <w:sz w:val="48"/>
        </w:rPr>
        <w:t>New York City. Seller: Roy C. Justice, New York City. Property: in Woodbury. Amount: $912,500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naderia San Miguel L.L.C., </w:t>
      </w:r>
      <w:r>
        <w:rPr>
          <w:sz w:val="48"/>
        </w:rPr>
        <w:t>Middletown. Seller: Gracy Gonzalez, Middletown. Property: 23 Prince St., Middletown 10940. Amount: $17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tch Pine Properties L.L.C., </w:t>
      </w:r>
      <w:r>
        <w:rPr>
          <w:sz w:val="48"/>
        </w:rPr>
        <w:t>Gardiner. Seller: Rosemarie Schanter, Wallkill. Property: in Gardiner. Amount: $288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eger Homes Inc., </w:t>
      </w:r>
      <w:r>
        <w:rPr>
          <w:sz w:val="48"/>
        </w:rPr>
        <w:t>Newburgh. Seller: ABD Stratford L.L.C., Poughkeepsie. Property: in Poughkeepsie. Amount: $80,000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eger Homes Inc., </w:t>
      </w:r>
      <w:r>
        <w:rPr>
          <w:sz w:val="48"/>
        </w:rPr>
        <w:t>Newburgh. Seller: William A. Adamo, Newburgh. Property: in Newburgh. Amount: $23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s Homes of Orange County Inc., </w:t>
      </w:r>
      <w:r>
        <w:rPr>
          <w:sz w:val="48"/>
        </w:rPr>
        <w:t>Otisville. Seller: Gromac Development L.L.C., Goshen. Property: in Montgomery. Amount: $55,00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ne Financing L.L.C., </w:t>
      </w:r>
      <w:r>
        <w:rPr>
          <w:sz w:val="48"/>
        </w:rPr>
        <w:t>Scottsdale, Ariz. Seller: Raymond P. Donovan, et al, New Hampton. Property: in Wawayanda. Amount: $299,000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cenic Hudson Land Trust Inc., </w:t>
      </w:r>
      <w:r>
        <w:rPr>
          <w:sz w:val="48"/>
        </w:rPr>
        <w:t>Poughkeepsie. Seller: Richard J. Malouf, Fishkill. Property: in Fishkill. Amount: $72,50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Darin McMann, Beekman. Property: 41 Sylvan Drive, Beekman 12533. Amount: $208,500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RI Contracting and Development L.L.C., </w:t>
      </w:r>
      <w:r>
        <w:rPr>
          <w:sz w:val="48"/>
        </w:rPr>
        <w:t>Millbrook. Seller: St. Michael’s Plaza Realty Inc., Bronx. Property: 1847 Route 55, Union Vale. Amount: $550,000. Filed April 2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00 Numbers Free L.L.C., </w:t>
      </w:r>
      <w:r>
        <w:rPr>
          <w:sz w:val="48"/>
        </w:rPr>
        <w:t>Warwick. $26,000 in favor of the Workers’ Compensation Board of the State of New York, Albany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e World Wide of N.Y. Management Services Inc., </w:t>
      </w:r>
      <w:r>
        <w:rPr>
          <w:sz w:val="48"/>
        </w:rPr>
        <w:t>Rock Tavern. $315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am Charity Inc., </w:t>
      </w:r>
      <w:r>
        <w:rPr>
          <w:sz w:val="48"/>
        </w:rPr>
        <w:t>Goshen. $3,227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vanced At Inc., </w:t>
      </w:r>
      <w:r>
        <w:rPr>
          <w:sz w:val="48"/>
        </w:rPr>
        <w:t>Hurley. $45,686 in favor of the Workers’ Compensation Board of the State of New York, Albany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ibel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Quiznos Sub Soups, </w:t>
      </w:r>
      <w:r>
        <w:rPr>
          <w:sz w:val="48"/>
        </w:rPr>
        <w:t>Central Valley. $34,000 in favor of the Workers’ Compensation Board of the State of New York, Albany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an’s Falafel, Restaurant, Catering and Bakery Inc., </w:t>
      </w:r>
      <w:r>
        <w:rPr>
          <w:sz w:val="48"/>
        </w:rPr>
        <w:t>Chester. $25,689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K Wholesale Inc., </w:t>
      </w:r>
      <w:r>
        <w:rPr>
          <w:sz w:val="48"/>
        </w:rPr>
        <w:t>Cornwall-on-Hudson. $156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ita and Posada Drywall Inc., </w:t>
      </w:r>
      <w:r>
        <w:rPr>
          <w:sz w:val="48"/>
        </w:rPr>
        <w:t>Newburgh. $1,662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ap Pools Inc., </w:t>
      </w:r>
      <w:r>
        <w:rPr>
          <w:sz w:val="48"/>
        </w:rPr>
        <w:t>Monroe. $1,560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Z Construction of KJ Corp., </w:t>
      </w:r>
      <w:r>
        <w:rPr>
          <w:sz w:val="48"/>
        </w:rPr>
        <w:t>Monroe. $196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 and V Discount Corp., </w:t>
      </w:r>
      <w:r>
        <w:rPr>
          <w:sz w:val="48"/>
        </w:rPr>
        <w:t>Newburgh. $823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puto’s Pizzeria, </w:t>
      </w:r>
      <w:r>
        <w:rPr>
          <w:sz w:val="48"/>
        </w:rPr>
        <w:t>Middletown. $13,642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ao Bella of Warwick L.L.C., </w:t>
      </w:r>
      <w:r>
        <w:rPr>
          <w:sz w:val="48"/>
        </w:rPr>
        <w:t>Warwick. $54,000 in favor of the Workers’ Compensation Board of the State of New York, Albany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lection Dobe Fine Arts Ltd., </w:t>
      </w:r>
      <w:r>
        <w:rPr>
          <w:sz w:val="48"/>
        </w:rPr>
        <w:t>Tuxedo Park. $1,448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i Anamex Restaurant Products, </w:t>
      </w:r>
      <w:r>
        <w:rPr>
          <w:sz w:val="48"/>
        </w:rPr>
        <w:t>Chester. $365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 Mariachi Monroe Inc., </w:t>
      </w:r>
      <w:r>
        <w:rPr>
          <w:sz w:val="48"/>
        </w:rPr>
        <w:t>Monroe. $830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verything Grows Childcare and Learning Center at Middletown L.L.C., </w:t>
      </w:r>
      <w:r>
        <w:rPr>
          <w:sz w:val="48"/>
        </w:rPr>
        <w:t>Middletown. $223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fen Plastic Inc., </w:t>
      </w:r>
      <w:r>
        <w:rPr>
          <w:sz w:val="48"/>
        </w:rPr>
        <w:t>Monroe. $1,449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ldberg’s Consulting and Solutions Inc., </w:t>
      </w:r>
      <w:r>
        <w:rPr>
          <w:sz w:val="48"/>
        </w:rPr>
        <w:t>Monroe. $84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rizon Meat and Seafood of Allentown Inc., </w:t>
      </w:r>
      <w:r>
        <w:rPr>
          <w:sz w:val="48"/>
        </w:rPr>
        <w:t>Newburgh. $76,000 in favor of the Workers’ Compensation Board of the State of New York, Albany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K Sanitation L.L.C., </w:t>
      </w:r>
      <w:r>
        <w:rPr>
          <w:sz w:val="48"/>
        </w:rPr>
        <w:t>Warwick. $1,662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LT Trucking L.L.C., </w:t>
      </w:r>
      <w:r>
        <w:rPr>
          <w:sz w:val="48"/>
        </w:rPr>
        <w:t>Plattekill. $68,174 in favor of the Workers’ Compensation Board of the State of New York, Albany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’s Wedding Palace L.L.C., </w:t>
      </w:r>
      <w:r>
        <w:rPr>
          <w:sz w:val="48"/>
        </w:rPr>
        <w:t>Middletown. $10,374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rdamyla Properties Inc., </w:t>
      </w:r>
      <w:r>
        <w:rPr>
          <w:sz w:val="48"/>
        </w:rPr>
        <w:t>Highland Falls. $288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B Enterprises Inc.,</w:t>
      </w:r>
      <w:r>
        <w:rPr>
          <w:sz w:val="48"/>
        </w:rPr>
        <w:t xml:space="preserve"> d.b.a. </w:t>
      </w:r>
      <w:r>
        <w:rPr>
          <w:b/>
          <w:sz w:val="48"/>
        </w:rPr>
        <w:t xml:space="preserve">Aldo’s Restaurant, </w:t>
      </w:r>
      <w:r>
        <w:rPr>
          <w:sz w:val="48"/>
        </w:rPr>
        <w:t>Chester. $4,859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uis Sytsma Design-Building Landscape Construction, </w:t>
      </w:r>
      <w:r>
        <w:rPr>
          <w:sz w:val="48"/>
        </w:rPr>
        <w:t>Chester. $1,822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SM Northeast, </w:t>
      </w:r>
      <w:r>
        <w:rPr>
          <w:sz w:val="48"/>
        </w:rPr>
        <w:t>Middletown. $3,728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jestic Contracting, </w:t>
      </w:r>
      <w:r>
        <w:rPr>
          <w:sz w:val="48"/>
        </w:rPr>
        <w:t>Campbell Hall. $103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-Hudson Hood Systems Inc., </w:t>
      </w:r>
      <w:r>
        <w:rPr>
          <w:sz w:val="48"/>
        </w:rPr>
        <w:t>Sparrowbush. $1,236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mar Food Group L.L.C., </w:t>
      </w:r>
      <w:r>
        <w:rPr>
          <w:sz w:val="48"/>
        </w:rPr>
        <w:t>Goshen. $4,951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a Rules Inc., </w:t>
      </w:r>
      <w:r>
        <w:rPr>
          <w:sz w:val="48"/>
        </w:rPr>
        <w:t>New Windsor. $377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roe What’s Hot Inc., </w:t>
      </w:r>
      <w:r>
        <w:rPr>
          <w:sz w:val="48"/>
        </w:rPr>
        <w:t>Monroe. $72,000 in favor of the Workers’ Compensation Board of the State of New York, Albany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h Travel Inc., </w:t>
      </w:r>
      <w:r>
        <w:rPr>
          <w:sz w:val="48"/>
        </w:rPr>
        <w:t>Monroe. $1,558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g Transportation Corp., </w:t>
      </w:r>
      <w:r>
        <w:rPr>
          <w:sz w:val="48"/>
        </w:rPr>
        <w:t>Middletown. $72,000 in favor of the Workers’ Compensation Board of the State of New York, Albany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ger Limousine Corp., </w:t>
      </w:r>
      <w:r>
        <w:rPr>
          <w:sz w:val="48"/>
        </w:rPr>
        <w:t>Monroe. $54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perior Homes Development Corp., </w:t>
      </w:r>
      <w:r>
        <w:rPr>
          <w:sz w:val="48"/>
        </w:rPr>
        <w:t>Monroe. $1,662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Pet Stop L.L.C., </w:t>
      </w:r>
      <w:r>
        <w:rPr>
          <w:sz w:val="48"/>
        </w:rPr>
        <w:t>Newburgh. $11,062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wnsend Lawn Works L.L.C., </w:t>
      </w:r>
      <w:r>
        <w:rPr>
          <w:sz w:val="48"/>
        </w:rPr>
        <w:t>Newburgh. $2,134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ley View Construction Inc., </w:t>
      </w:r>
      <w:r>
        <w:rPr>
          <w:sz w:val="48"/>
        </w:rPr>
        <w:t>Goshen. $385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wick Corners L.L.C., </w:t>
      </w:r>
      <w:r>
        <w:rPr>
          <w:sz w:val="48"/>
        </w:rPr>
        <w:t>Warwick. $14,000 in favor of the Workers’ Compensation Board of the State of New York, Albany. Filed April 2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ldoroty, Athena A., et al. </w:t>
      </w:r>
      <w:r>
        <w:rPr>
          <w:sz w:val="48"/>
        </w:rPr>
        <w:t>Filed by HSBC Bank USA N.A. Action: seeks to foreclose on a mortgage to secure $196,000 affecting property located at 4103 Whispering Hills, Chester 10918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isandrella, Jason, et al. </w:t>
      </w:r>
      <w:r>
        <w:rPr>
          <w:sz w:val="48"/>
        </w:rPr>
        <w:t>Filed by HSBC Bank USA N.A. Action: seeks to foreclose on a mortgage to secure $200,000 affecting property located at 44 Monroe St., Newburgh 12550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erson, Keith R., et al. </w:t>
      </w:r>
      <w:r>
        <w:rPr>
          <w:sz w:val="48"/>
        </w:rPr>
        <w:t>Filed by Hudson Valley Federal Credit Union. Action: seeks to foreclose on a mortgage to secure $120,000 affecting property located at 81 Sodom Road, Staatsburg 12580. Filed March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tekha, Oghomwan V., et al. </w:t>
      </w:r>
      <w:r>
        <w:rPr>
          <w:sz w:val="48"/>
        </w:rPr>
        <w:t>Filed by Wells Fargo Bank N.A. Action: seeks to foreclose on a mortgage to secure an unspecified amount affecting property located at 41 Valley Ave., Walden 12586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arrack, Pamela</w:t>
      </w:r>
      <w:r>
        <w:rPr>
          <w:sz w:val="48"/>
        </w:rPr>
        <w:t>, as appointed fiduciary of the estate of Robert E. Savoit, et al. Filed by OneWest Bank F.S.B. Action: seeks to foreclose on a mortgage to secure $450,000 affecting property located at 317 Wildwood Drive, Wappingers Falls 1259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tts, Andrea, et al. </w:t>
      </w:r>
      <w:r>
        <w:rPr>
          <w:sz w:val="48"/>
        </w:rPr>
        <w:t>Filed by Deutsche Bank National Trust Co. Action: seeks to foreclose on a mortgage to secure an unspecified amount affecting property located at 2 Cambridge Road, Highland Mills 10930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rgere, Nancy L., et al. </w:t>
      </w:r>
      <w:r>
        <w:rPr>
          <w:sz w:val="48"/>
        </w:rPr>
        <w:t>Filed by Wells Fargo Bank N.A. Action: seeks to foreclose on a mortgage to secure $175,000 affecting property located at 908 Chelsea Cove South, Hopewell Junction 12533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rnstein, Jason S., et al. </w:t>
      </w:r>
      <w:r>
        <w:rPr>
          <w:sz w:val="48"/>
        </w:rPr>
        <w:t>Filed by JPMorgan Chase Bank N.A. Action: seeks to foreclose on a mortgage to secure $279,697 affecting property located at 178 Clinton Corners Road, Salt Point 12578. Filed March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asi, Allen R., et al. </w:t>
      </w:r>
      <w:r>
        <w:rPr>
          <w:sz w:val="48"/>
        </w:rPr>
        <w:t>Filed by Wells Fargo Bank N.A. Action: seeks to foreclose on a mortgage to secure $165,852 affecting property located at 8 Broad St., New Windsor 12553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ss, Mark S., et al. </w:t>
      </w:r>
      <w:r>
        <w:rPr>
          <w:sz w:val="48"/>
        </w:rPr>
        <w:t>Filed by JPMorgan Chase Bank N.A. Action: seeks to foreclose on a mortgage to secure an unspecified amount affecting property located at 62 Mill Rock Road, New Paltz 12561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stjancic, Stanley J., et al. </w:t>
      </w:r>
      <w:r>
        <w:rPr>
          <w:sz w:val="48"/>
        </w:rPr>
        <w:t>Filed by Wells Fargo Bank N.A. Action: seeks to foreclose on a mortgage to secure $300,440 affecting property located at 8 Grandview Road, Beacon 12508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dgehouse, Steven, et al. </w:t>
      </w:r>
      <w:r>
        <w:rPr>
          <w:sz w:val="48"/>
        </w:rPr>
        <w:t>Filed by JPMorgan Chase Bank N.A. Action: seeks to foreclose on a mortgage to secure an unspecified amount affecting property located at 8 Kalvin Terrace, Monroe 10950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wn, Demille, et al. </w:t>
      </w:r>
      <w:r>
        <w:rPr>
          <w:sz w:val="48"/>
        </w:rPr>
        <w:t>Filed by Wells Fargo Bank N.A. Action: seeks to foreclose on a mortgage to secure an unspecified amount affecting property located at 14 Midway Drive, Newburgh 12550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wn, Frederick M., et al. </w:t>
      </w:r>
      <w:r>
        <w:rPr>
          <w:sz w:val="48"/>
        </w:rPr>
        <w:t>Filed by Wells Fargo Bank N.A. Action: seeks to foreclose on a mortgage to secure $252,000 affecting property located at 4 Plattekill Drive, Mount Marion 12456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ckley, Ronald, et al. </w:t>
      </w:r>
      <w:r>
        <w:rPr>
          <w:sz w:val="48"/>
        </w:rPr>
        <w:t>Filed by Bank of America N.A. Action: seeks to foreclose on a mortgage to secure $285,140 affecting property located at 606 Lybolt Road, Middletown 10941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ohen, Andre</w:t>
      </w:r>
      <w:r>
        <w:rPr>
          <w:sz w:val="48"/>
        </w:rPr>
        <w:t>, as administrator of the estate of Jacques J. Cohen, et al. Filed by HSBC Bank USA N.A. Action: seeks to foreclose on a mortgage to secure $157,500 affecting property located at 2184 South Road, Poughkeepsie 12601. Filed March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cha, Annmarie, et al. </w:t>
      </w:r>
      <w:r>
        <w:rPr>
          <w:sz w:val="48"/>
        </w:rPr>
        <w:t>Filed by Deutsche Bank National Trust Co. Action: seeks to foreclose on a mortgage to secure $271,700 affecting property located at 6 Fishkill Hook Road, Hopewell Junction 12533. Filed April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nk, Thomas, et al. </w:t>
      </w:r>
      <w:r>
        <w:rPr>
          <w:sz w:val="48"/>
        </w:rPr>
        <w:t>Filed by Deutsche Bank National Trust Co. Action: seeks to foreclose on a mortgage to secure $93,280 affecting property located in Deerpark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ley, Jason, et al. </w:t>
      </w:r>
      <w:r>
        <w:rPr>
          <w:sz w:val="48"/>
        </w:rPr>
        <w:t>Filed by JPMorgan Chase Bank N.A. Action: seeks to foreclose on a mortgage to secure $126,000 affecting property located at 101 Maple St., Walden 12586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 Somma, William, et al. </w:t>
      </w:r>
      <w:r>
        <w:rPr>
          <w:sz w:val="48"/>
        </w:rPr>
        <w:t>Filed by Deutsche Bank National Trust Co. Action: seeks to foreclose on a mortgage to secure an unspecified amount affecting property located at 186 Oswego Road, Pleasant Valley 12569. Filed April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laportas, Nikolaos, et al. </w:t>
      </w:r>
      <w:r>
        <w:rPr>
          <w:sz w:val="48"/>
        </w:rPr>
        <w:t>Filed by Mahopac National Bank. Action: seeks to foreclose on a mortgage to secure $550,000 affecting property located at 77 Athenian Lane, Hopewell Junction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vine, James T., et al. </w:t>
      </w:r>
      <w:r>
        <w:rPr>
          <w:sz w:val="48"/>
        </w:rPr>
        <w:t>Filed by The Bank of New York Mellon. Action: seeks to foreclose on a mortgage to secure $280,000 affecting property located at 22 Beechwood Circle, Wappingers Falls 12590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chiaro, Maridanielle, et al. </w:t>
      </w:r>
      <w:r>
        <w:rPr>
          <w:sz w:val="48"/>
        </w:rPr>
        <w:t>Filed by Nationstar Mortgage L.L.C. Action: seeks to foreclose on a mortgage to secure $571,123 affecting property located at 15 Black Angus Court, Newburgh 12550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ckhaut, Stephen J., et al. </w:t>
      </w:r>
      <w:r>
        <w:rPr>
          <w:sz w:val="48"/>
        </w:rPr>
        <w:t>Filed by U.S. Bank N.A. Action: seeks to foreclose on a mortgage to secure $93,550 affecting property located at 48 Finger St., Saugerties 12477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Falco, Nicholas A., et al. </w:t>
      </w:r>
      <w:r>
        <w:rPr>
          <w:sz w:val="48"/>
        </w:rPr>
        <w:t>Filed by Wells Fargo Bank N.A. Action: seeks to foreclose on a mortgage to secure $135,000 affecting property located at 68 Balfour Drive, Wappingers Falls 12590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ehler, Detlev T., et al. </w:t>
      </w:r>
      <w:r>
        <w:rPr>
          <w:sz w:val="48"/>
        </w:rPr>
        <w:t>Filed by Wells Fargo Bank N.A. Action: seeks to foreclose on a mortgage to secure $241,261 affecting property located at 27 Franklin St., Fort Montgomery 10922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lan, Joy Ann, et al. </w:t>
      </w:r>
      <w:r>
        <w:rPr>
          <w:sz w:val="48"/>
        </w:rPr>
        <w:t>Filed by U.S. Bank N.A. Action: seeks to foreclose on a mortgage to secure $224,000 affecting property located at 51 Forge Hill Road, New Windsor 12553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lis, David, et al. </w:t>
      </w:r>
      <w:r>
        <w:rPr>
          <w:sz w:val="48"/>
        </w:rPr>
        <w:t>Filed by U.S. Bank N.A. Action: seeks to foreclose on a mortgage to secure $147,000 affecting property located at 250 Beechwood Ave., 25B, Poughkeepsie 12601. Filed April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spinoza, Otto Y., et al. </w:t>
      </w:r>
      <w:r>
        <w:rPr>
          <w:sz w:val="48"/>
        </w:rPr>
        <w:t>Filed by Bank of America N.A. Action: seeks to foreclose on a mortgage to secure $237,701 affecting property located at 211 Mansion St., Poughkeepsie 12601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raro, Giulio A., et al. </w:t>
      </w:r>
      <w:r>
        <w:rPr>
          <w:sz w:val="48"/>
        </w:rPr>
        <w:t>Filed by Nationstar Mortgage L.L.C. Action: seeks to foreclose on a mortgage to secure $150,000 affecting property located at 12 Larchwood Drive, Goshen 10924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cilo, Marjorie, et al. </w:t>
      </w:r>
      <w:r>
        <w:rPr>
          <w:sz w:val="48"/>
        </w:rPr>
        <w:t>Filed by Nationstar Mortgage L.L.C. Action: seeks to foreclose on a mortgage to secure $164,022 affecting property located at 62 Van Buren St., Kingston 12401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nt, Christopher, et al. </w:t>
      </w:r>
      <w:r>
        <w:rPr>
          <w:sz w:val="48"/>
        </w:rPr>
        <w:t>Filed by Ocwen Loan Servicing L.L.C. Action: seeks to foreclose on a mortgage to secure an unspecified amount affecting property located at 2 Platt St., Poughkeepsie 12601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rman, David H., et al. </w:t>
      </w:r>
      <w:r>
        <w:rPr>
          <w:sz w:val="48"/>
        </w:rPr>
        <w:t>Filed by Wells Fargo Bank N.A. Action: seeks to foreclose on a mortgage to secure $260,000 affecting property located at 19 Rosaline Lane, aka Rosaline Lane Oak Road, Newburgh 12550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uria, Angela, et al. </w:t>
      </w:r>
      <w:r>
        <w:rPr>
          <w:sz w:val="48"/>
        </w:rPr>
        <w:t>Filed by JPMorgan Chase Bank N.A. Action: seeks to foreclose on a mortgage to secure $161,500 affecting property located at 731 Vassar Road, Poughkeepsie 12603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rdon, Lisa, et al. </w:t>
      </w:r>
      <w:r>
        <w:rPr>
          <w:sz w:val="48"/>
        </w:rPr>
        <w:t>Filed by Wells Fargo Bank N.A. Action: seeks to foreclose on a mortgage to secure $190,065 affecting property located at 34 Sycamore Drive, Beacon 12508. Filed March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ziano, John Richard, et al. </w:t>
      </w:r>
      <w:r>
        <w:rPr>
          <w:sz w:val="48"/>
        </w:rPr>
        <w:t>Filed by Wells Fargo Bank N.A. Action: seeks to foreclose on a mortgage to secure $235,000 affecting property located at 91 Day Road, Campbell Hall 10916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ynup, Joseph, et al. </w:t>
      </w:r>
      <w:r>
        <w:rPr>
          <w:sz w:val="48"/>
        </w:rPr>
        <w:t>Filed by HSBC Bank USA N.A. Action: seeks to foreclose on a mortgage to secure $296,000 affecting property located at 1984 Route 9D, Wappingers Falls 12590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nshaw, David P., et al. </w:t>
      </w:r>
      <w:r>
        <w:rPr>
          <w:sz w:val="48"/>
        </w:rPr>
        <w:t>Filed by Nationstar Mortgage L.L.C. Action: seeks to foreclose on a mortgage to secure $112,500 affecting property located at 186 Diddell Road, Wappingers Falls 1259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ll, Cheryl, et al. </w:t>
      </w:r>
      <w:r>
        <w:rPr>
          <w:sz w:val="48"/>
        </w:rPr>
        <w:t>Filed by Deutsche Bank National Trust Co. Action: seeks to foreclose on a mortgage to secure $180,000 affecting property located in Kingston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lbert, Maureen Ann, et al. </w:t>
      </w:r>
      <w:r>
        <w:rPr>
          <w:sz w:val="48"/>
        </w:rPr>
        <w:t>Filed by JPMorgan Chase Bank N.A. Action: seeks to foreclose on a mortgage to secure $258,750 affecting property located at 82 Union St., Montgomery 12549. Filed March 25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Huzar, Diane, et al. </w:t>
      </w:r>
      <w:r>
        <w:rPr>
          <w:sz w:val="48"/>
        </w:rPr>
        <w:t>Filed by Wells Fargo Bank N.A. Action: seeks to foreclose on a mortgage to secure an unspecified amount affecting property located at 250 Route 82, Hopewell Junction 12533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srael, Clothilde, et al. </w:t>
      </w:r>
      <w:r>
        <w:rPr>
          <w:sz w:val="48"/>
        </w:rPr>
        <w:t>Filed by JPMorgan Chase Bank N.A. Action: seeks to foreclose on a mortgage to secure $223,250 affecting property located at 9 Prospect St., Highland Falls 10928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Jacob, Gramalier K., et al.</w:t>
      </w:r>
      <w:r>
        <w:rPr>
          <w:sz w:val="48"/>
        </w:rPr>
        <w:t xml:space="preserve"> Filed by Nationstar Mortgage L.L.C. Action: seeks to foreclose on a mortgage to secure $183,755 affecting property located at 26 Kingston Ave., Port Jervis 12771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ufman, Kenneth C., et al. </w:t>
      </w:r>
      <w:r>
        <w:rPr>
          <w:sz w:val="48"/>
        </w:rPr>
        <w:t>Filed by The Bank of New York Mellon. Action: seeks to foreclose on a mortgage to secure $760,000 affecting property located at 20 Brook Farm Road, aka 49 W. Lake Road, Tuxedo Park 10987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arney, Gerard J., et al. </w:t>
      </w:r>
      <w:r>
        <w:rPr>
          <w:sz w:val="48"/>
        </w:rPr>
        <w:t>Filed by Rondout Savings Bank. Action: seeks to foreclose on a mortgage to secure an unspecified amount affecting property located in Rosendale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dau, Joseph, et al. </w:t>
      </w:r>
      <w:r>
        <w:rPr>
          <w:sz w:val="48"/>
        </w:rPr>
        <w:t>Filed by Chase Home Finance L.L.C. Action: seeks to foreclose on a mortgage to secure an unspecified amount affecting property located at 21 Lexington Hill Four, Harriman 10950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ahy, Paul H., et al. </w:t>
      </w:r>
      <w:r>
        <w:rPr>
          <w:sz w:val="48"/>
        </w:rPr>
        <w:t>Filed by Charles L. Kelly and Kathy L. Kelly. Action: seeks to foreclose on a mortgage to secure $100,000 affecting property located in Shawangunk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e, Jun Sheng, et al. </w:t>
      </w:r>
      <w:r>
        <w:rPr>
          <w:sz w:val="48"/>
        </w:rPr>
        <w:t>Filed by U.S. Bank N.A. Action: seeks to foreclose on a mortgage to secure $144,000 affecting property located at 1H Alpine Drive, Wappingers Falls 12590. Filed March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ndor, Melonie, et al. </w:t>
      </w:r>
      <w:r>
        <w:rPr>
          <w:sz w:val="48"/>
        </w:rPr>
        <w:t>Filed by Wells Fargo Bank N.A. Action: seeks to foreclose on a mortgage to secure $226,649 affecting property located at 46 Pond Hill Lane, Walden 12586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venson, Judith A., et al. </w:t>
      </w:r>
      <w:r>
        <w:rPr>
          <w:sz w:val="48"/>
        </w:rPr>
        <w:t>Filed by OneWest Bank F.S.B. Action: seeks to foreclose on a mortgage to secure $153,200 affecting property located at 325 E. Kerley Corners Road, Tivoli 12583. Filed March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Curto, Jesse B., et al. </w:t>
      </w:r>
      <w:r>
        <w:rPr>
          <w:sz w:val="48"/>
        </w:rPr>
        <w:t>Filed by Wells Fargo Bank N.A. Action: seeks to foreclose on a mortgage to secure $239,200 affecting property located at 253 Greeves Road, New Hampton 10958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pez, Armando Jr., et al. </w:t>
      </w:r>
      <w:r>
        <w:rPr>
          <w:sz w:val="48"/>
        </w:rPr>
        <w:t>Filed by Deutsche Bank National Trust Co. Action: seeks to foreclose on a mortgage to secure $276,000 affecting property located at 312 Highland Ave., Maybrook 12543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well, James, et al. </w:t>
      </w:r>
      <w:r>
        <w:rPr>
          <w:sz w:val="48"/>
        </w:rPr>
        <w:t>Filed by JPMorgan Chase Bank N.A. Action: seeks to foreclose on a mortgage to secure an unspecified amount affecting property located at 102 Cedar St., Kingston 12401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ina, Frank R., et al. </w:t>
      </w:r>
      <w:r>
        <w:rPr>
          <w:sz w:val="48"/>
        </w:rPr>
        <w:t>Filed by JPMorgan Chase Bank N.A. Action: seeks to foreclose on a mortgage to secure $221,490 affecting property located at 74 Hoags Corners Road, Wingdale 12594. Filed April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etti, Leonardo, et al. </w:t>
      </w:r>
      <w:r>
        <w:rPr>
          <w:sz w:val="48"/>
        </w:rPr>
        <w:t>Filed by Wells Fargo Bank N.A. Action: seeks to foreclose on a mortgage to secure $295,200 affecting property located at 150 Harry Wells Road, Saugerties 12477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icic, Danka, et al. </w:t>
      </w:r>
      <w:r>
        <w:rPr>
          <w:sz w:val="48"/>
        </w:rPr>
        <w:t>Filed by Hudson City Savings Bank F.S.B. Action: seeks to foreclose on a mortgage to secure $493,600 affecting property located at 68 Victoria Drive, Poughquag 1257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Guinness, Jean M., et al. </w:t>
      </w:r>
      <w:r>
        <w:rPr>
          <w:sz w:val="48"/>
        </w:rPr>
        <w:t>Filed by JPMorgan Chase Bank N.A. Action: seeks to foreclose on a mortgage to secure $64,000 affecting property located at 270 Route 32N, New Paltz 12561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ssina, Michael R., et al. </w:t>
      </w:r>
      <w:r>
        <w:rPr>
          <w:sz w:val="48"/>
        </w:rPr>
        <w:t>Filed by Wells Fargo Bank N.A. Action: seeks to foreclose on a mortgage to secure $343,822 affecting property located at 7 My Road, Marlboro 12542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r, Michael, et al. </w:t>
      </w:r>
      <w:r>
        <w:rPr>
          <w:sz w:val="48"/>
        </w:rPr>
        <w:t>Filed by First Horizon Home Loans. Action: seeks to foreclose on a mortgage to secure $295,000 affecting property located at 193 Rabbit Run Road, Clintondale 12515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s, Michael, et al. </w:t>
      </w:r>
      <w:r>
        <w:rPr>
          <w:sz w:val="48"/>
        </w:rPr>
        <w:t>Filed by Bank of America N.A. Action: seeks to foreclose on a mortgage to secure $194,400 affecting property located at 7 Lyman St, Port Jervis 12771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tchell, Tonya, et al. </w:t>
      </w:r>
      <w:r>
        <w:rPr>
          <w:sz w:val="48"/>
        </w:rPr>
        <w:t>Filed by Federal National Mortgage Association. Action: seeks to foreclose on a mortgage to secure $332,854 affecting property located at 410 Pocatello Road, Middletown 10940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odie, Dean, et al. </w:t>
      </w:r>
      <w:r>
        <w:rPr>
          <w:sz w:val="48"/>
        </w:rPr>
        <w:t>Filed by The Bank of New York Mellon. Action: seeks to foreclose on a mortgage to secure $208,000 affecting property located at 52 DuBois St., Newburgh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oore-Turnbull, Tonya</w:t>
      </w:r>
      <w:r>
        <w:rPr>
          <w:sz w:val="48"/>
        </w:rPr>
        <w:t>, individually and as administratrix of the estate of Coy W. Turnbull, et al.</w:t>
      </w:r>
      <w:r>
        <w:rPr>
          <w:b/>
          <w:sz w:val="48"/>
        </w:rPr>
        <w:t xml:space="preserve"> </w:t>
      </w:r>
      <w:r>
        <w:rPr>
          <w:sz w:val="48"/>
        </w:rPr>
        <w:t>Filed by JPMorgan Chase Bank N.A. Action: seeks to foreclose on a mortgage to secure $234,400 affecting property located at 18 Sycamore Blvd., Wingdale 12594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sley, Roosevelt, et al. </w:t>
      </w:r>
      <w:r>
        <w:rPr>
          <w:sz w:val="48"/>
        </w:rPr>
        <w:t>Filed by Hudson Valley Federal Credit Union. Action: seeks to foreclose on a mortgage to secure $344,700 affecting property located at 36 Baldwin Road, Wappingers Falls 12590. Filed March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undroukas, Gus, et al. </w:t>
      </w:r>
      <w:r>
        <w:rPr>
          <w:sz w:val="48"/>
        </w:rPr>
        <w:t>Filed by U.S. Bank N.A. Action: seeks to foreclose on a mortgage to secure $148,262 affecting property located at 328 Orchard Drive, Monroe 10950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RMMR Inc., et al. </w:t>
      </w:r>
      <w:r>
        <w:rPr>
          <w:sz w:val="48"/>
        </w:rPr>
        <w:t>Filed by Ulster Savings Bank. Action: seeks to foreclose on a mortgage to secure $225,000 affecting property located at 2007 Route 9W, Milton 12547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net, Ruben, et al. </w:t>
      </w:r>
      <w:r>
        <w:rPr>
          <w:sz w:val="48"/>
        </w:rPr>
        <w:t>Filed by Citibank N.A. Action: seeks to foreclose on a mortgage to secure an unspecified amount affecting property located at 291 Highland Ave., Middletown 10940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man, Jacqueline L., et al. </w:t>
      </w:r>
      <w:r>
        <w:rPr>
          <w:sz w:val="48"/>
        </w:rPr>
        <w:t>Filed by JPMorgan Chase Bank N.A. Action: seeks to foreclose on a mortgage to secure an unspecified amount affecting property located at 22 Alicia Lane, Warwick 10990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bee, Marie A., et al. </w:t>
      </w:r>
      <w:r>
        <w:rPr>
          <w:sz w:val="48"/>
        </w:rPr>
        <w:t>Filed by HSBC Bank USA N.A. Action: seeks to foreclose on a mortgage to secure $373,500 affecting property located at 20 Tanglewood Lane, Poughkeepsie 12603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wens, Lonna R., et al. </w:t>
      </w:r>
      <w:r>
        <w:rPr>
          <w:sz w:val="48"/>
        </w:rPr>
        <w:t>Filed by Wells Fargo Bank N.A. Action: seeks to foreclose on a mortgage to secure $133,914 affecting property located at 116 Krum Road, Kerhonkson 12446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narelli, Jeanine, et al. </w:t>
      </w:r>
      <w:r>
        <w:rPr>
          <w:sz w:val="48"/>
        </w:rPr>
        <w:t>Filed by Federal National Mortgage Association. Action: seeks to foreclose on a mortgage to secure an unspecified amount affecting property located at 19 East Ave., Middletown 10940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son, Donnell, et al. </w:t>
      </w:r>
      <w:r>
        <w:rPr>
          <w:sz w:val="48"/>
        </w:rPr>
        <w:t>Filed by JPMorgan Chase Bank N.A. Action: seeks to foreclose on a mortgage to secure $199,700 affecting property located at 11 Grant St., Poughkeepsie 12601. Filed April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pe, Raffaele, et al. </w:t>
      </w:r>
      <w:r>
        <w:rPr>
          <w:sz w:val="48"/>
        </w:rPr>
        <w:t>Filed by JPMorgan Chase Bank N.A. Action: seeks to foreclose on a mortgage to secure $100,000 affecting property located at 28 Rhode Island Ave., Middletown 10940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ez, Jose M., et al. </w:t>
      </w:r>
      <w:r>
        <w:rPr>
          <w:sz w:val="48"/>
        </w:rPr>
        <w:t>Filed by JPMorgan Chase Bank N.A. Action: seeks to foreclose on a mortgage to secure $157,751 affecting property located at 7 Maryland Ave., Poughkeepsie 12603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sani, Ralph, et al. </w:t>
      </w:r>
      <w:r>
        <w:rPr>
          <w:sz w:val="48"/>
        </w:rPr>
        <w:t>Filed by HSBC Mortgage Services Inc. Action: seeks to foreclose on a mortgage to secure $251,750 affecting property located at 408 Terrace Ave., Kingston 12401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lacencia, Miguel A., et al. </w:t>
      </w:r>
      <w:r>
        <w:rPr>
          <w:sz w:val="48"/>
        </w:rPr>
        <w:t>Filed by OneWest Bank F.S.B. Action: seeks to foreclose on a mortgage to secure $347,539 affecting property located at 270 Garden St., New Windsor 12553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gley, David J., et al. </w:t>
      </w:r>
      <w:r>
        <w:rPr>
          <w:sz w:val="48"/>
        </w:rPr>
        <w:t>Filed by Bank of America N.A. Action: seeks to foreclose on a mortgage to secure $331,660 affecting property located at 2 Crossing Court, Campbell Hall 10916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hardson, Scott A., et al. </w:t>
      </w:r>
      <w:r>
        <w:rPr>
          <w:sz w:val="48"/>
        </w:rPr>
        <w:t>Filed by Wells Fargo Bank N.A. Action: seeks to foreclose on a mortgage to secure $172,000 affecting property located at 4 Clifford St., Ellenville 12428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hardson, Skeeter L., et al. </w:t>
      </w:r>
      <w:r>
        <w:rPr>
          <w:sz w:val="48"/>
        </w:rPr>
        <w:t>Filed by PHH Mortgage Corp. Action: seeks to foreclose on a mortgage to secure $142,669 affecting property located at 66 Mill St., Rhinebeck 12572. Filed March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as, Yamillet A., et al. </w:t>
      </w:r>
      <w:r>
        <w:rPr>
          <w:sz w:val="48"/>
        </w:rPr>
        <w:t>Filed by Wells Fargo Bank N.A. Action: seeks to foreclose on a mortgage to secure $262,456 affecting property located at 21 Goshen Ave., Washingtonville 10992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a, Hector Jr., et al. </w:t>
      </w:r>
      <w:r>
        <w:rPr>
          <w:sz w:val="48"/>
        </w:rPr>
        <w:t>Filed by Wells Fargo Bank N.A. Action: seeks to foreclose on a mortgage to secure an unspecified amount affecting property located at 4 Revere Drive, Middletown 10940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a, Madelin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Madeline Rivera-Jimenez, et al. </w:t>
      </w:r>
      <w:r>
        <w:rPr>
          <w:sz w:val="48"/>
        </w:rPr>
        <w:t>Filed by Wells Fargo Bank N.A. Action: seeks to foreclose on a mortgage to secure $181,513 affecting property located at 49 Mayer Drive, Middletown 10940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nk, Francis J., et al. </w:t>
      </w:r>
      <w:r>
        <w:rPr>
          <w:sz w:val="48"/>
        </w:rPr>
        <w:t>Filed by Wells Fargo Bank N.A. Action: seeks to foreclose on a mortgage to secure $187,170 affecting property located at 78 Friedlander Drive, Kerhonkson 12446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othstein, Dean H., et al.</w:t>
      </w:r>
      <w:r>
        <w:rPr>
          <w:sz w:val="48"/>
        </w:rPr>
        <w:t xml:space="preserve"> Filed by The Bank of New York Mellon. Action: seeks to foreclose on a mortgage to secure an unspecified amount affecting property located at 4 Augusta Court, Monroe 10950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fino, David N., et al. </w:t>
      </w:r>
      <w:r>
        <w:rPr>
          <w:sz w:val="48"/>
        </w:rPr>
        <w:t>Filed by JPMorgan Chase Bank N.A. Action: seeks to foreclose on a mortgage to secure $176,000 affecting property located at 11 Sharon Drive, Fishkill 12524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atten, Philip, et al. </w:t>
      </w:r>
      <w:r>
        <w:rPr>
          <w:sz w:val="48"/>
        </w:rPr>
        <w:t>Filed by Park National Capital Funding L.L.C. Action: seeks to foreclose on a mortgage to secure $250,000 affecting property located at 2439 Route 32, Cornwall-on-Hudson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ur, Douglas Taras, et al. </w:t>
      </w:r>
      <w:r>
        <w:rPr>
          <w:sz w:val="48"/>
        </w:rPr>
        <w:t>Filed by U.S. Bank N.A. Action: seeks to foreclose on a mortgage to secure $208,080 affecting property located at 95 Garden St., Poughkeepsie 12601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ano, Eileen, et al. </w:t>
      </w:r>
      <w:r>
        <w:rPr>
          <w:sz w:val="48"/>
        </w:rPr>
        <w:t>Filed by JPMorgan Chase Bank N.A. Action: seeks to foreclose on a mortgage to secure $91,425 affecting property located at 2710 South Road, No. D-6, Poughkeepsie 12601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krelja, Viktor, et al. </w:t>
      </w:r>
      <w:r>
        <w:rPr>
          <w:sz w:val="48"/>
        </w:rPr>
        <w:t>Filed by Bank of America N.A. Action: seeks to foreclose on a mortgage to secure $151,000 affecting property located at 129 Garden St., Poughkeepsie 12601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rci, Wesley Douglas, et al. </w:t>
      </w:r>
      <w:r>
        <w:rPr>
          <w:sz w:val="48"/>
        </w:rPr>
        <w:t>Filed by Fifth Third Mortgage Co. Action: seeks to foreclose on a mortgage to secure $150,800 affecting property located at 266 Baxtertown Road, Fishkill 12524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to, Samuel Jr., et al. </w:t>
      </w:r>
      <w:r>
        <w:rPr>
          <w:sz w:val="48"/>
        </w:rPr>
        <w:t>Filed by Federal National Mortgage Association. Action: seeks to foreclose on a mortgage to secure an unspecified amount affecting property located at 138 Vails Gate Heights Drive, New Windsor 12553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ubblefield, Michael D., et al. </w:t>
      </w:r>
      <w:r>
        <w:rPr>
          <w:sz w:val="48"/>
        </w:rPr>
        <w:t>Filed by Deutsche Bank National Trust Co. Action: seeks to foreclose on a mortgage to secure $44,000 affecting property located at 22 Brook St., Kingston 12401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ndo, Pina S., et al. </w:t>
      </w:r>
      <w:r>
        <w:rPr>
          <w:sz w:val="48"/>
        </w:rPr>
        <w:t>Filed by M&amp;T Bank. Action: seeks to foreclose on a mortgage to secure $281,500 affecting property located at 2370 Route 32, Cornwall-on-Hudson 12518. Filed March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yler, Laura A., et al. </w:t>
      </w:r>
      <w:r>
        <w:rPr>
          <w:sz w:val="48"/>
        </w:rPr>
        <w:t>Filed by JPMorgan Chase Bank N.A. Action: seeks to foreclose on a mortgage to secure an unspecified amount affecting property located at 11 Lakeview Drive, Pawling 12564. Filed March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known heirs of the estate of William R. Tormey, et al. </w:t>
      </w:r>
      <w:r>
        <w:rPr>
          <w:sz w:val="48"/>
        </w:rPr>
        <w:t>Filed by Champion Mortgage Co. Action: seeks to foreclose on a mortgage to secure an unspecified amount affecting property located at 3 Willow Drive, Red Hook 12571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known heirs to the estate of Peter Banks, et al. </w:t>
      </w:r>
      <w:r>
        <w:rPr>
          <w:sz w:val="48"/>
        </w:rPr>
        <w:t>Filed by Wells Fargo Bank N.A. Action: seeks to foreclose on a mortgage to secure $160,000 affecting property located at 152 S. Quaker Lane, Hyde Park 12538. Filed March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lie, David, et al. </w:t>
      </w:r>
      <w:r>
        <w:rPr>
          <w:sz w:val="48"/>
        </w:rPr>
        <w:t>Filed by Wells Fargo Bank N.A. Action: seeks to foreclose on a mortgage to secure $153,062 affecting property located at 37 Kelsey Road, Poughkeepsie 12601. Filed March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ight, Joseph A., et al. </w:t>
      </w:r>
      <w:r>
        <w:rPr>
          <w:sz w:val="48"/>
        </w:rPr>
        <w:t>Filed by Wallkill Valley Federal Savings and Loan Association. Action: seeks to foreclose on a mortgage to secure $238,400 affecting property located at 70 Plains Road, Montgomery. Filed March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nto, Mary E., et al. </w:t>
      </w:r>
      <w:r>
        <w:rPr>
          <w:sz w:val="48"/>
        </w:rPr>
        <w:t>Filed by Wachovia Mortgage F.S.B. Action: seeks to foreclose on a mortgage to secure an unspecified amount affecting property located at 232 Whiteport Road, Kingston 12401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e, Shell, et al. </w:t>
      </w:r>
      <w:r>
        <w:rPr>
          <w:sz w:val="48"/>
        </w:rPr>
        <w:t>Filed by Ulster Savings Bank. Action: seeks to foreclose on a mortgage to secure $255,500 affecting property located at 43 Happy Cat Lane, Woodstock 12498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cox, Lynne O., et al. </w:t>
      </w:r>
      <w:r>
        <w:rPr>
          <w:sz w:val="48"/>
        </w:rPr>
        <w:t>Filed by Nationstar Mortgage L.L.C. Action: seeks to foreclose on a mortgage to secure $257,000 affecting property located at 4 Overlook Drive, Pawling 12564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ynn, Ronald, et al. </w:t>
      </w:r>
      <w:r>
        <w:rPr>
          <w:sz w:val="48"/>
        </w:rPr>
        <w:t>Filed by HSBC Bank USA N.A. Action: seeks to foreclose on a mortgage to secure $270,000 affecting property located at 270 Route 17A, Bellvale 10912. Filed March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wirn, Jeffrey M., et al. </w:t>
      </w:r>
      <w:r>
        <w:rPr>
          <w:sz w:val="48"/>
        </w:rPr>
        <w:t>Filed by Capital One N.A. Action: seeks to foreclose on a mortgage to secure $1.9 million affecting property located at 465 Shunpike, Millbrook 12545. Filed April 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ady, Patrick, et al, </w:t>
      </w:r>
      <w:r>
        <w:rPr>
          <w:sz w:val="48"/>
        </w:rPr>
        <w:t>as owner. $935 as claimed by North Country Windows Inc., Goshen. Property: 84 Furnace Trail, Warwick 1099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diacom Realty L.L.C., </w:t>
      </w:r>
      <w:r>
        <w:rPr>
          <w:sz w:val="48"/>
        </w:rPr>
        <w:t>Middletown, as owner. $54,200 as claimed by Trulite Glass and Aluminum Solutions L.L.C., Deerfield Beach, Fla. Property: 24 Old Mansion Road, Blooming Grove 10918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gnon, Theo, et al, </w:t>
      </w:r>
      <w:r>
        <w:rPr>
          <w:sz w:val="48"/>
        </w:rPr>
        <w:t>as owner. $18,270 as claimed by Al Rodriguez, Patterson. Property: 309 Wildwood Drive, Fishkill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Xcel Development L.L.C., </w:t>
      </w:r>
      <w:r>
        <w:rPr>
          <w:sz w:val="48"/>
        </w:rPr>
        <w:t>as owner. $1,921 as claimed by Cranesville Block Company Inc., Amsterdam. Property: 15 Briarwood Lane, New Windsor. Filed April 2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dy at Res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other Earth’s Hair Studio, </w:t>
      </w:r>
      <w:r>
        <w:rPr>
          <w:sz w:val="48"/>
        </w:rPr>
        <w:t>627 Route 1, Pine Island 10969. Filed March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ndeur Furnitur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Exquisite Custom Furniture, </w:t>
      </w:r>
      <w:r>
        <w:rPr>
          <w:sz w:val="48"/>
        </w:rPr>
        <w:t>1 Lemberg Way, Suite 001, Monroe 10950. Filed March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vest Real Food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ElmRock Inn </w:t>
      </w:r>
      <w:r>
        <w:rPr>
          <w:sz w:val="48"/>
        </w:rPr>
        <w:t>and</w:t>
      </w:r>
      <w:r>
        <w:rPr>
          <w:b/>
          <w:sz w:val="48"/>
        </w:rPr>
        <w:t xml:space="preserve"> Harvest Real Food Catering and Events, </w:t>
      </w:r>
      <w:r>
        <w:rPr>
          <w:sz w:val="48"/>
        </w:rPr>
        <w:t>4496 Route 209, Stone Ridge 12484. Filed April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ernational Attic, </w:t>
      </w:r>
      <w:r>
        <w:rPr>
          <w:sz w:val="48"/>
        </w:rPr>
        <w:t>47 Prospect St., New Paltz 12561, c/o Jessica Rumsey and Frank Rumsey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oking Good, </w:t>
      </w:r>
      <w:r>
        <w:rPr>
          <w:sz w:val="48"/>
        </w:rPr>
        <w:t>140 N. Chestnut St., New Paltz 12561, c/o Oksana Ryabinkina and Said Hassan Zadeh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feside Transport Services, </w:t>
      </w:r>
      <w:r>
        <w:rPr>
          <w:sz w:val="48"/>
        </w:rPr>
        <w:t>49 Turner Road, Monroe 10950, c/o Ricky Beams Jr. and Christine Caldwell. Filed March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 Audio, </w:t>
      </w:r>
      <w:r>
        <w:rPr>
          <w:sz w:val="48"/>
        </w:rPr>
        <w:t>14 Onteora Court, Shokan 12481, c/o Eugene J. Valesio and Lindsey N. Morano. Filed April 2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7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Planet, </w:t>
      </w:r>
      <w:r>
        <w:rPr>
          <w:sz w:val="48"/>
        </w:rPr>
        <w:t>46 Bergerons Road, No. 1, Minisink 10998, c/o Shane LaChance. Filed March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ert Security Training School, </w:t>
      </w:r>
      <w:r>
        <w:rPr>
          <w:sz w:val="48"/>
        </w:rPr>
        <w:t>71 Albany Ave., Kingston 12401, c/o Kevin R. Costello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gela Selby, </w:t>
      </w:r>
      <w:r>
        <w:rPr>
          <w:sz w:val="48"/>
        </w:rPr>
        <w:t>223 Boices Lane, Kingston 12401, c/o Angela Selby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skill Mountain Kettle Corn, </w:t>
      </w:r>
      <w:r>
        <w:rPr>
          <w:sz w:val="48"/>
        </w:rPr>
        <w:t>4 Woodland Road, Napanoch 12458, c/o Donna M. McCabe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y Objects, </w:t>
      </w:r>
      <w:r>
        <w:rPr>
          <w:sz w:val="48"/>
        </w:rPr>
        <w:t>190 Stone Road, West Hurley 12491, c/o Olga Y. Grinberg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zy Boy Collectibles Worldwide, </w:t>
      </w:r>
      <w:r>
        <w:rPr>
          <w:sz w:val="48"/>
        </w:rPr>
        <w:t>38 Lower Road, Westtown 10998, c/o Edward David Vance. Filed March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cker Safety and Security Consulting, </w:t>
      </w:r>
      <w:r>
        <w:rPr>
          <w:sz w:val="48"/>
        </w:rPr>
        <w:t>191 Carboy Road, Middletown 10940, c/o Robert Michael Decker. Filed March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c Brown Amplification, </w:t>
      </w:r>
      <w:r>
        <w:rPr>
          <w:sz w:val="48"/>
        </w:rPr>
        <w:t>189 Fair St., Kingston 12401, c/o Colin C. Brown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avenly Theater, </w:t>
      </w:r>
      <w:r>
        <w:rPr>
          <w:sz w:val="48"/>
        </w:rPr>
        <w:t>557 Broadway, Port Ewen 12466, c/o Richard L. Rosen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eoesthetics, </w:t>
      </w:r>
      <w:r>
        <w:rPr>
          <w:sz w:val="48"/>
        </w:rPr>
        <w:t>506 Abbey Road, Mount Tremper 12457, c/o Laura L. Shoemaker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eworks, </w:t>
      </w:r>
      <w:r>
        <w:rPr>
          <w:sz w:val="48"/>
        </w:rPr>
        <w:t>658 Manorville Road, Saugerties 12477, c/o Jason A. Rogers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Brands and Beverage, </w:t>
      </w:r>
      <w:r>
        <w:rPr>
          <w:sz w:val="48"/>
        </w:rPr>
        <w:t>1838 Route 44/55, Modena 12548, c/o Heather L. McGill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uitive Transitions, </w:t>
      </w:r>
      <w:r>
        <w:rPr>
          <w:sz w:val="48"/>
        </w:rPr>
        <w:t>17 S. Wall St., Kingston 12401, c/o Lindsey N. Pfundstein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sland Breeze Trucking, </w:t>
      </w:r>
      <w:r>
        <w:rPr>
          <w:sz w:val="48"/>
        </w:rPr>
        <w:t>80 City Terrace, Newburgh 12550, c/o Alson Thomas. Filed March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dore Allure, </w:t>
      </w:r>
      <w:r>
        <w:rPr>
          <w:sz w:val="48"/>
        </w:rPr>
        <w:t>318 Maple St., Kerhonkson 12446, c/o Danielle Le Ann Miller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M Electrical Contracting, </w:t>
      </w:r>
      <w:r>
        <w:rPr>
          <w:sz w:val="48"/>
        </w:rPr>
        <w:t>885 Lapla Road, Kingston 12401, c/o John H. McMahon III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 Bella Fae Cupcakes, </w:t>
      </w:r>
      <w:r>
        <w:rPr>
          <w:sz w:val="48"/>
        </w:rPr>
        <w:t>63 Western Ave., Marlboro 12542, c/o Vivian Altu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ers Home Improvement, </w:t>
      </w:r>
      <w:r>
        <w:rPr>
          <w:sz w:val="48"/>
        </w:rPr>
        <w:t>18 Basel Road, Pine Bush 12566, c/o William A. Navarro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ore Health and Weight Loss Coaching, </w:t>
      </w:r>
      <w:r>
        <w:rPr>
          <w:sz w:val="48"/>
        </w:rPr>
        <w:t>357 W. O’Reilly St., 1108, Kingston 12401, c/o Maria A. Lewis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nelli Painting, </w:t>
      </w:r>
      <w:r>
        <w:rPr>
          <w:sz w:val="48"/>
        </w:rPr>
        <w:t>661 Broadway, Kingston 12401, c/o Mark D. Pinelli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actical Magick, </w:t>
      </w:r>
      <w:r>
        <w:rPr>
          <w:sz w:val="48"/>
        </w:rPr>
        <w:t>Sugar Loaf Square, Sugar Loaf, c/o Denise M. Griggs. Filed March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juvenate Your Life Bodywork, </w:t>
      </w:r>
      <w:r>
        <w:rPr>
          <w:sz w:val="48"/>
        </w:rPr>
        <w:t>8 Cicero Ave., New Paltz 12561, c/o Lana Mia Heintjes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MS Piano, </w:t>
      </w:r>
      <w:r>
        <w:rPr>
          <w:sz w:val="48"/>
        </w:rPr>
        <w:t>45 Hathorn Blvd., Port Jervis, c/o Audras Fabian. Filed March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JB Lawn Care and Landscaping, </w:t>
      </w:r>
      <w:r>
        <w:rPr>
          <w:sz w:val="48"/>
        </w:rPr>
        <w:t>87 N. Ohioville Road, New Paltz 12561, c/o Silvio J. Bruno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nework By Ivan, </w:t>
      </w:r>
      <w:r>
        <w:rPr>
          <w:sz w:val="48"/>
        </w:rPr>
        <w:t>P.O. Box 361, Woodstock 12498, c/o Ivan Adauto Blas Sanchez. Filed April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 and T Dragons and Ball Pythons, </w:t>
      </w:r>
      <w:r>
        <w:rPr>
          <w:sz w:val="48"/>
        </w:rPr>
        <w:t>401 Neversink Drive, Port Jervis 12771, c/o Tracy Lyn Ferrelli. Filed March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Finest Tees, </w:t>
      </w:r>
      <w:r>
        <w:rPr>
          <w:sz w:val="48"/>
        </w:rPr>
        <w:t>65 Schobel St., Otisville 10963, c/o Cesar Agusto Castillo. Filed March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Hair Depot, </w:t>
      </w:r>
      <w:r>
        <w:rPr>
          <w:sz w:val="48"/>
        </w:rPr>
        <w:t>6 Depot St., No. 103, Washingtonville, c/o Christian E. Cotter. Filed March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47:00Z</dcterms:created>
  <dc:creator>Larry</dc:creator>
  <dc:description/>
  <cp:keywords/>
  <dc:language>en-US</dc:language>
  <cp:lastModifiedBy>Dee Delbello</cp:lastModifiedBy>
  <dcterms:modified xsi:type="dcterms:W3CDTF">2013-05-01T17:47:00Z</dcterms:modified>
  <cp:revision>2</cp:revision>
  <dc:subject/>
  <dc:title>Building Loans</dc:title>
</cp:coreProperties>
</file>