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HUDSON VALLE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ilding Loa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HMG-KM Kingston L.L.C., </w:t>
      </w:r>
      <w:r>
        <w:rPr>
          <w:sz w:val="48"/>
        </w:rPr>
        <w:t>Pleasant Valley, as owner. Lender: M&amp;T Bank, Buffalo. Property: in Ulster. Amount: $24 million. Filed May 17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3 Yoel Klein Road L.L.C., </w:t>
      </w:r>
      <w:r>
        <w:rPr>
          <w:sz w:val="48"/>
        </w:rPr>
        <w:t>Monroe, as owner. Lender: Greater Hudson Bank N.A., Monroe. Property: in Monroe. Amount: $800,000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derson Center Services Inc., </w:t>
      </w:r>
      <w:r>
        <w:rPr>
          <w:sz w:val="48"/>
        </w:rPr>
        <w:t>et al, Staatsburg, as owner. Lender: Rhinebeck Bank, Poughkeepsie. Property: 3146 Route 209, Marbletown. Amount: $650,234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rmas, Victoria, et al, </w:t>
      </w:r>
      <w:r>
        <w:rPr>
          <w:sz w:val="48"/>
        </w:rPr>
        <w:t>as owner. Lender: RBS Citizens N.A. Property: 7 Appaloosa Way, Cold Spring 10516. Amount: $400,000. Filed Ma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dy, Patricia, et al, </w:t>
      </w:r>
      <w:r>
        <w:rPr>
          <w:sz w:val="48"/>
        </w:rPr>
        <w:t>as owner. Lender: Farm Credit East ACA, Hudson. Property: in Clinton. Amount: $600,000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jokaj, John, et al, </w:t>
      </w:r>
      <w:r>
        <w:rPr>
          <w:sz w:val="48"/>
        </w:rPr>
        <w:t>as owner. Lender: Hudson Valley Federal Credit Union. Property: in Pawling. Amount: $164,000. Filed May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oldberger, Mordechai, </w:t>
      </w:r>
      <w:r>
        <w:rPr>
          <w:sz w:val="48"/>
        </w:rPr>
        <w:t>Monroe, as owner. Lender: Trustco Bank, Albany. Property: 7 Spring St., Lot 28, Monroe 10950. Amount: $395,000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win Forest Ridge L.L.C., </w:t>
      </w:r>
      <w:r>
        <w:rPr>
          <w:sz w:val="48"/>
        </w:rPr>
        <w:t>Cornwall-on-Hudson, as owner. Lender: Rockcut Road Associates L.L.C., Cornwall-on-Hudson. Property: in Newburgh. Amount: $370,000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lmark Construction Corp., </w:t>
      </w:r>
      <w:r>
        <w:rPr>
          <w:sz w:val="48"/>
        </w:rPr>
        <w:t>Montgomery, as owner. Lender: M&amp;T Bank, Buffalo. Property: in Crawford. Amount: $200,000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Kean, Jeffrey, </w:t>
      </w:r>
      <w:r>
        <w:rPr>
          <w:sz w:val="48"/>
        </w:rPr>
        <w:t>Claryville, as owner. Lender: Ulster Savings Bank, Kingston. Property: 1489 Denning Road, Denning 12725. Amount: $150,000. Filed Ma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’Donnell and Sons Inc., </w:t>
      </w:r>
      <w:r>
        <w:rPr>
          <w:sz w:val="48"/>
        </w:rPr>
        <w:t>as owner. Lender: TEG Federal Credit Union. Property: in East Fishkill. Amount: $502,800. Filed Ma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nton, Robert J. Jr., </w:t>
      </w:r>
      <w:r>
        <w:rPr>
          <w:sz w:val="48"/>
        </w:rPr>
        <w:t>Patterson, as owner. Lender: Putnam County Savings Bank, Brewster. Property: in Patterson. Amount: $344,000. Filed May 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ed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bove $1 millio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umbia/Wegman Poughkeepsie L.L.C., </w:t>
      </w:r>
      <w:r>
        <w:rPr>
          <w:sz w:val="48"/>
        </w:rPr>
        <w:t>Rochester. Seller: Faith Assembly of God Church, Poughkeepsie. Property: in Poughkeepsie. Amount: $2 million. Filed May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entecostal Church Assemblies of God Inc., </w:t>
      </w:r>
      <w:r>
        <w:rPr>
          <w:sz w:val="48"/>
        </w:rPr>
        <w:t>Middletown. Seller: United Presbyterian Church of Middletown, Middletown. Property: in Middletown. Amount: $1.1 million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iver Ridge Associates L.L.C., </w:t>
      </w:r>
      <w:r>
        <w:rPr>
          <w:sz w:val="48"/>
        </w:rPr>
        <w:t>Summit, N.J. Seller: Maple Ridge Associates L.L.C., Hyde Park. Property: River Ridge at Hyde Park, Hyde Park. Amount: $4 million. Filed May 10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elow $1 mill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25 Lake Avenue Realty L.L.C., </w:t>
      </w:r>
      <w:r>
        <w:rPr>
          <w:sz w:val="48"/>
        </w:rPr>
        <w:t>Warwick. Seller: Donald T. Walton, et al, Palm Beach Gardens, Fla. Property: in Wallkill. Amount: $125,000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25 Lake Avenue Realty L.L.C., </w:t>
      </w:r>
      <w:r>
        <w:rPr>
          <w:sz w:val="48"/>
        </w:rPr>
        <w:t>Warwick. Seller: The Vincent Kosuga and Pauline Kosuga Foundation Inc., Warwick. Property: in Wallkill. Amount: $245,350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16 Lake Road Inc., </w:t>
      </w:r>
      <w:r>
        <w:rPr>
          <w:sz w:val="48"/>
        </w:rPr>
        <w:t>Mahopac. Seller: Mahopac National Bank, Brewster. Property: in Putnam Valley. Amount: $35,000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22 Col. Ave L.L.C., </w:t>
      </w:r>
      <w:r>
        <w:rPr>
          <w:sz w:val="48"/>
        </w:rPr>
        <w:t>Rhinebeck. Seller: Karen M. Kelly, Garrison. Property: in Poughkeepsie. Amount: $116,000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 and G Management L.L.C., </w:t>
      </w:r>
      <w:r>
        <w:rPr>
          <w:sz w:val="48"/>
        </w:rPr>
        <w:t>Washingtonville. Seller: Clive Nicholson, Chester. Property: 25 Hubshop Road, Chester 10918. Amount: $54,000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Go To Guys Management L.L.C., </w:t>
      </w:r>
      <w:r>
        <w:rPr>
          <w:sz w:val="48"/>
        </w:rPr>
        <w:t>Ossining. Seller: the city of Newburgh. Property: 79 William St., Newburgh. Amount: $17,000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derson Center Services Inc., </w:t>
      </w:r>
      <w:r>
        <w:rPr>
          <w:sz w:val="48"/>
        </w:rPr>
        <w:t>Hyde Park. Seller: Suzanne M. Zopf, et al, Jersey City, N.J. Property: in Marbletown. Amount: $300,000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ulder II L.L.C., </w:t>
      </w:r>
      <w:r>
        <w:rPr>
          <w:sz w:val="48"/>
        </w:rPr>
        <w:t>Monroe. Seller: Windsor Enterprises Inc. New Windsor. Property: in Newburgh. Amount: $250,000. Filed Ma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raine Holding Corp., </w:t>
      </w:r>
      <w:r>
        <w:rPr>
          <w:sz w:val="48"/>
        </w:rPr>
        <w:t>Stormville. Seller: Stewart Glenn, Newburgh. Property: in New Windsor. Amount: $225,000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hangePoint Church, </w:t>
      </w:r>
      <w:r>
        <w:rPr>
          <w:sz w:val="48"/>
        </w:rPr>
        <w:t>Poughkeepsie. Seller: First Baptist Church of Poughkeepsie, Poughkeepsie. Property: in Poughkeepsie. Amount: $850,000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Jason Carota, et al, Scottsdale, Ariz. Property: 350 Orchard Drive, Monroe 10950. Amount: $325,677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utsche Bank National Trust Co. </w:t>
      </w:r>
      <w:r>
        <w:rPr>
          <w:sz w:val="48"/>
        </w:rPr>
        <w:t>Seller: Ned Kopald, Highland Falls. Property: 66 Rockwood Drive, Newburgh. Amount: $155,000. Filed Ma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rac Mill St L.L.C., </w:t>
      </w:r>
      <w:r>
        <w:rPr>
          <w:sz w:val="48"/>
        </w:rPr>
        <w:t>Hyde Park. Seller: MC2MC L.L.C., Poughkeepsie. Property: in Poughkeepsie. Amount: $600,000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ddyville Corp., </w:t>
      </w:r>
      <w:r>
        <w:rPr>
          <w:sz w:val="48"/>
        </w:rPr>
        <w:t>Spring Valley. Seller: Ulster County, Kingston. Property: Old Route 32, Ulster. Amount: $23,192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quity Homes of New York Inc., </w:t>
      </w:r>
      <w:r>
        <w:rPr>
          <w:sz w:val="48"/>
        </w:rPr>
        <w:t>Port Jervis. Seller: Salvatore F. LaCroce, et al, Brooksville, Fla. Property: in Wawayanda. Amount: $300,000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James J. DeLorenzo, Pleasant Valley. Property: 522 Grand Ave., Newburgh 12550. Amount: $235,000. Filed Ma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deral National Mortgage Association. </w:t>
      </w:r>
      <w:r>
        <w:rPr>
          <w:sz w:val="48"/>
        </w:rPr>
        <w:t>Seller: Michael F. Panet, Rosendale. Property: 9 Dubois St., Wallkill 12589. Amount: $218,922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C of Warwick L.L.C., </w:t>
      </w:r>
      <w:r>
        <w:rPr>
          <w:sz w:val="48"/>
        </w:rPr>
        <w:t>Goshen. Seller: Arlene Jacoby, Matamoras, Pa. Property: in Warwick. Amount: $140,000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bor Real Estate Management L.L.C., </w:t>
      </w:r>
      <w:r>
        <w:rPr>
          <w:sz w:val="48"/>
        </w:rPr>
        <w:t>Locust Valley. Seller: Anthony J. Buzzelli, et al, Huguenot. Property: in Deerpark. Amount: $15,000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bor Real Estate Management L.L.C., </w:t>
      </w:r>
      <w:r>
        <w:rPr>
          <w:sz w:val="48"/>
        </w:rPr>
        <w:t>Locust Valley. Seller: Robert Burns, et al, Huguenot. Property: in Deerpark. Amount: $15,000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SBC Bank USA N.A. </w:t>
      </w:r>
      <w:r>
        <w:rPr>
          <w:sz w:val="48"/>
        </w:rPr>
        <w:t>Seller: Jeffrey Albanese, Goshen. Property: 156 Pine Hill Road, Chester 10918. Amount: $569,566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SBC Bank USA N.A. </w:t>
      </w:r>
      <w:r>
        <w:rPr>
          <w:sz w:val="48"/>
        </w:rPr>
        <w:t>Seller: Nuno Pinto, et al, Wappingers Falls. Property: 25 Howard Road, LaGrange 12603. Amount: $140,500. Filed May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SBC Mortgage Services Inc., </w:t>
      </w:r>
      <w:r>
        <w:rPr>
          <w:sz w:val="48"/>
        </w:rPr>
        <w:t>Depew. Seller: Robert G. Anderson, et al, Middletown. Property: 100 Boniface Drive, Unit 15A, Crawford 12566. Amount: $170,000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Federal Credit Union, </w:t>
      </w:r>
      <w:r>
        <w:rPr>
          <w:sz w:val="48"/>
        </w:rPr>
        <w:t>Poughkeepsie. Seller: Dennis E. Krolian, White Plains. Property: 81 High Point Circle, Newburgh. Amount: $252,207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udson Valley Federal Credit Union, </w:t>
      </w:r>
      <w:r>
        <w:rPr>
          <w:sz w:val="48"/>
        </w:rPr>
        <w:t>Poughkeepsie. Seller: Rebecca A. Valk, Poughkeepsie. Property: 42 Carroll Drive, Wappingers Falls. Amount: $71,000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seph Rubin Inc., </w:t>
      </w:r>
      <w:r>
        <w:rPr>
          <w:sz w:val="48"/>
        </w:rPr>
        <w:t>Monroe. Seller: Milagros Reyes, Middletown. Property: 411 North St., Middletown 10940. Amount: $60,000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s Court Apartments L.L.C., </w:t>
      </w:r>
      <w:r>
        <w:rPr>
          <w:sz w:val="48"/>
        </w:rPr>
        <w:t>Poughkeepsie. Seller: Goodmazz L.L.C., Highland. Property: in Lloyd. Amount: $650,000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s Court Apartments L.L.C., </w:t>
      </w:r>
      <w:r>
        <w:rPr>
          <w:sz w:val="48"/>
        </w:rPr>
        <w:t>Poughkeepsie. Seller: Goodmazz L.L.C., Highland. Property: in Lloyd. Amount: $100,000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ngs Court Apartments L.L.C., </w:t>
      </w:r>
      <w:r>
        <w:rPr>
          <w:sz w:val="48"/>
        </w:rPr>
        <w:t>Poughkeepsie. Seller: Katmo L.L.C., Highland. Property: in Lloyd. Amount: $250,000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ondaur Capital Corp., </w:t>
      </w:r>
      <w:r>
        <w:rPr>
          <w:sz w:val="48"/>
        </w:rPr>
        <w:t>Orange, Calif. Seller: James P. Saufl, New Windsor. Property: in Cornwall-on-Hudson. Amount: $430,000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dvest Properties L.L.C., </w:t>
      </w:r>
      <w:r>
        <w:rPr>
          <w:sz w:val="48"/>
        </w:rPr>
        <w:t>Poughkeepsie. Seller: Wells Fargo Bank N.A. Property: 5 Reno Road, Poughkeepsie 12603. Amount: $95,500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NP Institutional Supply Company L.L.C., </w:t>
      </w:r>
      <w:r>
        <w:rPr>
          <w:sz w:val="48"/>
        </w:rPr>
        <w:t>New Windsor. Seller: Joseph J. Pucino, et al, Newburgh. Property: in Newburgh. Amount: $130,000. Filed Ma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MV Properties L.L.C., </w:t>
      </w:r>
      <w:r>
        <w:rPr>
          <w:sz w:val="48"/>
        </w:rPr>
        <w:t>Wappingers Falls. Seller: John K. Croshier, et al, Poughkeepsie. Property: in Wappingers Falls. Amount: $50,000. Filed May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ationstar Mortgage L.L.C. </w:t>
      </w:r>
      <w:r>
        <w:rPr>
          <w:sz w:val="48"/>
        </w:rPr>
        <w:t>Seller: Angelo J. Ingrassia, Middletown. Property: 17 Travis Corners Road, Garrison 10524. Amount: $396,711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tthaus Inc., </w:t>
      </w:r>
      <w:r>
        <w:rPr>
          <w:sz w:val="48"/>
        </w:rPr>
        <w:t>Cold Spring. Seller: Seth Gallagher, Cold Spring. Property: 6-8 Marion Ave., Cold Spring 10516. Amount: $850,000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ak Falls L.L.C., </w:t>
      </w:r>
      <w:r>
        <w:rPr>
          <w:sz w:val="48"/>
        </w:rPr>
        <w:t>Greenwich, Conn. Seller: Kenneth Joseph Brokosch, et al, Poughkeepsie. Property: in Poughkeepsie. Amount: $30,000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HH Mortgage Corp., </w:t>
      </w:r>
      <w:r>
        <w:rPr>
          <w:sz w:val="48"/>
        </w:rPr>
        <w:t>Mount Laurel, N.J. Seller: Ryan T. Patrick, et al, Highland Mills. Property: 265 Skyline Drive, Highland Mills 10930. Amount: $288,046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hinebeck Bank, </w:t>
      </w:r>
      <w:r>
        <w:rPr>
          <w:sz w:val="48"/>
        </w:rPr>
        <w:t>Poughkeepsie. Seller: Michele L. Babcock, Walden. Property: in Poughkeepsie. Amount: $66,000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akill Inc., </w:t>
      </w:r>
      <w:r>
        <w:rPr>
          <w:sz w:val="48"/>
        </w:rPr>
        <w:t>New Paltz. Seller: Hickory Ridge Development L.L.C., High Falls. Property: in New Paltz. Amount: $135,000. Filed Ma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te of New York Mortgage Agency, </w:t>
      </w:r>
      <w:r>
        <w:rPr>
          <w:sz w:val="48"/>
        </w:rPr>
        <w:t>New York. Seller: William O’Keefe, Goshen. Property: 21 Broad St., Middletown 10940. Amount: $167,582. Filed Ma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Bank of New York Mellon Trust Co. </w:t>
      </w:r>
      <w:r>
        <w:rPr>
          <w:sz w:val="48"/>
        </w:rPr>
        <w:t>Seller: Ioanna Burgos, Ossining. Property: 101 Majestic Ridge, Carmel 10512. Amount: $602,308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a Dupont L.L.C., </w:t>
      </w:r>
      <w:r>
        <w:rPr>
          <w:sz w:val="48"/>
        </w:rPr>
        <w:t>Newburgh. Seller: Reziero Vitolo, Wallkill. Property: in Newburgh. Amount: $200,000. Filed May 2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iolet Realty Group Inc., </w:t>
      </w:r>
      <w:r>
        <w:rPr>
          <w:sz w:val="48"/>
        </w:rPr>
        <w:t>Monroe. Seller: Noam Yehuda Management L.L.C., Monroe. Property: 99 Forest Road, Monroe. Amount: $150,000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haley Lake Recreation Company L.L.C., </w:t>
      </w:r>
      <w:r>
        <w:rPr>
          <w:sz w:val="48"/>
        </w:rPr>
        <w:t>Brooklyn. Seller: Eric W. Diddell, Westfield, N.J. Property: in Wappinger. Amount: $87,500. Filed May 1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Judgment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state Interiors Inc., </w:t>
      </w:r>
      <w:r>
        <w:rPr>
          <w:sz w:val="48"/>
        </w:rPr>
        <w:t>Monroe. $36,071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matt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Pineapple Larrys, </w:t>
      </w:r>
      <w:r>
        <w:rPr>
          <w:sz w:val="48"/>
        </w:rPr>
        <w:t>Newburgh. $2,909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mericas Pest Solutions L.L.C., </w:t>
      </w:r>
      <w:r>
        <w:rPr>
          <w:sz w:val="48"/>
        </w:rPr>
        <w:t>Monroe. $864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ais Ely Corp., </w:t>
      </w:r>
      <w:r>
        <w:rPr>
          <w:sz w:val="48"/>
        </w:rPr>
        <w:t>Monroe. $146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echip Creations Ltd., </w:t>
      </w:r>
      <w:r>
        <w:rPr>
          <w:sz w:val="48"/>
        </w:rPr>
        <w:t>Monroe. $1,567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otanica 7 Potencias, </w:t>
      </w:r>
      <w:r>
        <w:rPr>
          <w:sz w:val="48"/>
        </w:rPr>
        <w:t>Cornwall-on-Hudson. $100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elebrity Hair Studio Inc., </w:t>
      </w:r>
      <w:r>
        <w:rPr>
          <w:sz w:val="48"/>
        </w:rPr>
        <w:t>Newburgh. $605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M Mechanical of Orange County Inc., </w:t>
      </w:r>
      <w:r>
        <w:rPr>
          <w:sz w:val="48"/>
        </w:rPr>
        <w:t>Chester. $1,080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ruz Bookkeeping and Tax Service, </w:t>
      </w:r>
      <w:r>
        <w:rPr>
          <w:sz w:val="48"/>
        </w:rPr>
        <w:t>Newburgh. $6,150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lvedge L.L.C., </w:t>
      </w:r>
      <w:r>
        <w:rPr>
          <w:sz w:val="48"/>
        </w:rPr>
        <w:t>Newburgh. $1,054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ur Seasons Insulators Inc., </w:t>
      </w:r>
      <w:r>
        <w:rPr>
          <w:sz w:val="48"/>
        </w:rPr>
        <w:t>Newburgh. $3,499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rfield Express Inc., </w:t>
      </w:r>
      <w:r>
        <w:rPr>
          <w:sz w:val="48"/>
        </w:rPr>
        <w:t>Monroe. $519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M. Olin Construction Inc., </w:t>
      </w:r>
      <w:r>
        <w:rPr>
          <w:sz w:val="48"/>
        </w:rPr>
        <w:t>Goshen. $239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dzone, </w:t>
      </w:r>
      <w:r>
        <w:rPr>
          <w:sz w:val="48"/>
        </w:rPr>
        <w:t>Monroe. $100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J Collision Inc., </w:t>
      </w:r>
      <w:r>
        <w:rPr>
          <w:sz w:val="48"/>
        </w:rPr>
        <w:t>Monroe. $150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ft All Inc., </w:t>
      </w:r>
      <w:r>
        <w:rPr>
          <w:sz w:val="48"/>
        </w:rPr>
        <w:t>Monroe. $342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VDL Consulting Inc., </w:t>
      </w:r>
      <w:r>
        <w:rPr>
          <w:sz w:val="48"/>
        </w:rPr>
        <w:t>Monroe. $1,669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ast Hauling and Materials Inc., </w:t>
      </w:r>
      <w:r>
        <w:rPr>
          <w:sz w:val="48"/>
        </w:rPr>
        <w:t>Fort Montgomery. $3,600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ast Wholesale Supply Inc., </w:t>
      </w:r>
      <w:r>
        <w:rPr>
          <w:sz w:val="48"/>
        </w:rPr>
        <w:t>New Hampton. $562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JM Contracting Inc., </w:t>
      </w:r>
      <w:r>
        <w:rPr>
          <w:sz w:val="48"/>
        </w:rPr>
        <w:t>Newburgh. $2,216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ptimal Riding Therapy Center Inc., </w:t>
      </w:r>
      <w:r>
        <w:rPr>
          <w:sz w:val="48"/>
        </w:rPr>
        <w:t>Newburgh. $200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ange County Handiman Service, </w:t>
      </w:r>
      <w:r>
        <w:rPr>
          <w:sz w:val="48"/>
        </w:rPr>
        <w:t>Scotchtown. $100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ckland HVAC Inc., </w:t>
      </w:r>
      <w:r>
        <w:rPr>
          <w:sz w:val="48"/>
        </w:rPr>
        <w:t>Monroe. $8,022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r Auto Collision Center Inc., </w:t>
      </w:r>
      <w:r>
        <w:rPr>
          <w:sz w:val="48"/>
        </w:rPr>
        <w:t>Monroe. $118,075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Usefulls Corp., </w:t>
      </w:r>
      <w:r>
        <w:rPr>
          <w:sz w:val="48"/>
        </w:rPr>
        <w:t>Monroe. $50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lley Golf Corp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Central Valley Golf Club, </w:t>
      </w:r>
      <w:r>
        <w:rPr>
          <w:sz w:val="48"/>
        </w:rPr>
        <w:t>Central Valley. $1,565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rwick Restaurant Corp., </w:t>
      </w:r>
      <w:r>
        <w:rPr>
          <w:sz w:val="48"/>
        </w:rPr>
        <w:t>Warwick. $209 in favor of the New York State Department of Taxation and Finance, Albany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Youngest Brother Corp., </w:t>
      </w:r>
      <w:r>
        <w:rPr>
          <w:sz w:val="48"/>
        </w:rPr>
        <w:t>Newburgh. $146 in favor of the New York State Department of Taxation and Finance, Albany. Filed May 9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is Pendens</w:t>
      </w:r>
    </w:p>
    <w:p>
      <w:pPr>
        <w:pStyle w:val="Normal"/>
        <w:spacing w:before="280" w:after="280"/>
        <w:rPr>
          <w:i/>
          <w:i/>
          <w:sz w:val="48"/>
        </w:rPr>
      </w:pPr>
      <w:r>
        <w:rPr>
          <w:i/>
          <w:sz w:val="48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48"/>
        </w:rPr>
        <w:t xml:space="preserve">Adamo, William A., et al. </w:t>
      </w:r>
      <w:r>
        <w:rPr>
          <w:sz w:val="48"/>
        </w:rPr>
        <w:t>Filed by Hometown Bank of the Hudson Valley. Action: seeks to foreclose on a mortgage to secure $628,000 affecting property located at 142 Fostertown Road, Newburgh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guilar, Victor R., et al. </w:t>
      </w:r>
      <w:r>
        <w:rPr>
          <w:sz w:val="48"/>
        </w:rPr>
        <w:t>Filed by OneWest Bank F.S.B. Action: seeks to foreclose on a mortgage to secure $290,000 affecting property located at 159 Kent Shore Drive, Carmel 10512. Filed Ma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ntin, William, et al. </w:t>
      </w:r>
      <w:r>
        <w:rPr>
          <w:sz w:val="48"/>
        </w:rPr>
        <w:t>Filed by Bank of America N.A. Action: seeks to foreclose on a mortgage to secure $244,468 affecting property located at 26 Newport Road, Patterson 12563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ppleton, Gary, et al. </w:t>
      </w:r>
      <w:r>
        <w:rPr>
          <w:sz w:val="48"/>
        </w:rPr>
        <w:t>Filed by Deutsche Bank National Trust Co. Action: seeks to foreclose on a mortgage to secure $353,600 affecting property located at 14 E. Dogwood Drive, Poughkeepsie 12601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tkins, Linda R., et al. </w:t>
      </w:r>
      <w:r>
        <w:rPr>
          <w:sz w:val="48"/>
        </w:rPr>
        <w:t>Filed by Citimortgage Inc. Action: seeks to foreclose on a mortgage to secure an unspecified amount affecting property located at 27 Forsythe Place, Newburgh 1255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ennett, Ryan P., et al. </w:t>
      </w:r>
      <w:r>
        <w:rPr>
          <w:sz w:val="48"/>
        </w:rPr>
        <w:t>Filed by Hudson Valley Federal Credit Union. Action: seeks to foreclose on a mortgage to secure $374,850 affecting property located at 112 Pleasant View Road, Pleasant Valley 12569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ilyou, Marc J., et al. </w:t>
      </w:r>
      <w:r>
        <w:rPr>
          <w:sz w:val="48"/>
        </w:rPr>
        <w:t>Filed by Bank of America N.A. Action: seeks to foreclose on a mortgage to secure $251,010 affecting property located at 14 Berwick Ave., Walden 12586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ackwell, Walter Jr., et al. </w:t>
      </w:r>
      <w:r>
        <w:rPr>
          <w:sz w:val="48"/>
        </w:rPr>
        <w:t>Filed by JPMorgan Chase Bank N.A. Action: seeks to foreclose on a mortgage to secure an unspecified amount affecting property located at 20 Peach Place, Middletown 1094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fi, Anthony, et al. </w:t>
      </w:r>
      <w:r>
        <w:rPr>
          <w:sz w:val="48"/>
        </w:rPr>
        <w:t>Filed by HSBC Bank USA N.A. Action: seeks to foreclose on a mortgage to secure $361,156 affecting property located at 43 Hickory St., Highland Mills 1093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ander, Philip, et al. </w:t>
      </w:r>
      <w:r>
        <w:rPr>
          <w:sz w:val="48"/>
        </w:rPr>
        <w:t>Filed by Hudson Valley Federal Credit Union. Action: seeks to foreclose on a mortgage to secure $294,500 affecting property located at 380 Rock Cut Road, Walden 12586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own, Felicia Y., et al. </w:t>
      </w:r>
      <w:r>
        <w:rPr>
          <w:sz w:val="48"/>
        </w:rPr>
        <w:t>Filed by HSBC Bank USA N.A. Action: seeks to foreclose on a mortgage to secure $398,665 affecting property located at 48 Highland View Place, Middletown 10940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ruschini, Beth M., et al. </w:t>
      </w:r>
      <w:r>
        <w:rPr>
          <w:sz w:val="48"/>
        </w:rPr>
        <w:t>Filed by Federal National Mortgage Association. Action: seeks to foreclose on a mortgage to secure $243,000 affecting property located at 45 Clover Hill Road, LaGrange 12603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lson, Tom, et al. </w:t>
      </w:r>
      <w:r>
        <w:rPr>
          <w:sz w:val="48"/>
        </w:rPr>
        <w:t>Filed by PHH Mortgage Corp. Action: seeks to foreclose on a mortgage to secure $233,000 affecting property located at 362 Museum Village Road, Monroe 10950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lucci, Jeremy J., et al. </w:t>
      </w:r>
      <w:r>
        <w:rPr>
          <w:sz w:val="48"/>
        </w:rPr>
        <w:t>Filed by Wells Fargo Bank N.A. Action: seeks to foreclose on a mortgage to secure an unspecified amount affecting property located at 319 Sprout Brook Road, Garrison 10524. Filed May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rter, Deniece, et al. </w:t>
      </w:r>
      <w:r>
        <w:rPr>
          <w:sz w:val="48"/>
        </w:rPr>
        <w:t>Filed by Hudson Valley Federal Credit Union. Action: seeks to foreclose on a mortgage to secure $133,000 affecting property located at 100 Hillside Drive, Unit D16, Middletown 10941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arke, Dennis, et al. </w:t>
      </w:r>
      <w:r>
        <w:rPr>
          <w:sz w:val="48"/>
        </w:rPr>
        <w:t>Filed by Wells Fargo Bank N.A. Action: seeks to foreclose on a mortgage to secure $395,402 affecting property located at 8 Kenilworth Lane, Warwick 1099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olicci, Michelle, </w:t>
      </w:r>
      <w:r>
        <w:rPr>
          <w:sz w:val="48"/>
        </w:rPr>
        <w:t xml:space="preserve">aka </w:t>
      </w:r>
      <w:r>
        <w:rPr>
          <w:b/>
          <w:sz w:val="48"/>
        </w:rPr>
        <w:t xml:space="preserve">Michelle F. Griffiths, et al. </w:t>
      </w:r>
      <w:r>
        <w:rPr>
          <w:sz w:val="48"/>
        </w:rPr>
        <w:t>Filed by Deutsche Bank National Trust Co. Action: seeks to foreclose on a mortgage to secure $212,415 affecting property located at 4 Acorn Drive, Poughkeepsie 12603. Filed April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evas, Federico, et al. </w:t>
      </w:r>
      <w:r>
        <w:rPr>
          <w:sz w:val="48"/>
        </w:rPr>
        <w:t>Filed by Wells Fargo Bank N.A. Action: seeks to foreclose on a mortgage to secure $221,950 affecting property located at 22 Booth Blvd., Wappingers Falls 12590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urley, Anthony P., et al. </w:t>
      </w:r>
      <w:r>
        <w:rPr>
          <w:sz w:val="48"/>
        </w:rPr>
        <w:t>Filed by Wells Fargo Bank N.A. Action: seeks to foreclose on a mortgage to secure an unspecified amount affecting property located at 9 Ryan Place, Kerhonkson 12446. Filed May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’Agostino, David, et al. </w:t>
      </w:r>
      <w:r>
        <w:rPr>
          <w:sz w:val="48"/>
        </w:rPr>
        <w:t>Filed by The Bank of New York Mellon Trust Company N.A. Action: seeks to foreclose on a mortgage to secure an unspecified amount affecting property located at 185 Shear Hill Road, Mahopac 10541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lsgard, Charles W. Jr., et al. </w:t>
      </w:r>
      <w:r>
        <w:rPr>
          <w:sz w:val="48"/>
        </w:rPr>
        <w:t>Filed by U.S. Bank N.A. Action: seeks to foreclose on a mortgage to secure an unspecified amount affecting property located at 22 Glen Drive, Goshen 10924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niels, William, et al. </w:t>
      </w:r>
      <w:r>
        <w:rPr>
          <w:sz w:val="48"/>
        </w:rPr>
        <w:t>Filed by Nationstar Mortgage L.L.C. Action: seeks to foreclose on a mortgage to secure $164,900 affecting property located at 1424 Ulster Heights Road, Ellenville 12428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vila, Carlos A., et al. </w:t>
      </w:r>
      <w:r>
        <w:rPr>
          <w:sz w:val="48"/>
        </w:rPr>
        <w:t>Filed by Bank of America N.A. Action: seeks to foreclose on a mortgage to secure $191,920 affecting property located at 13 Jackson Ave., Middletown 1094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emeo, Suzanne, et al. </w:t>
      </w:r>
      <w:r>
        <w:rPr>
          <w:sz w:val="48"/>
        </w:rPr>
        <w:t>Filed by U.S. Bank N.A. Action: seeks to foreclose on a mortgage to secure $96,000 affecting property located at 74 Blue Mountain Church Road, Saugerties 12477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ma, Joseph, et al. </w:t>
      </w:r>
      <w:r>
        <w:rPr>
          <w:sz w:val="48"/>
        </w:rPr>
        <w:t>Filed by Capital One N.A. Action: seeks to foreclose on a mortgage to secure $140,200 affecting property located at 167 Chamber St., Newburgh 1255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ngee, Robert T., et al. </w:t>
      </w:r>
      <w:r>
        <w:rPr>
          <w:sz w:val="48"/>
        </w:rPr>
        <w:t>Filed by Wells Fargo Bank N.A. Action: seeks to foreclose on a mortgage to secure $319,125 affecting property located at 70 Clinton Road, Tuxedo Park 10987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isa, Melanie, et al. </w:t>
      </w:r>
      <w:r>
        <w:rPr>
          <w:sz w:val="48"/>
        </w:rPr>
        <w:t>Filed by Wells Fargo Bank N.A. Action: seeks to foreclose on a mortgage to secure $295,103 affecting property located at 25 Maple Ave., Monroe 1095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lson, Charles W., et al. </w:t>
      </w:r>
      <w:r>
        <w:rPr>
          <w:sz w:val="48"/>
        </w:rPr>
        <w:t>Filed by JPMorgan Chase Bank N.A. Action: seeks to foreclose on a mortgage to secure $397,000 affecting property located at 54 De Liso Lane, Mahopac 10541. Filed Ma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owling, Rosa A., et al. </w:t>
      </w:r>
      <w:r>
        <w:rPr>
          <w:sz w:val="48"/>
        </w:rPr>
        <w:t>Filed by the State of New York Mortgage Agency. Action: seeks to foreclose on a mortgage to secure an unspecified amount affecting property located at 9 Hi Lo Drive, Campbell Hall 10916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unlavey, Christina M., et al. </w:t>
      </w:r>
      <w:r>
        <w:rPr>
          <w:sz w:val="48"/>
        </w:rPr>
        <w:t>Filed by Nationstar Mortgage L.L.C. Action: seeks to foreclose on a mortgage to secure $139,639 affecting property located at 8 Clark Ave., Millerton 12546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ernandez, George, et al. </w:t>
      </w:r>
      <w:r>
        <w:rPr>
          <w:sz w:val="48"/>
        </w:rPr>
        <w:t>Filed by The Bank of New York Mellon. Action: seeks to foreclose on a mortgage to secure $253,500 affecting property located at 10 Old Cross Road, Warwick 10990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ilippone, John, et al. </w:t>
      </w:r>
      <w:r>
        <w:rPr>
          <w:sz w:val="48"/>
        </w:rPr>
        <w:t>Filed by Federal National Mortgage Association. Action: seeks to foreclose on a mortgage to secure an unspecified amount affecting property located at 9 Maple St., Cornwall-on-Hudson 12518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lower, Diane M., et al. </w:t>
      </w:r>
      <w:r>
        <w:rPr>
          <w:sz w:val="48"/>
        </w:rPr>
        <w:t>Filed by Wells Fargo Bank N.A. Action: seeks to foreclose on a mortgage to secure an unspecified amount affecting property located at 17A Carnaby St., Wappingers Falls 12590. Filed April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Footes-Shands, Cecelia A., et al.</w:t>
      </w:r>
      <w:r>
        <w:rPr>
          <w:sz w:val="48"/>
        </w:rPr>
        <w:t xml:space="preserve"> Filed by LNV Corp. Action: seeks to foreclose on a mortgage to secure $93,044 affecting property located at 31 Echo Lane, Newburgh 1255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ord, Johnson, </w:t>
      </w:r>
      <w:r>
        <w:rPr>
          <w:sz w:val="48"/>
        </w:rPr>
        <w:t xml:space="preserve">aka </w:t>
      </w:r>
      <w:r>
        <w:rPr>
          <w:b/>
          <w:sz w:val="48"/>
        </w:rPr>
        <w:t xml:space="preserve">Johnson Ford Inc., et al. </w:t>
      </w:r>
      <w:r>
        <w:rPr>
          <w:sz w:val="48"/>
        </w:rPr>
        <w:t>Filed by Rondout Savings Bank. Action: seeks to foreclose on a mortgage to secure $195,366 affecting property located at 110 Route 28, Kingston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Fuentes, Joel, et al. </w:t>
      </w:r>
      <w:r>
        <w:rPr>
          <w:sz w:val="48"/>
        </w:rPr>
        <w:t>Filed by Wells Fargo Bank N.A. Action: seeks to foreclose on a mortgage to secure $175,339 affecting property located at 9 Hy Vue Drive, Newburgh 1255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ambino, Jane, et al. </w:t>
      </w:r>
      <w:r>
        <w:rPr>
          <w:sz w:val="48"/>
        </w:rPr>
        <w:t>Filed by Wells Fargo Bank N.A. Action: seeks to foreclose on a mortgage to secure an unspecified amount affecting property located at 27 Rowley Way Road, Greenville 12771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ffner, Chad, et al. </w:t>
      </w:r>
      <w:r>
        <w:rPr>
          <w:sz w:val="48"/>
        </w:rPr>
        <w:t>Filed by Nationstar Mortgage L.L.C. Action: seeks to foreclose on a mortgage to secure $183,372 affecting property located at 21 Colonel Court, Holmes 12531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ham, Corina, et al. </w:t>
      </w:r>
      <w:r>
        <w:rPr>
          <w:sz w:val="48"/>
        </w:rPr>
        <w:t>Filed by Nationstar Mortgage L.L.C. Action: seeks to foreclose on a mortgage to secure $347,000 affecting property located at 31 Sycamore Drive, Montgomery 12549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rand, Jeffrey D., et al. </w:t>
      </w:r>
      <w:r>
        <w:rPr>
          <w:sz w:val="48"/>
        </w:rPr>
        <w:t>Filed by Wells Fargo Financial Credit Services New York Inc. Action: seeks to foreclose on a mortgage to secure $182,000 affecting property located at 1 Lorraine Meadows Road, Highland 12528. Filed May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mmond, Raymond, et al. </w:t>
      </w:r>
      <w:r>
        <w:rPr>
          <w:sz w:val="48"/>
        </w:rPr>
        <w:t>Filed by Wells Fargo Bank N.A. Action: seeks to foreclose on a mortgage to secure an unspecified amount affecting property located at 925 White Pond Colony Road West, Carmel 10512. Filed Ma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arvey, Michael, et al. </w:t>
      </w:r>
      <w:r>
        <w:rPr>
          <w:sz w:val="48"/>
        </w:rPr>
        <w:t>Filed by Hudson Valley Federal Credit Union. Action: seeks to foreclose on a mortgage to secure $97,000 affecting property located at 31 Shady Creek Road, Pleasant Valley 12569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nkel, Janice </w:t>
      </w:r>
      <w:r>
        <w:rPr>
          <w:sz w:val="48"/>
        </w:rPr>
        <w:t xml:space="preserve">aka </w:t>
      </w:r>
      <w:r>
        <w:rPr>
          <w:b/>
          <w:sz w:val="48"/>
        </w:rPr>
        <w:t xml:space="preserve">Janice Connell, et al. </w:t>
      </w:r>
      <w:r>
        <w:rPr>
          <w:sz w:val="48"/>
        </w:rPr>
        <w:t>Filed by The Bank of New York Mellon. Action: seeks to foreclose on a mortgage to secure $225,000 affecting property located at 28 Kain Road, Warwick 1099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Henriquez, Luz, et al. </w:t>
      </w:r>
      <w:r>
        <w:rPr>
          <w:sz w:val="48"/>
        </w:rPr>
        <w:t>Filed by JPMorgan Chase Bank N.A. Action: seeks to foreclose on a mortgage to secure an unspecified amount affecting property located at 44 Fair St., Carmel 10512. Filed Ma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Ippolito, Blake, et al. </w:t>
      </w:r>
      <w:r>
        <w:rPr>
          <w:sz w:val="48"/>
        </w:rPr>
        <w:t>Filed by Wells Fargo Bank N.A. Action: seeks to foreclose on a mortgage to secure $346,213 affecting property located at 21 Cady Lane, Wappingers Falls 12590. Filed April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abbour, Husam, et al. </w:t>
      </w:r>
      <w:r>
        <w:rPr>
          <w:sz w:val="48"/>
        </w:rPr>
        <w:t>Filed by Bank of America N.A. Action: seeks to foreclose on a mortgage to secure $269,000 affecting property located at 8 Second St., Highland Mills 1093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nson, Delois Benita, et al. </w:t>
      </w:r>
      <w:r>
        <w:rPr>
          <w:sz w:val="48"/>
        </w:rPr>
        <w:t>Filed by Wells Fargo Bank N.A. Action: seeks to foreclose on a mortgage to secure an unspecified amount affecting property located at 42 Hannah Lane, New Windsor 12553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nson, Lance A., et al. </w:t>
      </w:r>
      <w:r>
        <w:rPr>
          <w:sz w:val="48"/>
        </w:rPr>
        <w:t>Filed by Wallkill Valley Federal Savings and Loan. Action: seeks to foreclose on a mortgage to secure $220,000 affecting property located at 57 Cedar Lane, Cornwall-on-Hudson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rdan, William, et al. </w:t>
      </w:r>
      <w:r>
        <w:rPr>
          <w:sz w:val="48"/>
        </w:rPr>
        <w:t>Filed by Bank of America N.A. Action: seeks to foreclose on a mortgage to secure $329,824 affecting property located at 86 Wisseman Road, LaGrangeville 12540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ibunja, Zipporah, et al. </w:t>
      </w:r>
      <w:r>
        <w:rPr>
          <w:sz w:val="48"/>
        </w:rPr>
        <w:t>Filed by U.S. Bank N.A. Action: seeks to foreclose on a mortgage to secure $333,000 affecting property located at 2 Helene Circle, Highland Mills 1093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ladis, Gari L., et al. </w:t>
      </w:r>
      <w:r>
        <w:rPr>
          <w:sz w:val="48"/>
        </w:rPr>
        <w:t>Filed by Wells Fargo Bank N.A. Action: seeks to foreclose on a mortgage to secure an unspecified amount affecting property located at 427 Fox Run Lane, Carmel 10512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rug, Lawrence M., et al. </w:t>
      </w:r>
      <w:r>
        <w:rPr>
          <w:sz w:val="48"/>
        </w:rPr>
        <w:t>Filed by Deutsche Bank National Trust Co. Action: seeks to foreclose on a mortgage to secure an unspecified amount affecting property located at 93 Hasbrouck St., Newburgh 1255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i, Eva, et al. </w:t>
      </w:r>
      <w:r>
        <w:rPr>
          <w:sz w:val="48"/>
        </w:rPr>
        <w:t>Filed by The Bank of New York Mellon. Action: seeks to foreclose on a mortgage to secure $50,000 affecting property located at 192 Sunset Drive, Port Ewen 12466. Filed May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dau, Joseph, et al. </w:t>
      </w:r>
      <w:r>
        <w:rPr>
          <w:sz w:val="48"/>
        </w:rPr>
        <w:t>Filed by JPMorgan Chase Bank N.A. Action: seeks to foreclose on a mortgage to secure $180,000 affecting property located at 2 Lexington Hills, No. 3, Harriman 10926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ntos, Ernest, et al. </w:t>
      </w:r>
      <w:r>
        <w:rPr>
          <w:sz w:val="48"/>
        </w:rPr>
        <w:t>Filed by Chase Hone Finance L.L.C. Action: seeks to foreclose on a mortgage to secure $66,500 affecting property located at 8 Rippert Lane, Ellenville 12428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russo, Thomas, et al. </w:t>
      </w:r>
      <w:r>
        <w:rPr>
          <w:sz w:val="48"/>
        </w:rPr>
        <w:t>Filed by U.S. Bank N.A. Action: seeks to foreclose on a mortgage to secure $320,000 affecting property located at 74 Underhill Road, Mahopac 10541. Filed Ma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zo, Luis A., et al. </w:t>
      </w:r>
      <w:r>
        <w:rPr>
          <w:sz w:val="48"/>
        </w:rPr>
        <w:t>Filed by Wells Fargo Bank N.A. Action: seeks to foreclose on a mortgage to secure $269,805 affecting property located at 25 Alexander Drive, Washingtonville 10992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fkowitz, Joseph, et al. </w:t>
      </w:r>
      <w:r>
        <w:rPr>
          <w:sz w:val="48"/>
        </w:rPr>
        <w:t>Filed by Deutsche Bank National Trust Co. Action: seeks to foreclose on a mortgage to secure $192,510 affecting property located at 37 Lexington Way, Unit 114, Middletown 1094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gg, Alice D., et al. </w:t>
      </w:r>
      <w:r>
        <w:rPr>
          <w:sz w:val="48"/>
        </w:rPr>
        <w:t>Filed by U.S. Bank N.A. Action: seeks to foreclose on a mortgage to secure $139,000 affecting property located in Ulster County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eon, Antonine, et al. </w:t>
      </w:r>
      <w:r>
        <w:rPr>
          <w:sz w:val="48"/>
        </w:rPr>
        <w:t>Filed by Bank of America N.A. Action: seeks to foreclose on a mortgage to secure $497,857 affecting property located at 9 Gregory Road, Carmel 10541. Filed Ma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ndh, Stephen I., et al. </w:t>
      </w:r>
      <w:r>
        <w:rPr>
          <w:sz w:val="48"/>
        </w:rPr>
        <w:t>Filed by Wells Fargo Bank N.A. Action: seeks to foreclose on a mortgage to secure $230,000 affecting property located at 96 Lakeview Drive, Pawling 12564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otti, Anthony J. III, et al. </w:t>
      </w:r>
      <w:r>
        <w:rPr>
          <w:sz w:val="48"/>
        </w:rPr>
        <w:t>Filed by Wells Fargo Bank N.A. Action: seeks to foreclose on a mortgage to secure $240,000 affecting property located at 22 Whitfield Road, Accord 12404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tt, Stephanie A., et al. </w:t>
      </w:r>
      <w:r>
        <w:rPr>
          <w:sz w:val="48"/>
        </w:rPr>
        <w:t>Filed by JPMorgan Chase Bank N.A. Action: seeks to foreclose on a mortgage to secure $293,783 affecting property located at 39 Brayton Road, Carmel 10512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tvin, Allyson, et al. </w:t>
      </w:r>
      <w:r>
        <w:rPr>
          <w:sz w:val="48"/>
        </w:rPr>
        <w:t>Filed by Wells Fargo Bank N.A. Action: seeks to foreclose on a mortgage to secure an unspecified amount affecting property located at 51 Clarkson Road, Carmel 10512. Filed Ma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arrero, Angel M., et al. </w:t>
      </w:r>
      <w:r>
        <w:rPr>
          <w:sz w:val="48"/>
        </w:rPr>
        <w:t>Filed by Municipal Credit Union. Action: seeks to foreclose on a mortgage to secure $251,750 affecting property located at 32 Amy Lane, Middletown 1094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Cabe, Daniel T., et al. </w:t>
      </w:r>
      <w:r>
        <w:rPr>
          <w:sz w:val="48"/>
        </w:rPr>
        <w:t>Filed by Wells Fargo Bank N.A. Action: seeks to foreclose on a mortgage to secure an unspecified amount affecting property located at 42 Aqueduct Road, Garrison 10524. Filed Ma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Kenzie, Hugh, et al. </w:t>
      </w:r>
      <w:r>
        <w:rPr>
          <w:sz w:val="48"/>
        </w:rPr>
        <w:t>Filed by Wells Fargo Bank N.A. Action: seeks to foreclose on a mortgage to secure $187,650 affecting property located at 12-16 Dubois St., Newburgh 1255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tchell, Arthur, et al. </w:t>
      </w:r>
      <w:r>
        <w:rPr>
          <w:sz w:val="48"/>
        </w:rPr>
        <w:t>Filed by Bank of America N.A. Action: seeks to foreclose on a mortgage to secure $117,000 affecting property located at 195 Canal St., Ellenville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lina, Wilfred, et al. </w:t>
      </w:r>
      <w:r>
        <w:rPr>
          <w:sz w:val="48"/>
        </w:rPr>
        <w:t>Filed by Bank of America N.A. Action: seeks to foreclose on a mortgage to secure $279,000 affecting property located at 411 All Angels Hill Road, Hopewell Junction 12533. Filed April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otlow, Gregory E., et al. </w:t>
      </w:r>
      <w:r>
        <w:rPr>
          <w:sz w:val="48"/>
        </w:rPr>
        <w:t>Filed by HSBC Bank USA N.A. Action: seeks to foreclose on a mortgage to secure $100,000 affecting property located at 74 Emma Way, Poughquag 12570. Filed April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raco, Anthony, et al. </w:t>
      </w:r>
      <w:r>
        <w:rPr>
          <w:sz w:val="48"/>
        </w:rPr>
        <w:t>Filed by Wells Fargo Bank N.A. Action: seeks to foreclose on a mortgage to secure $412,250 affecting property located at 1 Sycamore Road, Brewster 10509. Filed May 1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ratori, Chris, et al. </w:t>
      </w:r>
      <w:r>
        <w:rPr>
          <w:sz w:val="48"/>
        </w:rPr>
        <w:t>Filed by Deutsche Bank National Trust Co. Action: seeks to foreclose on a mortgage to secure $228,960 affecting property located at 15 Empire Drive, Patterson 12563. Filed May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urphy, John, et al. </w:t>
      </w:r>
      <w:r>
        <w:rPr>
          <w:sz w:val="48"/>
        </w:rPr>
        <w:t>Filed by PNC Bank N.A. Action: seeks to foreclose on a mortgage to secure $200,000 affecting property located at 466 Lake Shore Drive, Brewster 10509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elizaire, Chignard, et al. </w:t>
      </w:r>
      <w:r>
        <w:rPr>
          <w:sz w:val="48"/>
        </w:rPr>
        <w:t>Filed by Wells Fargo Bank N.A. Action: seeks to foreclose on a mortgage to secure $148,029 affecting property located at 185 Ball St., Port Jervis 12771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ris, Jason J., et al. </w:t>
      </w:r>
      <w:r>
        <w:rPr>
          <w:sz w:val="48"/>
        </w:rPr>
        <w:t>Filed by Wells Fargo Bank N.A. Action: seeks to foreclose on a mortgage to secure $196,377 affecting property located at 27 Albany Ave., Walden 12586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Orlando, Margaret, et al. </w:t>
      </w:r>
      <w:r>
        <w:rPr>
          <w:sz w:val="48"/>
        </w:rPr>
        <w:t>Filed by The Bank of New York Mellon. Action: seeks to foreclose on a mortgage to secure $200,001 affecting property located at 293 Lake Drive, Lake Peekskill 10537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lazzolo, Stephen T., et al. </w:t>
      </w:r>
      <w:r>
        <w:rPr>
          <w:sz w:val="48"/>
        </w:rPr>
        <w:t>Filed by Wells Fargo Bank N.A. Action: seeks to foreclose on a mortgage to secure an unspecified amount affecting property located at 17-1 Lexington Hills, Harriman 10926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narelli, Jeanine M., et al. </w:t>
      </w:r>
      <w:r>
        <w:rPr>
          <w:sz w:val="48"/>
        </w:rPr>
        <w:t>Filed by Federal National Mortgage Association. Action: seeks to foreclose on a mortgage to secure an unspecified amount affecting property located at 6-8 Barcelow St., Port Jervis 12771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b/>
          <w:sz w:val="48"/>
        </w:rPr>
        <w:t xml:space="preserve">Panzica, Joanne, et al. </w:t>
      </w:r>
      <w:r>
        <w:rPr>
          <w:sz w:val="48"/>
        </w:rPr>
        <w:t xml:space="preserve">Filed by M&amp;T Bank. Action: seeks to foreclose on a mortgage to secure $303,920 affecting property located at 6 Wilson Road, </w:t>
      </w:r>
    </w:p>
    <w:p>
      <w:pPr>
        <w:pStyle w:val="Normal"/>
        <w:rPr/>
      </w:pPr>
      <w:r>
        <w:rPr>
          <w:sz w:val="48"/>
        </w:rPr>
        <w:t>Cornwall-on-Hudson 12520. Filed April 9.</w:t>
      </w:r>
    </w:p>
    <w:p>
      <w:pPr>
        <w:pStyle w:val="Normal"/>
        <w:rPr/>
      </w:pPr>
      <w:r>
        <w:rPr>
          <w:sz w:val="48"/>
        </w:rPr>
        <w:br/>
      </w:r>
      <w:r>
        <w:rPr>
          <w:b/>
          <w:sz w:val="48"/>
        </w:rPr>
        <w:t xml:space="preserve">Paulson, Stephen C., et al. </w:t>
      </w:r>
      <w:r>
        <w:rPr>
          <w:sz w:val="48"/>
        </w:rPr>
        <w:t>Filed by Wells Fargo Bank N.A. Action: seeks to foreclose on a mortgage to secure an unspecified amount affecting property located at 42 Lane Gate Road, Cold Spring 10516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ayne, Deborah, et al. </w:t>
      </w:r>
      <w:r>
        <w:rPr>
          <w:sz w:val="48"/>
        </w:rPr>
        <w:t>Filed by JPMorgan Chase Bank N.A. Action: seeks to foreclose on a mortgage to secure an unspecified amount affecting property located at 100 Hillside Drive, Unit A2, Middletown 10941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hillips, Jai D., et al. </w:t>
      </w:r>
      <w:r>
        <w:rPr>
          <w:sz w:val="48"/>
        </w:rPr>
        <w:t>Filed by HSBC Mortgage Services Inc. Action: seeks to foreclose on a mortgage to secure $231,000 affecting property located at 187 Pleasant Ave., Montgomery 12549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meroy, Gregg, et al. </w:t>
      </w:r>
      <w:r>
        <w:rPr>
          <w:sz w:val="48"/>
        </w:rPr>
        <w:t>Filed by JPMorgan Chase Bank N.A. Action: seeks to foreclose on a mortgage to secure $749,900 affecting property located at 1355 Route 212, Saugerties 12477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oole, Kathleen, et al. </w:t>
      </w:r>
      <w:r>
        <w:rPr>
          <w:sz w:val="48"/>
        </w:rPr>
        <w:t>Filed by Wells Fargo Bank N.A. Action: seeks to foreclose on a mortgage to secure $289,200 affecting property located at 9 Woodleigh Road, Putnam Valley 10579. Filed May 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l, William, et al. </w:t>
      </w:r>
      <w:r>
        <w:rPr>
          <w:sz w:val="48"/>
        </w:rPr>
        <w:t>Filed by Provident Bank. Action: seeks to foreclose on a mortgage to secure $417,000 affecting property located at 209 Pine Island Turnpike, Warwick 1099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ga, John, et al. </w:t>
      </w:r>
      <w:r>
        <w:rPr>
          <w:sz w:val="48"/>
        </w:rPr>
        <w:t>Filed by U.S. Bank N.A. Action: seeks to foreclose on a mortgage to secure $356,000 affecting property located at 111 Whangtown Road, Carmel 10512. Filed May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ynolds, Kevin J., et al. </w:t>
      </w:r>
      <w:r>
        <w:rPr>
          <w:sz w:val="48"/>
        </w:rPr>
        <w:t>Filed by The Bank of New York Mellon. Action: seeks to foreclose on a mortgage to secure $387,120 affecting property located at 24 Coach House Court, New Windsor 12553. Filed 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driguez, Juan M., et al. </w:t>
      </w:r>
      <w:r>
        <w:rPr>
          <w:sz w:val="48"/>
        </w:rPr>
        <w:t>Filed by JPMorgan Chase Bank N.A. Action: seeks to foreclose on a mortgage to secure $210,308 affecting property located at 44 Ulster Ave., Walden 12586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osa, Kenneth, et al. </w:t>
      </w:r>
      <w:r>
        <w:rPr>
          <w:sz w:val="48"/>
        </w:rPr>
        <w:t>Filed by The Bank of New York Mellon. Action: seeks to foreclose on a mortgage to secure $250,000 affecting property located at 18 Pine St., aka 16 Pine St., Middletown 1094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ders, Donna L., et al. </w:t>
      </w:r>
      <w:r>
        <w:rPr>
          <w:sz w:val="48"/>
        </w:rPr>
        <w:t>Filed by U.S. Bank N.A. Action: seeks to foreclose on a mortgage to secure $210,000 affecting property located at 180 Greeves Road, New Hampton 10958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antos, Felix, et al. </w:t>
      </w:r>
      <w:r>
        <w:rPr>
          <w:sz w:val="48"/>
        </w:rPr>
        <w:t>Filed by Bank of America N.A. Action: seeks to foreclose on a mortgage to secure $296,000 affecting property located at 90 Broad St., Newburgh 1255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orsone, Loredana, et al. </w:t>
      </w:r>
      <w:r>
        <w:rPr>
          <w:sz w:val="48"/>
        </w:rPr>
        <w:t>Filed by Wells Fargo Bank N.A. Action: seeks to foreclose on a mortgage to secure an unspecified amount affecting property located at 93 Longdale Road, Mahopac 10541. Filed May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ilvia, Peter J., et al. </w:t>
      </w:r>
      <w:r>
        <w:rPr>
          <w:sz w:val="48"/>
        </w:rPr>
        <w:t>Filed by Bank of America N.A. Action: seeks to foreclose on a mortgage to secure $224,000 affecting property located at 380 Route 211 West, Middletown 10940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fer, Yoel, et al. </w:t>
      </w:r>
      <w:r>
        <w:rPr>
          <w:sz w:val="48"/>
        </w:rPr>
        <w:t>Filed by the State of New York Mortgage Agency. Action: seeks to foreclose on a mortgage to secure $114,000 affecting property located at 11 Taylor Court, Unit 402, Monroe 10950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oller, Wayne E., et al. </w:t>
      </w:r>
      <w:r>
        <w:rPr>
          <w:sz w:val="48"/>
        </w:rPr>
        <w:t>Filed by DLJ Mortgage Capital Inc. Action: seeks to foreclose on a mortgage to secure $360,000 affecting property located in Mount Hope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tahl, Raymond J., et al. </w:t>
      </w:r>
      <w:r>
        <w:rPr>
          <w:sz w:val="48"/>
        </w:rPr>
        <w:t>Filed by U.S. Bank N.A. Action: seeks to foreclose on a mortgage to secure $369,000 affecting property located at 16 Longwood Road, Mahopac 10541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urico, Rocco, et al. </w:t>
      </w:r>
      <w:r>
        <w:rPr>
          <w:sz w:val="48"/>
        </w:rPr>
        <w:t>Filed by Wells Fargo Bank N.A. Action: seeks to foreclose on a mortgage to secure $59,509 affecting property located at 46 Quaker Road, Carmel 10512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aylor, Michael, et al. </w:t>
      </w:r>
      <w:r>
        <w:rPr>
          <w:sz w:val="48"/>
        </w:rPr>
        <w:t>Filed by HSBC Bank USA N.A. Action: seeks to foreclose on a mortgage to secure $130,000 affecting property located at 15 Jackson Road, Mahopac 10541. Filed May 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lesco, Regina, et al. </w:t>
      </w:r>
      <w:r>
        <w:rPr>
          <w:sz w:val="48"/>
        </w:rPr>
        <w:t>Filed by Bank of America N.A. Action: seeks to foreclose on a mortgage to secure $358,000 affecting property located at 55 Hatfield Road, Mahopac 10541. Filed May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erio, Vincent, et al. </w:t>
      </w:r>
      <w:r>
        <w:rPr>
          <w:sz w:val="48"/>
        </w:rPr>
        <w:t>Filed by Champion Mortgage Co. Action: seeks to foreclose on a mortgage to secure $261,609 affecting property located at 663 Route 301, Cold Spring 10516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mas, Lillie Patricia, et al. </w:t>
      </w:r>
      <w:r>
        <w:rPr>
          <w:sz w:val="48"/>
        </w:rPr>
        <w:t>Filed by U.S. Bank N.A. Action: seeks to foreclose on a mortgage to secure $243,140 affecting property located at 297 Powell Ave., Newburgh 1255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ompson, Nancy, et al. </w:t>
      </w:r>
      <w:r>
        <w:rPr>
          <w:sz w:val="48"/>
        </w:rPr>
        <w:t>Filed by Wells Fargo Bank N.A. Action: seeks to foreclose on a mortgage to secure $248,000 affecting property located at 4 Elting Place, Highland 12528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drabh Property Management Inc., et al. </w:t>
      </w:r>
      <w:r>
        <w:rPr>
          <w:sz w:val="48"/>
        </w:rPr>
        <w:t>Filed by Provident Bank. Action: seeks to foreclose on a mortgage to secure $275,000 affecting property located in Goshen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orres, Amabilia, et al. </w:t>
      </w:r>
      <w:r>
        <w:rPr>
          <w:sz w:val="48"/>
        </w:rPr>
        <w:t>Filed by Deutsche Bank National Trust Co. Action: seeks to foreclose on a mortgage to secure $249,300 affecting property located at 337 Hudson Ave., Beacon 12508. Filed April 30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riepshi, Viktor, et al. </w:t>
      </w:r>
      <w:r>
        <w:rPr>
          <w:sz w:val="48"/>
        </w:rPr>
        <w:t>Filed by Wells Fargo Bank N.A. Action: seeks to foreclose on a mortgage to secure $185,920 affecting property located at 3 Willow Lane, Greenwood Lake 10925. Filed April 8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sukroff, Milo, et al. </w:t>
      </w:r>
      <w:r>
        <w:rPr>
          <w:sz w:val="48"/>
        </w:rPr>
        <w:t>Filed by M&amp;T Bank. Action: seeks to foreclose on a mortgage to secure $108,567 affecting property located at 22 West Road, Pleasant Valley 12569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nfleet, C. Clark, et al. </w:t>
      </w:r>
      <w:r>
        <w:rPr>
          <w:sz w:val="48"/>
        </w:rPr>
        <w:t>Filed by PennyMac Corp. Action: seeks to foreclose on a mortgage to secure $128,250 affecting property located at 346 Route 211 West, Middletown 10940. Filed April 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ela, Kristina Frances, et al. </w:t>
      </w:r>
      <w:r>
        <w:rPr>
          <w:sz w:val="48"/>
        </w:rPr>
        <w:t>Filed by JPMorgan Chase Bank N.A. Action: seeks to foreclose on a mortgage to secure an unspecified amount affecting property located at 224 Mine Road, Monroe 1095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aller, Michael L., et al. </w:t>
      </w:r>
      <w:r>
        <w:rPr>
          <w:sz w:val="48"/>
        </w:rPr>
        <w:t>Filed by Wells Fargo Bank N.A. Action: seeks to foreclose on a mortgage to secure $86,700 affecting property located at 29 Ogden St., Middletown 10940. Filed April 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eaver, Wanda, et al. </w:t>
      </w:r>
      <w:r>
        <w:rPr>
          <w:sz w:val="48"/>
        </w:rPr>
        <w:t>Filed by Citimortgage Inc. Action: seeks to foreclose on a mortgage to secure $199,300 affecting property located at 182 Mill St., Poughkeepsie 12601. Filed April 29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illiams, Barbara J., et al. </w:t>
      </w:r>
      <w:r>
        <w:rPr>
          <w:sz w:val="48"/>
        </w:rPr>
        <w:t>Filed by U.S. Bank N.A. Action: seeks to foreclose on a mortgage to secure an unspecified amount affecting property located at 6 Tyler St., Montgomery 12549. Filed April 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Wong, Chooi Kuen Joanne, et al. </w:t>
      </w:r>
      <w:r>
        <w:rPr>
          <w:sz w:val="48"/>
        </w:rPr>
        <w:t>Filed by Citimortgage Inc. Action: seeks to foreclose on a mortgage to secure $194,400 affecting property located at 7 Split Rock Road, Mahopac 10541. Filed May 3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echanic’s Lie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ohanna and Lawrence L.L.C., </w:t>
      </w:r>
      <w:r>
        <w:rPr>
          <w:sz w:val="48"/>
        </w:rPr>
        <w:t>as owner. $2,387 as claimed by Fred A. Cook Jr. Inc., Buchanan. Property: 1559 Route 22, Brewster 10509. Filed May 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V Homes of Orange County L.L.C., </w:t>
      </w:r>
      <w:r>
        <w:rPr>
          <w:sz w:val="48"/>
        </w:rPr>
        <w:t>as owner. $957 as claimed by Dick’s Concrete Company Inc., New Hampton. Property: in Montgomery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ortheast Development Corp., </w:t>
      </w:r>
      <w:r>
        <w:rPr>
          <w:sz w:val="48"/>
        </w:rPr>
        <w:t>as owner. $2,850 as claimed by Z. Acoustics Inc., New Hampton. Property: 135 West St., Newburgh. Filed May 16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ew Business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ing Business A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hageilah Inc., </w:t>
      </w:r>
      <w:r>
        <w:rPr>
          <w:sz w:val="48"/>
        </w:rPr>
        <w:t>d.b.a.</w:t>
      </w:r>
      <w:r>
        <w:rPr>
          <w:b/>
          <w:sz w:val="48"/>
        </w:rPr>
        <w:t xml:space="preserve"> Fekete’s Car Rental, </w:t>
      </w:r>
      <w:r>
        <w:rPr>
          <w:sz w:val="48"/>
        </w:rPr>
        <w:t>51 Forest Road, Unit 316-135, Monroe 10950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ast Home Mart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Quick Shop, </w:t>
      </w:r>
      <w:r>
        <w:rPr>
          <w:sz w:val="48"/>
        </w:rPr>
        <w:t>5221 Route 9W, Newburgh 12550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pire Holdings of Hudson Valley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Elbow Room, </w:t>
      </w:r>
      <w:r>
        <w:rPr>
          <w:sz w:val="48"/>
        </w:rPr>
        <w:t>350 Braodway, Newburgh 12550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.L. Benjamin Enterprises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BE Managed Services, </w:t>
      </w:r>
      <w:r>
        <w:rPr>
          <w:sz w:val="48"/>
        </w:rPr>
        <w:t>192 Tower Drive, Middletown 10941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chonfeld Career Center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Schonfeld Medical Career Institute, </w:t>
      </w:r>
      <w:r>
        <w:rPr>
          <w:sz w:val="48"/>
        </w:rPr>
        <w:t>500 Route 32, Highland Mills 10930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Valley Moving and Storage Inc., </w:t>
      </w:r>
      <w:r>
        <w:rPr>
          <w:sz w:val="48"/>
        </w:rPr>
        <w:t xml:space="preserve">d.b.a. </w:t>
      </w:r>
      <w:r>
        <w:rPr>
          <w:b/>
          <w:sz w:val="48"/>
        </w:rPr>
        <w:t xml:space="preserve">Livvy Transport, </w:t>
      </w:r>
      <w:r>
        <w:rPr>
          <w:sz w:val="48"/>
        </w:rPr>
        <w:t>14 Tucker Drive, Poughkeepsie 12603. Filed March 1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Partnershi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l Hat-No Cattle Ranch, </w:t>
      </w:r>
      <w:r>
        <w:rPr>
          <w:sz w:val="48"/>
        </w:rPr>
        <w:t>6734 Route 209, Kerhonkson 12446, c/o Holly E. Elliott and Susan N. Lee. Filed May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ossom Havanese, </w:t>
      </w:r>
      <w:r>
        <w:rPr>
          <w:sz w:val="48"/>
        </w:rPr>
        <w:t>2 Starjem Drive, Saugerties 12477, c/o Diane Moshe and Patricia E. Rauh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Blue Core Studios, </w:t>
      </w:r>
      <w:r>
        <w:rPr>
          <w:sz w:val="48"/>
        </w:rPr>
        <w:t>290 Larkin Drive, Suite 103, No. 270, Monroe 10950, c/o David S. Horowitz and Eddie Lebron Jr. Filed March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thy and Connie’s Creature Comforts, </w:t>
      </w:r>
      <w:r>
        <w:rPr>
          <w:sz w:val="48"/>
        </w:rPr>
        <w:t>331 Schwabie Turnpike, Kerhonkson 12446, c/o Connie J. Happeny and Kathy Ness. Filed Ma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id-Orange Mechanical Co., </w:t>
      </w:r>
      <w:r>
        <w:rPr>
          <w:sz w:val="48"/>
        </w:rPr>
        <w:t>P.O. Box 452, New Hampton 10958, c/o William E. Hadden and Marie Hadden. Filed March 12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ole Proprietorship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JS Plumbing, </w:t>
      </w:r>
      <w:r>
        <w:rPr>
          <w:sz w:val="48"/>
        </w:rPr>
        <w:t>295 N. Drury Lane, Walden 12586, c/o Arthur Jones. Filed March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aps Full of Ideas, </w:t>
      </w:r>
      <w:r>
        <w:rPr>
          <w:sz w:val="48"/>
        </w:rPr>
        <w:t>15 Imperial Park Drive, Middletown 10941, c/o Krystal Schoonmaker. Filed March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Clean Systems Snow Removal, </w:t>
      </w:r>
      <w:r>
        <w:rPr>
          <w:sz w:val="48"/>
        </w:rPr>
        <w:t>41 Prospect Ave., Goshen 10924, c/o Frank X. Zellner. Filed March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/S Cleaning Service, </w:t>
      </w:r>
      <w:r>
        <w:rPr>
          <w:sz w:val="48"/>
        </w:rPr>
        <w:t>632 Delaware Ave., Kingston 12401, c/o Dahlia J. Allen. Filed Ma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Dante Car Detailing, </w:t>
      </w:r>
      <w:r>
        <w:rPr>
          <w:sz w:val="48"/>
        </w:rPr>
        <w:t>305 Hurley Ave., Apt. 1E, Kingston 12401, c/o Dante J. Gutierrez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mpire Pizza, </w:t>
      </w:r>
      <w:r>
        <w:rPr>
          <w:sz w:val="48"/>
        </w:rPr>
        <w:t>342 Broadway, Kingston 12401, c/o Michael Lee Madsen. Filed May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Express Landscaping and Concrete, </w:t>
      </w:r>
      <w:r>
        <w:rPr>
          <w:sz w:val="48"/>
        </w:rPr>
        <w:t>1 Rural Lane, Newburgh 12550, c/o Nelson Tavares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Gemba Security Solutions, </w:t>
      </w:r>
      <w:r>
        <w:rPr>
          <w:sz w:val="48"/>
        </w:rPr>
        <w:t>22 Somerset Lane, Warwick 10990, c/o Debi L. Parker. Filed March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and J Construction, </w:t>
      </w:r>
      <w:r>
        <w:rPr>
          <w:sz w:val="48"/>
        </w:rPr>
        <w:t>592 Route 211 West, Middletown 10940, c/o John H. Schappert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 and R’s Mobile Tech Auto Repair, </w:t>
      </w:r>
      <w:r>
        <w:rPr>
          <w:sz w:val="48"/>
        </w:rPr>
        <w:t>210 Ulster Ave., Ulster Park 12487, c/o John Walter Letus Jr. Filed May 16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J.V.B. Construction, </w:t>
      </w:r>
      <w:r>
        <w:rPr>
          <w:sz w:val="48"/>
        </w:rPr>
        <w:t>29 N. Robinson Ave., Newburgh, c/o Julio V. Barba. Filed March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Kathy’s Caribbean Cuisine, </w:t>
      </w:r>
      <w:r>
        <w:rPr>
          <w:sz w:val="48"/>
        </w:rPr>
        <w:t>46 Grand St., Kingston 12401, c/o KathyAnn Shumway. Filed May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a Isla Buffet, </w:t>
      </w:r>
      <w:r>
        <w:rPr>
          <w:sz w:val="48"/>
        </w:rPr>
        <w:t>6 Red Oak Lane, Fishkill 12524, c/o Steven A. Chinkhan. Filed March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cPherson-Brown Insurance Agency, </w:t>
      </w:r>
      <w:r>
        <w:rPr>
          <w:sz w:val="48"/>
        </w:rPr>
        <w:t>79 James St., Kingston 12401, c/o Gerald M. Brown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Mr. Mon Restaurant Jamaica CD-DVD, </w:t>
      </w:r>
      <w:r>
        <w:rPr>
          <w:sz w:val="48"/>
        </w:rPr>
        <w:t>201 South St., Newburgh 12550, c/o Michael L. McLeod. Filed March 15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Beginnings Church of Ellenville, </w:t>
      </w:r>
      <w:r>
        <w:rPr>
          <w:sz w:val="48"/>
        </w:rPr>
        <w:t>69 Center St., Ellenville 12428, c/o Dhasan K. McComb. Filed May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ew York’s Finest Auto, </w:t>
      </w:r>
      <w:r>
        <w:rPr>
          <w:sz w:val="48"/>
        </w:rPr>
        <w:t>1641 Route 32, Mountainville 10953, c/o Reynaldo Hernandez. Filed March 13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NYMTG, </w:t>
      </w:r>
      <w:r>
        <w:rPr>
          <w:sz w:val="48"/>
        </w:rPr>
        <w:t>356 Broadway, Kingston 12401, c/o Jason M. Chutino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Professional Appraisals, </w:t>
      </w:r>
      <w:r>
        <w:rPr>
          <w:sz w:val="48"/>
        </w:rPr>
        <w:t>402 Cortland Drive, Newburgh 12550, c/o Bonnie B. Sweetman. Filed March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.C. Williams Landscape, </w:t>
      </w:r>
      <w:r>
        <w:rPr>
          <w:sz w:val="48"/>
        </w:rPr>
        <w:t>65 Greencrest Drive, Middletown 10941, c/o Robert Chauncey Williams III. Filed March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aw Relief, </w:t>
      </w:r>
      <w:r>
        <w:rPr>
          <w:sz w:val="48"/>
        </w:rPr>
        <w:t>20 Vannostrand Road, New Paltz 12561, c/o Dustin M. Leibowitz. Filed May 14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Revitalizing Your Life!, </w:t>
      </w:r>
      <w:r>
        <w:rPr>
          <w:sz w:val="48"/>
        </w:rPr>
        <w:t>5 Earle St., Middletown 10940, c/o Maria Blon. Filed March 12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See You On Line Marketing, </w:t>
      </w:r>
      <w:r>
        <w:rPr>
          <w:sz w:val="48"/>
        </w:rPr>
        <w:t>606 Briarwood Court, New Paltz 12561, c/o Stephanie Roma. Filed May 17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urtle Rock Shop, </w:t>
      </w:r>
      <w:r>
        <w:rPr>
          <w:sz w:val="48"/>
        </w:rPr>
        <w:t>616 Huckleberry Turnpike, Marlboro 12542, c/o Mary M. Hallock. Filed May 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59:00Z</dcterms:created>
  <dc:creator>Larry</dc:creator>
  <dc:description/>
  <cp:keywords/>
  <dc:language>en-US</dc:language>
  <cp:lastModifiedBy>Dee Delbello</cp:lastModifiedBy>
  <dcterms:modified xsi:type="dcterms:W3CDTF">2013-05-22T15:59:00Z</dcterms:modified>
  <cp:revision>2</cp:revision>
  <dc:subject/>
  <dc:title>Building Loans</dc:title>
</cp:coreProperties>
</file>