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>
          <w:b/>
          <w:sz w:val="48"/>
        </w:rPr>
        <w:t>HUDSON VALLEY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Building Loan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Below $1 milli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DC Orange Inc., </w:t>
      </w:r>
      <w:r>
        <w:rPr>
          <w:sz w:val="48"/>
        </w:rPr>
        <w:t>New York City, as owner. Lender: Greater Hudson Bank N.A., Middletown. Property: in Cornwall-on-Hudson. Amount: $250,000. Filed April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reco, Gerard B., </w:t>
      </w:r>
      <w:r>
        <w:rPr>
          <w:sz w:val="48"/>
        </w:rPr>
        <w:t>White Plains, as owner. Lender: Rondout Savings Bank, Kingston. Property: 316 Mohonk Road, High Falls. Amount: $215,000. Filed April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ames, Steven, </w:t>
      </w:r>
      <w:r>
        <w:rPr>
          <w:sz w:val="48"/>
        </w:rPr>
        <w:t>Slate Hill, as owner. Lender: Walden Savings Bank, Montgomery. Property: in Wawayanda. Amount: $202,500. Filed April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rse, Michael K., et al, </w:t>
      </w:r>
      <w:r>
        <w:rPr>
          <w:sz w:val="48"/>
        </w:rPr>
        <w:t>Montgomery, as owner. Lender: Orange County Trust Co., Middletown. Property: in Montgomery. Amount: $131,250. Filed April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cally, Raymond B. III, </w:t>
      </w:r>
      <w:r>
        <w:rPr>
          <w:sz w:val="48"/>
        </w:rPr>
        <w:t>Saugerties, as owner. Lender: Rondout Savings Bank, Kingston. Property: 314 Phillips Road, Saugerties. Amount: $160,000. Filed April 17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Deed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Above $1 milli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79 Hurley Avenue L.L.C., </w:t>
      </w:r>
      <w:r>
        <w:rPr>
          <w:sz w:val="48"/>
        </w:rPr>
        <w:t>New York City. Seller: Journal Register East Inc., Fairless Hills, Pa. Property: in Kingston. Amount: $1.2 million. Filed April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jar Management Corp., </w:t>
      </w:r>
      <w:r>
        <w:rPr>
          <w:sz w:val="48"/>
        </w:rPr>
        <w:t>New Hampton. Seller: Karen Realty of O’County Inc., et al, Spring Valley. Property: in Wawayanda. Amount: $1.5 million. Filed April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RNC Realty L.L.C., </w:t>
      </w:r>
      <w:r>
        <w:rPr>
          <w:sz w:val="48"/>
        </w:rPr>
        <w:t>Tarrytown. Seller: St. Teresa’s Nursing Home Inc., Middletown. Property: in Middletown. Amount: $6.2 million. Filed April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unny River L.L.C., </w:t>
      </w:r>
      <w:r>
        <w:rPr>
          <w:sz w:val="48"/>
        </w:rPr>
        <w:t>Morristown, N.J. Seller: Jeffrey G. Stark, Pine Plains. Property: 8049 Route 82, Pine Plains 12567. Amount: $2.9 million. Filed April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BP Behrends L.L.C., </w:t>
      </w:r>
      <w:r>
        <w:rPr>
          <w:sz w:val="48"/>
        </w:rPr>
        <w:t>New York City. Seller: Precision Contractor of Dutchess Inc., Poughkeepsie. Property: in Poughkeepsie. Amount: $5.4 million. Filed April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Love Channel L.L.C., </w:t>
      </w:r>
      <w:r>
        <w:rPr>
          <w:sz w:val="48"/>
        </w:rPr>
        <w:t>Staatsburg. Seller: Springbrook North L.L.C., Rhinebeck. Property: in Rhinebeck. Amount: $1.5 million. Filed April 17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Below $1 million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5 Merritt Avenue L.L.C., </w:t>
      </w:r>
      <w:r>
        <w:rPr>
          <w:sz w:val="48"/>
        </w:rPr>
        <w:t>New York City. Seller: Journal Register East Inc., Fairless Hills, Pa. Property: in Millbrook. Amount: $175,000. Filed April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53 Front Street L.L.C., </w:t>
      </w:r>
      <w:r>
        <w:rPr>
          <w:sz w:val="48"/>
        </w:rPr>
        <w:t>New York City. Seller: Journal Register East Inc., Fairless Hills, Pa. Property: in Millbrook. Amount: $360,000. Filed April 15,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8 Stone Street L.L.C., </w:t>
      </w:r>
      <w:r>
        <w:rPr>
          <w:sz w:val="48"/>
        </w:rPr>
        <w:t>New York City. Seller: Joseph R. Timko, et al, Philipstown. Property: in Philipstown. Amount: $510,000. Filed April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les Gits Inc., </w:t>
      </w:r>
      <w:r>
        <w:rPr>
          <w:sz w:val="48"/>
        </w:rPr>
        <w:t>Brooklyn. Seller: Pinchas Schwartz, Brooklyn. Property: 8 Fillmore Court, Unit 301, Monroe. Amount: $49,600. Filed April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merican Equity Funding Inc. </w:t>
      </w:r>
      <w:r>
        <w:rPr>
          <w:sz w:val="48"/>
        </w:rPr>
        <w:t>Seller: HSBC Bank USA N.A. Property: 23 East Ave., Middletown 10940. Amount: $25,200. Filed April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tlantic Construction and Coating L.L.C., </w:t>
      </w:r>
      <w:r>
        <w:rPr>
          <w:sz w:val="48"/>
        </w:rPr>
        <w:t>Brewster. Seller: Margaret E. Ritchie, Fort Myers, Fla. Property: in Southeast. Amount: $95,000. Filed April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H and JF L.L.C., </w:t>
      </w:r>
      <w:r>
        <w:rPr>
          <w:sz w:val="48"/>
        </w:rPr>
        <w:t>Brooklyn. Seller: 29 VB L.L.C., Nanuet. Property: in Monroe. Amount: $280,000. Filed April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ig Sky II L.L.C., </w:t>
      </w:r>
      <w:r>
        <w:rPr>
          <w:sz w:val="48"/>
        </w:rPr>
        <w:t>Monroe. Seller: Vincent P. Ryan Sr., et al, Bullville. Property: in Wallkill. Amount: $362,500. Filed April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lack Creek L.L.C., </w:t>
      </w:r>
      <w:r>
        <w:rPr>
          <w:sz w:val="48"/>
        </w:rPr>
        <w:t>Byron. Seller: Thomas R. Espie, et al, Clinton Corners. Property: in Hyde Park. Amount: $975,000. Filed April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hampion Mortgage Co. </w:t>
      </w:r>
      <w:r>
        <w:rPr>
          <w:sz w:val="48"/>
        </w:rPr>
        <w:t>Seller: Carol Beck, Poughkeepsie. Property: 16 Mountain View Road, Poughkeepsie 12603. Amount: $143,500. Filed April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nfort Home Place L.L.C., </w:t>
      </w:r>
      <w:r>
        <w:rPr>
          <w:sz w:val="48"/>
        </w:rPr>
        <w:t>Middletown. Seller: Rosalyn R. Kornagay, Middletown. Property: in Middletown. Amount: $120,000. Filed April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ngregation Beth Shloma Inc., </w:t>
      </w:r>
      <w:r>
        <w:rPr>
          <w:sz w:val="48"/>
        </w:rPr>
        <w:t>Monroe. Seller: Lemberg Gardens L.L.C., Monroe. Property: in Monroe. Amount: $218,000. Filed April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P Nelson Properties L.L.C., </w:t>
      </w:r>
      <w:r>
        <w:rPr>
          <w:sz w:val="48"/>
        </w:rPr>
        <w:t>Port Ewen. Seller: Michael Piazza, Kingston. Property: in Esopus. Amount: $200,000. Filed April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fron Holdings L.L.C., </w:t>
      </w:r>
      <w:r>
        <w:rPr>
          <w:sz w:val="48"/>
        </w:rPr>
        <w:t>Brooklyn. Seller: Fannie Mae. Property: 20 Zenta Road, Unit 101, Monroe 10950. Amount: $65,000. Filed April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ndeavors Inc., </w:t>
      </w:r>
      <w:r>
        <w:rPr>
          <w:sz w:val="48"/>
        </w:rPr>
        <w:t>Milton. Seller: Dean-Paul Properties Inc., Marlboro. Property: in Marlborough. Amount: $45,000. Filed April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deral National Mortgage Association. </w:t>
      </w:r>
      <w:r>
        <w:rPr>
          <w:sz w:val="48"/>
        </w:rPr>
        <w:t>Seller: Charles P. McWhales, Woodbridge, Va. Property: 149 Orchard St., Newburgh 12550. Amount: $313,418. Filed April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deral National Mortgage Association. </w:t>
      </w:r>
      <w:r>
        <w:rPr>
          <w:sz w:val="48"/>
        </w:rPr>
        <w:t>Seller: Michael Moskowitz, et al, Harriman. Property: 103 Ball St., Port Jervis 12771. Amount: $108,237. Filed April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irst Capital L.L.C., </w:t>
      </w:r>
      <w:r>
        <w:rPr>
          <w:sz w:val="48"/>
        </w:rPr>
        <w:t>New York City. Seller: Kay Kettunen, Walnut Creek, Calif. Property: 289 Sherman Road, Ellenville 12428. Amount: $215,000. Filed April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ates Drive L.L.C., </w:t>
      </w:r>
      <w:r>
        <w:rPr>
          <w:sz w:val="48"/>
        </w:rPr>
        <w:t>Patterson. Seller: Barbara A. Woodstead, Elizaville. Property: in Patterson. Amount: $91,500. Filed April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eermance Farm L.L.C., </w:t>
      </w:r>
      <w:r>
        <w:rPr>
          <w:sz w:val="48"/>
        </w:rPr>
        <w:t>New York City. Seller: James Higgins, et al, Germantown. Property: in Red Hook. Amount: $80,000. Filed April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oe Fini Homes L.L.C., </w:t>
      </w:r>
      <w:r>
        <w:rPr>
          <w:sz w:val="48"/>
        </w:rPr>
        <w:t>Goshen. Seller: Mary Ellen Nutley, Goshen. Property: in Goshen. Amount: $80,000. Filed April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ribri Properties L.L.C., </w:t>
      </w:r>
      <w:r>
        <w:rPr>
          <w:sz w:val="48"/>
        </w:rPr>
        <w:t>Greenwood Lake. Seller: Kenneth Kostanzer, Cumming, Ga. Property: in Warwick. Amount: $40,000. Filed April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ucky Enough Inc., </w:t>
      </w:r>
      <w:r>
        <w:rPr>
          <w:sz w:val="48"/>
        </w:rPr>
        <w:t>Croton-on-Hudson. Seller: Linda A. Borger, Saint Joseph, Mo. Property: in Philipstown. Amount: $305,000. Filed April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ple Street Prop L.L.C., </w:t>
      </w:r>
      <w:r>
        <w:rPr>
          <w:sz w:val="48"/>
        </w:rPr>
        <w:t>Mount Kisco. Seller: The Ebenezer Baptist Church. Property: in Poughkeepsie. Amount: $230,000. Filed April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cLean Ave 31-34 Inc., </w:t>
      </w:r>
      <w:r>
        <w:rPr>
          <w:sz w:val="48"/>
        </w:rPr>
        <w:t>Purchase. Seller: Kevin Heis, Carmel. Property: 12 River Run, Carmel 10512. Amount: $325,000. Filed April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enna Building Corp., </w:t>
      </w:r>
      <w:r>
        <w:rPr>
          <w:sz w:val="48"/>
        </w:rPr>
        <w:t>Chester. Seller: KKN Properties L.L.C., Suffern. Property: in Woodbury. Amount: $160,000. Filed April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illpond Management Inc., </w:t>
      </w:r>
      <w:r>
        <w:rPr>
          <w:sz w:val="48"/>
        </w:rPr>
        <w:t>Cornwall-on-Hudson. Seller: Moisheel Realty Inc., Highland Mills. Property: in New Windsor. Amount: $70,000. Filed April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hel Meron Inc., </w:t>
      </w:r>
      <w:r>
        <w:rPr>
          <w:sz w:val="48"/>
        </w:rPr>
        <w:t>Monroe. Seller: B and Y Meadows Realty Inc., Monroe. Property: in Monroe. Amount: $370,000. Filed April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acred Heart L.L.C., </w:t>
      </w:r>
      <w:r>
        <w:rPr>
          <w:sz w:val="48"/>
        </w:rPr>
        <w:t>Tarrytown. Seller: Alison Knowles, New York City. Property: in Red Hook. Amount: $150,000. Filed April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tone Financing L.L.C., </w:t>
      </w:r>
      <w:r>
        <w:rPr>
          <w:sz w:val="48"/>
        </w:rPr>
        <w:t>Scottsdale, Ariz. Seller: Marlies Muller, Carmel. Property: in Southeast. Amount: $222,500. Filed April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County of Ulster, </w:t>
      </w:r>
      <w:r>
        <w:rPr>
          <w:sz w:val="48"/>
        </w:rPr>
        <w:t>Kingston. Seller: Antonia Mei, Wawarsing. Property: in Wawarsing. Amount: $154,000. Filed April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County of Ulster, </w:t>
      </w:r>
      <w:r>
        <w:rPr>
          <w:sz w:val="48"/>
        </w:rPr>
        <w:t>Kingston. Seller: Christina Perez, Wawarsing. Property: in Wawarsing. Amount: $158,400. Filed April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County of Ulster, </w:t>
      </w:r>
      <w:r>
        <w:rPr>
          <w:sz w:val="48"/>
        </w:rPr>
        <w:t>Kingston. Seller: Donald Stubblebine, et al, Wawarsing. Property: in Wawarsing. Amount: $159,500. Filed April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County of Ulster, </w:t>
      </w:r>
      <w:r>
        <w:rPr>
          <w:sz w:val="48"/>
        </w:rPr>
        <w:t>Kingston. Seller: Gary S. Whitehead, et al, Wawarsing. Property: in Wawarsing. Amount: $159,500. Filed April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own Real Estate Center L.L.C., </w:t>
      </w:r>
      <w:r>
        <w:rPr>
          <w:sz w:val="48"/>
        </w:rPr>
        <w:t>Warwick. Seller: Brett P. Linn, Middletown. Property: in Warwick. Amount: $160,000. Filed April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u Shevat L.L.C., </w:t>
      </w:r>
      <w:r>
        <w:rPr>
          <w:sz w:val="48"/>
        </w:rPr>
        <w:t>Brooklyn. Seller: Lemberg Gardens L.L.C., Monroe. Property: in Monroe. Amount: $240,000. Filed April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ucker Drive L.L.C., </w:t>
      </w:r>
      <w:r>
        <w:rPr>
          <w:sz w:val="48"/>
        </w:rPr>
        <w:t>Spring Valley. Seller: Thomas R. Espie, Clinton Corners. Property: in Poughkeepsie. Amount: $500,000. Filed April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U.S. Bank N.A. </w:t>
      </w:r>
      <w:r>
        <w:rPr>
          <w:sz w:val="48"/>
        </w:rPr>
        <w:t>Seller: Arch Bay Holdings L.L.C.-Series 2009D, Irvine, Calif. Property: 7 Park Place, Poughkeepsie 12508. Amount: $56,500. Filed April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eber Projects II L.L.C., </w:t>
      </w:r>
      <w:r>
        <w:rPr>
          <w:sz w:val="48"/>
        </w:rPr>
        <w:t>Cold Spring. Seller: Lawrence W. Way, Beacon. Property: in Beacon. Amount: $500,000. Filed April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est Holdings USA L.L.C., </w:t>
      </w:r>
      <w:r>
        <w:rPr>
          <w:sz w:val="48"/>
        </w:rPr>
        <w:t>Spring Valley. Seller: Ales Gits Inc., Brooklyn. Property: 8 Fillmore Court, Unit 301, Monroe. Amount: $49,600. Filed April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est Management USA L.L.C., </w:t>
      </w:r>
      <w:r>
        <w:rPr>
          <w:sz w:val="48"/>
        </w:rPr>
        <w:t>Spring Valley. Seller: Thomas Espie, Clinton Corners. Property: in Hyde Park. Amount: $505,000. Filed April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est Management USA L.L.C., </w:t>
      </w:r>
      <w:r>
        <w:rPr>
          <w:sz w:val="48"/>
        </w:rPr>
        <w:t>Spring Valley. Seller: Thomas R. Espie, Clinton Corners. Property: in Hyde Park. Amount: $100,000. Filed April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haley Lake Recreation Company L.L.C., </w:t>
      </w:r>
      <w:r>
        <w:rPr>
          <w:sz w:val="48"/>
        </w:rPr>
        <w:t>Brooklyn. Seller: William Colbert, Holmes. Property: in Pawling. Amount: $95,500. Filed April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Yeshivah Menachem Zion, </w:t>
      </w:r>
      <w:r>
        <w:rPr>
          <w:sz w:val="48"/>
        </w:rPr>
        <w:t>Monroe. Seller: Lemberg Gardens L.L.C., Monroe. Property: in Monroe. Amount: $198,000. Filed April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Yirei Hashem of KY Inc., </w:t>
      </w:r>
      <w:r>
        <w:rPr>
          <w:sz w:val="48"/>
        </w:rPr>
        <w:t>Monroe. Seller: Building 54 L.L.C., Monsey. Property: in Monroe. Amount: $250,000. Filed April 16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Judgment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13 and 15 Inc., </w:t>
      </w:r>
      <w:r>
        <w:rPr>
          <w:sz w:val="48"/>
        </w:rPr>
        <w:t>Monroe. $103 in favor of  the New York State Department of Taxation and Finance, Albany. Filed April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17Kgas Inc., </w:t>
      </w:r>
      <w:r>
        <w:rPr>
          <w:sz w:val="48"/>
        </w:rPr>
        <w:t>Newburgh. $1,037 in favor of the New York State Department of Taxation and Finance, Albany. Filed April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21 West Main Street Corp., </w:t>
      </w:r>
      <w:r>
        <w:rPr>
          <w:sz w:val="48"/>
        </w:rPr>
        <w:t>Middletown. $3,404 in favor of the New York State Department of Taxation and Finance, Albany. Filed April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215 Washington Street Foods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Azteca Foods and Grocery, </w:t>
      </w:r>
      <w:r>
        <w:rPr>
          <w:sz w:val="48"/>
        </w:rPr>
        <w:t>Newburgh. $836 in favor of the New York State Department of Taxation and Finance, Albany. Filed April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26 Front Street Inc., </w:t>
      </w:r>
      <w:r>
        <w:rPr>
          <w:sz w:val="48"/>
        </w:rPr>
        <w:t>Newburgh. $392 in favor of the New York State Department of Taxation and Finance, Albany. Filed April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.B.C. Pool and Spa Service Inc., </w:t>
      </w:r>
      <w:r>
        <w:rPr>
          <w:sz w:val="48"/>
        </w:rPr>
        <w:t>Hurley. $635 in favor of the New York State Department of Taxation and Finance, Albany. Filed April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bacus Business Systems Inc., </w:t>
      </w:r>
      <w:r>
        <w:rPr>
          <w:sz w:val="48"/>
        </w:rPr>
        <w:t>Highland Mills. $316 in favor of the New York State Department of Taxation and Finance, Albany. Filed April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JM Security and Home Automation Inc., </w:t>
      </w:r>
      <w:r>
        <w:rPr>
          <w:sz w:val="48"/>
        </w:rPr>
        <w:t>Newburgh. $250 in favor of the New York State Department of Taxation and Finance, Albany. Filed April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KSR Corp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Maisies Deli, </w:t>
      </w:r>
      <w:r>
        <w:rPr>
          <w:sz w:val="48"/>
        </w:rPr>
        <w:t>Newburgh. $20,803 in favor of the New York State Department of Taxation and Finance, Albany. Filed April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rmadillo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Tri State Karate, </w:t>
      </w:r>
      <w:r>
        <w:rPr>
          <w:sz w:val="48"/>
        </w:rPr>
        <w:t>Middletown. $175 in favor of the New York State Department of Taxation and Finance, Albany. Filed April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rturo’s of Kingston Inc., </w:t>
      </w:r>
      <w:r>
        <w:rPr>
          <w:sz w:val="48"/>
        </w:rPr>
        <w:t xml:space="preserve">d.b.a. </w:t>
      </w:r>
      <w:r>
        <w:rPr>
          <w:b/>
          <w:sz w:val="48"/>
        </w:rPr>
        <w:t>Arturo’s,</w:t>
      </w:r>
      <w:r>
        <w:rPr>
          <w:sz w:val="48"/>
        </w:rPr>
        <w:t xml:space="preserve"> Kingston. $321 in favor of the New York State Department of Taxation and Finance, Albany. Filed April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ella Carne Ltd., </w:t>
      </w:r>
      <w:r>
        <w:rPr>
          <w:sz w:val="48"/>
        </w:rPr>
        <w:t>Kingston. $1,336 in favor of the New York State Department of Taxation and Finance, Albany. Filed April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est Mechanical Heating and Plumbing Inc., </w:t>
      </w:r>
      <w:r>
        <w:rPr>
          <w:sz w:val="48"/>
        </w:rPr>
        <w:t>Monroe. $2,986 in favor of the New York State Department of Labor Unemployment Insurance Division, Albany. Filed April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ey Construction Services Inc., </w:t>
      </w:r>
      <w:r>
        <w:rPr>
          <w:sz w:val="48"/>
        </w:rPr>
        <w:t>Chester. $84,000 in favor of the Workers’ Compensation Board of the State of New York, Albany. Filed April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loomingburg Business Center Inc., </w:t>
      </w:r>
      <w:r>
        <w:rPr>
          <w:sz w:val="48"/>
        </w:rPr>
        <w:t>Bloomingburg. $1,307 in favor of the New York State Department of Taxation and Finance, Albany. Filed April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right Horizons Construction, </w:t>
      </w:r>
      <w:r>
        <w:rPr>
          <w:sz w:val="48"/>
        </w:rPr>
        <w:t>Saugerties. $3,460 in favor of the New York State Department of Labor Unemployment Insurance Division, Albany. Filed April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TVP Inc., </w:t>
      </w:r>
      <w:r>
        <w:rPr>
          <w:sz w:val="48"/>
        </w:rPr>
        <w:t>New Windsor. $2,281 in favor of the New York State Department of Taxation and Finance, Albany. Filed April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hristian Counseling Services Inc., </w:t>
      </w:r>
      <w:r>
        <w:rPr>
          <w:sz w:val="48"/>
        </w:rPr>
        <w:t>Middletown. $76,000 in favor of the Workers’ Compensation Board of the State of New York, Albany. Filed April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sta Family L.P., </w:t>
      </w:r>
      <w:r>
        <w:rPr>
          <w:sz w:val="48"/>
        </w:rPr>
        <w:t>New Paltz. $656 in favor of the New York State Department of Taxation and Finance, Albany. Filed April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iana Restaurant and Pizzeria Inc., </w:t>
      </w:r>
      <w:r>
        <w:rPr>
          <w:sz w:val="48"/>
        </w:rPr>
        <w:t>New Windsor. $10,182 in favor of the New York State Department of Taxation and Finance, Albany. Filed April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ollar Store and More, </w:t>
      </w:r>
      <w:r>
        <w:rPr>
          <w:sz w:val="48"/>
        </w:rPr>
        <w:t>Newburgh. $742 in favor of the New York State Department of Taxation and Finance, Albany. Filed April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on Fernando’s Restaurant, </w:t>
      </w:r>
      <w:r>
        <w:rPr>
          <w:sz w:val="48"/>
        </w:rPr>
        <w:t>Newburgh. $12,235 in favor of the New York State Department of Taxation and Finance, Albany. Filed April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ouble R Retail and Wholesale, </w:t>
      </w:r>
      <w:r>
        <w:rPr>
          <w:sz w:val="48"/>
        </w:rPr>
        <w:t>Middletown. $1,971 in favor of the New York State Department of Taxation and Finance, Albany. Filed April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clectic Services Group Inc., </w:t>
      </w:r>
      <w:r>
        <w:rPr>
          <w:sz w:val="48"/>
        </w:rPr>
        <w:t>Ellenville. $288 in favor of the New York State Department of Taxation and Finance, Albany. Filed April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dwards Nursery Inc., </w:t>
      </w:r>
      <w:r>
        <w:rPr>
          <w:sz w:val="48"/>
        </w:rPr>
        <w:t>Warwick. $172 in favor of the New York State Department of Taxation and Finance, Albany. Filed April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ruit Jam L.L.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Edible Arrangements of Newburgh, </w:t>
      </w:r>
      <w:r>
        <w:rPr>
          <w:sz w:val="48"/>
        </w:rPr>
        <w:t>Newburgh. $13,545 in favor of the New York State Department of Taxation and Finance, Albany. Filed April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igher Powered Express Inc., </w:t>
      </w:r>
      <w:r>
        <w:rPr>
          <w:sz w:val="48"/>
        </w:rPr>
        <w:t>Saugerties. $1,482 in favor of the New York State Department of Taxation and Finance, Albany. Filed April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ighland Glass and Metal Inc., </w:t>
      </w:r>
      <w:r>
        <w:rPr>
          <w:sz w:val="48"/>
        </w:rPr>
        <w:t>Highland. $1,039 in favor of the New York State Department of Taxation and Finance, Albany. Filed April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udson Historics L.L.C., </w:t>
      </w:r>
      <w:r>
        <w:rPr>
          <w:sz w:val="48"/>
        </w:rPr>
        <w:t>Warwick. $90,000 in favor of the Workers’ Compensation Board of the State of New York, Albany. Filed April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Il Paradiso Inc., </w:t>
      </w:r>
      <w:r>
        <w:rPr>
          <w:sz w:val="48"/>
        </w:rPr>
        <w:t>Ellenville. $375 in favor of the New York State Department of Taxation and Finance, Albany. Filed April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Intrepid Computing Inc., </w:t>
      </w:r>
      <w:r>
        <w:rPr>
          <w:sz w:val="48"/>
        </w:rPr>
        <w:t>Cornwall-on-Hudson. $226 in favor of the New York State Department of Taxation and Finance, Albany. Filed April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 and J Cobra Motorsports Inc., </w:t>
      </w:r>
      <w:r>
        <w:rPr>
          <w:sz w:val="48"/>
        </w:rPr>
        <w:t>Ellenville. $100 in favor of the New York State Department of Taxation and Finance, Albany. Filed April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ames Auto Sales, </w:t>
      </w:r>
      <w:r>
        <w:rPr>
          <w:sz w:val="48"/>
        </w:rPr>
        <w:t>Marlboro. $1,199 in favor of the New York State Department of Taxation and Finance, Albany. Filed April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oey’s Taxi Co., </w:t>
      </w:r>
      <w:r>
        <w:rPr>
          <w:sz w:val="48"/>
        </w:rPr>
        <w:t>Highland. $465 in favor of the New York State Department of Taxation and Finance, Albany. Filed April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umpin Jakes of Middletown L.L.C., </w:t>
      </w:r>
      <w:r>
        <w:rPr>
          <w:sz w:val="48"/>
        </w:rPr>
        <w:t>Middletown. $65,869 in favor of the New York State Department of Taxation and Finance, Albany. Filed April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enny’s Pizza, </w:t>
      </w:r>
      <w:r>
        <w:rPr>
          <w:sz w:val="48"/>
        </w:rPr>
        <w:t>Port Jervis. $36,000 in favor of the Workers’ Compensation Board of the State of New York, Albany. Filed April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M Design Studios Inc., </w:t>
      </w:r>
      <w:r>
        <w:rPr>
          <w:sz w:val="48"/>
        </w:rPr>
        <w:t>Sugar Loaf. $6,841 in favor of the New York State Department of Taxation and Finance, Albany. Filed April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 Fonda Boricua Restaurant Corp., </w:t>
      </w:r>
      <w:r>
        <w:rPr>
          <w:sz w:val="48"/>
        </w:rPr>
        <w:t>Middletown. $5,630 in favor of the New York State Department of Taxation and Finance, Albany. Filed April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zreb Inc., </w:t>
      </w:r>
      <w:r>
        <w:rPr>
          <w:sz w:val="48"/>
        </w:rPr>
        <w:t>Saugerties. $4,064 in favor of the New York State Department of Taxation and Finance, Albany. Filed April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ead Solutions Inc., </w:t>
      </w:r>
      <w:r>
        <w:rPr>
          <w:sz w:val="48"/>
        </w:rPr>
        <w:t>Highland. $100 in favor of the New York State Department of Taxation and Finance, Albany. Filed April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id Interiors and Antiques Inc., </w:t>
      </w:r>
      <w:r>
        <w:rPr>
          <w:sz w:val="48"/>
        </w:rPr>
        <w:t>Warwick. $3,340 in favor of the New York State Department of Taxation and Finance, Albany. Filed April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ittle Angel’s Daycare, </w:t>
      </w:r>
      <w:r>
        <w:rPr>
          <w:sz w:val="48"/>
        </w:rPr>
        <w:t>Middletown. $121,600 in favor of the Workers’ Compensation Board of the State of New York, Albany. Filed April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T and QL Enterprises Inc., </w:t>
      </w:r>
      <w:r>
        <w:rPr>
          <w:sz w:val="48"/>
        </w:rPr>
        <w:t>Kingston. $948 in favor of the New York State Department of Taxation and Finance, Albany. Filed April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una Blue Jewelry Boutique, </w:t>
      </w:r>
      <w:r>
        <w:rPr>
          <w:sz w:val="48"/>
        </w:rPr>
        <w:t>New Paltz. $843 in favor of the New York State Department of Taxation and Finance, Albany. Filed April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gic Maids, </w:t>
      </w:r>
      <w:r>
        <w:rPr>
          <w:sz w:val="48"/>
        </w:rPr>
        <w:t>New Windsor. $1,806 in favor of the New York State Department of Taxation and Finance, Albany. Filed April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rebrook Inc., </w:t>
      </w:r>
      <w:r>
        <w:rPr>
          <w:sz w:val="48"/>
        </w:rPr>
        <w:t>Goshen. $576 in favor of the New York State Department of Taxation and Finance, Albany. Filed April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ximino Gonzalez Electrical Services Inc., </w:t>
      </w:r>
      <w:r>
        <w:rPr>
          <w:sz w:val="48"/>
        </w:rPr>
        <w:t>Middletown. $295 in favor of the New York State Department of Taxation and Finance, Albany. Filed April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emory Foam Factory Direct, </w:t>
      </w:r>
      <w:r>
        <w:rPr>
          <w:sz w:val="48"/>
        </w:rPr>
        <w:t>Highland Mills. $1,514 in favor of the New York State Department of Taxation and Finance, Albany. Filed April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id Orange Mechanical Corp., </w:t>
      </w:r>
      <w:r>
        <w:rPr>
          <w:sz w:val="48"/>
        </w:rPr>
        <w:t>Middletown. $12,600 in favor of the New York State Department of Taxation and Finance, Albany. Filed April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iddletown Collision Center L.L.C., </w:t>
      </w:r>
      <w:r>
        <w:rPr>
          <w:sz w:val="48"/>
        </w:rPr>
        <w:t>Middletown. $3,105 in favor of the New York State Department of Taxation and Finance, Albany. Filed April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r. Karz Inc., </w:t>
      </w:r>
      <w:r>
        <w:rPr>
          <w:sz w:val="48"/>
        </w:rPr>
        <w:t>New Windsor. $3,645 in favor of the New York State Department of Taxation and Finance, Albany. Filed April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TZ Discount Store Inc., </w:t>
      </w:r>
      <w:r>
        <w:rPr>
          <w:sz w:val="48"/>
        </w:rPr>
        <w:t>Newburgh. $448 in favor of the New York State Department of Taxation and Finance, Albany. Filed April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anny’s Kaleidoscope of Crafts Inc., </w:t>
      </w:r>
      <w:r>
        <w:rPr>
          <w:sz w:val="48"/>
        </w:rPr>
        <w:t>Highland Falls. $283 in favor of the New York State Department of Taxation and Finance, Albany. Filed April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evessa Production Inc., </w:t>
      </w:r>
      <w:r>
        <w:rPr>
          <w:sz w:val="48"/>
        </w:rPr>
        <w:t>Saugerties. $377 in favor of the New York State Department of Taxation and Finance, Albany. Filed April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ortheast Advance Technologies Inc., </w:t>
      </w:r>
      <w:r>
        <w:rPr>
          <w:sz w:val="48"/>
        </w:rPr>
        <w:t>Cornwall. $1,455 in favor of the New York State Department of Taxation and Finance, Albany. Filed April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ortheast Wholesale Supply Inc., </w:t>
      </w:r>
      <w:r>
        <w:rPr>
          <w:sz w:val="48"/>
        </w:rPr>
        <w:t>New Hampton. $1,558 in favor of the New York State Department of Taxation and Finance, Albany. Filed April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ye-Byrd L.L.C., </w:t>
      </w:r>
      <w:r>
        <w:rPr>
          <w:sz w:val="48"/>
        </w:rPr>
        <w:t>New Windsor. $72,000 in favor of the Workers’ Compensation Board of the State of New York, Albany. Filed April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hayo Mountain Plumbing and Heating Corp., </w:t>
      </w:r>
      <w:r>
        <w:rPr>
          <w:sz w:val="48"/>
        </w:rPr>
        <w:t>Woodstock. $5,177 in favor of the New York State Department of Taxation and Finance, Albany. Filed April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anda Pier Inc., </w:t>
      </w:r>
      <w:r>
        <w:rPr>
          <w:sz w:val="48"/>
        </w:rPr>
        <w:t>Kingston. $544 in favor of the New York State Department of Taxation and Finance, Albany. Filed April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eruvian Flavor Inc., </w:t>
      </w:r>
      <w:r>
        <w:rPr>
          <w:sz w:val="48"/>
        </w:rPr>
        <w:t>Newburgh. $1,197 in favor of the New York State Department of Taxation and Finance, Albany. Filed April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leasant Hill Developers Inc., </w:t>
      </w:r>
      <w:r>
        <w:rPr>
          <w:sz w:val="48"/>
        </w:rPr>
        <w:t>Monroe. $313 in favor of the New York State Department of Taxation and Finance, Albany. Filed April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remier Comfort Inc., </w:t>
      </w:r>
      <w:r>
        <w:rPr>
          <w:sz w:val="48"/>
        </w:rPr>
        <w:t>Cornwall-on-Hudson. $1,603 in favor of the New York State Department of Taxation and Finance, Albany. Filed April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urrfection Lawncare, </w:t>
      </w:r>
      <w:r>
        <w:rPr>
          <w:sz w:val="48"/>
        </w:rPr>
        <w:t>Marlboro. $1,576 in favor of the New York State Department of Taxation and Finance, Albany. Filed April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agan Home Improvement Inc., </w:t>
      </w:r>
      <w:r>
        <w:rPr>
          <w:sz w:val="48"/>
        </w:rPr>
        <w:t>Port Jervis. $191 in favor of the New York State Department of Taxation and Finance, Albany. Filed April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eservoir Motel Inc., </w:t>
      </w:r>
      <w:r>
        <w:rPr>
          <w:sz w:val="48"/>
        </w:rPr>
        <w:t>Shokan. $272 in favor of the New York State Department of Taxation and Finance, Albany. Filed April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ckaway Olympic Canoe and Kayak, </w:t>
      </w:r>
      <w:r>
        <w:rPr>
          <w:sz w:val="48"/>
        </w:rPr>
        <w:t>Monroe. $74,000 in favor of the Workers’ Compensation Board of the State of New York, Albany. Filed April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yal Auto Detail Corp., </w:t>
      </w:r>
      <w:r>
        <w:rPr>
          <w:sz w:val="48"/>
        </w:rPr>
        <w:t>Newburgh. $763 in favor of the New York State Department of Taxation and Finance, Albany. Filed April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.B. Sound Corp., </w:t>
      </w:r>
      <w:r>
        <w:rPr>
          <w:sz w:val="48"/>
        </w:rPr>
        <w:t>Monroe. $105 in favor of the New York State Department of Taxation and Finance, Albany. Filed April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augerties Cycles Bikes and Boards, </w:t>
      </w:r>
      <w:r>
        <w:rPr>
          <w:sz w:val="48"/>
        </w:rPr>
        <w:t>Saugerties. $5,757 in favor of the New York State Department of Taxation and Finance, Albany. Filed April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hooting Star Liquors, </w:t>
      </w:r>
      <w:r>
        <w:rPr>
          <w:sz w:val="48"/>
        </w:rPr>
        <w:t>New Windsor. $15,426 in favor of the New York State Department of Taxation and Finance, Albany. Filed April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itia Pizza Corp., </w:t>
      </w:r>
      <w:r>
        <w:rPr>
          <w:sz w:val="48"/>
        </w:rPr>
        <w:t>Goshen. $1,442 in favor of the New York State Department of Taxation and Finance, Albany. Filed April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tarbyte Solutions Inc., </w:t>
      </w:r>
      <w:r>
        <w:rPr>
          <w:sz w:val="48"/>
        </w:rPr>
        <w:t>Monroe. $237 in favor of the New York State Department of Taxation and Finance, Albany. Filed April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Little Black Kat Inc., </w:t>
      </w:r>
      <w:r>
        <w:rPr>
          <w:sz w:val="48"/>
        </w:rPr>
        <w:t>New Paltz. $1,039 in favor of the New York State Department of Taxation and Finance, Albany. Filed April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orielos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Toriello’s Brick Oven Pizza, </w:t>
      </w:r>
      <w:r>
        <w:rPr>
          <w:sz w:val="48"/>
        </w:rPr>
        <w:t>Campbell Hall. $34,000 in favor of the Workers’ Compensation Board of the State of New York, Albany. Filed April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riple F Contractors Inc., </w:t>
      </w:r>
      <w:r>
        <w:rPr>
          <w:sz w:val="48"/>
        </w:rPr>
        <w:t>Monroe. $834 in favor of the New York State Department of Taxation and Finance, Albany. Filed April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 and J Deli and Pork Store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V and J Italian Deli, </w:t>
      </w:r>
      <w:r>
        <w:rPr>
          <w:sz w:val="48"/>
        </w:rPr>
        <w:t>Monroe. $12,000 in favor of the Workers’ Compensation Board of the State of New York, Albany. Filed April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alker Ursitti and McGinniss Inc., </w:t>
      </w:r>
      <w:r>
        <w:rPr>
          <w:sz w:val="48"/>
        </w:rPr>
        <w:t>Accord. $443 in favor of the New York State Department of Taxation and Finance, Albany. Filed April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arwick Family Practice P.L.L.C., </w:t>
      </w:r>
      <w:r>
        <w:rPr>
          <w:sz w:val="48"/>
        </w:rPr>
        <w:t>Warwick. $1,511 in favor of the New York State Department of Taxation and Finance, Albany. Filed April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ellbuilt Home Additions L.L.C., </w:t>
      </w:r>
      <w:r>
        <w:rPr>
          <w:sz w:val="48"/>
        </w:rPr>
        <w:t>Monroe. $24,000 in favor of the Workers’ Compensation Board of the State of New York, Albany. Filed April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indow Fusion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Glass Doctor of Ulster, </w:t>
      </w:r>
      <w:r>
        <w:rPr>
          <w:sz w:val="48"/>
        </w:rPr>
        <w:t>Milton. $1,707 in favor of the New York State Department of Taxation and Finance, Albany. Filed April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Zito Sanitation Inc., </w:t>
      </w:r>
      <w:r>
        <w:rPr>
          <w:sz w:val="48"/>
        </w:rPr>
        <w:t>Slate Hill. $287 in favor of the New York State Department of Taxation and Finance, Albany. Filed April 15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Lis Pendens</w:t>
      </w:r>
    </w:p>
    <w:p>
      <w:pPr>
        <w:pStyle w:val="Normal"/>
        <w:spacing w:before="280" w:after="280"/>
        <w:rPr>
          <w:i/>
          <w:i/>
          <w:sz w:val="48"/>
        </w:rPr>
      </w:pPr>
      <w:r>
        <w:rPr>
          <w:i/>
          <w:sz w:val="48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48"/>
        </w:rPr>
        <w:t xml:space="preserve">Allen, Megan, et al. </w:t>
      </w:r>
      <w:r>
        <w:rPr>
          <w:sz w:val="48"/>
        </w:rPr>
        <w:t>Filed by PNC Mortgage. Action: seeks to foreclose on a mortgage to secure $115,000 affecting property located at 6 Bann Blvd., Port Jervis 12771. Filed March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slam, Khawaja, et al. </w:t>
      </w:r>
      <w:r>
        <w:rPr>
          <w:sz w:val="48"/>
        </w:rPr>
        <w:t>Filed by HSBC Bank USA N.A. Action: seeks to foreclose on a mortgage to secure $292,000 affecting property located at 26 Patricia Road, Middletown 10941. Filed March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ustin, Patricia, et al. </w:t>
      </w:r>
      <w:r>
        <w:rPr>
          <w:sz w:val="48"/>
        </w:rPr>
        <w:t>Filed by Wells Fargo Bank N.A. Action: seeks to foreclose on a mortgage to secure $72,250 affecting property located at 2017 Route 32, Kingston 12401. Filed April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very, Marcia Faith, et al. </w:t>
      </w:r>
      <w:r>
        <w:rPr>
          <w:sz w:val="48"/>
        </w:rPr>
        <w:t>Filed by Deutsche Bank National Trust Co. Action: seeks to foreclose on a mortgage to secure $300,000 affecting property located at 4144 Route 212, Lake Hill 12448. Filed April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aker, Janet M., et al. </w:t>
      </w:r>
      <w:r>
        <w:rPr>
          <w:sz w:val="48"/>
        </w:rPr>
        <w:t>Filed by Bank of America N.A. Action: seeks to foreclose on a mortgage to secure $160,000 affecting property located at 6 Hudson St., Apt. 1, Port Jervis 12771. Filed March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anse, Joseph M., et al. </w:t>
      </w:r>
      <w:r>
        <w:rPr>
          <w:sz w:val="48"/>
        </w:rPr>
        <w:t>Filed by Wells Fargo Bank N.A. Action: seeks to foreclose on a mortgage to secure $229,224 affecting property located at 214 Knoth Road, Wallkill 12589. Filed April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envie, Sally S., et al. </w:t>
      </w:r>
      <w:r>
        <w:rPr>
          <w:sz w:val="48"/>
        </w:rPr>
        <w:t>Filed by Central Mortgage Co. Action: seeks to foreclose on a mortgage to secure $400,000 affecting property located at 17 Valley View Lane, Cornwall 12518. Filed March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londell, Grace E., et al. </w:t>
      </w:r>
      <w:r>
        <w:rPr>
          <w:sz w:val="48"/>
        </w:rPr>
        <w:t>Filed by Deutsche Bank National Trust Co. Action: seeks to foreclose on a mortgage to secure $359,400 affecting property located at 107-109 Highland Ave., Middletown 10940. Filed March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oniello, Carmine G., et al. </w:t>
      </w:r>
      <w:r>
        <w:rPr>
          <w:sz w:val="48"/>
        </w:rPr>
        <w:t>Filed by Hudson City Savings Bank. Action: seeks to foreclose on a mortgage to secure $536,000 affecting property located at 17 Meadowcrest Drive, Mahopac. Filed April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rdoso, Edward, et al. </w:t>
      </w:r>
      <w:r>
        <w:rPr>
          <w:sz w:val="48"/>
        </w:rPr>
        <w:t>Filed by Wells Fargo Bank N.A. Action: seeks to foreclose on a mortgage to secure an unspecified amount affecting property located at 112 Wixon Pond Road, Mahopac 10541. Filed April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harlap, Miriam, et al. </w:t>
      </w:r>
      <w:r>
        <w:rPr>
          <w:sz w:val="48"/>
        </w:rPr>
        <w:t>Filed by U.S. Bank N.A. Action: seeks to foreclose on a mortgage to secure $240,000 affecting property located at 744 Hewitt Lane, Unit 107, New Windsor 12553. Filed March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ffey, Joseph E., et al. </w:t>
      </w:r>
      <w:r>
        <w:rPr>
          <w:sz w:val="48"/>
        </w:rPr>
        <w:t>Filed by Sawyer Savings Bank. Action: seeks to foreclose on a mortgage to secure $154,000 affecting property located at 18 Brookside Court, Lake Katrine 12449. Filed April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les, Hasting, et al. </w:t>
      </w:r>
      <w:r>
        <w:rPr>
          <w:sz w:val="48"/>
        </w:rPr>
        <w:t>Filed by U.S. Bank N.A. Action: seeks to foreclose on a mortgage to secure $539,300 affecting property located at 2070 Independence Drive, New Windsor 12553. Filed March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soke, Carlos, et al. </w:t>
      </w:r>
      <w:r>
        <w:rPr>
          <w:sz w:val="48"/>
        </w:rPr>
        <w:t>Filed by U.S. Bank N.A. Action: seeks to foreclose on a mortgage to secure $288,000 affecting property located at 320-324 Old Post Road, Marlboro 12542. Filed April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iaz, Antonio Chavero, et al. </w:t>
      </w:r>
      <w:r>
        <w:rPr>
          <w:sz w:val="48"/>
        </w:rPr>
        <w:t>Filed by U.S. Bank N.A. Action: seeks to foreclose on a mortgage to secure $212,000 affecting property located at 46 First Ave., Monroe 10950. Filed March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olce, Ronald, et al. </w:t>
      </w:r>
      <w:r>
        <w:rPr>
          <w:sz w:val="48"/>
        </w:rPr>
        <w:t>Filed by U.S. Bank N.A. Action: seeks to foreclose on a mortgage to secure $359,650 affecting property located at 5 Old Doansburg Lane, Brewster 10509. Filed April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olcine, Ricardo, et al. </w:t>
      </w:r>
      <w:r>
        <w:rPr>
          <w:sz w:val="48"/>
        </w:rPr>
        <w:t>Filed by Hudson Valley Federal Credit Union. Action: seeks to foreclose on a mortgage to secure $309,700 affecting property located at 39 Bay View Terrace, Newburgh 12550. Filed March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arkas, Elye, et al. </w:t>
      </w:r>
      <w:r>
        <w:rPr>
          <w:sz w:val="48"/>
        </w:rPr>
        <w:t>Filed by Wells Fargo Bank N.A. Action: seeks to foreclose on a mortgage to secure an unspecified amount affecting property located at 10 Ruzhin Road, Unit 201, Monroe 10950. Filed March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rraro-Kleinlercher, Regina S., et al. </w:t>
      </w:r>
      <w:r>
        <w:rPr>
          <w:sz w:val="48"/>
        </w:rPr>
        <w:t>Filed by Wells Fargo Bank N.A. Action: seeks to foreclose on a mortgage to secure an unspecified amount affecting property located at 2 Collier Drive East, Carmel 10512. Filed April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rro, Denise C., et al. </w:t>
      </w:r>
      <w:r>
        <w:rPr>
          <w:sz w:val="48"/>
        </w:rPr>
        <w:t>Filed by JPMorgan Chase Bank N.A. Action: seeks to foreclose on a mortgage to secure an unspecified amount affecting property located at 1724 9W, Marlboro 12542. Filed April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isher, Timothy J., et al. </w:t>
      </w:r>
      <w:r>
        <w:rPr>
          <w:sz w:val="48"/>
        </w:rPr>
        <w:t>Filed by HSBC Bank USA N.A. Action: seeks to foreclose on a mortgage to secure $224,000 affecting property located at 10 Ann Place, Lake Peekskill 10537. Filed April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itzgerald, Debora J., et al. </w:t>
      </w:r>
      <w:r>
        <w:rPr>
          <w:sz w:val="48"/>
        </w:rPr>
        <w:t>Filed by Wells Fargo Bank N.A. Action: seeks to foreclose on a mortgage to secure an unspecified amount affecting property located at 49 Beekman Road, Carmel 10512. Filed April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ox, Dennis, et al. </w:t>
      </w:r>
      <w:r>
        <w:rPr>
          <w:sz w:val="48"/>
        </w:rPr>
        <w:t>Filed by The Bank of New York Mellon. Action: seeks to foreclose on a mortgage to secure $148,000 affecting property located at 49 Meadowbrook Drive, Kingston 12401. Filed April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ranza, Scott M., et al. </w:t>
      </w:r>
      <w:r>
        <w:rPr>
          <w:sz w:val="48"/>
        </w:rPr>
        <w:t>Filed by Wells Fargo Bank N.A. Action: seeks to foreclose on a mortgage to secure $291,310 affecting property located at 62 Roberts Road, Greenfield Park 12435. Filed April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riedman, Moshe, et al. </w:t>
      </w:r>
      <w:r>
        <w:rPr>
          <w:sz w:val="48"/>
        </w:rPr>
        <w:t>Filed by The Bank of New York Mellon. Action: seeks to foreclose on a mortgage to secure $170,000 affecting property located at 91 Toleman Road, Blooming Grove 10992. Filed March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arcia, Charles F., et al. </w:t>
      </w:r>
      <w:r>
        <w:rPr>
          <w:sz w:val="48"/>
        </w:rPr>
        <w:t>Filed by Wells Fargo Bank N.A. Action: seeks to foreclose on a mortgage to secure an unspecified amount affecting property located at 32 Putnam Drive, Carmel 10512. Filed April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lover, Shaun J., et al. </w:t>
      </w:r>
      <w:r>
        <w:rPr>
          <w:sz w:val="48"/>
        </w:rPr>
        <w:t>Filed by JPMorgan Chase Bank N.A. Action: seeks to foreclose on a mortgage to secure $288,000 affecting property located at 21 High Ridge Road, Monroe 10950. Filed March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oggin, Kerrin, et al. </w:t>
      </w:r>
      <w:r>
        <w:rPr>
          <w:sz w:val="48"/>
        </w:rPr>
        <w:t>Filed by Bank of America N.A. Action: seeks to foreclose on a mortgage to secure $156,000 affecting property located at 811 Route 42, Sparrow Bush 12780. Filed March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reen, Michael, et al. </w:t>
      </w:r>
      <w:r>
        <w:rPr>
          <w:sz w:val="48"/>
        </w:rPr>
        <w:t>Filed by JPMorgan Chase Bank N.A. Action: seeks to foreclose on a mortgage to secure $142,400 affecting property located at 29 Brentwood Road,  Carmel 10512. Filed April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uyt, Jo, et al. </w:t>
      </w:r>
      <w:r>
        <w:rPr>
          <w:sz w:val="48"/>
        </w:rPr>
        <w:t>Filed by Deutsche Bank National Trust Co. Action: seeks to foreclose on a mortgage to secure $180,641 affecting property located at 276 Temple Hill Road, Unit 1402, New Windsor 12553. Filed March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aber, David, et al. </w:t>
      </w:r>
      <w:r>
        <w:rPr>
          <w:sz w:val="48"/>
        </w:rPr>
        <w:t>Filed by JPMorgan Chase Bank N.A. Action: seeks to foreclose on a mortgage to secure $409,000 affecting property located at 64 Hunt Road, Wallkill 12589. Filed April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arris, Donald, et al. </w:t>
      </w:r>
      <w:r>
        <w:rPr>
          <w:sz w:val="48"/>
        </w:rPr>
        <w:t>Filed by The Bank of New York Mellon Trust Company N.A. Action: seeks to foreclose on a mortgage to secure $128,000 affecting property located at 114 Malden Turnpike, Saugerties 12477. Filed April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odgson, Robert James, et al. </w:t>
      </w:r>
      <w:r>
        <w:rPr>
          <w:sz w:val="48"/>
        </w:rPr>
        <w:t>Filed by Columbia Home Loans L.L.C. Action: seeks to foreclose on a mortgage to secure $386,000 affecting property located at 1 Nob Hill Road, Greenwood Lake 10925. Filed March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olbert, Maureen Ann, et al. </w:t>
      </w:r>
      <w:r>
        <w:rPr>
          <w:sz w:val="48"/>
        </w:rPr>
        <w:t>Filed by JPMorgan Chase Bank N.A. Action: seeks to foreclose on a mortgage to secure $258,750 affecting property located at 82 Union St., Montgomery 12549. Filed March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ones, Jason, et al. </w:t>
      </w:r>
      <w:r>
        <w:rPr>
          <w:sz w:val="48"/>
        </w:rPr>
        <w:t>Filed by JPMorgan Chase Bank N.A. Action: seeks to foreclose on a mortgage to secure an unspecified amount affecting property located at 485 Route 17K, Rock Tavern 12575. Filed March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ones, Michael, et al. </w:t>
      </w:r>
      <w:r>
        <w:rPr>
          <w:sz w:val="48"/>
        </w:rPr>
        <w:t>Filed by Wells Fargo Bank N.A. Action: seeks to foreclose on a mortgage to secure $195,567 affecting property located at 42 Karen Drive, Middletown 10940. Filed March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eener, Robert B., et al. </w:t>
      </w:r>
      <w:r>
        <w:rPr>
          <w:sz w:val="48"/>
        </w:rPr>
        <w:t>Filed by U.S. Bank N.A. Action: seeks to foreclose on a mortgage to secure $132,405 affecting property located at 664 Highway 6, Port Jervis 12771. Filed March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ozina, Marianna, et al. </w:t>
      </w:r>
      <w:r>
        <w:rPr>
          <w:sz w:val="48"/>
        </w:rPr>
        <w:t>Filed by Wells Fargo Bank N.A. Action: seeks to foreclose on a mortgage to secure an unspecified amount affecting property located at 121 Concord Lane, Unit 121, Middletown 10940. Filed March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epore, Joel H., et al. </w:t>
      </w:r>
      <w:r>
        <w:rPr>
          <w:sz w:val="48"/>
        </w:rPr>
        <w:t>Filed by OneWest Bank F.S.B. Action: seeks to foreclose on a mortgage to secure $278,910 affecting property located at 6 Harmony Lane, Montgomery 12549. Filed March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evine, Nancy L., et al. </w:t>
      </w:r>
      <w:r>
        <w:rPr>
          <w:sz w:val="48"/>
        </w:rPr>
        <w:t>Filed by Bank of America N.A. Action: seeks to foreclose on a mortgage to secure $279,000 affecting property located in Woodbury. Filed March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ippert, Barbara A., et al. </w:t>
      </w:r>
      <w:r>
        <w:rPr>
          <w:sz w:val="48"/>
        </w:rPr>
        <w:t>Filed by Wells Fargo Bank N.A. Action: seeks to foreclose on a mortgage to secure $93,750 affecting property located at 73 Upper Greencrest Road, Goshen 10924. Filed March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itts, Harold L., et al. </w:t>
      </w:r>
      <w:r>
        <w:rPr>
          <w:sz w:val="48"/>
        </w:rPr>
        <w:t>Filed by M&amp;T Bank. Action: seeks to foreclose on a mortgage to secure $85,500 affecting property located at 173 Lincoln St., Kingston 12401. Filed April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ldonado, Victor H., et al. </w:t>
      </w:r>
      <w:r>
        <w:rPr>
          <w:sz w:val="48"/>
        </w:rPr>
        <w:t>Filed by HSBC Bank USA N.A. Action: seeks to foreclose on a mortgage to secure $230,000 affecting property located at 15 Marc Terrace, Monroe 10950. Filed March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rrero, Isabelle, et al. </w:t>
      </w:r>
      <w:r>
        <w:rPr>
          <w:sz w:val="48"/>
        </w:rPr>
        <w:t>Filed by Bank of America N.A. Action: seeks to foreclose on a mortgage to secure $164,000 affecting property located at 9 Lexington Hill, Unit 5, Harriman. Filed March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rtin, Alva, et al. </w:t>
      </w:r>
      <w:r>
        <w:rPr>
          <w:sz w:val="48"/>
        </w:rPr>
        <w:t>Filed by JPMorgan Chase Bank N.A. Action: seeks to foreclose on a mortgage to secure an unspecified amount affecting property located at 125 Beaver Dam Road, Montgomery 12549. Filed March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rtinez, Glorybee, et al. </w:t>
      </w:r>
      <w:r>
        <w:rPr>
          <w:sz w:val="48"/>
        </w:rPr>
        <w:t>Filed by JPMorgan Chase Bank N.A. Action: seeks to foreclose on a mortgage to secure $257,663 affecting property located at 20 Palmer Ave., Middletown 10940. Filed March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tteo, Jennifer, et al. </w:t>
      </w:r>
      <w:r>
        <w:rPr>
          <w:sz w:val="48"/>
        </w:rPr>
        <w:t>Filed by JPMorgan Chase Bank N.A. Action: seeks to foreclose on a mortgage to secure an unspecified amount affecting property located at 17 Gilbert Lane, Putnam Valley 10579. Filed April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xwell, R. Gordon, et al. </w:t>
      </w:r>
      <w:r>
        <w:rPr>
          <w:sz w:val="48"/>
        </w:rPr>
        <w:t>Filed by JPMorgan Chase Bank N.A. Action: seeks to foreclose on a mortgage to secure $240,000 affecting property located at 5 Amazon Road, Carmel 10512. Filed April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cEwen, Thomas M., et al. </w:t>
      </w:r>
      <w:r>
        <w:rPr>
          <w:sz w:val="48"/>
        </w:rPr>
        <w:t>Filed by BAC Home Loans Servicing L.P. Action: seeks to foreclose on a mortgage to secure $233,000 affecting property located at 12 Old Hemlock Drive, New Windsor 12553. Filed March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cPhillips. Terence W. Jr., et al. </w:t>
      </w:r>
      <w:r>
        <w:rPr>
          <w:sz w:val="48"/>
        </w:rPr>
        <w:t>Filed by JPMorgan Chase Bank N.A. Action: seeks to foreclose on a mortgage to secure an unspecified amount affecting property located at 2 Leah Lane, Monroe 10950. Filed March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eade, Marvin E., et al. </w:t>
      </w:r>
      <w:r>
        <w:rPr>
          <w:sz w:val="48"/>
        </w:rPr>
        <w:t>Filed by Deutsche Bank National Trust Co. Action: seeks to foreclose on a mortgage to secure $200,000 affecting property located at 4 Richman Ave., Newburgh 12550. Filed March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elvin, Barbara A., et al. </w:t>
      </w:r>
      <w:r>
        <w:rPr>
          <w:sz w:val="48"/>
        </w:rPr>
        <w:t>Filed by Wells Fargo Bank N.A. Action: seeks to foreclose on a mortgage to secure $185,126 affecting property located at 5 Kennedy Place, Newburgh 12550. Filed March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oore, Donald Jr., et al. </w:t>
      </w:r>
      <w:r>
        <w:rPr>
          <w:sz w:val="48"/>
        </w:rPr>
        <w:t>Filed by U.S. Bank N.A. Action: seeks to foreclose on a mortgage to secure an unspecified amount affecting property located at 88 Market St., Saugerties 12477. Filed April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urray, Elizabeth, et al. </w:t>
      </w:r>
      <w:r>
        <w:rPr>
          <w:sz w:val="48"/>
        </w:rPr>
        <w:t>Filed by Wells Fargo Bank N.A. Action: seeks to foreclose on a mortgage to secure $142,759 affecting property located at 56 Chief Ninham Road, Carmel 10512. Filed April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orrow, Kathie F., et al. </w:t>
      </w:r>
      <w:r>
        <w:rPr>
          <w:sz w:val="48"/>
        </w:rPr>
        <w:t>Filed by PHH Mortgage Corp. Action: seeks to foreclose on a mortgage to secure $233,600 affecting property located at 334 Route 1, Warwick 10990. Filed March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rtiz, Jose, et al. </w:t>
      </w:r>
      <w:r>
        <w:rPr>
          <w:sz w:val="48"/>
        </w:rPr>
        <w:t>Filed by PNC Bank N.A. Action: seeks to foreclose on a mortgage to secure $130,427 affecting property located at 71 Monhagen Ave., Middletown 10940. Filed March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enirelli, Carmella, et al. </w:t>
      </w:r>
      <w:r>
        <w:rPr>
          <w:sz w:val="48"/>
        </w:rPr>
        <w:t>Filed by The Bank of New York Mellon. Action: seeks to foreclose on a mortgage to secure $91,000 affecting property located at 2013 Route 208, Montgomery 12549. Filed March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erry, Richard, et al. </w:t>
      </w:r>
      <w:r>
        <w:rPr>
          <w:sz w:val="48"/>
        </w:rPr>
        <w:t>Filed by The Bank of New York Mellon Trust Company N.A. Action: seeks to foreclose on a mortgage to secure $436,800 affecting property located at 205 Woodlands Drive, Tuxedo Park 10987. Filed March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andall, Belinda J., et al. </w:t>
      </w:r>
      <w:r>
        <w:rPr>
          <w:sz w:val="48"/>
        </w:rPr>
        <w:t>Filed by Household Finance Realty Corporation of New York. Action: seeks to foreclose on a mortgage to secure $256,977 affecting property located at 20 Jorge Lane, Wallkill 12589. Filed April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Roche, Beth L</w:t>
      </w:r>
      <w:r>
        <w:rPr>
          <w:sz w:val="48"/>
        </w:rPr>
        <w:t>., as co-executrix of the estate of Peter Donald Haney, et al. Filed by JPMorgan Chase Bank N.A. Action: seeks to foreclose on a mortgage to secure $260,000 affecting property located at 72 Sparrow Ridge Road, Carmel 10512. Filed April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che, Garrett, </w:t>
      </w:r>
      <w:r>
        <w:rPr>
          <w:sz w:val="48"/>
        </w:rPr>
        <w:t xml:space="preserve">aka </w:t>
      </w:r>
      <w:r>
        <w:rPr>
          <w:b/>
          <w:sz w:val="48"/>
        </w:rPr>
        <w:t xml:space="preserve">Ryan Garret Roche, et al. </w:t>
      </w:r>
      <w:r>
        <w:rPr>
          <w:sz w:val="48"/>
        </w:rPr>
        <w:t>Filed by Deutsche Bank National Trust Co. Action: seeks to foreclose on a mortgage to secure $409,500 affecting property located at 515 Hurley Ave., Hurley 12443. Filed April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driguez, Pedro, </w:t>
      </w:r>
      <w:r>
        <w:rPr>
          <w:sz w:val="48"/>
        </w:rPr>
        <w:t xml:space="preserve">aka </w:t>
      </w:r>
      <w:r>
        <w:rPr>
          <w:b/>
          <w:sz w:val="48"/>
        </w:rPr>
        <w:t xml:space="preserve">Pedro Rodriquez, et al. </w:t>
      </w:r>
      <w:r>
        <w:rPr>
          <w:sz w:val="48"/>
        </w:rPr>
        <w:t>Filed by Deutsche Bank National Trust Co. Action: seeks to foreclose on a mortgage to secure $60,000 affecting property located at 25 Laurel Road, Jefferson Valley 10535. Filed April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Russo, Louis T. Jr., et al.</w:t>
      </w:r>
      <w:r>
        <w:rPr>
          <w:sz w:val="48"/>
        </w:rPr>
        <w:t xml:space="preserve"> Filed by JPMorgan Chase Bank N.A. Action: seeks to foreclose on a mortgage to secure $360,000 affecting property located at 383 Route 32, Central Valley 10917. Filed March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ysinger, Pam, et al. </w:t>
      </w:r>
      <w:r>
        <w:rPr>
          <w:sz w:val="48"/>
        </w:rPr>
        <w:t>Filed by Ulster Savings Bank. Action: seeks to foreclose on a mortgage to secure $189,000 affecting property located at 5A Hillside Drive, Middletown. Filed March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aint-Prix, Nadir Aldir, et al. </w:t>
      </w:r>
      <w:r>
        <w:rPr>
          <w:sz w:val="48"/>
        </w:rPr>
        <w:t>Filed by Citimortgage Inc. Action: seeks to foreclose on a mortgage to secure $170,000 affecting property located at 215 Toleman Road, Washingtonville 10992. Filed March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antiago, Jose, et al. </w:t>
      </w:r>
      <w:r>
        <w:rPr>
          <w:sz w:val="48"/>
        </w:rPr>
        <w:t>Filed by JPMorgan Chase Bank N.A. Action: seeks to foreclose on a mortgage to secure $161,450 affecting property located at 21 Lafayette Ave., Middletown 10940. Filed March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asso, Frank A., et al. </w:t>
      </w:r>
      <w:r>
        <w:rPr>
          <w:sz w:val="48"/>
        </w:rPr>
        <w:t>Filed by LaSalle Bank N.A. Action: seeks to foreclose on a mortgage to secure $205,000 affecting property located at 144 Hilltop Road, Saugerties 12477. Filed April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chaare, Joanne, et al. </w:t>
      </w:r>
      <w:r>
        <w:rPr>
          <w:sz w:val="48"/>
        </w:rPr>
        <w:t>Filed by JPMorgan Chase Bank N.A. Action: seeks to foreclose on a mortgage to secure an unspecified amount affecting property located at 695 Peenpack Trail, Sparrow Bush 12780. Filed March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Short, Kenneth, et al.</w:t>
      </w:r>
      <w:r>
        <w:rPr>
          <w:sz w:val="48"/>
        </w:rPr>
        <w:t xml:space="preserve"> Filed by Federal National Mortgage Association. Action: seeks to foreclose on a mortgage to secure $218,250 affecting property located at 27 Marion Ave., Napanoch 12458. Filed April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wansen, Marybeth A., et al. </w:t>
      </w:r>
      <w:r>
        <w:rPr>
          <w:sz w:val="48"/>
        </w:rPr>
        <w:t>Filed by GDBT 1 Trust 2011-1. Action: seeks to foreclose on a mortgage to secure $417,000 affecting property located at 30 Silleck Blvd., Putnam Valley. Filed April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ydor, John Joseph Jr., et al. </w:t>
      </w:r>
      <w:r>
        <w:rPr>
          <w:sz w:val="48"/>
        </w:rPr>
        <w:t>Filed by Wells Fargo Bank N.A. Action: seeks to foreclose on a mortgage to secure an unspecified amount affecting property located at 21 Center St., Highland Falls 10928. Filed March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aylor, Clark E., et al. </w:t>
      </w:r>
      <w:r>
        <w:rPr>
          <w:sz w:val="48"/>
        </w:rPr>
        <w:t>Filed by Mid-Hudson Valley Federal Credit Union. Action: seeks to foreclose on a mortgage to secure $130,000 affecting property located at 138 John St., New Windsor 12553. Filed March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erracciano, Elizabeth A., et al. </w:t>
      </w:r>
      <w:r>
        <w:rPr>
          <w:sz w:val="48"/>
        </w:rPr>
        <w:t>Filed by U.S. Bank N.A. Action: seeks to foreclose on a mortgage to secure $301,750 affecting property located at 96 E. Croton Drive, Lake Carmel 10512. Filed April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ertan, Dario J., et al. </w:t>
      </w:r>
      <w:r>
        <w:rPr>
          <w:sz w:val="48"/>
        </w:rPr>
        <w:t>Filed by Wells Fargo Bank N.A. Action: seeks to foreclose on a mortgage to secure $112,500 affecting property located at 10 Solazzo Road, Highland 12528. Filed April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intori, Marco, et al. </w:t>
      </w:r>
      <w:r>
        <w:rPr>
          <w:sz w:val="48"/>
        </w:rPr>
        <w:t>Filed by U.S. Bank N.A. Action: seeks to foreclose on a mortgage to secure $192,000 affecting property located at 107 Steep Hill Road, High Falls 12440. Filed April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enero, Chemay, et al. </w:t>
      </w:r>
      <w:r>
        <w:rPr>
          <w:sz w:val="48"/>
        </w:rPr>
        <w:t>Filed by JPMorgan Chase Bank N.A. Action: seeks to foreclose on a mortgage to secure $243,458 affecting property located at 88 Darin Road, Warwick 10990. Filed March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icemari L.L.C., et al. </w:t>
      </w:r>
      <w:r>
        <w:rPr>
          <w:sz w:val="48"/>
        </w:rPr>
        <w:t>Filed by Hometown Bank of the Hudson Valley. Action: seeks to foreclose on a mortgage to secure $238,000 affecting property located at 45 Clark St., Newburgh 12550. Filed March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und, John C., et al. </w:t>
      </w:r>
      <w:r>
        <w:rPr>
          <w:sz w:val="48"/>
        </w:rPr>
        <w:t>Filed by HSBC Bank USA N.A. Action: seeks to foreclose on a mortgage to secure $414,000 affecting property located at 570 Route 52, Carmel 10512. Filed April 16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Mechanic’s Lien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khondzadeh, Orbay, </w:t>
      </w:r>
      <w:r>
        <w:rPr>
          <w:sz w:val="48"/>
        </w:rPr>
        <w:t>as owner. $742 as claimed by Anthony Maresco, Poughkeepsie. Property: 5 Trinka Lane, East Fishkill. Filed April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ordan, Thomas L., et al, </w:t>
      </w:r>
      <w:r>
        <w:rPr>
          <w:sz w:val="48"/>
        </w:rPr>
        <w:t>as owner. $2,286 as claimed by Cranesville Block Company Inc., Amsterdam. Property: 108 Martin Sweedish Road, Esopus. Filed April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ildonan School, </w:t>
      </w:r>
      <w:r>
        <w:rPr>
          <w:sz w:val="48"/>
        </w:rPr>
        <w:t>as owner. $22,760 as claimed by Avanti Systems USA L.L.C., Port Chester. Property: 425 Morse Hill Road, Amenia. Filed April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anwyck Square L.L.C., </w:t>
      </w:r>
      <w:r>
        <w:rPr>
          <w:sz w:val="48"/>
        </w:rPr>
        <w:t>as owner. $2,784 as claimed by Calculated Fire Protection Company Inc., Salt Point. Property: 50 Van Wyck Lane, East Fishkill. Filed April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oodcrest Gardens Inc., </w:t>
      </w:r>
      <w:r>
        <w:rPr>
          <w:sz w:val="48"/>
        </w:rPr>
        <w:t>as owner. $5,365 as claimed by HPM Carpentry, Patterson. Property: Unit F7, Woodcrest Gardens, 675 Route 6, Mahopac 10541. Filed April 12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New Businesse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Doing Business A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dvantage Solutions Plus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Captured in Time Video Productions, </w:t>
      </w:r>
      <w:r>
        <w:rPr>
          <w:sz w:val="48"/>
        </w:rPr>
        <w:t>5 Fairlawn Drive, Suite 203, Washingtonville 10992. Filed Feb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olmgren Enterprises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Viking Emergency Services, </w:t>
      </w:r>
      <w:r>
        <w:rPr>
          <w:sz w:val="48"/>
        </w:rPr>
        <w:t>190 Shaw Road, Middletown 10941. Filed Feb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ybe Friday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Michaels Associates, </w:t>
      </w:r>
      <w:r>
        <w:rPr>
          <w:sz w:val="48"/>
        </w:rPr>
        <w:t>108 Old Little Britain Road, suite A, Newburgh 12550. Filed Feb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Rondout Music Lounge Ltd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The Anchor, </w:t>
      </w:r>
      <w:r>
        <w:rPr>
          <w:sz w:val="48"/>
        </w:rPr>
        <w:t>744 Broadway, Kingston 12401. Filed April 17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Partnership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Internet Café, </w:t>
      </w:r>
      <w:r>
        <w:rPr>
          <w:sz w:val="48"/>
        </w:rPr>
        <w:t>287 Windsor Highway, New Windsor 12553, c/o Li Long Lin and Miao De Zhang. Filed Feb. 27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rimal Percussions, </w:t>
      </w:r>
      <w:r>
        <w:rPr>
          <w:sz w:val="48"/>
        </w:rPr>
        <w:t>114 Bayview Ave., Croton-on-Hudson 12520, c/o Thomas Leo Lindemann Jr. and David Kenneth Snowdeal. Filed Feb. 28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Sole Proprietorship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bordable Construction, </w:t>
      </w:r>
      <w:r>
        <w:rPr>
          <w:sz w:val="48"/>
        </w:rPr>
        <w:t>7 Crans Mill Road, Pine Bush 12566, c/o Jermain Walker. Filed Feb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narian Daycare and School, </w:t>
      </w:r>
      <w:r>
        <w:rPr>
          <w:sz w:val="48"/>
        </w:rPr>
        <w:t>8 Knapp Ave., Middletown 10940, c/o Rudy Munet. Filed Feb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RG Counseling Services, </w:t>
      </w:r>
      <w:r>
        <w:rPr>
          <w:sz w:val="48"/>
        </w:rPr>
        <w:t>44 Deer Run Road, Kingston 12401, c/o Alan R. Griggs. Filed April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s You Like Its, </w:t>
      </w:r>
      <w:r>
        <w:rPr>
          <w:sz w:val="48"/>
        </w:rPr>
        <w:t>164 Heather Circle, Newburgh 12550, c/o Phyllis M. Brunson-Sutton. Filed Feb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acking Track Downloads.com, </w:t>
      </w:r>
      <w:r>
        <w:rPr>
          <w:sz w:val="48"/>
        </w:rPr>
        <w:t>120 River Road, Rosendale 12561, c/o Steven J. Mooney. Filed April 18.</w:t>
      </w:r>
    </w:p>
    <w:p>
      <w:pPr>
        <w:pStyle w:val="Normal"/>
        <w:rPr/>
      </w:pPr>
      <w:r>
        <w:rPr>
          <w:sz w:val="48"/>
        </w:rPr>
        <w:br/>
      </w:r>
      <w:r>
        <w:rPr>
          <w:b/>
          <w:sz w:val="48"/>
        </w:rPr>
        <w:t xml:space="preserve">Boss Lady Publishing, </w:t>
      </w:r>
      <w:r>
        <w:rPr>
          <w:sz w:val="48"/>
        </w:rPr>
        <w:t>178 Hasbrouck Avenue Extension, Kingston 12401, c/o Monique N. Washington. Filed April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uck Up Novelty Co., </w:t>
      </w:r>
      <w:r>
        <w:rPr>
          <w:sz w:val="48"/>
        </w:rPr>
        <w:t>65 Jenkinstown Road, Gardiner 12525, c/o Scott A. St. George. Filed April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R Contracting, </w:t>
      </w:r>
      <w:r>
        <w:rPr>
          <w:sz w:val="48"/>
        </w:rPr>
        <w:t>23 Lundy Road, Wawarsing 12489, c/o Christine Roman. Filed April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reative Arts Exchange, </w:t>
      </w:r>
      <w:r>
        <w:rPr>
          <w:sz w:val="48"/>
        </w:rPr>
        <w:t>55 Depew Road No. 3, High Falls 12440, c/o Amy M. Recchia. Filed April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ichotomy Interiors, </w:t>
      </w:r>
      <w:r>
        <w:rPr>
          <w:sz w:val="48"/>
        </w:rPr>
        <w:t>636 Zena Road, Woodstock 12498, c/o Megan Sue Oldenburger. Filed April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raser Shaw Fine Art, </w:t>
      </w:r>
      <w:r>
        <w:rPr>
          <w:sz w:val="48"/>
        </w:rPr>
        <w:t>20 Tannery Brook Road, No. F, Woodstock 12498, c/o Amy S. Freeman. Filed April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. Lent and Son’s General Contracting, </w:t>
      </w:r>
      <w:r>
        <w:rPr>
          <w:sz w:val="48"/>
        </w:rPr>
        <w:t>P.O. Box 347, Rosendale 12472, c/o Jody Lee Lent. Filed April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P Motors, </w:t>
      </w:r>
      <w:r>
        <w:rPr>
          <w:sz w:val="48"/>
        </w:rPr>
        <w:t>326 South St., Newburgh 12550, c/o Jose Diego Peralta. Filed Feb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elly Valentine Design, </w:t>
      </w:r>
      <w:r>
        <w:rPr>
          <w:sz w:val="48"/>
        </w:rPr>
        <w:t xml:space="preserve">11 Coyote Court, Saugerties 12477, c/o Kelly M. Valentine. </w:t>
      </w:r>
    </w:p>
    <w:p>
      <w:pPr>
        <w:pStyle w:val="Normal"/>
        <w:rPr>
          <w:sz w:val="48"/>
        </w:rPr>
      </w:pPr>
      <w:r>
        <w:rPr>
          <w:sz w:val="48"/>
        </w:rPr>
        <w:t>Filed April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indermusik with Nikki, </w:t>
      </w:r>
      <w:r>
        <w:rPr>
          <w:sz w:val="48"/>
        </w:rPr>
        <w:t>41 Lower Magic Circle Drive, Goshen 10924, c/o Nicole Renee Redeker. Filed Feb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 Juquilita Antojitos, </w:t>
      </w:r>
      <w:r>
        <w:rPr>
          <w:sz w:val="48"/>
        </w:rPr>
        <w:t>14 E. Main St., Middletown 10940, c/o Hermelinda M. Narvaez. Filed Feb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toya J., </w:t>
      </w:r>
      <w:r>
        <w:rPr>
          <w:sz w:val="48"/>
        </w:rPr>
        <w:t>287 Garden St., New Windsor 12553, c/o Latoya Juanita Boyd-Flowers. Filed Feb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 and Pa Kettle Corn, </w:t>
      </w:r>
      <w:r>
        <w:rPr>
          <w:sz w:val="48"/>
        </w:rPr>
        <w:t>115 Fowler Road, Highland 12528, c/o Susan W. Fino. Filed April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rio Malpica Services, </w:t>
      </w:r>
      <w:r>
        <w:rPr>
          <w:sz w:val="48"/>
        </w:rPr>
        <w:t>3 Miller Circle, Newburgh 12550, c/o Mario Malpica. Filed Feb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recision Cleaning and Property Maintenance, </w:t>
      </w:r>
      <w:r>
        <w:rPr>
          <w:sz w:val="48"/>
        </w:rPr>
        <w:t>2960 Route 32, Kingston 12401, c/o James D. Styles. Filed April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Quicker Cuter Lawn Maintenance, </w:t>
      </w:r>
      <w:r>
        <w:rPr>
          <w:sz w:val="48"/>
        </w:rPr>
        <w:t>63-3 South St., Middletown 10930, c/o Alton Anthony Graham. Filed Feb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iverview Contracting, </w:t>
      </w:r>
      <w:r>
        <w:rPr>
          <w:sz w:val="48"/>
        </w:rPr>
        <w:t>16 Goldricks Landing Road, Kingston 12401, c/o Scott M. Hughes. Filed April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ammy’s Tobacco Plus, </w:t>
      </w:r>
      <w:r>
        <w:rPr>
          <w:sz w:val="48"/>
        </w:rPr>
        <w:t>204 Broadway, Newburgh, c/o Mohammed Y. Alshaikh. Filed Feb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Kingston Candy Bar, </w:t>
      </w:r>
      <w:r>
        <w:rPr>
          <w:sz w:val="48"/>
        </w:rPr>
        <w:t>319 Wall St., Kingston 12401, c/o Diane M. Reeder. Filed April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Relaxing Sounds of Nature.com, </w:t>
      </w:r>
      <w:r>
        <w:rPr>
          <w:sz w:val="48"/>
        </w:rPr>
        <w:t>120 River Road, Rosendale 12561, c/o Steven J. Mooney. Filed April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alley Construction, </w:t>
      </w:r>
      <w:r>
        <w:rPr>
          <w:sz w:val="48"/>
        </w:rPr>
        <w:t>460 Toleman Road, Rock Tavern 12575, c/o Vincenzo Viviani. Filed Feb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alters Landscaping and Masonry, </w:t>
      </w:r>
      <w:r>
        <w:rPr>
          <w:sz w:val="48"/>
        </w:rPr>
        <w:t>8 Elm St., Westbrookville 12785, c/o Shea Walters. Filed Feb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hitebird Jewels, </w:t>
      </w:r>
      <w:r>
        <w:rPr>
          <w:sz w:val="48"/>
        </w:rPr>
        <w:t>6 Pischke Road, Campbell Hall, c/o Helen Lucciola. Filed Feb. 2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5:09:00Z</dcterms:created>
  <dc:creator>Larry</dc:creator>
  <dc:description/>
  <cp:keywords/>
  <dc:language>en-US</dc:language>
  <cp:lastModifiedBy>Dee Delbello</cp:lastModifiedBy>
  <dcterms:modified xsi:type="dcterms:W3CDTF">2013-04-24T15:09:00Z</dcterms:modified>
  <cp:revision>2</cp:revision>
  <dc:subject/>
  <dc:title>Building Loans</dc:title>
</cp:coreProperties>
</file>