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HUDSON VALLE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ilding Loa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low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JP Enterprises Inc., </w:t>
      </w:r>
      <w:r>
        <w:rPr>
          <w:sz w:val="40"/>
        </w:rPr>
        <w:t>as owner. Lender: Mahopac National Bank. Property: in Fishkill. Amount: $2.4 million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Donough, John F., et al, </w:t>
      </w:r>
      <w:r>
        <w:rPr>
          <w:sz w:val="40"/>
        </w:rPr>
        <w:t>Wallkill, as owner. Lender: Walden Savings Bank, Montgomery. Property: in Plattekill. Amount: $160,0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’Donnell and Sons Inc., </w:t>
      </w:r>
      <w:r>
        <w:rPr>
          <w:sz w:val="40"/>
        </w:rPr>
        <w:t>as owner. Lender: TEG Federal Credit Union. Property: in East Fishkill. Amount: $510,300. Filed March 6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e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bove $1 mill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uy Properties-NE Ltd., </w:t>
      </w:r>
      <w:r>
        <w:rPr>
          <w:sz w:val="40"/>
        </w:rPr>
        <w:t>San Antonio, Texas. Seller: Real Taco Properties L.P., Carlstadt, N.J. Property: in Poughkeepsie. Amount: $1.3 million. Filed March 1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S Walden L.L.C., </w:t>
      </w:r>
      <w:r>
        <w:rPr>
          <w:sz w:val="40"/>
        </w:rPr>
        <w:t>Warwick. Seller: Oak Street Equities L.L.C., Walden. Property: in Walden. Amount: $6.4 million. Filed March 6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low $1 mill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116LPR L.L.C., </w:t>
      </w:r>
      <w:r>
        <w:rPr>
          <w:sz w:val="40"/>
        </w:rPr>
        <w:t>Rhinebeck. Seller: R. Bryan Cook. Property: in Clinton. Amount: $245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330 N.Y.S. Route 32 L.L.C., </w:t>
      </w:r>
      <w:r>
        <w:rPr>
          <w:sz w:val="40"/>
        </w:rPr>
        <w:t>Newburgh. Seller: County of Orange, Goshen. Property: in Newburgh. Amount: $100,000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31-33 Farm To market Properties L.L.C., </w:t>
      </w:r>
      <w:r>
        <w:rPr>
          <w:sz w:val="40"/>
        </w:rPr>
        <w:t>Brewster. Seller: SDL School View Apartments L.L.C., Brewster. Property: in Southeast. Amount: $576,000. Filed Feb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cademy Avenue L.L.C., </w:t>
      </w:r>
      <w:r>
        <w:rPr>
          <w:sz w:val="40"/>
        </w:rPr>
        <w:t>Hoboken, N.J. Seller: Country Property Holdings Inc., New York. Property: 21-23, 25, and 27 Academy Ave., Middletown. Amount: $250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ank of America N.A. </w:t>
      </w:r>
      <w:r>
        <w:rPr>
          <w:sz w:val="40"/>
        </w:rPr>
        <w:t>Seller: Dawn Dossantos, Mount Vernon. Property: 508 Williamsburg Ridge Drive, Mahopac 10541. Amount: $303,966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ennan E. Sobiech Farms L.L.C., </w:t>
      </w:r>
      <w:r>
        <w:rPr>
          <w:sz w:val="40"/>
        </w:rPr>
        <w:t>Warwick. Seller: John P. Ruszkiewicz, et al, Pine Island. Property: in Warwick. Amount: $16,400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 and G Ventures Inc., </w:t>
      </w:r>
      <w:r>
        <w:rPr>
          <w:sz w:val="40"/>
        </w:rPr>
        <w:t>Milford, Pa. Seller: Corbin D. Case, et al, Port Jervis. Property: in Port Jervis. Amount: $250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haim Sholem Corp., </w:t>
      </w:r>
      <w:r>
        <w:rPr>
          <w:sz w:val="40"/>
        </w:rPr>
        <w:t>Monroe. Seller: Malky Apledorfer Inc., Monroe. Property: in Kiryas Joel. Amount: $73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tter Road L.L.C., </w:t>
      </w:r>
      <w:r>
        <w:rPr>
          <w:sz w:val="40"/>
        </w:rPr>
        <w:t>Annandale, N.J. Seller: Cindy L. Miller, Wappingers Falls. Property: in Newburgh. Amount: $90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unty of Ulster, </w:t>
      </w:r>
      <w:r>
        <w:rPr>
          <w:sz w:val="40"/>
        </w:rPr>
        <w:t>Kingston. Seller: Richard E. Eisinger, Wawarsing. Property: in Wawarsing. Amount: $165,0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unty of Ulster, </w:t>
      </w:r>
      <w:r>
        <w:rPr>
          <w:sz w:val="40"/>
        </w:rPr>
        <w:t>Kingston. Seller: Robert P. Mei, et al, Wawarsing. Property: in Wawarsing. Amount: $154,0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unty of Ulster, </w:t>
      </w:r>
      <w:r>
        <w:rPr>
          <w:sz w:val="40"/>
        </w:rPr>
        <w:t>Kingston. Seller: Stephen P. Smith, Wawarsing. Property: in Wawarsing. Amount: $159,5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H Realty VII L.L.C., </w:t>
      </w:r>
      <w:r>
        <w:rPr>
          <w:sz w:val="40"/>
        </w:rPr>
        <w:t>Middletown. Seller: Westage Medical Development VII L.L.C., Fishkill. Property: in Wallkill. Amount: $19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deral National Mortgage Association. </w:t>
      </w:r>
      <w:r>
        <w:rPr>
          <w:sz w:val="40"/>
        </w:rPr>
        <w:t>Seller: Cintia Mujica, Flushing. Property: 5 Leaf Haven Court, Middletown 10941. Amount: $375,917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deral National Mortgage Association. </w:t>
      </w:r>
      <w:r>
        <w:rPr>
          <w:sz w:val="40"/>
        </w:rPr>
        <w:t>Seller: Edward C. Coury, Nyack. Property: 131 Johnston St., Newburgh 12550. Amount: $55,102. Filed March 1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ederal National Mortgage Association. </w:t>
      </w:r>
      <w:r>
        <w:rPr>
          <w:sz w:val="40"/>
        </w:rPr>
        <w:t>Seller: Jason L. Waite, et al, New Windsor. Property: 101 Baldwin Lane, Unit 1-A, Newburgh 12550. Amount: $94,632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oxfire Mountain House L.L.C., </w:t>
      </w:r>
      <w:r>
        <w:rPr>
          <w:sz w:val="40"/>
        </w:rPr>
        <w:t>Mount Tremper. Seller: Kaatskill Development Holdings L.L.C., Mount Tremper. Property: in Shandaken. Amount: $415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een Tree Servicing L.L.C. </w:t>
      </w:r>
      <w:r>
        <w:rPr>
          <w:sz w:val="40"/>
        </w:rPr>
        <w:t>Seller: Maria J. Frank, Yorktown Heights. Property: in Putnam Valley. Amount: $356,784. Filed Feb.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igh Barney Road L.L.C., </w:t>
      </w:r>
      <w:r>
        <w:rPr>
          <w:sz w:val="40"/>
        </w:rPr>
        <w:t>Montebello. Seller: David Gandin, Walden. Property: in Wallkill. Amount: $675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SBC Bank USA N.A. </w:t>
      </w:r>
      <w:r>
        <w:rPr>
          <w:sz w:val="40"/>
        </w:rPr>
        <w:t>Seller: Edwin Izaguirre Espinal, Newbury. Property: 72 Dupont Ave., Newburgh 12550. Amount: $270,551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udson Valley Trails L.L.C., </w:t>
      </w:r>
      <w:r>
        <w:rPr>
          <w:sz w:val="40"/>
        </w:rPr>
        <w:t>Modena. Seller: County of Ulster, Kingston. Property: 501-551 Freetown Highway, Plattekill. Amount: $44,342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rving Fulton House L.L.C., </w:t>
      </w:r>
      <w:r>
        <w:rPr>
          <w:sz w:val="40"/>
        </w:rPr>
        <w:t>Elizaville. Seller: Robert P. Mantica, et al, Chester. Property: in Milan. Amount: $550,0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CJ 44 L.L.C., </w:t>
      </w:r>
      <w:r>
        <w:rPr>
          <w:sz w:val="40"/>
        </w:rPr>
        <w:t>Vero Beach, Fla. Seller: Alexandra-Louise Sack Cogswell, et al, Canton, Ga. Property: in Washington. Amount: $300,000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DM Holdings L.L.C., </w:t>
      </w:r>
      <w:r>
        <w:rPr>
          <w:sz w:val="40"/>
        </w:rPr>
        <w:t>Warwick. Seller: Juliana LoBiondo, Newburgh. Property: in Warwick. Amount: $492,849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aur Realty L.L.C., </w:t>
      </w:r>
      <w:r>
        <w:rPr>
          <w:sz w:val="40"/>
        </w:rPr>
        <w:t>Bellerose. Seller: AKSR Corp., Newburgh. Property: 331 N. Plank Road, Newburgh. Amount: $500,000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mbert Financial Inc. </w:t>
      </w:r>
      <w:r>
        <w:rPr>
          <w:sz w:val="40"/>
        </w:rPr>
        <w:t>Seller: Emile B. Maalouf, Washington, D.C. Property: Railroad Avenue, Saugerties 12477. Amount: $79,459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ucent Strategies L.L.C., </w:t>
      </w:r>
      <w:r>
        <w:rPr>
          <w:sz w:val="40"/>
        </w:rPr>
        <w:t>Brooklyn. Seller: Lisa DeSimone Miner, et al, Wappingers Falls. Property: in Poughkeepsie. Amount: $195,000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hopac National Bank, </w:t>
      </w:r>
      <w:r>
        <w:rPr>
          <w:sz w:val="40"/>
        </w:rPr>
        <w:t>Brewster. Seller: Sherene Piqueras. Property: 51 Longdale Road, Mahopac 10541. Amount: $283,066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llie Realty Corp., </w:t>
      </w:r>
      <w:r>
        <w:rPr>
          <w:sz w:val="40"/>
        </w:rPr>
        <w:t>Greenwood Lake. Seller: County of Orange, Goshen. Property: in Waywayanda. Amount: $10,268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w York Land Conservancy L.L.C. </w:t>
      </w:r>
      <w:r>
        <w:rPr>
          <w:sz w:val="40"/>
        </w:rPr>
        <w:t>Seller: John W. Tillson, Stone Ridge. Property: Buck Road, Stone Ridge 12484. Amount: $275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ccupations Inc., </w:t>
      </w:r>
      <w:r>
        <w:rPr>
          <w:sz w:val="40"/>
        </w:rPr>
        <w:t>Middletown. Seller: Walden Savings Bank, Montgomery. Property: in Plattekill. Amount: $275,000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trolli Enterprises Inc., </w:t>
      </w:r>
      <w:r>
        <w:rPr>
          <w:sz w:val="40"/>
        </w:rPr>
        <w:t>Vails Gate. Seller: town of New Windsor, New Windsor. Property: in New Windsor. Amount: $210,000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MT Realty Holdings Inc., </w:t>
      </w:r>
      <w:r>
        <w:rPr>
          <w:sz w:val="40"/>
        </w:rPr>
        <w:t>Rock Tavern. Seller: Patterson Outdoor Storage L.L.C., Pawling. Property: in Patterson. Amount: $525,000. Filed Feb. 2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BS Citizens N.A. </w:t>
      </w:r>
      <w:r>
        <w:rPr>
          <w:sz w:val="40"/>
        </w:rPr>
        <w:t>Seller: Barry B. McGoey, Yonkers. Property: 14 Ludlow Drive, Poughkeepsie 12603. Amount: $376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demptorist Fathers of New York Inc., </w:t>
      </w:r>
      <w:r>
        <w:rPr>
          <w:sz w:val="40"/>
        </w:rPr>
        <w:t>Esopus. Seller: Robert Venditti, Ulster Park. Property: in Esopus. Amount: $269,0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iver Dwellings L.L.C., </w:t>
      </w:r>
      <w:r>
        <w:rPr>
          <w:sz w:val="40"/>
        </w:rPr>
        <w:t>Saugerties. Seller: Edith E. Chicky Sperl, Saugerties. Property: in Saugerties. Amount: $30,000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opoh 1 L.L.C., </w:t>
      </w:r>
      <w:r>
        <w:rPr>
          <w:sz w:val="40"/>
        </w:rPr>
        <w:t>Highland. Seller: Sarfaraz Qureshi, Brooklyn. Property: in Newburgh. Amount: $37,500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rustco Bank, </w:t>
      </w:r>
      <w:r>
        <w:rPr>
          <w:sz w:val="40"/>
        </w:rPr>
        <w:t>Glenville. Seller: Michael J. O’Connor, Poughkeepsie. Property: in Pleasant Valley. Amount: $275,000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wente Holdings L.L.C., </w:t>
      </w:r>
      <w:r>
        <w:rPr>
          <w:sz w:val="40"/>
        </w:rPr>
        <w:t>Goshen. Seller: Dinesh Mistry, et al, Chester. Property: in Chester. Amount: $153,5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lster-Greene Counties Chapter NYSARC Inc., </w:t>
      </w:r>
      <w:r>
        <w:rPr>
          <w:sz w:val="40"/>
        </w:rPr>
        <w:t>Kingston. Seller: The Ukrainian Museum, New York City. Property: in Kerhonkson. Amount: $47,500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atchtower Bible and Tract Society of New York Inc., </w:t>
      </w:r>
      <w:r>
        <w:rPr>
          <w:sz w:val="40"/>
        </w:rPr>
        <w:t>Wallkill. Seller: Michael Swartz, et al, Tuxedo Park. Property: in Tuxedo. Amount: $335,000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aywayanda Sheva L.L.C., </w:t>
      </w:r>
      <w:r>
        <w:rPr>
          <w:sz w:val="40"/>
        </w:rPr>
        <w:t>Nanuet. Seller: Waywayanda Meadows L.L.C., Spring Valley. Property: in Middletown. Amount: $200,000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ells Fargo Bank N.A. </w:t>
      </w:r>
      <w:r>
        <w:rPr>
          <w:sz w:val="40"/>
        </w:rPr>
        <w:t>Seller: Alan Joseph, Goshen. Property: 118 Sprague Ave., Middletown 10940. Amount: $268,904. Filed March 5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udgme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 Brothers F Service Garage Corp., </w:t>
      </w:r>
      <w:r>
        <w:rPr>
          <w:sz w:val="40"/>
        </w:rPr>
        <w:t>Newburgh. $6,482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15 Washington St. Foods In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Azteca Foods and Grocery, </w:t>
      </w:r>
      <w:r>
        <w:rPr>
          <w:sz w:val="40"/>
        </w:rPr>
        <w:t>Newburgh. $13,575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219 Food Corp., </w:t>
      </w:r>
      <w:r>
        <w:rPr>
          <w:sz w:val="40"/>
        </w:rPr>
        <w:t>Newburgh. $156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ccess Taxi Company Inc., </w:t>
      </w:r>
      <w:r>
        <w:rPr>
          <w:sz w:val="40"/>
        </w:rPr>
        <w:t>Newburgh. $1,433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dvanced Polymer Flooring Corp., </w:t>
      </w:r>
      <w:r>
        <w:rPr>
          <w:sz w:val="40"/>
        </w:rPr>
        <w:t>Pine Island. $1,017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ll Seasons Sports and Entertainment Holdings L.L.C., </w:t>
      </w:r>
      <w:r>
        <w:rPr>
          <w:sz w:val="40"/>
        </w:rPr>
        <w:t>Newburgh. $154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DS Enterprises, </w:t>
      </w:r>
      <w:r>
        <w:rPr>
          <w:sz w:val="40"/>
        </w:rPr>
        <w:t>Walden. $102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utcher Man Inc., </w:t>
      </w:r>
      <w:r>
        <w:rPr>
          <w:sz w:val="40"/>
        </w:rPr>
        <w:t>Newburgh. $188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rip Drop Waterproofing Inc., </w:t>
      </w:r>
      <w:r>
        <w:rPr>
          <w:sz w:val="40"/>
        </w:rPr>
        <w:t>Monroe. $31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yer Landscaping Inc., </w:t>
      </w:r>
      <w:r>
        <w:rPr>
          <w:sz w:val="40"/>
        </w:rPr>
        <w:t>Highland. $8,384 in favor of the New York State Department of Taxation and Finance, Alban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astern States Transportation Inc., </w:t>
      </w:r>
      <w:r>
        <w:rPr>
          <w:sz w:val="40"/>
        </w:rPr>
        <w:t>Florida. $187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mpire Medical Service Ambulance, </w:t>
      </w:r>
      <w:r>
        <w:rPr>
          <w:sz w:val="40"/>
        </w:rPr>
        <w:t>Walden. $1,219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air Oaks Deli Inc., </w:t>
      </w:r>
      <w:r>
        <w:rPr>
          <w:sz w:val="40"/>
        </w:rPr>
        <w:t>Middletown. $3,013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allsy Inc., </w:t>
      </w:r>
      <w:r>
        <w:rPr>
          <w:sz w:val="40"/>
        </w:rPr>
        <w:t>Gardiner. $2,371 in favor of the New York State Department of Taxation and Finance, Alban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irescapes Fireplace and Patio Corp., </w:t>
      </w:r>
      <w:r>
        <w:rPr>
          <w:sz w:val="40"/>
        </w:rPr>
        <w:t>Newburgh. $8,960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lanagan Contracting Inc., </w:t>
      </w:r>
      <w:r>
        <w:rPr>
          <w:sz w:val="40"/>
        </w:rPr>
        <w:t>Middletown. $3,190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.C. Trimmers Inc., </w:t>
      </w:r>
      <w:r>
        <w:rPr>
          <w:sz w:val="40"/>
        </w:rPr>
        <w:t>Cornwall. $1,650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arth and Home Solutions Inc., </w:t>
      </w:r>
      <w:r>
        <w:rPr>
          <w:sz w:val="40"/>
        </w:rPr>
        <w:t>Rosendale. $13,533 in favor of the New York State Department of Taxation and Finance, Alban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 and P Concrete Corp., </w:t>
      </w:r>
      <w:r>
        <w:rPr>
          <w:sz w:val="40"/>
        </w:rPr>
        <w:t>Pine Bush. $1,283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.K. Enterprises of Mid-Orange Inc., </w:t>
      </w:r>
      <w:r>
        <w:rPr>
          <w:sz w:val="40"/>
        </w:rPr>
        <w:t>Chester. $3,502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V Bait and Tackle Inc., </w:t>
      </w:r>
      <w:r>
        <w:rPr>
          <w:sz w:val="40"/>
        </w:rPr>
        <w:t>Highland. $4,198 in favor of the New York State Department of Taxation and Finance, Alban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opy Kat Printing, </w:t>
      </w:r>
      <w:r>
        <w:rPr>
          <w:sz w:val="40"/>
        </w:rPr>
        <w:t>Port Jervis. $1,592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ts Send Something.com, </w:t>
      </w:r>
      <w:r>
        <w:rPr>
          <w:sz w:val="40"/>
        </w:rPr>
        <w:t>Monroe. $1,432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iberty Street Development Corp., </w:t>
      </w:r>
      <w:r>
        <w:rPr>
          <w:sz w:val="40"/>
        </w:rPr>
        <w:t>Cornwall-on-Hudson. $1,606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ily’s of the Valley Floral Design Etc., </w:t>
      </w:r>
      <w:r>
        <w:rPr>
          <w:sz w:val="40"/>
        </w:rPr>
        <w:t>Highland Falls. $714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im’s Blooming Grove Store Inc., </w:t>
      </w:r>
      <w:r>
        <w:rPr>
          <w:sz w:val="40"/>
        </w:rPr>
        <w:t>Blooming Grove. $122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x Frazer L.L.C., </w:t>
      </w:r>
      <w:r>
        <w:rPr>
          <w:sz w:val="40"/>
        </w:rPr>
        <w:t xml:space="preserve">d.b.a. </w:t>
      </w:r>
      <w:r>
        <w:rPr>
          <w:b/>
          <w:sz w:val="40"/>
        </w:rPr>
        <w:t xml:space="preserve">Hudson Valley Safe Floors, </w:t>
      </w:r>
      <w:r>
        <w:rPr>
          <w:sz w:val="40"/>
        </w:rPr>
        <w:t>New Hampton. $1,269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ountainville Garden Design, </w:t>
      </w:r>
      <w:r>
        <w:rPr>
          <w:sz w:val="40"/>
        </w:rPr>
        <w:t>Highland Mills. $2,267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w Dong Fang Restaurant Inc., </w:t>
      </w:r>
      <w:r>
        <w:rPr>
          <w:sz w:val="40"/>
        </w:rPr>
        <w:t>Highland Falls. $41,558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icklin Associates Inc., </w:t>
      </w:r>
      <w:r>
        <w:rPr>
          <w:sz w:val="40"/>
        </w:rPr>
        <w:t>Goshen. $8,083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Quade’s Flight School Inc., </w:t>
      </w:r>
      <w:r>
        <w:rPr>
          <w:sz w:val="40"/>
        </w:rPr>
        <w:t>Montgomery. $1,645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SF L.L.C., </w:t>
      </w:r>
      <w:r>
        <w:rPr>
          <w:sz w:val="40"/>
        </w:rPr>
        <w:t>Monroe. $1,015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cott Duffie Electric Inc., </w:t>
      </w:r>
      <w:r>
        <w:rPr>
          <w:sz w:val="40"/>
        </w:rPr>
        <w:t>Walden. $37,538 in favor of the New York State Department of Taxation and Finance, Albany. Filed March 1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ephen Bliss Inc., </w:t>
      </w:r>
      <w:r>
        <w:rPr>
          <w:sz w:val="40"/>
        </w:rPr>
        <w:t>Hurley. $775 in favor of the New York State Department of Taxation and Finance, Alban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onyford Growers, </w:t>
      </w:r>
      <w:r>
        <w:rPr>
          <w:sz w:val="40"/>
        </w:rPr>
        <w:t>Middletown. $1,065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unview Photo Corp., </w:t>
      </w:r>
      <w:r>
        <w:rPr>
          <w:sz w:val="40"/>
        </w:rPr>
        <w:t>Monroe. $60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unview Photo Corp., </w:t>
      </w:r>
      <w:r>
        <w:rPr>
          <w:sz w:val="40"/>
        </w:rPr>
        <w:t>Monroe. $9,142 in favor of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aco-Tico Stand, </w:t>
      </w:r>
      <w:r>
        <w:rPr>
          <w:sz w:val="40"/>
        </w:rPr>
        <w:t>Newburgh. $7,973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he Engine Shop L.L.C., </w:t>
      </w:r>
      <w:r>
        <w:rPr>
          <w:sz w:val="40"/>
        </w:rPr>
        <w:t>Middletown. $467 in favor of the New York State Department of Taxation and Finance, Albany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S Smoke N Stuff Inc., </w:t>
      </w:r>
      <w:r>
        <w:rPr>
          <w:sz w:val="40"/>
        </w:rPr>
        <w:t>Chester. $2,472 in favor of the New York State Department of Taxation and Finance, Albany. Filed March 4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s Pendens</w:t>
      </w:r>
    </w:p>
    <w:p>
      <w:pPr>
        <w:pStyle w:val="Normal"/>
        <w:spacing w:before="280" w:after="280"/>
        <w:rPr>
          <w:i/>
          <w:i/>
          <w:sz w:val="40"/>
        </w:rPr>
      </w:pPr>
      <w:r>
        <w:rPr>
          <w:i/>
          <w:sz w:val="4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0"/>
        </w:rPr>
        <w:t xml:space="preserve">Albertson, Greg R., et al. </w:t>
      </w:r>
      <w:r>
        <w:rPr>
          <w:sz w:val="40"/>
        </w:rPr>
        <w:t>Filed by Deutsche Bank National Trust Co. Action: seeks to foreclose on a mortgage to secure $235,000 affecting property located at 10 Field Court, Poughkeepsie 12601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lvarez, Alba, et al. </w:t>
      </w:r>
      <w:r>
        <w:rPr>
          <w:sz w:val="40"/>
        </w:rPr>
        <w:t>Filed by Wells Fargo Bank N.A. Action: seeks to foreclose on a mortgage to secure $93,532 affecting property located at 204 Linden Ave., Middletown 1094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nuforoh, Onyewuchi C., et al. </w:t>
      </w:r>
      <w:r>
        <w:rPr>
          <w:sz w:val="40"/>
        </w:rPr>
        <w:t>Filed by JPMorgan Chase Bank N.A. Action: seeks to foreclose on a mortgage to secure $323,000 affecting property located at 30 Eisenhower Drive, Middletown 1094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ustin, Patricia A., et al. </w:t>
      </w:r>
      <w:r>
        <w:rPr>
          <w:sz w:val="40"/>
        </w:rPr>
        <w:t>Filed by LoanCare. Action: seeks to foreclose on a mortgage to secure $268,823 affecting property located at 347 Hickory Bush Road, Kingston 12401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yala, Jimmy, et al. </w:t>
      </w:r>
      <w:r>
        <w:rPr>
          <w:sz w:val="40"/>
        </w:rPr>
        <w:t>Filed by Wells Fargo Bank N.A. Action: seeks to foreclose on a mortgage to secure $267,500 affecting property located at 11 Rainbow Drive, Highland Mills 1093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arthley-Davis, Jannice, et al. </w:t>
      </w:r>
      <w:r>
        <w:rPr>
          <w:sz w:val="40"/>
        </w:rPr>
        <w:t>Filed by Citimortgage Inc. Action: seeks to foreclose on a mortgage to secure $299,648 affecting property located at 37 Kennedy Terrace, Middletown 1094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attle, Jennifer, et al. </w:t>
      </w:r>
      <w:r>
        <w:rPr>
          <w:sz w:val="40"/>
        </w:rPr>
        <w:t>Filed by Deutsche Bank National Trust Co. Action: seeks to foreclose on a mortgage to secure $259,000 affecting property located at 83 Marl Road, Pine Bush 12566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lli, John, et al. </w:t>
      </w:r>
      <w:r>
        <w:rPr>
          <w:sz w:val="40"/>
        </w:rPr>
        <w:t>Filed by JPMorgan Chase Bank N.A. Action: seeks to foreclose on a mortgage to secure $339,650 affecting property located at 21 Mills Road, Walden 12586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rnadel, Yves, </w:t>
      </w:r>
      <w:r>
        <w:rPr>
          <w:sz w:val="40"/>
        </w:rPr>
        <w:t xml:space="preserve">aka </w:t>
      </w:r>
      <w:r>
        <w:rPr>
          <w:b/>
          <w:sz w:val="40"/>
        </w:rPr>
        <w:t xml:space="preserve">Yves Volcy, et al. </w:t>
      </w:r>
      <w:r>
        <w:rPr>
          <w:sz w:val="40"/>
        </w:rPr>
        <w:t>Filed by U.S. Bank N.A. Action: seeks to foreclose on a mortgage to secure $207,000 affecting property located at 24 Lexington Hill Drive, Unit 5, Harriman 10926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ady, Brian M., et al. </w:t>
      </w:r>
      <w:r>
        <w:rPr>
          <w:sz w:val="40"/>
        </w:rPr>
        <w:t>Filed by Residential Credit Solutions Inc. Action: seeks to foreclose on a mortgage to secure $155,000 affecting property located at 30 Winchell Lane, Rosendale 12472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ensley, Joseph P., et al. </w:t>
      </w:r>
      <w:r>
        <w:rPr>
          <w:sz w:val="40"/>
        </w:rPr>
        <w:t>Filed by Wells Fargo Bank N.A. Action: seeks to foreclose on a mortgage to secure $217,476 affecting property located at 4 Parker Lane, New Paltz 12561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roere, Thomas M., et al. </w:t>
      </w:r>
      <w:r>
        <w:rPr>
          <w:sz w:val="40"/>
        </w:rPr>
        <w:t>Filed by JPMorgan Chase Bank N.A. Action: seeks to foreclose on a mortgage to secure $324,000 affecting property located at 27 Long View Drive, Unionville 10988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uzzi, Kimberly, et al. </w:t>
      </w:r>
      <w:r>
        <w:rPr>
          <w:sz w:val="40"/>
        </w:rPr>
        <w:t>Filed by GMAC Mortgage L.L.C. Action: seeks to foreclose on a mortgage to secure $100,000 affecting property located at 122 Birch Drive, New Windsor 12533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mpbell, Larkland E., et al. </w:t>
      </w:r>
      <w:r>
        <w:rPr>
          <w:sz w:val="40"/>
        </w:rPr>
        <w:t>Filed by Federal National Mortgage Association. Action: seeks to foreclose on a mortgage to secure an unspecified amount affecting property located at 90 Rinaldi Blvd., Poughkeepsie 12601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apalbo, James A., et al. </w:t>
      </w:r>
      <w:r>
        <w:rPr>
          <w:sz w:val="40"/>
        </w:rPr>
        <w:t>Filed by HSBC Bank USA N.A. Action: seeks to foreclose on a mortgage to secure $268,000 affecting property located at 1 Tick Tock Way, Stanfordville 12581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ifuni, Dian M., et al. </w:t>
      </w:r>
      <w:r>
        <w:rPr>
          <w:sz w:val="40"/>
        </w:rPr>
        <w:t>Filed by JPMorgan Chase Bank N.A. Action: seeks to foreclose on a mortgage to secure $103,500 affecting property located at 24 Bolton Basin Road, Sparrowbush 1278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lark, Angela L., et al. </w:t>
      </w:r>
      <w:r>
        <w:rPr>
          <w:sz w:val="40"/>
        </w:rPr>
        <w:t>Filed by GMAC Mortgage L.L.C. Action: seeks to foreclose on a mortgage to secure $228,000 affecting property located at 126 Dugway Drive, Pawling 12564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lopy, Curtis, et al. </w:t>
      </w:r>
      <w:r>
        <w:rPr>
          <w:sz w:val="40"/>
        </w:rPr>
        <w:t>Filed by Ulster Savings Bank. Action: seeks to foreclose on a mortgage to secure $155,000 affecting property located at 1 Oak St., New Paltz 12561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Colton, Kevin S., et al.</w:t>
      </w:r>
      <w:r>
        <w:rPr>
          <w:sz w:val="40"/>
        </w:rPr>
        <w:t xml:space="preserve"> Filed by PNC Mortgage. Action: seeks to foreclose on a mortgage to secure $250,400 affecting property located at 8 Bud St., New Paltz 12561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mo, Nicholas P., et al. </w:t>
      </w:r>
      <w:r>
        <w:rPr>
          <w:sz w:val="40"/>
        </w:rPr>
        <w:t>Filed by Wells Fargo Bank N.A. Action: seeks to foreclose on a mortgage to secure $340,000 affecting property located at 137 Cooper St., Monroe 1095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oper, Joseph, et al. </w:t>
      </w:r>
      <w:r>
        <w:rPr>
          <w:sz w:val="40"/>
        </w:rPr>
        <w:t>Filed by JPMorgan Chase Bank N.A. Action: seeks to foreclose on a mortgage to secure $280,000 affecting property located at 27 Phillips Ave., Highland 12528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rrado, Erika A., et al. </w:t>
      </w:r>
      <w:r>
        <w:rPr>
          <w:sz w:val="40"/>
        </w:rPr>
        <w:t>Filed by Deutsche Bank National Trust Co. Action: seeks to foreclose on a mortgage to secure $316,500 affecting property located at 62 Blueberry Lane, Stormville 12582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osta, Celia, </w:t>
      </w:r>
      <w:r>
        <w:rPr>
          <w:sz w:val="40"/>
        </w:rPr>
        <w:t xml:space="preserve">aka </w:t>
      </w:r>
      <w:r>
        <w:rPr>
          <w:b/>
          <w:sz w:val="40"/>
        </w:rPr>
        <w:t xml:space="preserve">Celia B. Lopez, et al. </w:t>
      </w:r>
      <w:r>
        <w:rPr>
          <w:sz w:val="40"/>
        </w:rPr>
        <w:t>Filed by JPMorgan Chase Bank N.A. Action: seeks to foreclose on a mortgage to secure an unspecified amount affecting property located at 310 Saracino Drive, Maybrook 12543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aven, Ryan, et al. </w:t>
      </w:r>
      <w:r>
        <w:rPr>
          <w:sz w:val="40"/>
        </w:rPr>
        <w:t>Filed by Wells Fargo Bank N.A. Action: seeks to foreclose on a mortgage to secure $292,500 affecting property located at 330 Stissing Mountain Road, Pine Plains 12567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eeden, John M., et al. </w:t>
      </w:r>
      <w:r>
        <w:rPr>
          <w:sz w:val="40"/>
        </w:rPr>
        <w:t>Filed by HSBC Bank USA N.A. Action: seeks to foreclose on a mortgage to secure $50,000 affecting property located at 361 Scotchtown Road, Goshen 10924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rfour, Tony, et al. </w:t>
      </w:r>
      <w:r>
        <w:rPr>
          <w:sz w:val="40"/>
        </w:rPr>
        <w:t>Filed by Wells Fargo Bank N.A. Action: seeks to foreclose on a mortgage to secure $279,000 affecting property located at 25 Fairways Drive, Unit 80, Middletown 1094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za, Myra A., et al. </w:t>
      </w:r>
      <w:r>
        <w:rPr>
          <w:sz w:val="40"/>
        </w:rPr>
        <w:t>Filed by U.S. Bank N.A. Action: seeks to foreclose on a mortgage to secure $251,100 affecting property located at 6198 Route 9, Rhinebeck 12572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an, Patricia A., et al. </w:t>
      </w:r>
      <w:r>
        <w:rPr>
          <w:sz w:val="40"/>
        </w:rPr>
        <w:t>Filed by U.S. Bank N.A. Action: seeks to foreclose on a mortgage to secure an unspecified amount affecting property located at 23 Wright Blvd., Hopewell Junction 12533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inan, Philip, et al. </w:t>
      </w:r>
      <w:r>
        <w:rPr>
          <w:sz w:val="40"/>
        </w:rPr>
        <w:t>Filed by Beneficial Homeowner Service Corp. Action: seeks to foreclose on a mortgage to secure $370,885 affecting property located at 16 Van Nydeck Ave., Beacon 12508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ulitz, Jeffrey A., et al. </w:t>
      </w:r>
      <w:r>
        <w:rPr>
          <w:sz w:val="40"/>
        </w:rPr>
        <w:t>Filed by JPMorgan Chase Bank N.A. Action: seeks to foreclose on a mortgage to secure $384,000 affecting property located at 4 Rebecca Drive, Pawling 12564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nglewood Contracting Inc., et al. </w:t>
      </w:r>
      <w:r>
        <w:rPr>
          <w:sz w:val="40"/>
        </w:rPr>
        <w:t>Filed by Hometown Bank of the Hudson Valley. Action: seeks to foreclose on a mortgage to secure $200,000 affecting property located at Harcourt Cosman Drive, Newburgh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sposito, Alfred, et al. </w:t>
      </w:r>
      <w:r>
        <w:rPr>
          <w:sz w:val="40"/>
        </w:rPr>
        <w:t>Filed by Ulster Savings Bank. Action: seeks to foreclose on a mortgage to secure $135,000 affecting property located at 208 S. Cherry St., Poughkeepsie 12601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state of Cynthia Green, et al. </w:t>
      </w:r>
      <w:r>
        <w:rPr>
          <w:sz w:val="40"/>
        </w:rPr>
        <w:t>Filed by HSBC Mortgage Services Inc. Action: seeks to foreclose on a mortgage to secure $195,000 affecting property located at 96 Hudson Ave., Poughkeepsie 12601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illhart, Ross Elwin, et al. </w:t>
      </w:r>
      <w:r>
        <w:rPr>
          <w:sz w:val="40"/>
        </w:rPr>
        <w:t>Filed by Residential Credit Solutions Inc. Action: seeks to foreclose on a mortgage to secure $220,480 affecting property located at 593 Poplar Hill Road, Dover Plains 12522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orrest, Robert, et al. </w:t>
      </w:r>
      <w:r>
        <w:rPr>
          <w:sz w:val="40"/>
        </w:rPr>
        <w:t>Filed by HSBC Bank USA N.A. Action: seeks to foreclose on a mortgage to secure $153,900 affecting property located at 1106 Cherry Hill Drive, Unit 1106, Poughkeepsie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oxworth, Jessica, et al. </w:t>
      </w:r>
      <w:r>
        <w:rPr>
          <w:sz w:val="40"/>
        </w:rPr>
        <w:t>Filed by Bank of America N.A. Action: seeks to foreclose on a mortgage to secure $210,000 affecting property located at 75 Liberty St., Newburgh 1255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razier, Eugene A., et al. </w:t>
      </w:r>
      <w:r>
        <w:rPr>
          <w:sz w:val="40"/>
        </w:rPr>
        <w:t>Filed by JPMorgan Chase Bank N.A. Action: seeks to foreclose on a mortgage to secure an unspecified amount affecting property located at 263 Grand St., Newburgh 1255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romm, Peter L., et al. </w:t>
      </w:r>
      <w:r>
        <w:rPr>
          <w:sz w:val="40"/>
        </w:rPr>
        <w:t>Filed by JPMorgan Chase Bank N.A. Action: seeks to foreclose on a mortgage to secure $120,000 affecting property located at 123 Highwood Drive, New Windsor 12553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allaher, Robert Steven, et al. </w:t>
      </w:r>
      <w:r>
        <w:rPr>
          <w:sz w:val="40"/>
        </w:rPr>
        <w:t>Filed by HSBC Bank USA N.A. Action: seeks to foreclose on a mortgage to secure $327,850 affecting property located at 237 Overlook Road, Poughkeepsie 12603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ionti, Scott G., et al. </w:t>
      </w:r>
      <w:r>
        <w:rPr>
          <w:sz w:val="40"/>
        </w:rPr>
        <w:t>Filed by Wells Fargo Bank N.A. Action: seeks to foreclose on a mortgage to secure $180,416 affecting property located at 65 Sprague Ave., Middletown 1094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outremout, Bruce M., et al. </w:t>
      </w:r>
      <w:r>
        <w:rPr>
          <w:sz w:val="40"/>
        </w:rPr>
        <w:t>Filed by U.S. Bank N.A. Action: seeks to foreclose on a mortgage to secure $264,000 affecting property located at 12 Maple Hill Road, Salt Point 12578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ier, Alexander S. III, et al. </w:t>
      </w:r>
      <w:r>
        <w:rPr>
          <w:sz w:val="40"/>
        </w:rPr>
        <w:t>Filed by Bank of America N.A. Action: seeks to foreclose on a mortgage to secure $255,872 affecting property located at 34 Ayr Road, Chester 10918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onnestad, Richard J., et al. </w:t>
      </w:r>
      <w:r>
        <w:rPr>
          <w:sz w:val="40"/>
        </w:rPr>
        <w:t>Filed by TD Bank N.A. Action: seeks to foreclose on a mortgage to secure $74,100 affecting property located at 67 College Ave., Poughkeepsie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rosso, Joseph V., et al. </w:t>
      </w:r>
      <w:r>
        <w:rPr>
          <w:sz w:val="40"/>
        </w:rPr>
        <w:t>Filed by OneWest Bank F.S.B. Action: seeks to foreclose on a mortgage to secure $328,000 affecting property located at 48 Old Mount Peter Road, Warwick 1099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iley, Donna, et al. </w:t>
      </w:r>
      <w:r>
        <w:rPr>
          <w:sz w:val="40"/>
        </w:rPr>
        <w:t>Filed by Wells Fargo Bank N.A. Action: seeks to foreclose on a mortgage to secure $163,690 affecting property located at 4 Redwood Drive, Highland Mills 1093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irston, Mollie, et al. </w:t>
      </w:r>
      <w:r>
        <w:rPr>
          <w:sz w:val="40"/>
        </w:rPr>
        <w:t>Filed by Federal National Mortgage Association. Action: seeks to foreclose on a mortgage to secure an unspecified amount affecting property located at 11 Victoria Lane, Beacon 12508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mmer, Lindsay, et al. </w:t>
      </w:r>
      <w:r>
        <w:rPr>
          <w:sz w:val="40"/>
        </w:rPr>
        <w:t>Filed by the State of New York Mortgage Agency. Action: seeks to foreclose on a mortgage to secure $174,115 affecting property located at 16 Northern Ave., Walden 12586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rtenfels, Frank K. III, et al. </w:t>
      </w:r>
      <w:r>
        <w:rPr>
          <w:sz w:val="40"/>
        </w:rPr>
        <w:t>Filed by Citimortgage Inc. Action: seeks to foreclose on a mortgage to secure $208,075 affecting property located at 58 Hagan Drive, Poughkeepsie 12603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eppner, Katherine J., et al. </w:t>
      </w:r>
      <w:r>
        <w:rPr>
          <w:sz w:val="40"/>
        </w:rPr>
        <w:t>Filed by Wells Fargo Bank N.A. Action: seeks to foreclose on a mortgage to secure $112,433 affecting property located at 20 Dubois St., Kingston 12401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ussain, Shamim A., et al. </w:t>
      </w:r>
      <w:r>
        <w:rPr>
          <w:sz w:val="40"/>
        </w:rPr>
        <w:t>Filed by U.S. Bank N.A. Action: seeks to foreclose on a mortgage to secure $329,600 affecting property located at 961 Beekman Road, Hopewell Junction 12533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ohnson, Carol, et al. </w:t>
      </w:r>
      <w:r>
        <w:rPr>
          <w:sz w:val="40"/>
        </w:rPr>
        <w:t>Filed by JPMorgan Chase Bank N.A. Action: seeks to foreclose on a mortgage to secure $216,601 affecting property located at 83 Center St., Highland Falls 10928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endrick, Lance, et al. </w:t>
      </w:r>
      <w:r>
        <w:rPr>
          <w:sz w:val="40"/>
        </w:rPr>
        <w:t>Filed by Kondaur Capital Corp. Action: seeks to foreclose on a mortgage to secure $162,450 affecting property located at 47 Rochdale Road, Poughkeepsie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imbrew, Thomas H., et al. </w:t>
      </w:r>
      <w:r>
        <w:rPr>
          <w:sz w:val="40"/>
        </w:rPr>
        <w:t>Filed by Deutsche Bank National Trust Co. Action: seeks to foreclose on a mortgage to secure $330,000 affecting property located at 67 W. Center St., Beacon 12508. Filed Feb.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oebel, James P., et al. </w:t>
      </w:r>
      <w:r>
        <w:rPr>
          <w:sz w:val="40"/>
        </w:rPr>
        <w:t>Filed by JPMorgan Chase Bank N.A. Action: seeks to foreclose on a mortgage to secure $234,000 affecting property located at 629 Route 208, Gardiner 12525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usmierczyk, Michael V., et al. </w:t>
      </w:r>
      <w:r>
        <w:rPr>
          <w:sz w:val="40"/>
        </w:rPr>
        <w:t>Filed by Deutsche Bank National Trust Co. Action: seeks to foreclose on a mortgage to secure $324,000 affecting property located at 4 Eastman Terrace, Poughkeepsie 12601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meray, John J., et al. </w:t>
      </w:r>
      <w:r>
        <w:rPr>
          <w:sz w:val="40"/>
        </w:rPr>
        <w:t>Filed by M&amp;T Bank. Action: seeks to foreclose on a mortgage to secure $417,000 affecting property located at 79 Russell Ave., Rhinecliff 12574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nfear, Agnes C., et al. </w:t>
      </w:r>
      <w:r>
        <w:rPr>
          <w:sz w:val="40"/>
        </w:rPr>
        <w:t>Filed by Ulster Savings Bank. Action: seeks to foreclose on a mortgage to secure $169,000 affecting property located at 1921 Winthrop Ave, Middletown 1094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awless, Doreen M., et al. </w:t>
      </w:r>
      <w:r>
        <w:rPr>
          <w:sz w:val="40"/>
        </w:rPr>
        <w:t>Filed by Wells Fargo Bank N.A. Action: seeks to foreclose on a mortgage to secure $167,767 affecting property located at 88 S. Hamilton St., Poughkeepsie 12601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hner, Gerard, et al. </w:t>
      </w:r>
      <w:r>
        <w:rPr>
          <w:sz w:val="40"/>
        </w:rPr>
        <w:t>Filed by BAC Home Loans Servicing L.P. Action: seeks to foreclose on a mortgage to secure an unspecified amount affecting property located at 20 W. Hurley Road, Woodstock 12498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min, Michael J. Sr., et al. </w:t>
      </w:r>
      <w:r>
        <w:rPr>
          <w:sz w:val="40"/>
        </w:rPr>
        <w:t>Filed by JPMorgan Chase Bank N.A. Action: seeks to foreclose on a mortgage to secure an unspecified amount affecting property located at 104 Oak St., Walden 12586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Leung, Kam Yan, et al. </w:t>
      </w:r>
      <w:r>
        <w:rPr>
          <w:sz w:val="40"/>
        </w:rPr>
        <w:t>Filed by U.S. Bank N.A. Action: seeks to foreclose on a mortgage to secure an unspecified amount affecting property located at 37 Huber Road, Wappingers Falls 12590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Lubrano, Frank</w:t>
      </w:r>
      <w:r>
        <w:rPr>
          <w:sz w:val="40"/>
        </w:rPr>
        <w:t>, individually and as trustee of the Joseph Lubrano and Mary Lubrano Irrevocable Trust, et al. Filed by JPMorgan Chase Bank N.A. Action: seeks to foreclose on a mortgage to secure $123,000 affecting property located at 102 Mark Ave., Newburgh 1255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ruggi, Richard T., et al. </w:t>
      </w:r>
      <w:r>
        <w:rPr>
          <w:sz w:val="40"/>
        </w:rPr>
        <w:t>Filed by OneWest Bank F.S.B. Action: seeks to foreclose on a mortgage to secure $332,500 affecting property located at 24 Cromwell Drive, Poughkeepsie 12603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tthew, Arnold, et al. </w:t>
      </w:r>
      <w:r>
        <w:rPr>
          <w:sz w:val="40"/>
        </w:rPr>
        <w:t>Filed by U.S. Bank N.A. Action: seeks to foreclose on a mortgage to secure $220,400 affecting property located at 57 Fair Oaks Road, Middletown 10940. Filed Feb. 20.</w:t>
      </w:r>
    </w:p>
    <w:p>
      <w:pPr>
        <w:pStyle w:val="Normal"/>
        <w:rPr/>
      </w:pPr>
      <w:r>
        <w:rPr>
          <w:sz w:val="40"/>
        </w:rPr>
        <w:br/>
      </w:r>
      <w:r>
        <w:rPr>
          <w:b/>
          <w:sz w:val="40"/>
        </w:rPr>
        <w:t xml:space="preserve">McClintock, Judith, et al. </w:t>
      </w:r>
      <w:r>
        <w:rPr>
          <w:sz w:val="40"/>
        </w:rPr>
        <w:t>Filed by The Bank of New York Mellon. Action: seeks to foreclose on a mortgage to secure $296,000 affecting property located at 524 Buck Road, Accord 12404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cKenzie, Delroy A., et al. </w:t>
      </w:r>
      <w:r>
        <w:rPr>
          <w:sz w:val="40"/>
        </w:rPr>
        <w:t>Filed by JPMorgan Chase Bank N.A. Action: seeks to foreclose on a mortgage to secure $243,000 affecting property located at 35 Sterley Ave., Saugerties 12477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isenhelder, Karen M., et al. </w:t>
      </w:r>
      <w:r>
        <w:rPr>
          <w:sz w:val="40"/>
        </w:rPr>
        <w:t>Filed by Deutsche Bank National Trust Co. Action: seeks to foreclose on a mortgage to secure $64,560 affecting property located at 29 Pennsylvania Ave., Port Jervis 12771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lvin, Barbara A., et al. </w:t>
      </w:r>
      <w:r>
        <w:rPr>
          <w:sz w:val="40"/>
        </w:rPr>
        <w:t>Filed by Wells Fargo Bank N.A. Action: seeks to foreclose on a mortgage to secure $185,126 affecting property located at 5 Kennedy Place, Newburgh 1255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ra, Alejandro, et al. </w:t>
      </w:r>
      <w:r>
        <w:rPr>
          <w:sz w:val="40"/>
        </w:rPr>
        <w:t>Filed by Deutsche Bank National Trust Co. Action: seeks to foreclose on a mortgage to secure $165,000 affecting property located at 741 Broadway, Newburgh 1255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errill, Harry, et al. </w:t>
      </w:r>
      <w:r>
        <w:rPr>
          <w:sz w:val="40"/>
        </w:rPr>
        <w:t>Filed by JPMorgan Chase Bank N.A. Action: seeks to foreclose on a mortgage to secure $186,560 affecting property located at 1433 Route 44/55. Clintondale 12515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al, James J., et al. </w:t>
      </w:r>
      <w:r>
        <w:rPr>
          <w:sz w:val="40"/>
        </w:rPr>
        <w:t>Filed by Bayview Loan Servicing L.L.C. Action: seeks to foreclose on a mortgage to secure $240,000 affecting property located at 27 Academy St., Poughkeepsie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glia, Vincent Jr., et al. </w:t>
      </w:r>
      <w:r>
        <w:rPr>
          <w:sz w:val="40"/>
        </w:rPr>
        <w:t>Filed by LaSalle Bank N.A. Action: seeks to foreclose on a mortgage to secure $280,500 affecting property located at 3691 Route 32, Saugerties 12477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rlando, Ewing A., et al. </w:t>
      </w:r>
      <w:r>
        <w:rPr>
          <w:sz w:val="40"/>
        </w:rPr>
        <w:t>Filed by JPMorgan Chase Bank N.A. Action: seeks to foreclose on a mortgage to secure $94,300 affecting property located at 107 Sterling Place, Highland 12528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wen, Raymond A. Sr., et al. </w:t>
      </w:r>
      <w:r>
        <w:rPr>
          <w:sz w:val="40"/>
        </w:rPr>
        <w:t>Filed by Nationstar Mortgage L.L.C. Action: seeks to foreclose on a mortgage to secure $132,053 affecting property located at 111 Sand Hill Road, Gardiner 12525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almieri, Mark, et al. </w:t>
      </w:r>
      <w:r>
        <w:rPr>
          <w:sz w:val="40"/>
        </w:rPr>
        <w:t>Filed by Residential Credit Solutions Inc. Action: seeks to foreclose on a mortgage to secure $126,400 affecting property located at 3322 Route 343, Amenia 12501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aneth, Aron D., et al. </w:t>
      </w:r>
      <w:r>
        <w:rPr>
          <w:sz w:val="40"/>
        </w:rPr>
        <w:t>Filed by Wells Fargo Bank N.A. Action: seeks to foreclose on a mortgage to secure $350,000 affecting property located at 22 Satmar Drive, No. 301, aka 19 Satmar Drive, Unit 2, Monroe 1095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rkins, Patsy J., et al. </w:t>
      </w:r>
      <w:r>
        <w:rPr>
          <w:sz w:val="40"/>
        </w:rPr>
        <w:t>Filed by M&amp;T Bank. Action: seeks to foreclose on a mortgage to secure $373,000 affecting property located at 68 Blossom Court, Wappingers Falls 12590. Filed Feb.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ters, Scott K., et al. </w:t>
      </w:r>
      <w:r>
        <w:rPr>
          <w:sz w:val="40"/>
        </w:rPr>
        <w:t>Filed by Deutsche Bank National Trust Co. Action: seeks to foreclose on a mortgage to secure $160,000 affecting property located at 362 Band Camp Road, Saugerties 12477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tersen, Gail, et al. </w:t>
      </w:r>
      <w:r>
        <w:rPr>
          <w:sz w:val="40"/>
        </w:rPr>
        <w:t>Filed by LaSalle Bank N.A. Action: seeks to foreclose on a mortgage to secure $175,000 affecting property located at 433 Orchard Park, Kingston 12401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itkin, Kristin L., et al. </w:t>
      </w:r>
      <w:r>
        <w:rPr>
          <w:sz w:val="40"/>
        </w:rPr>
        <w:t>Filed by HSBC Mortgage Services Inc. Action: seeks to foreclose on a mortgage to secure $212,000 affecting property located at 543 Lattintown Road, Marlborough 12542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iore, Ann, et al. </w:t>
      </w:r>
      <w:r>
        <w:rPr>
          <w:sz w:val="40"/>
        </w:rPr>
        <w:t>Filed by The Bank of New York Mellon. Action: seeks to foreclose on a mortgage to secure $115,500 affecting property located at 32 Givens Lane, Fishkill 12524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unella, Angelo J., et al. </w:t>
      </w:r>
      <w:r>
        <w:rPr>
          <w:sz w:val="40"/>
        </w:rPr>
        <w:t>Filed by HSBC Bank USA N.A. Action: seeks to foreclose on a mortgage to secure $197,000 affecting property located at 982 Old Route 22, aka 982 Smithfield Road, Millerton 12546. Filed Feb.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ugsley, Edward, et al. </w:t>
      </w:r>
      <w:r>
        <w:rPr>
          <w:sz w:val="40"/>
        </w:rPr>
        <w:t>Filed by Wells Fargo Bank N.A. Action: seeks to foreclose on a mortgage to secure $301,890 affecting property located at 41 Frances Drive, Hopewell Junction 12533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anscht, Carl S., et al. </w:t>
      </w:r>
      <w:r>
        <w:rPr>
          <w:sz w:val="40"/>
        </w:rPr>
        <w:t>Filed by Wells Fargo Bank N.A. Action: seeks to foreclose on a mortgage to secure $57,900 affecting property located at 11 Skyline Drive, Unit 1, Fishkill 12524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cinos, Rony, et al. </w:t>
      </w:r>
      <w:r>
        <w:rPr>
          <w:sz w:val="40"/>
        </w:rPr>
        <w:t>Filed by Deutsche Bank National Trust Co. Action: seeks to foreclose on a mortgage to secure $203,520 affecting property located at 45 Innis Ave., Poughkeepsie 12601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ed, Kevin L., et al. </w:t>
      </w:r>
      <w:r>
        <w:rPr>
          <w:sz w:val="40"/>
        </w:rPr>
        <w:t>Filed by PHH Mortgage Corp. Action: seeks to foreclose on a mortgage to secure $296,000 affecting property located at 18 Clarkwood Drive, Cornwall-on-Hudson 12518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id, Joan, et al. </w:t>
      </w:r>
      <w:r>
        <w:rPr>
          <w:sz w:val="40"/>
        </w:rPr>
        <w:t>Filed by Loancare. Action: seeks to foreclose on a mortgage to secure $239,580 affecting property located at 107 Cotter Road, Highland 12528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ivera-Cruz, Cathlene, et al. </w:t>
      </w:r>
      <w:r>
        <w:rPr>
          <w:sz w:val="40"/>
        </w:rPr>
        <w:t>Filed by Deutsche Bank National Trust Co. Action: seeks to foreclose on a mortgage to secure $300,000 affecting property located at 163 Pine Hill Road, Highland Mill 1093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odriguez, Cesar, et al. </w:t>
      </w:r>
      <w:r>
        <w:rPr>
          <w:sz w:val="40"/>
        </w:rPr>
        <w:t>Filed by HSBC Bank USA N.A. Action: seeks to foreclose on a mortgage to secure $166,500 affecting property located at 23 Second St., aka 21-23 Second St., Port Jervis 12771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ldo, Sharon, et al. </w:t>
      </w:r>
      <w:r>
        <w:rPr>
          <w:sz w:val="40"/>
        </w:rPr>
        <w:t>Filed by U.S. Bank N.A. Action: seeks to foreclose on a mortgage to secure $300,000 affecting property located in East Fishkill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nchez, Marisol, et al. </w:t>
      </w:r>
      <w:r>
        <w:rPr>
          <w:sz w:val="40"/>
        </w:rPr>
        <w:t>Filed by Hometown Bank of the Hudson Valley. Action: seeks to foreclose on a mortgage to secure $348,000 affecting property located at 16 Winhaven Court, Unit 14, Highland Falls 10928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chiavone, Joseph D., et al. </w:t>
      </w:r>
      <w:r>
        <w:rPr>
          <w:sz w:val="40"/>
        </w:rPr>
        <w:t>Filed by The Bank of New York Mellon Trust Company N.A. Action: seeks to foreclose on a mortgage to secure $176,250 affecting property located at 115 Fairfax Ave., Middletown 1094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chwartz, Sheindel, et al. </w:t>
      </w:r>
      <w:r>
        <w:rPr>
          <w:sz w:val="40"/>
        </w:rPr>
        <w:t>Filed by Wells Fargo Bank N.A. Action: seeks to foreclose on a mortgage to secure $158,400 affecting property located at 26 Ruzhin Road, Unit 302, Monroe 1095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hamro, Thomas J., et al. </w:t>
      </w:r>
      <w:r>
        <w:rPr>
          <w:sz w:val="40"/>
        </w:rPr>
        <w:t>Filed by Provident Bank. Action: seeks to foreclose on a mortgage to secure $115,000 affecting property located at 187 Brandy Brook Road, Napanoch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ignor, William, et al. </w:t>
      </w:r>
      <w:r>
        <w:rPr>
          <w:sz w:val="40"/>
        </w:rPr>
        <w:t>Filed by Federal National Mortgage Association. Action: seeks to foreclose on a mortgage to secure an unspecified amount affecting property located at 34 Spanktown Road, Warwick 10990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ilipo, Domenic, et al. </w:t>
      </w:r>
      <w:r>
        <w:rPr>
          <w:sz w:val="40"/>
        </w:rPr>
        <w:t>Filed by JPMorgan Chase Bank N.A. Action: seeks to foreclose on a mortgage to secure $210,000 affecting property located at 3 Malden Ave., Saugerties 12477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mith, Gregg W., et al. </w:t>
      </w:r>
      <w:r>
        <w:rPr>
          <w:sz w:val="40"/>
        </w:rPr>
        <w:t>Filed by Bank of America N.A. Action: seeks to foreclose on a mortgage to secure $301,500 affecting property located at 12 Berea Road, Walden 12586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mith, Helene, et al. </w:t>
      </w:r>
      <w:r>
        <w:rPr>
          <w:sz w:val="40"/>
        </w:rPr>
        <w:t>Filed by JPMorgan Chase Bank N.A. Action: seeks to foreclose on a mortgage to secure an unspecified amount affecting property located at 189 Dawn Drive, Westtown 10998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amp, Daren, et al. </w:t>
      </w:r>
      <w:r>
        <w:rPr>
          <w:sz w:val="40"/>
        </w:rPr>
        <w:t>Filed by Bank of America N.A. Action: seeks to foreclose on a mortgage to secure $247,500 affecting property located at 2294 Route 32, Saugerties 12477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wart, Robert J., et al. </w:t>
      </w:r>
      <w:r>
        <w:rPr>
          <w:sz w:val="40"/>
        </w:rPr>
        <w:t>Filed by Wells Fargo Bank N.A. Action: seeks to foreclose on a mortgage to secure $138,750 affecting property located at 29 E. Union St., Glasco 12432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aylor, Terrence A., et al. </w:t>
      </w:r>
      <w:r>
        <w:rPr>
          <w:sz w:val="40"/>
        </w:rPr>
        <w:t>Filed by Wells Fargo Bank N.A. Action: seeks to foreclose on a mortgage to secure $270,000 affecting property located at 110 C. E. Penny Drive, Wallkill 12589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ierney, Jean M., et al. </w:t>
      </w:r>
      <w:r>
        <w:rPr>
          <w:sz w:val="40"/>
        </w:rPr>
        <w:t>Filed by JPMC Specialty Mortgage L.L.C. Action: seeks to foreclose on a mortgage to secure an unspecified amount affecting property located at 35 Flanders Lane, West Hurley 12491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allejo, Manuel, et al. </w:t>
      </w:r>
      <w:r>
        <w:rPr>
          <w:sz w:val="40"/>
        </w:rPr>
        <w:t>Filed by U.S. Bank N.A. Action: seeks to foreclose on a mortgage to secure $316,000 affecting property located at 78 S. Terrace, Fishkill 12524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iapiano, Michael, et al. </w:t>
      </w:r>
      <w:r>
        <w:rPr>
          <w:sz w:val="40"/>
        </w:rPr>
        <w:t>Filed by Bank of America N.A. Action: seeks to foreclose on a mortgage to secure $308,750 affecting property located at 5 Fenwood Drive, Pawling 12564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Vivieca, Yovanny, et al. </w:t>
      </w:r>
      <w:r>
        <w:rPr>
          <w:sz w:val="40"/>
        </w:rPr>
        <w:t>Filed by PNC Bank N.A. Action: seeks to foreclose on a mortgage to secure $180,000 affecting property located at 342 Nina St., New Windsor 12553. Filed Feb. 2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halen, Daniel J. Jr., et al. </w:t>
      </w:r>
      <w:r>
        <w:rPr>
          <w:sz w:val="40"/>
        </w:rPr>
        <w:t>Filed by U.S. Bank N.A. Action: seeks to foreclose on a mortgage to secure $318,000 affecting property located at 16 Hollow Ridge Road, Staatsburgh 12580. Filed Feb.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Williams, Ewart L. III, et al. </w:t>
      </w:r>
      <w:r>
        <w:rPr>
          <w:sz w:val="40"/>
        </w:rPr>
        <w:t>Filed by Wells Fargo Bank N.A. Action: seeks to foreclose on a mortgage to secure $257,464 affecting property located at 105 Cantrell Ave., Middletown 10940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Yansick, Steven G., et al. </w:t>
      </w:r>
      <w:r>
        <w:rPr>
          <w:sz w:val="40"/>
        </w:rPr>
        <w:t>Filed by Federal National Mortgage Association. Action: seeks to foreclose on a mortgage to secure an unspecified amount affecting property located at 210 N. Hamilton St., Poughkeepsie 12601. Filed Feb.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Yu, Dong, </w:t>
      </w:r>
      <w:r>
        <w:rPr>
          <w:sz w:val="40"/>
        </w:rPr>
        <w:t xml:space="preserve">aka </w:t>
      </w:r>
      <w:r>
        <w:rPr>
          <w:b/>
          <w:sz w:val="40"/>
        </w:rPr>
        <w:t xml:space="preserve">Tom Yu, et al. </w:t>
      </w:r>
      <w:r>
        <w:rPr>
          <w:sz w:val="40"/>
        </w:rPr>
        <w:t>Filed by Bank of America N.A. Action: seeks to foreclose on a mortgage to secure $378,000 affecting property located at 40 Calico Lane, Highland Mills 10930. Filed Feb. 2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Zoll, Randall Kemp, et al. </w:t>
      </w:r>
      <w:r>
        <w:rPr>
          <w:sz w:val="40"/>
        </w:rPr>
        <w:t>Filed by JPMorgan Chase Bank N.A. Action: seeks to foreclose on a mortgage to secure $99,000 affecting property located at 108 Greenkill Ave., Kingston 12401. Filed March 6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chanic’s Lie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rden Local Development Corp., </w:t>
      </w:r>
      <w:r>
        <w:rPr>
          <w:sz w:val="40"/>
        </w:rPr>
        <w:t>as owner. $36,593 as claimed by Joe Lombardo Plumbing and Heating of Rockland Inc., Suffern. Property: 4 Harriman Drive, Goshen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acon Hudson Realty Corp., </w:t>
      </w:r>
      <w:r>
        <w:rPr>
          <w:sz w:val="40"/>
        </w:rPr>
        <w:t>as owner. $1,760 as claimed by Calculated Fire Protection Company Inc., Salt Point. Property: 448 Main St., Beacon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orowick, Howard, </w:t>
      </w:r>
      <w:r>
        <w:rPr>
          <w:sz w:val="40"/>
        </w:rPr>
        <w:t>as owner. $6,841 as claimed by Byram Mason and Building Supply, Port Chester. Property: in Brewster. Filed Feb. 2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helsea Waterfront Dev L.L.C., </w:t>
      </w:r>
      <w:r>
        <w:rPr>
          <w:sz w:val="40"/>
        </w:rPr>
        <w:t>as owner. $12,405 as claimed by Sandy Hill Building Supply, Paterson, N.J. Property: 5 Industrial Way, Wappingers Falls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hen Realty I Inc., </w:t>
      </w:r>
      <w:r>
        <w:rPr>
          <w:sz w:val="40"/>
        </w:rPr>
        <w:t>as owner. $11,232 as claimed by Calculated Fire Protection Company Inc., Salt Point. Property: 3979 Albany Post Road, Hyde Park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razy Beer World Inc., </w:t>
      </w:r>
      <w:r>
        <w:rPr>
          <w:sz w:val="40"/>
        </w:rPr>
        <w:t>Saugerties, as owner. $2,434 as claimed by HD Supply Waterworks Ltd., St. Louis. Mo. Property: Beer Store, 239 Ulster Ave., Saugerties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Fuscaldo, Joe, </w:t>
      </w:r>
      <w:r>
        <w:rPr>
          <w:sz w:val="40"/>
        </w:rPr>
        <w:t>as owner. $2,015 as claimed by JPA Excavating, Pleasant Valley. Property: 275 Ackert Hill Road, Rhinebeck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udson River Maritime, </w:t>
      </w:r>
      <w:r>
        <w:rPr>
          <w:sz w:val="40"/>
        </w:rPr>
        <w:t>as owner. $150 as claimed by Proform Contracting Inc., Marlboro. Property: 50 Rondout Landing, Kingston 12401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in St Beacon L.L.C., </w:t>
      </w:r>
      <w:r>
        <w:rPr>
          <w:sz w:val="40"/>
        </w:rPr>
        <w:t>as owner. $1,760 as claimed by Calculated Fire Protection Company Inc., Salt Point. Property: 446 Main St., Beacon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Nevergold, Patricia, </w:t>
      </w:r>
      <w:r>
        <w:rPr>
          <w:sz w:val="40"/>
        </w:rPr>
        <w:t>Mahopac, as owner. $2,024 as claimed by New Millennium Home Improvement, Mahopac. Property: 21 Sheppard Lane, Mahopac. Filed Feb. 2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One Twenty Seven Main Street L.L.C., </w:t>
      </w:r>
      <w:r>
        <w:rPr>
          <w:sz w:val="40"/>
        </w:rPr>
        <w:t>as owner. $140,000 as claimed by SSC Highrise Inc., Pearl River. Property: 127 Main St., New Paltz. Filed March 5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w Busines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rtnershi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 Gotchu, </w:t>
      </w:r>
      <w:r>
        <w:rPr>
          <w:sz w:val="40"/>
        </w:rPr>
        <w:t>128 Dolson Ave., Middletown, c/o Jeff Princivil and Earl Boone. Filed Feb. 8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le Proprietorship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927 Broadway Boutique, </w:t>
      </w:r>
      <w:r>
        <w:rPr>
          <w:sz w:val="40"/>
        </w:rPr>
        <w:t>22 Cunningham Drive, Monroe 10950, c/o Brandi Elizabeth Lanari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aron J. Lenz Consulting, </w:t>
      </w:r>
      <w:r>
        <w:rPr>
          <w:sz w:val="40"/>
        </w:rPr>
        <w:t>59 Plains Road, New Paltz 12561, c/o Aaron J. Lenz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bsolute Roofing, </w:t>
      </w:r>
      <w:r>
        <w:rPr>
          <w:sz w:val="40"/>
        </w:rPr>
        <w:t>P.O. Box 184, Big Indian 12410, c/o Carrie A. Cowan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Ashley Whitaker, </w:t>
      </w:r>
      <w:r>
        <w:rPr>
          <w:sz w:val="40"/>
        </w:rPr>
        <w:t>142 John St., Kingston 12401, c/o Ashley N. Whitaker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aularchive, </w:t>
      </w:r>
      <w:r>
        <w:rPr>
          <w:sz w:val="40"/>
        </w:rPr>
        <w:t>1 Wittenberg Road, Bearsville 12409, c/o Sally Grossman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auty Basics, </w:t>
      </w:r>
      <w:r>
        <w:rPr>
          <w:sz w:val="40"/>
        </w:rPr>
        <w:t>20 Zenta Road, No. 104, Monroe, c/o Braindel Beck Schwartz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lacktop Care and Improvements, </w:t>
      </w:r>
      <w:r>
        <w:rPr>
          <w:sz w:val="40"/>
        </w:rPr>
        <w:t>615 Chambers Drive, Kingston 12401, c/o Donald Peterson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entury 21 Prestige Realty, </w:t>
      </w:r>
      <w:r>
        <w:rPr>
          <w:sz w:val="40"/>
        </w:rPr>
        <w:t>2679 Route 17M, Goshen 10924, c/o Joseph A. Brown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Century Property Management, </w:t>
      </w:r>
      <w:r>
        <w:rPr>
          <w:sz w:val="40"/>
        </w:rPr>
        <w:t>9 Princess Lane, Kerhonkson 12446, c/o Steven C. Cooper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avid Scheid Stained Glass, </w:t>
      </w:r>
      <w:r>
        <w:rPr>
          <w:sz w:val="40"/>
        </w:rPr>
        <w:t>38 Rocky Mountain Road, Kerhonkson 12446, c/o David W. Scheid. Filed March 4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BS Management, </w:t>
      </w:r>
      <w:r>
        <w:rPr>
          <w:sz w:val="40"/>
        </w:rPr>
        <w:t>451 Washington Avenue Extension, Saugerties 12477, c/o Daniel William Proper. Filed March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oss Consulting Co., </w:t>
      </w:r>
      <w:r>
        <w:rPr>
          <w:sz w:val="40"/>
        </w:rPr>
        <w:t>390 Nelson Road, Monroe 10950, c/o Wesley E. Doss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Excelsior Aviation, </w:t>
      </w:r>
      <w:r>
        <w:rPr>
          <w:sz w:val="40"/>
        </w:rPr>
        <w:t>162 Brigham Lane, Lake Katrine 12449, c/o Brian T. Wolf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alicia Landscaping, </w:t>
      </w:r>
      <w:r>
        <w:rPr>
          <w:sz w:val="40"/>
        </w:rPr>
        <w:t>315 E. Main St., Middletown 10940, c/o Cirino Galicia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Garrett Chislett Trucking, </w:t>
      </w:r>
      <w:r>
        <w:rPr>
          <w:sz w:val="40"/>
        </w:rPr>
        <w:t>142 Stone Road, West Hurley 12491, c/o Garrett M. Chislett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Happy Pots Ceramics Studio, </w:t>
      </w:r>
      <w:r>
        <w:rPr>
          <w:sz w:val="40"/>
        </w:rPr>
        <w:t>14 Margaret Place, New Windsor 12553, c/o Sheryl Lynch. Filed Feb. 8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Jim’s Unique Creations, </w:t>
      </w:r>
      <w:r>
        <w:rPr>
          <w:sz w:val="40"/>
        </w:rPr>
        <w:t>67 E. Chester Street Extension, Kingston 12401, c/o James J. Spencer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luns Lawn Service, </w:t>
      </w:r>
      <w:r>
        <w:rPr>
          <w:sz w:val="40"/>
        </w:rPr>
        <w:t>17 Varun Lane, Lake Katrine 12449, c/o Frederick H. Klun III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Kristy DePasquale Photography, </w:t>
      </w:r>
      <w:r>
        <w:rPr>
          <w:sz w:val="40"/>
        </w:rPr>
        <w:t>118 Hilltop Road, Saugerties 12477, c/o Kristy L. DePasquale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akeup By Doria, </w:t>
      </w:r>
      <w:r>
        <w:rPr>
          <w:sz w:val="40"/>
        </w:rPr>
        <w:t>750 Lucas Ave., Hurley 12443, c/o Doria M. Tremante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Millie’s Pools and Spas, </w:t>
      </w:r>
      <w:r>
        <w:rPr>
          <w:sz w:val="40"/>
        </w:rPr>
        <w:t>7 Mount Rose Road, Marlboro 12542, c/o Mildred I. Tapia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ersonal Treasures, </w:t>
      </w:r>
      <w:r>
        <w:rPr>
          <w:sz w:val="40"/>
        </w:rPr>
        <w:t>7 Mount Rose Road, Marlboro 12542, c/o Mildred I. Tapia. Filed March 1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ugliese Excavating, </w:t>
      </w:r>
      <w:r>
        <w:rPr>
          <w:sz w:val="40"/>
        </w:rPr>
        <w:t>82 Sages Loop, P.O. Box 326, Kerhonkson 12446, c/o Kyle D. Pugliese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Renee’s Pet Sitting Service, </w:t>
      </w:r>
      <w:r>
        <w:rPr>
          <w:sz w:val="40"/>
        </w:rPr>
        <w:t>478 Vineyard Ave., Highland 12528, c/o Renee Rizzi. Filed March 6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awyer Woodcraft, </w:t>
      </w:r>
      <w:r>
        <w:rPr>
          <w:sz w:val="40"/>
        </w:rPr>
        <w:t>9 Appletree Drive, Saugerties 12477, c/o Robin D. Milikofsky. Filed March 7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erenity Boutique, </w:t>
      </w:r>
      <w:r>
        <w:rPr>
          <w:sz w:val="40"/>
        </w:rPr>
        <w:t>22 Summer St., Kingston 12401, c/o Annazette L. Riley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odd’s Mobile Truck and Auto Repair, </w:t>
      </w:r>
      <w:r>
        <w:rPr>
          <w:sz w:val="40"/>
        </w:rPr>
        <w:t>351 Lake Shore Drive, Pine Bush 12566, c/o Todd H. Hofsommer. Filed March 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Ye Olde Warwick Bookshop, </w:t>
      </w:r>
      <w:r>
        <w:rPr>
          <w:sz w:val="40"/>
        </w:rPr>
        <w:t>31 Main St., Warwick 10990, c/o Thomas Gerald Roberts. Filed Feb.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Larry</dc:creator>
  <dc:description/>
  <cp:keywords/>
  <dc:language>en-US</dc:language>
  <cp:lastModifiedBy>Dee Delbello</cp:lastModifiedBy>
  <dcterms:modified xsi:type="dcterms:W3CDTF">2013-03-13T15:02:00Z</dcterms:modified>
  <cp:revision>3</cp:revision>
  <dc:subject/>
  <dc:title>Building Loans</dc:title>
</cp:coreProperties>
</file>