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b/>
          <w:sz w:val="48"/>
        </w:rPr>
        <w:t>HUDSON VALLEY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uilding Loan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elow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hun, Steve L., et al, </w:t>
      </w:r>
      <w:r>
        <w:rPr>
          <w:sz w:val="48"/>
        </w:rPr>
        <w:t>Woodstock, as owner. Lender: Rondout Savings Bank, Kingston. Property: High Rocks Road, Glenford. Amount: $695,000. Filed Feb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 Homes Land Development of PA L.L.C., </w:t>
      </w:r>
      <w:r>
        <w:rPr>
          <w:sz w:val="48"/>
        </w:rPr>
        <w:t>Chester, as owner. Lender: Normandy Corp., Rochester. Property: in Harriman. Amount: $155,000. Filed Feb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ingh, Bhajan, </w:t>
      </w:r>
      <w:r>
        <w:rPr>
          <w:sz w:val="48"/>
        </w:rPr>
        <w:t>Newburgh, as owner. Lender: Walden Savings Bank, Montgomery. Property: in Montgomery. Amount: $90,000. Filed Feb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DM Equities of New York L.L.C., </w:t>
      </w:r>
      <w:r>
        <w:rPr>
          <w:sz w:val="48"/>
        </w:rPr>
        <w:t>Harriman, as owner. Lender: Libertyville Capital Group II L.L.C., Montgomery. Property: 18 Howard Court, Goshen. Amount: $200,000. Filed Feb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DM Equities of New York L.L.C., </w:t>
      </w:r>
      <w:r>
        <w:rPr>
          <w:sz w:val="48"/>
        </w:rPr>
        <w:t>Harriman, as owner. Lender: Libertyville Capital Group II L.L.C., Montgomery. Property: 125 Gate School House Road, Goshen. Amount: $200,000. Filed Feb. 6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eed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Above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ank of Millbrook, </w:t>
      </w:r>
      <w:r>
        <w:rPr>
          <w:sz w:val="48"/>
        </w:rPr>
        <w:t>Millbrook. Seller: Lee David Klein, Poughkeepsie. Property: in Pine Plains. Amount: $1.4 million. Filed Feb. 5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elow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ew Life Properties of the Hudson Valley L.L.C., </w:t>
      </w:r>
      <w:r>
        <w:rPr>
          <w:sz w:val="48"/>
        </w:rPr>
        <w:t>Goshen. Seller: Lisa J. Felicissimo, Monroe. Property: 153 Eagleton Drive, Unit 15C, Monroe. Amount: $138,500. Filed Feb. 5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PMorgan Chase Bank N.A. </w:t>
      </w:r>
      <w:r>
        <w:rPr>
          <w:sz w:val="48"/>
        </w:rPr>
        <w:t>Seller: Joseph M. Campone, Beacon. Property: 10 High St., Unionville 10988. Amount: $210,693. Filed Feb. 11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City of Port Jervis, </w:t>
      </w:r>
      <w:r>
        <w:rPr>
          <w:sz w:val="48"/>
        </w:rPr>
        <w:t>Port Jervis. Seller: Robin D. Waizenegger, Port Jervis. Property: in Port Jervis. Amount: $29,762. Filed Feb. 5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rince Williams Properties L.L.C., </w:t>
      </w:r>
      <w:r>
        <w:rPr>
          <w:sz w:val="48"/>
        </w:rPr>
        <w:t>Lakewood, N.J. Seller: Jeffry Normil, Memphis, Tenn. Property: 6-12 William St., and 192 Ann St., Newburgh. Amount: $50,000. Filed Feb. 11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utsche Bank National Trust Co. </w:t>
      </w:r>
      <w:r>
        <w:rPr>
          <w:sz w:val="48"/>
        </w:rPr>
        <w:t>Seller: Elizabeth Colon, Fishkill. Property: 37 E. Main St., Washingtonville 10992. Amount: $210,500. Filed Feb. 6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utsche Bank National Trust Co. </w:t>
      </w:r>
      <w:r>
        <w:rPr>
          <w:sz w:val="48"/>
        </w:rPr>
        <w:t>Seller: Lisa Felicissimo, Monroe. Property: 1343 Route 211 W., Middletown 10940. Amount: $164,641. Filed Feb. 5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llSave Development L.L.C., </w:t>
      </w:r>
      <w:r>
        <w:rPr>
          <w:sz w:val="48"/>
        </w:rPr>
        <w:t>Montebello. Seller: Juliana LoBiondo, Newburgh. Property: in Montgomery. Amount: $450,000. Filed Feb. 5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ells Fargo Bank N.A. </w:t>
      </w:r>
      <w:r>
        <w:rPr>
          <w:sz w:val="48"/>
        </w:rPr>
        <w:t>Seller: Michele Rametta, Goshen. Property: 257 E. Main St., Middletown 10940. Amount: $155,000. Filed Feb. 7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an Buren Realty NY L.L.C., </w:t>
      </w:r>
      <w:r>
        <w:rPr>
          <w:sz w:val="48"/>
        </w:rPr>
        <w:t>Monroe. Seller: Israel Perl, et al, Monroe. Property: 7 Van Buren Drive, Monroe. Amount: $95,000. Filed Feb. 5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ells Fargo Bank N.A. </w:t>
      </w:r>
      <w:r>
        <w:rPr>
          <w:sz w:val="48"/>
        </w:rPr>
        <w:t>Seller: Alan Joseph, Goshen. Property: 143 Frozen Ridge Road, Newburgh 12550. Amount: $328,756. Filed Feb. 5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National Mortgage Association. </w:t>
      </w:r>
      <w:r>
        <w:rPr>
          <w:sz w:val="48"/>
        </w:rPr>
        <w:t>Seller: Deodat Persaud, et al, Middletown. Property: 18 Franklin St., Middletown 10940. Amount: $135,232. Filed Feb. 11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llSave Development L.L.C., </w:t>
      </w:r>
      <w:r>
        <w:rPr>
          <w:sz w:val="48"/>
        </w:rPr>
        <w:t>Montebello. Seller: Juliana Lobiondo, Newburgh. Property: in Blooming Grove. Amount: $60,000. Filed Feb. 5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lobe Contracting L.L.C., </w:t>
      </w:r>
      <w:r>
        <w:rPr>
          <w:sz w:val="48"/>
        </w:rPr>
        <w:t>Middletown. Seller: Joseph Frangione, et al, Montgomery. Property: in Middletown. Amount: $125,000. Filed Feb. 11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City of Port Jervis, </w:t>
      </w:r>
      <w:r>
        <w:rPr>
          <w:sz w:val="48"/>
        </w:rPr>
        <w:t>Port Jervis. Seller: Robin D. Waizenegger, Port Jervis. Property: in Port Jervis. Amount: $25,181. Filed Feb. 5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ank of America. </w:t>
      </w:r>
      <w:r>
        <w:rPr>
          <w:sz w:val="48"/>
        </w:rPr>
        <w:t>Seller: Anne Julia Penachio, White Plains. Property: 49 Hackensack Heights Road, Wappingers Falls 12590. Amount: $316,000. Filed Feb. 8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ookfield Global Relocation Services L.L.C. </w:t>
      </w:r>
      <w:r>
        <w:rPr>
          <w:sz w:val="48"/>
        </w:rPr>
        <w:t>Seller: Man Fai Ng, Poughkeepsie. Property: in Poughkeepsie. Amount: $190,000. Filed Feb. 8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rtus Financial Corp., </w:t>
      </w:r>
      <w:r>
        <w:rPr>
          <w:sz w:val="48"/>
        </w:rPr>
        <w:t>Danbury, Conn. Seller: Daniel Morrison, et al, LaGrangeville. Property: in LaGrange. Amount: $262,000. Filed Feb. 5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hampion Properties Inc., </w:t>
      </w:r>
      <w:r>
        <w:rPr>
          <w:sz w:val="48"/>
        </w:rPr>
        <w:t>Staatsburg. Seller: Deutsche Bank National Trust Co. Property: 13 Bartlett St., Poughkeepsie 12601. Amount: $34,000. Filed Feb. 6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SBC Bank USA N.A. </w:t>
      </w:r>
      <w:r>
        <w:rPr>
          <w:sz w:val="48"/>
        </w:rPr>
        <w:t>Seller: James D. Meir, Poughkeepsie. Property: 11 Terry Circle, Pleasant Valley. Amount: $456,500. Filed Feb. 5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Indiana L.P., </w:t>
      </w:r>
      <w:r>
        <w:rPr>
          <w:sz w:val="48"/>
        </w:rPr>
        <w:t>Pelham. Seller: Susan M. Kinney, et al, Wappingers Falls. Property: in Amenia. Amount: $43,500. Filed Feb. 5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U.S. Bank N.A. </w:t>
      </w:r>
      <w:r>
        <w:rPr>
          <w:sz w:val="48"/>
        </w:rPr>
        <w:t>Seller: Clem Patti Jr., White Plains. Property: in Poughkeepsie. Amount: $297,500. Filed Feb. 1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ells Fargo Bank N.A. </w:t>
      </w:r>
      <w:r>
        <w:rPr>
          <w:sz w:val="48"/>
        </w:rPr>
        <w:t>Seller: Anne J. Penachio, White Plains. Property: 128 Mountain View Road, Pawling. Amount: $239,000. Filed Feb. 5.</w:t>
      </w:r>
    </w:p>
    <w:p>
      <w:pPr>
        <w:pStyle w:val="Normal"/>
        <w:rPr/>
      </w:pPr>
      <w:r>
        <w:rPr>
          <w:b/>
          <w:sz w:val="48"/>
        </w:rPr>
        <w:t xml:space="preserve">Beneficial Homeowner Service Corp., </w:t>
      </w:r>
      <w:r>
        <w:rPr>
          <w:sz w:val="48"/>
        </w:rPr>
        <w:t>Brandon, Fla. Seller: Kevin F. Callahan, et al, Kingston. Property: 22 Melissa Road, Kingston 12401. Amount: $87,600. Filed Feb. 6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als 2012 L.L.C., </w:t>
      </w:r>
      <w:r>
        <w:rPr>
          <w:sz w:val="48"/>
        </w:rPr>
        <w:t>Kingston. Seller: Margaret Susan Burpee, et al, Kingston. Property: in Marbletown. Amount: $217,200. Filed Feb. 4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 and H Canal Historical Society Inc., </w:t>
      </w:r>
      <w:r>
        <w:rPr>
          <w:sz w:val="48"/>
        </w:rPr>
        <w:t>High Falls. Seller: Walter Pastusak, Orangeville, Pa. Property: 22 and 24 Third St., High Falls. Amount: $175,000. Filed Feb. 1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county of Ulster, </w:t>
      </w:r>
      <w:r>
        <w:rPr>
          <w:sz w:val="48"/>
        </w:rPr>
        <w:t>Kingston. Seller: Joseph Swirski, et al, Wawarsing. Property: in Wawarsing. Amount: $132,000. Filed Feb. 1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eptember Properties Inc., </w:t>
      </w:r>
      <w:r>
        <w:rPr>
          <w:sz w:val="48"/>
        </w:rPr>
        <w:t>New Paltz. Seller: Edward L. Aleo, Kingston. Property: in Rosendale. Amount: $82,500. Filed Feb. 11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als 2012 L.L.C., </w:t>
      </w:r>
      <w:r>
        <w:rPr>
          <w:sz w:val="48"/>
        </w:rPr>
        <w:t>Kingston. Seller: Wilfred Friedman, New York City. Property: 365 Woodland Road, Marbletown. Amount: $90,000. Filed Feb. 4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ells Fargo Bank N.A. </w:t>
      </w:r>
      <w:r>
        <w:rPr>
          <w:sz w:val="48"/>
        </w:rPr>
        <w:t>Seller: Christine Azambuja, Toms River, N.J. Property: 25 Cameron Road, Patterson 12563. Amount: $305,928. Filed Jan. 31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16 Old Stone Road L.L.C., </w:t>
      </w:r>
      <w:r>
        <w:rPr>
          <w:sz w:val="48"/>
        </w:rPr>
        <w:t>Mystic, Conn. Seller: Paul M. Adler, et al, Ventura, Calif. Property: 16 Old Stone Road, Garrison 10524. Amount: $730,000. Filed Jan. 28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282 Wixon Pond Estates Inc., </w:t>
      </w:r>
      <w:r>
        <w:rPr>
          <w:sz w:val="48"/>
        </w:rPr>
        <w:t>Carmel. Seller: Margaret T. Bromet, Jefferson Valley. Property: in Carmel. Amount: $80,000. Filed Feb. 8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Judgment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 and A Automotive Works, </w:t>
      </w:r>
      <w:r>
        <w:rPr>
          <w:sz w:val="48"/>
        </w:rPr>
        <w:t>Saugerties. $4,538 in favor of the New York State Department of Taxation and Finance, Albany. Filed Feb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 and C Carpet Care and Floor Specialist Corp., </w:t>
      </w:r>
      <w:r>
        <w:rPr>
          <w:sz w:val="48"/>
        </w:rPr>
        <w:t>Port Jervis. $150 in favor of the New York State Department of Taxation and Finance, Albany. Filed Jan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bco Solutions Inc., </w:t>
      </w:r>
      <w:r>
        <w:rPr>
          <w:sz w:val="48"/>
        </w:rPr>
        <w:t>Monroe. $480 in favor of the New York State Department of Taxation and Finance, Albany. Filed Jan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ll in One Trading Corp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Anco Plumbing, </w:t>
      </w:r>
      <w:r>
        <w:rPr>
          <w:sz w:val="48"/>
        </w:rPr>
        <w:t>Monroe. $932 in favor of the New York State Department of Labor Unemployment Insurance Division, Albany. Filed Jan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ndrew and Rebecca Realty Inc., </w:t>
      </w:r>
      <w:r>
        <w:rPr>
          <w:sz w:val="48"/>
        </w:rPr>
        <w:t>Fort Montgomery. $537 in favor of the New York State Department of Taxation and Finance, Albany. Filed Jan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envenuti Restaurant and Pizzeria Inc., </w:t>
      </w:r>
      <w:r>
        <w:rPr>
          <w:sz w:val="48"/>
        </w:rPr>
        <w:t>Newburgh. $1,909 in favor of the New York State Department of Taxation and Finance, Albany. Filed Jan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loomingdeals Inc., </w:t>
      </w:r>
      <w:r>
        <w:rPr>
          <w:sz w:val="48"/>
        </w:rPr>
        <w:t>Goshen. $930 in favor of the New York State Department of Taxation and Finance, Albany. Filed Jan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urnett Design Inc., </w:t>
      </w:r>
      <w:r>
        <w:rPr>
          <w:sz w:val="48"/>
        </w:rPr>
        <w:t>Goshen. $129 in favor of the New York State Department of Taxation and Finance, Albany. Filed Jan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YC Racing Inc., </w:t>
      </w:r>
      <w:r>
        <w:rPr>
          <w:sz w:val="48"/>
        </w:rPr>
        <w:t>Warwick. $103 in favor of the New York State Department of Taxation and Finance, Albany. Filed Jan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hristine’s on Broadway Corp., </w:t>
      </w:r>
      <w:r>
        <w:rPr>
          <w:sz w:val="48"/>
        </w:rPr>
        <w:t>Newburgh. $320 in favor of the New York State Department of Taxation and Finance, Albany. Filed Jan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ircle Design Corp., </w:t>
      </w:r>
      <w:r>
        <w:rPr>
          <w:sz w:val="48"/>
        </w:rPr>
        <w:t>Monroe. $72,000 in favor of the Workers’ Compensation Board of the State of New York, Albany. Filed Jan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lonial Construction of NY Inc., </w:t>
      </w:r>
      <w:r>
        <w:rPr>
          <w:sz w:val="48"/>
        </w:rPr>
        <w:t>Middletown. $63 in favor of the New York State Department of Taxation and Finance, Albany. Filed Jan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mmunication Devices Corp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CDC, </w:t>
      </w:r>
      <w:r>
        <w:rPr>
          <w:sz w:val="48"/>
        </w:rPr>
        <w:t>New Windsor. $626 in favor of the New York State Department of Labor Unemployment Insurance Division, Albany. Filed Jan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ntinental Worldwide Van lines Inc., </w:t>
      </w:r>
      <w:r>
        <w:rPr>
          <w:sz w:val="48"/>
        </w:rPr>
        <w:t>New Paltz. $70,000 in favor of the Workers’ Compensation Board of the State of New York, Albany. Filed Feb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untry Tune Saloon Inc., </w:t>
      </w:r>
      <w:r>
        <w:rPr>
          <w:sz w:val="48"/>
        </w:rPr>
        <w:t>Kingston. $2,111 in favor of the New York State Department of Taxation and Finance, Albany. Filed Feb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raigs Golf Shop Inc., </w:t>
      </w:r>
      <w:r>
        <w:rPr>
          <w:sz w:val="48"/>
        </w:rPr>
        <w:t>Walden. $147 in favor of the New York State Department of Labor Unemployment Insurance Division, Albany. Filed Jan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row Properties Inc., </w:t>
      </w:r>
      <w:r>
        <w:rPr>
          <w:sz w:val="48"/>
        </w:rPr>
        <w:t>Bloomingburg. $845 in favor of the New York State Department of Taxation and Finance, Albany. Filed Jan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 Williams Superior Asphalt Services, </w:t>
      </w:r>
      <w:r>
        <w:rPr>
          <w:sz w:val="48"/>
        </w:rPr>
        <w:t>Montgomery. $143,000 in favor of the Workers’ Compensation Board of the State of New York, Albany. Filed Jan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.E. Consultants Inc., </w:t>
      </w:r>
      <w:r>
        <w:rPr>
          <w:sz w:val="48"/>
        </w:rPr>
        <w:t>Sparrow Bush. $2,918 in favor of the New York State Department of Taxation and Finance, Albany. Filed Jan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a Vinci Merri Maids Inc., </w:t>
      </w:r>
      <w:r>
        <w:rPr>
          <w:sz w:val="48"/>
        </w:rPr>
        <w:t>Wallkill. $22,000 in favor of the Workers’ Compensation Board of the State of New York, Albany. Filed Feb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az Greenville L.L.C., </w:t>
      </w:r>
      <w:r>
        <w:rPr>
          <w:sz w:val="48"/>
        </w:rPr>
        <w:t>Port Jervis. $207 in favor of the New York State Department of Labor Unemployment Insurance Division, Albany. Filed Jan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er Park Grocery Inc., </w:t>
      </w:r>
      <w:r>
        <w:rPr>
          <w:sz w:val="48"/>
        </w:rPr>
        <w:t>Port Jervis. $205 in favor of the New York State Department of Taxation and Finance, Albany. Filed Jan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isc Central Inc., </w:t>
      </w:r>
      <w:r>
        <w:rPr>
          <w:sz w:val="48"/>
        </w:rPr>
        <w:t>Newburgh. $383 in favor of the New York State Department of Taxation and Finance, Albany. Filed Jan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ubois Street Market Corp., </w:t>
      </w:r>
      <w:r>
        <w:rPr>
          <w:sz w:val="48"/>
        </w:rPr>
        <w:t>Newburgh. $144 in favor of the New York State Department of Taxation and Finance, Albany. Filed Jan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den Boutique, </w:t>
      </w:r>
      <w:r>
        <w:rPr>
          <w:sz w:val="48"/>
        </w:rPr>
        <w:t>New Paltz. $34,451 in favor of the New York State Department of Taxation and Finance, Albany. Filed Feb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llenville Dodge-Chrysler-Jeep Corp., </w:t>
      </w:r>
      <w:r>
        <w:rPr>
          <w:sz w:val="48"/>
        </w:rPr>
        <w:t>Warwick. $151,865 in favor of the New York State Department of Taxation and Finance, Albany. Filed Jan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xperienced Office Administrators, </w:t>
      </w:r>
      <w:r>
        <w:rPr>
          <w:sz w:val="48"/>
        </w:rPr>
        <w:t>New Hampton. $24,870 in favor of the New York State Department of Taxation and Finance, Albany. Filed Jan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amimex Corp., </w:t>
      </w:r>
      <w:r>
        <w:rPr>
          <w:sz w:val="48"/>
        </w:rPr>
        <w:t>Middletown. $443 in favor of the New York State Department of Taxation and Finance, Albany. Filed Jan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reyer Industries Inc., </w:t>
      </w:r>
      <w:r>
        <w:rPr>
          <w:sz w:val="48"/>
        </w:rPr>
        <w:t>Monroe. $1,182 in favor of the New York State Department of Taxation and Finance, Albany. Filed Jan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.A.A. Delivery Corp., </w:t>
      </w:r>
      <w:r>
        <w:rPr>
          <w:sz w:val="48"/>
        </w:rPr>
        <w:t>Montgomery. $204 in favor of the New York State Department of Taxation and Finance, Albany. Filed Jan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ary’s Truck and Trailer Repair Inc., </w:t>
      </w:r>
      <w:r>
        <w:rPr>
          <w:sz w:val="48"/>
        </w:rPr>
        <w:t>Newburgh. $980 in favor of the New York State Department of Taxation and Finance, Albany. Filed Jan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irgenti Air Conditioning Systems Inc., </w:t>
      </w:r>
      <w:r>
        <w:rPr>
          <w:sz w:val="48"/>
        </w:rPr>
        <w:t>Highland Mills. $358 in favor of the New York State Department of Taxation and Finance, Albany. Filed Jan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reenworld Landscape and Irrigation Inc., </w:t>
      </w:r>
      <w:r>
        <w:rPr>
          <w:sz w:val="48"/>
        </w:rPr>
        <w:t>Monroe. $164 in favor of the New York State Department of Taxation and Finance, Albany. Filed Jan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 and W Well Drilling Inc., </w:t>
      </w:r>
      <w:r>
        <w:rPr>
          <w:sz w:val="48"/>
        </w:rPr>
        <w:t>Middletown. $509 in favor of the New York State Department of Taxation and Finance, Albany. Filed Jan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orizon Mobility Equipment Inc., </w:t>
      </w:r>
      <w:r>
        <w:rPr>
          <w:sz w:val="48"/>
        </w:rPr>
        <w:t>Kerhonkson. $1,922 in favor of the New York State Department of Taxation and Finance, Albany. Filed Feb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ouston and Houston L.L.C., </w:t>
      </w:r>
      <w:r>
        <w:rPr>
          <w:sz w:val="48"/>
        </w:rPr>
        <w:t>Middletown. $492 in favor of the New York State Department of Taxation and Finance, Albany. Filed Jan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dson Valley Pool Supply Inc., </w:t>
      </w:r>
      <w:r>
        <w:rPr>
          <w:sz w:val="48"/>
        </w:rPr>
        <w:t>New Windsor. $1,938 in favor of the New York State Department of Taxation and Finance, Albany. Filed Jan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rley Ridge Liquors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Ridge Liquors, </w:t>
      </w:r>
      <w:r>
        <w:rPr>
          <w:sz w:val="48"/>
        </w:rPr>
        <w:t>West Hurley. $35,319 in favor of the New York State Department of Taxation and Finance, Albany. Filed Feb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Inner City Automotive Corp., </w:t>
      </w:r>
      <w:r>
        <w:rPr>
          <w:sz w:val="48"/>
        </w:rPr>
        <w:t>Gardiner. $216,383 in favor of the New York State Department of Taxation and Finance, Albany. Filed Feb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anie’s Gas and Market Inc., </w:t>
      </w:r>
      <w:r>
        <w:rPr>
          <w:sz w:val="48"/>
        </w:rPr>
        <w:t>Slate Hill. $28,405 in favor of the New York State Department of Taxation and Finance, Albany. Filed Jan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T Landscaping and Irrigation Corp., </w:t>
      </w:r>
      <w:r>
        <w:rPr>
          <w:sz w:val="48"/>
        </w:rPr>
        <w:t>Monroe. $188 in favor of the New York State Department of Taxation and Finance, Albany. Filed Jan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erry’s Beauty Center L.L.C., </w:t>
      </w:r>
      <w:r>
        <w:rPr>
          <w:sz w:val="48"/>
        </w:rPr>
        <w:t>Monroe. $1,267 in favor of the New York State Department of Taxation and Finance, Albany. Filed Jan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ingston Albany Petroleum Inc., </w:t>
      </w:r>
      <w:r>
        <w:rPr>
          <w:sz w:val="48"/>
        </w:rPr>
        <w:t>Kingston. $16,000 in favor of the Workers’ Compensation Board of the State of New York, Albany. Filed Feb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.A. Ponessi Inc., </w:t>
      </w:r>
      <w:r>
        <w:rPr>
          <w:sz w:val="48"/>
        </w:rPr>
        <w:t>Newburgh. $355 in favor of the New York State Department of Taxation and Finance, Albany. Filed Jan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ippincott Funeral Chapel Inc., </w:t>
      </w:r>
      <w:r>
        <w:rPr>
          <w:sz w:val="48"/>
        </w:rPr>
        <w:t>Goshen. $248 in favor of the New York State Department of Taxation and Finance, Albany. Filed Jan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J Firewood L.L.C., </w:t>
      </w:r>
      <w:r>
        <w:rPr>
          <w:sz w:val="48"/>
        </w:rPr>
        <w:t>Middletown. $1,624 in favor of the New York State Department of Taxation and Finance, Albany. Filed Jan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ynchs General Construction L.L.C., </w:t>
      </w:r>
      <w:r>
        <w:rPr>
          <w:sz w:val="48"/>
        </w:rPr>
        <w:t>Middletown. $998 in favor of the New York State Department of Labor Unemployment Insurance Division, Albany. Filed Jan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gicannik Inc., </w:t>
      </w:r>
      <w:r>
        <w:rPr>
          <w:sz w:val="48"/>
        </w:rPr>
        <w:t>Montgomery. $108 in favor of the New York State Department of Taxation and Finance, Albany. Filed Jan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rlboro Food Market Inc., </w:t>
      </w:r>
      <w:r>
        <w:rPr>
          <w:sz w:val="48"/>
        </w:rPr>
        <w:t>Marlboro. $2,085 in favor of the New York State Department of Taxation and Finance, Albany. Filed Feb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D and Daughters Auto Collectors Inc., </w:t>
      </w:r>
      <w:r>
        <w:rPr>
          <w:sz w:val="48"/>
        </w:rPr>
        <w:t>Clintondale. $612 in favor of the New York State Department of Taxation and Finance, Albany. Filed Feb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daaz Realty Inc., </w:t>
      </w:r>
      <w:r>
        <w:rPr>
          <w:sz w:val="48"/>
        </w:rPr>
        <w:t>Blooming Grove. $133 in favor of the New York State Department of Taxation and Finance, Albany. Filed Jan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odern Savage Inc., </w:t>
      </w:r>
      <w:r>
        <w:rPr>
          <w:sz w:val="48"/>
        </w:rPr>
        <w:t>Napanoch. $1,771 in favor of the New York State Department of Taxation and Finance, Albany. Filed Feb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onroe’s What’s Hot Inc., </w:t>
      </w:r>
      <w:r>
        <w:rPr>
          <w:sz w:val="48"/>
        </w:rPr>
        <w:t>Monroe. $1,617 in favor of the New York State Department of Taxation and Finance, Albany. Filed Jan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oonshine Liquors Inc., </w:t>
      </w:r>
      <w:r>
        <w:rPr>
          <w:sz w:val="48"/>
        </w:rPr>
        <w:t>Middletown. $100 in favor of the New York State Department of Taxation and Finance, Albany. Filed Jan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ew Vision Developers of New York Inc., </w:t>
      </w:r>
      <w:r>
        <w:rPr>
          <w:sz w:val="48"/>
        </w:rPr>
        <w:t>Goshen. $972 in favor of the New York State Department of Taxation and Finance, Albany. Filed Jan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C Tobacco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Havana House Cigar Lounge, </w:t>
      </w:r>
      <w:r>
        <w:rPr>
          <w:sz w:val="48"/>
        </w:rPr>
        <w:t>Middletown. $154 in favor of the New York State Department of Taxation and Finance, Albany. Filed Jan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hoenix Preowned Inc., </w:t>
      </w:r>
      <w:r>
        <w:rPr>
          <w:sz w:val="48"/>
        </w:rPr>
        <w:t>Newburgh. $200 in favor of the New York State Department of Taxation and Finance, Albany. Filed Jan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ine Hills Convenience Inc., </w:t>
      </w:r>
      <w:r>
        <w:rPr>
          <w:sz w:val="48"/>
        </w:rPr>
        <w:t>Lake Katrine. $1,922 in favor of the New York State Department of Taxation and Finance, Albany. Filed Feb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sa Real Estate Inc., </w:t>
      </w:r>
      <w:r>
        <w:rPr>
          <w:sz w:val="48"/>
        </w:rPr>
        <w:t>New Windsor. $730 in favor of the New York State Department of Taxation and Finance, Albany. Filed Jan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trofoam of NY Inc., </w:t>
      </w:r>
      <w:r>
        <w:rPr>
          <w:sz w:val="48"/>
        </w:rPr>
        <w:t>Monroe. $1,521 in favor of the New York State Department of Taxation and Finance, Albany. Filed Jan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iccardis Hideaway Inc., </w:t>
      </w:r>
      <w:r>
        <w:rPr>
          <w:sz w:val="48"/>
        </w:rPr>
        <w:t>Kingston. $6,000 in favor of the Workers’ Compensation Board of the State of New York, Albany. Filed Feb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KT Motors Inc., </w:t>
      </w:r>
      <w:r>
        <w:rPr>
          <w:sz w:val="48"/>
        </w:rPr>
        <w:t>Newburgh. $461 in favor of the New York State Department of Taxation and Finance, Albany. Filed Jan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bert Albrecht Landscape and Tree Service Inc., </w:t>
      </w:r>
      <w:r>
        <w:rPr>
          <w:sz w:val="48"/>
        </w:rPr>
        <w:t>Shokan. $172 in favor of the New York State Department of Taxation and Finance, Albany. Filed Feb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yal Imports of NY Inc., </w:t>
      </w:r>
      <w:r>
        <w:rPr>
          <w:sz w:val="48"/>
        </w:rPr>
        <w:t>Monroe. $195 in favor of the New York State Department of Taxation and Finance, Albany. Filed Jan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lsa on 211 Inc., </w:t>
      </w:r>
      <w:r>
        <w:rPr>
          <w:sz w:val="48"/>
        </w:rPr>
        <w:t>Middletown. $330 in favor of the New York State Department of Taxation and Finance, Albany. Filed Jan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nta Lucia Foods Corp., </w:t>
      </w:r>
      <w:r>
        <w:rPr>
          <w:sz w:val="48"/>
        </w:rPr>
        <w:t>Kingston. $1,922 in favor of the New York State Department of Taxation and Finance, Albany. Filed Feb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elect Kitchens Gallery Inc., </w:t>
      </w:r>
      <w:r>
        <w:rPr>
          <w:sz w:val="48"/>
        </w:rPr>
        <w:t>Monroe. $537 in favor of the New York State Department of Taxation and Finance, Albany. Filed Jan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ewa Petroleum Corp., </w:t>
      </w:r>
      <w:r>
        <w:rPr>
          <w:sz w:val="48"/>
        </w:rPr>
        <w:t>Middletown. $1,889 in favor of the New York State Department of Taxation and Finance, Albany. Filed Jan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oma Creations Inc., </w:t>
      </w:r>
      <w:r>
        <w:rPr>
          <w:sz w:val="48"/>
        </w:rPr>
        <w:t>Middletown. $27 in favor of the New York State Department of Taxation and Finance, Albany. Filed Jan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pecialized Mitigation Solutions, </w:t>
      </w:r>
      <w:r>
        <w:rPr>
          <w:sz w:val="48"/>
        </w:rPr>
        <w:t>Warwick. $20,000 in favor of the Workers’ Compensation Board of the State of New York, Albany. Filed Jan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peedman Distributors Inc., </w:t>
      </w:r>
      <w:r>
        <w:rPr>
          <w:sz w:val="48"/>
        </w:rPr>
        <w:t>Middletown. $358 in favor of the New York State Department of Taxation and Finance, Albany. Filed Jan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. Andrew’s Italian Deli Inc., </w:t>
      </w:r>
      <w:r>
        <w:rPr>
          <w:sz w:val="48"/>
        </w:rPr>
        <w:t>Walden. $1,856 in favor of the New York State Department of Taxation and Finance, Albany. Filed Jan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ar East NY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Go Go Chinese and Japanese Restaurant, </w:t>
      </w:r>
      <w:r>
        <w:rPr>
          <w:sz w:val="48"/>
        </w:rPr>
        <w:t>Middletown. $1,007 in favor of the New York State Department of Taxation and Finance, Albany. Filed Jan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antillo’s Garage Inc., </w:t>
      </w:r>
      <w:r>
        <w:rPr>
          <w:sz w:val="48"/>
        </w:rPr>
        <w:t>New Paltz. $1,517 in favor of the New York State Department of Taxation and Finance, Albany. Filed Feb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echnical Support Systems Inc., </w:t>
      </w:r>
      <w:r>
        <w:rPr>
          <w:sz w:val="48"/>
        </w:rPr>
        <w:t>Hurley. $3,857 in favor of the New York State Department of Taxation and Finance, Albany. Filed Feb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Darlene Wilson Institute of Dance L.L.C., </w:t>
      </w:r>
      <w:r>
        <w:rPr>
          <w:sz w:val="48"/>
        </w:rPr>
        <w:t>Newburgh. $72,000 in favor of the Workers’ Compensation Board of the State of New York, Albany. Filed Jan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Show Must Go On Inc., </w:t>
      </w:r>
      <w:r>
        <w:rPr>
          <w:sz w:val="48"/>
        </w:rPr>
        <w:t>Newburgh. $110 in favor of the New York State Department of Taxation and Finance, Albany. Filed Jan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mas, </w:t>
      </w:r>
      <w:r>
        <w:rPr>
          <w:sz w:val="48"/>
        </w:rPr>
        <w:t>Port Jervis. $2,026 in favor of the New York State Department of Taxation and Finance, Albany. Filed Jan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otal Appliance Inc., </w:t>
      </w:r>
      <w:r>
        <w:rPr>
          <w:sz w:val="48"/>
        </w:rPr>
        <w:t>Middletown. $1,030 in favor of the New York State Department of Taxation and Finance, Albany. Filed Jan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sunami Group Inc., </w:t>
      </w:r>
      <w:r>
        <w:rPr>
          <w:sz w:val="48"/>
        </w:rPr>
        <w:t>Newburgh. $10,802 in favor of the New York State Department of Taxation and Finance, Albany. Filed Jan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wo Brothers Hardscape Home Improvement Inc., </w:t>
      </w:r>
      <w:r>
        <w:rPr>
          <w:sz w:val="48"/>
        </w:rPr>
        <w:t>Newburgh. $125 in favor of the New York State Department of Taxation and Finance, Albany. Filed Jan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ater Solutions of New Paltz Inc., </w:t>
      </w:r>
      <w:r>
        <w:rPr>
          <w:sz w:val="48"/>
        </w:rPr>
        <w:t>Bloomington. $13,216 in favor of the New York State Department of Taxation and Finance, Albany. Filed Feb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illow Lake Real Estate Service Inc., </w:t>
      </w:r>
      <w:r>
        <w:rPr>
          <w:sz w:val="48"/>
        </w:rPr>
        <w:t>Port Jervis. $342 in favor of the New York State Department of Taxation and Finance, Albany. Filed Jan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indmill Sales and Trading Inc., </w:t>
      </w:r>
      <w:r>
        <w:rPr>
          <w:sz w:val="48"/>
        </w:rPr>
        <w:t>Middletown. $1,526 in favor of the New York State Department of Taxation and Finance, Albany. Filed Jan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oodstock Landscaping and Excavating L.L.C., </w:t>
      </w:r>
      <w:r>
        <w:rPr>
          <w:sz w:val="48"/>
        </w:rPr>
        <w:t>West Hurley. $4,000 in favor of the Workers’ Compensation Board of the State of New York, Albany. Filed Feb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Xcel Development Corp., </w:t>
      </w:r>
      <w:r>
        <w:rPr>
          <w:sz w:val="48"/>
        </w:rPr>
        <w:t>Cornwall-on-Hudson. $306 in favor of the New York State Department of Taxation and Finance, Albany. Filed Jan. 8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Lis Pendens</w:t>
      </w:r>
    </w:p>
    <w:p>
      <w:pPr>
        <w:pStyle w:val="Normal"/>
        <w:spacing w:before="280" w:after="280"/>
        <w:rPr>
          <w:i/>
          <w:i/>
          <w:sz w:val="48"/>
        </w:rPr>
      </w:pPr>
      <w:r>
        <w:rPr>
          <w:i/>
          <w:sz w:val="48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48"/>
        </w:rPr>
        <w:t xml:space="preserve">Alvarado, William N., et al. </w:t>
      </w:r>
      <w:r>
        <w:rPr>
          <w:sz w:val="48"/>
        </w:rPr>
        <w:t>Filed by OneWest Bank F.S.B. Action: seeks to foreclose on a mortgage to secure $417,000 affecting property located at 36 Sanford Drive, New Paltz 12561. Filed Feb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arstow, Karen L., et al. </w:t>
      </w:r>
      <w:r>
        <w:rPr>
          <w:sz w:val="48"/>
        </w:rPr>
        <w:t>Filed by Nationstar Mortgage L.L.C. Action: seeks to foreclose on a mortgage to secure $349,000 affecting property located at 17 Laura Lane, East Fishkill 12533. Filed Dec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eisswenger, Jennifer, et al. </w:t>
      </w:r>
      <w:r>
        <w:rPr>
          <w:sz w:val="48"/>
        </w:rPr>
        <w:t>Filed by Deutsche Bank National Trust Co. Action: seeks to foreclose on a mortgage to secure $313,000 affecting property located at 4 Rega Road, Fishkill 12524. Filed Dec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hangu, Sahib S., et al. </w:t>
      </w:r>
      <w:r>
        <w:rPr>
          <w:sz w:val="48"/>
        </w:rPr>
        <w:t>Filed by GMAC Mortgage L.L.C. Action: seeks to foreclose on a mortgage to secure $129,000 affecting property located at 10A Carnaby St., Wappinger Falls 12590. Filed Dec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iscardi, Louis E. III, et al. </w:t>
      </w:r>
      <w:r>
        <w:rPr>
          <w:sz w:val="48"/>
        </w:rPr>
        <w:t>Filed by Mid-Hudson Valley Federal Credit Union. Action: seeks to foreclose on a mortgage to secure $287,556 affecting property located at 6 N. Cross Road, Staatsburg. Filed Dec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lue-Brown, Robin, et al. </w:t>
      </w:r>
      <w:r>
        <w:rPr>
          <w:sz w:val="48"/>
        </w:rPr>
        <w:t>Filed by JPMorgan Chase Bank N.A. Action: seeks to foreclose on a mortgage to secure an unspecified amount affecting property located at 6 Mayer Drive, Highland 12528. Filed Feb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occhino, Marlene A., et al. </w:t>
      </w:r>
      <w:r>
        <w:rPr>
          <w:sz w:val="48"/>
        </w:rPr>
        <w:t>Filed by Wells Fargo Bank N.A. Action: seeks to foreclose on a mortgage to secure an unspecified amount affecting property located at 9 Durocher Terrace, Poughkeepsie 12603. Filed Dec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ohlmann, John J., et al. </w:t>
      </w:r>
      <w:r>
        <w:rPr>
          <w:sz w:val="48"/>
        </w:rPr>
        <w:t>Filed by GMAC Mortgage L.L.C. Action: seeks to foreclose on a mortgage to secure $78,256 affecting property located at 15 Styvestandt Drive, Poughkeepsie 12601. Filed Dec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oland, Verona, </w:t>
      </w:r>
      <w:r>
        <w:rPr>
          <w:sz w:val="48"/>
        </w:rPr>
        <w:t xml:space="preserve">aka </w:t>
      </w:r>
      <w:r>
        <w:rPr>
          <w:b/>
          <w:sz w:val="48"/>
        </w:rPr>
        <w:t xml:space="preserve">Verona West, et al. </w:t>
      </w:r>
      <w:r>
        <w:rPr>
          <w:sz w:val="48"/>
        </w:rPr>
        <w:t>Filed by OneWest Bank F.S.B. Action: seeks to foreclose on a mortgage to secure $196,888 affecting property located at 2 Greenhouse Lane, Poughkeepsie 12603. Filed Dec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osco, John, et al. </w:t>
      </w:r>
      <w:r>
        <w:rPr>
          <w:sz w:val="48"/>
        </w:rPr>
        <w:t>Filed by Deutsche Bank National Trust Co. Action: seeks to foreclose on a mortgage to secure $333,700 affecting property located at 203 Davis Road, Salt Point 12578. Filed Dec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agdon, Sara, et al. </w:t>
      </w:r>
      <w:r>
        <w:rPr>
          <w:sz w:val="48"/>
        </w:rPr>
        <w:t>Filed by The Bank of New York Mellon. Action: seeks to foreclose on a mortgage to secure $590,000 affecting property located in Poughkeepsie. Filed Dec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earley, Susan M., et al. </w:t>
      </w:r>
      <w:r>
        <w:rPr>
          <w:sz w:val="48"/>
        </w:rPr>
        <w:t>Filed by HSBC Bank USA N.A. Action: seeks to foreclose on a mortgage to secure $260,000 affecting property located at 73 Peach Road, Hyde Park 12601. Filed Dec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uno, Vincent, et al. </w:t>
      </w:r>
      <w:r>
        <w:rPr>
          <w:sz w:val="48"/>
        </w:rPr>
        <w:t>Filed by Bank of America N.A. Action: seeks to foreclose on a mortgage to secure $395,343 affecting property located at 324 Pine Ridge Drive, Wappingers Falls 12590. Filed Dec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undschuh, Dorothy E., et al. </w:t>
      </w:r>
      <w:r>
        <w:rPr>
          <w:sz w:val="48"/>
        </w:rPr>
        <w:t>Filed by U.S. Bank N.A. Action: seeks to foreclose on a mortgage to secure $500,000 affecting property located at 43 Old Post Road, Millerton 12546. Filed Dec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liguri, Attilio, et al. </w:t>
      </w:r>
      <w:r>
        <w:rPr>
          <w:sz w:val="48"/>
        </w:rPr>
        <w:t>Filed by Bank of America N.A. Action: seeks to foreclose on a mortgage to secure undisclosed amount affecting property located at 168 Route 376, Hopewell Junction 12533. Filed Dec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rrasquillo, Yolanda, et al. </w:t>
      </w:r>
      <w:r>
        <w:rPr>
          <w:sz w:val="48"/>
        </w:rPr>
        <w:t>Filed by HSBC Bank USA N.A. Action: seeks to foreclose on a mortgage to secure $352,000 affecting property located at 37 Green St., Poughquag 12570. Filed Dec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ssar, Michael A., et al. </w:t>
      </w:r>
      <w:r>
        <w:rPr>
          <w:sz w:val="48"/>
        </w:rPr>
        <w:t>Filed by JPMorgan Chase Bank N.A. Action: seeks to foreclose on a mortgage to secure $353,072 affecting property located at 54 Palen Road, Hopewell Junction 12533. Filed Dec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Clark, Richard A.</w:t>
      </w:r>
      <w:r>
        <w:rPr>
          <w:sz w:val="48"/>
        </w:rPr>
        <w:t>, as beneficiary under the last will and testament of Jane Ann Clark, et al.</w:t>
      </w:r>
      <w:r>
        <w:rPr>
          <w:b/>
          <w:sz w:val="48"/>
        </w:rPr>
        <w:t xml:space="preserve"> </w:t>
      </w:r>
      <w:r>
        <w:rPr>
          <w:sz w:val="48"/>
        </w:rPr>
        <w:t>Filed by Champion Mortgage Co. Action: seeks to foreclose on a mortgage to secure an unspecified amount affecting property located at 12 Bethlehem Place, Poughkeepsie 12603. Filed Dec.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chrane, Brian S., et al. </w:t>
      </w:r>
      <w:r>
        <w:rPr>
          <w:sz w:val="48"/>
        </w:rPr>
        <w:t>Filed by JPMorgan Chase Bank N.A. Action: seeks to foreclose on a mortgage to secure $246,500 affecting property located at 19 Callinan Lane, Saugerties 12477. Filed Feb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nahan, Donald J., et al. </w:t>
      </w:r>
      <w:r>
        <w:rPr>
          <w:sz w:val="48"/>
        </w:rPr>
        <w:t>Filed by U.S. Bank N.A. Action: seeks to foreclose on a mortgage to secure $256,000 affecting property located at 95 Forest Valley Road, Pleasant Valley 12569. Filed Dec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nroy, Gina M., et al. </w:t>
      </w:r>
      <w:r>
        <w:rPr>
          <w:sz w:val="48"/>
        </w:rPr>
        <w:t>Filed by Household Finance Realty Corporation of New York. Action: seeks to foreclose on a mortgage to secure $206,844 affecting property located at 3760 Route 52, Pine Bush 12566. Filed Feb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ra, Suzanne, et al. </w:t>
      </w:r>
      <w:r>
        <w:rPr>
          <w:sz w:val="48"/>
        </w:rPr>
        <w:t>Filed by HSBC Bank USA N.A. Action: seeks to foreclose on a mortgage to secure $451,950 affecting property located at 114 Stonybrook Road, Unit 119, Fishkill 12524. Filed Dec.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ubas, Carol Flood, et al. </w:t>
      </w:r>
      <w:r>
        <w:rPr>
          <w:sz w:val="48"/>
        </w:rPr>
        <w:t>Filed by Ulster Savings Bank. Action: seeks to foreclose on a mortgage to secure $300,000 affecting property located at 10 Racetrack Road, Woodstock 12409. Filed Feb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ako, Christine O., et al. </w:t>
      </w:r>
      <w:r>
        <w:rPr>
          <w:sz w:val="48"/>
        </w:rPr>
        <w:t>Filed by M&amp;T Bank. Action: seeks to foreclose on a mortgage to secure $315,700 affecting property located at 5 Balsam Fir Loop, Wappingers Falls 12590. Filed Dec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anko, Paul E., et al. </w:t>
      </w:r>
      <w:r>
        <w:rPr>
          <w:sz w:val="48"/>
        </w:rPr>
        <w:t>Filed by Deutsche Bank National Trust Co. Action: seeks to foreclose on a mortgage to secure $359,125 affecting property located at 16 Old State Route 22, Dover 12594. Filed Dec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i Lorenzo, Maria, et al. </w:t>
      </w:r>
      <w:r>
        <w:rPr>
          <w:sz w:val="48"/>
        </w:rPr>
        <w:t>Filed by OneWest Bank F.S.B. Action: seeks to foreclose on a mortgage to secure $240,000 affecting property located at 26 Hoofprint Road, Millbrook 12545. Filed Dec.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iaz, Nilsa Alvarez, et al. </w:t>
      </w:r>
      <w:r>
        <w:rPr>
          <w:sz w:val="48"/>
        </w:rPr>
        <w:t>Filed by OneWest Bank F.S.B. Action: seeks to foreclose on a mortgage to secure $310,500 affecting property located at 9 Park Road, Salisbury Mills 12577. Filed Jan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lliott, Renne, </w:t>
      </w:r>
      <w:r>
        <w:rPr>
          <w:sz w:val="48"/>
        </w:rPr>
        <w:t xml:space="preserve">aka </w:t>
      </w:r>
      <w:r>
        <w:rPr>
          <w:b/>
          <w:sz w:val="48"/>
        </w:rPr>
        <w:t xml:space="preserve">Renne Elliot, et al. </w:t>
      </w:r>
      <w:r>
        <w:rPr>
          <w:sz w:val="48"/>
        </w:rPr>
        <w:t>Filed by U.S. Bank N.A. Action: seeks to foreclose on a mortgage to secure $280,000 affecting property located at 56 Riverglen Road, Wallkill 12589. Filed Feb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nton-Fields, Jeanne, et al. </w:t>
      </w:r>
      <w:r>
        <w:rPr>
          <w:sz w:val="48"/>
        </w:rPr>
        <w:t>Filed by PHH Mortgage Corp. Action: seeks to foreclose on a mortgage to secure $327,000 affecting property located at 37 Evergreen Ave., Poughkeepsie 12601. Filed Dec.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lannigan, Nancy, et al. </w:t>
      </w:r>
      <w:r>
        <w:rPr>
          <w:sz w:val="48"/>
        </w:rPr>
        <w:t>Filed by HSBC Bank USA N.A. Action: seeks to foreclose on a mortgage to secure $264,000 affecting property located at 85 Forester Ave., Warwick 10990. Filed Jan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arrison, Steve, et al. </w:t>
      </w:r>
      <w:r>
        <w:rPr>
          <w:sz w:val="48"/>
        </w:rPr>
        <w:t>Filed by JPMorgan Chase Bank N.A. Action: seeks to foreclose on a mortgage to secure $196,910 affecting property located at 26 Pineview Road, Beacon 12508. Filed Dec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roenewegen, Craig, et al. </w:t>
      </w:r>
      <w:r>
        <w:rPr>
          <w:sz w:val="48"/>
        </w:rPr>
        <w:t>Filed by PHH Mortgage Corp. Action: seeks to foreclose on a mortgage to secure $250,000 affecting property located at 44 Riverdale Drive, Wingdale 12594. Filed Dec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ancock, Ronald Lee Sr., et al. </w:t>
      </w:r>
      <w:r>
        <w:rPr>
          <w:sz w:val="48"/>
        </w:rPr>
        <w:t>Filed by Capital Communications Federal Credit Union. Action: seeks to foreclose on a mortgage to secure $175,000 affecting property located at 57 Whiteford Drive, Pleasant Valley. Filed Dec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apke, Quinton M. Jr., et al. </w:t>
      </w:r>
      <w:r>
        <w:rPr>
          <w:sz w:val="48"/>
        </w:rPr>
        <w:t>Filed by Deutsche Bank National Trust Co. Action: seeks to foreclose on a mortgage to secure $131,091 affecting property located at 1151 Route 209, Cuddebackville 12729. Filed Jan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arris, George V., et al. </w:t>
      </w:r>
      <w:r>
        <w:rPr>
          <w:sz w:val="48"/>
        </w:rPr>
        <w:t>Filed by Wells Fargo Bank N.A. Action: seeks to foreclose on a mortgage to secure $217,600 affecting property located at 10 Camelot Road, Poughkeepsie 12601. Filed Dec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enriques, Sydney R., et al. </w:t>
      </w:r>
      <w:r>
        <w:rPr>
          <w:sz w:val="48"/>
        </w:rPr>
        <w:t>Filed by MetLife Home Loans. Action: seeks to foreclose on a mortgage to secure $164,000 affecting property located at 210 South St., Poughkeepsie 12601. Filed Dec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lavaty, Robert Costello, et al. </w:t>
      </w:r>
      <w:r>
        <w:rPr>
          <w:sz w:val="48"/>
        </w:rPr>
        <w:t>Filed by Sovereign Bank N.A. Action: seeks to foreclose on a mortgage to secure $260,000 affecting property located at 12-14 Country Lane, Hopewell Junction 12533. Filed Dec.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lse, Janet R., et al. </w:t>
      </w:r>
      <w:r>
        <w:rPr>
          <w:sz w:val="48"/>
        </w:rPr>
        <w:t>Filed by Kondaur Capital Corp. Action: seeks to foreclose on a mortgage to secure $210,000 affecting property located at 3447 Route 208, Campbell Hall 10916. Filed Jan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Ibelli, Joseph, et al. </w:t>
      </w:r>
      <w:r>
        <w:rPr>
          <w:sz w:val="48"/>
        </w:rPr>
        <w:t>Filed by Wells Fargo Bank N.A. Action: seeks to foreclose on a mortgage to secure $327,900 affecting property located at 13 Wendy Drive, Union Vale 12570. Filed Dec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Infante, Matthew D., et al. </w:t>
      </w:r>
      <w:r>
        <w:rPr>
          <w:sz w:val="48"/>
        </w:rPr>
        <w:t>Filed by BAC Home Loans Servicing L.P. Action: seeks to foreclose on a mortgage to secure $202,500 affecting property located at 4 Lancer Drive, Newburgh 12550. Filed Jan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akaj, John, et al. </w:t>
      </w:r>
      <w:r>
        <w:rPr>
          <w:sz w:val="48"/>
        </w:rPr>
        <w:t>Filed by The Community Preservation Corp. Action: seeks to foreclose on a mortgage to secure an unspecified amount affecting property located at 3170-3172 Route 22, Dover Plains. Filed Dec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ean, Sidney R., et al. </w:t>
      </w:r>
      <w:r>
        <w:rPr>
          <w:sz w:val="48"/>
        </w:rPr>
        <w:t>Filed by U.S. Bank N.A. Action: seeks to foreclose on a mortgage to secure $412,448 affecting property located in Fishkill. Filed Dec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ohnson, Zane T., et al. </w:t>
      </w:r>
      <w:r>
        <w:rPr>
          <w:sz w:val="48"/>
        </w:rPr>
        <w:t>Filed by PennyMac Mortgage Investment Trust Holdings I L.L.C. Action: seeks to foreclose on a mortgage to secure an unspecified amount affecting property located at 22 Pleasant Lane, Wappingers Falls 12590. Filed Dec. 26.</w:t>
      </w:r>
    </w:p>
    <w:p>
      <w:pPr>
        <w:pStyle w:val="Normal"/>
        <w:rPr/>
      </w:pPr>
      <w:r>
        <w:rPr>
          <w:sz w:val="48"/>
        </w:rPr>
        <w:br/>
      </w:r>
      <w:r>
        <w:rPr>
          <w:b/>
          <w:sz w:val="48"/>
        </w:rPr>
        <w:t xml:space="preserve">Kaiser, Gustave A. II, et al. </w:t>
      </w:r>
      <w:r>
        <w:rPr>
          <w:sz w:val="48"/>
        </w:rPr>
        <w:t>Filed by Flagstar Bank F.S.B. Action: seeks to foreclose on a mortgage to secure $92,000 affecting property located at 2 Friendly Circle, aka 708 Granite Road, No. 2, Kerhonkson 12446. Filed Feb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elder, Bruce L., et al. </w:t>
      </w:r>
      <w:r>
        <w:rPr>
          <w:sz w:val="48"/>
        </w:rPr>
        <w:t>Filed by Pennymac Corp. Action: seeks to foreclose on a mortgage to secure $119,700 affecting property located at 100 Kelder Highway, Olivebridge. Filed Feb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con, Evan M., et al. </w:t>
      </w:r>
      <w:r>
        <w:rPr>
          <w:sz w:val="48"/>
        </w:rPr>
        <w:t>Filed by Wells Fargo Bank N.A. Action: seeks to foreclose on a mortgage to secure $262,500 affecting property located at 941 Elting Road, Rosendale 12472. Filed Feb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zarus, Ian, et al. </w:t>
      </w:r>
      <w:r>
        <w:rPr>
          <w:sz w:val="48"/>
        </w:rPr>
        <w:t>Filed by Federal National Mortgage Association. Action: seeks to foreclose on a mortgage to secure $254,140 affecting property located at 16 Vail Road, Poughkeepsie 12603. Filed Dec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oehr, Gary G., et al. </w:t>
      </w:r>
      <w:r>
        <w:rPr>
          <w:sz w:val="48"/>
        </w:rPr>
        <w:t>Filed by HSBC Bank USA N.A. Action: seeks to foreclose on a mortgage to secure $200,000 affecting property located at 15 Short Court, Poughquag 12570. Filed Dec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ovelace, Dorene K., et al. </w:t>
      </w:r>
      <w:r>
        <w:rPr>
          <w:sz w:val="48"/>
        </w:rPr>
        <w:t>Filed by Federal National Mortgage Association. Action: seeks to foreclose on a mortgage to secure an unspecified amount affecting property located at 160 Port Ben Road, Wawarsing 12489. Filed Feb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ietta, Christine, et al. </w:t>
      </w:r>
      <w:r>
        <w:rPr>
          <w:sz w:val="48"/>
        </w:rPr>
        <w:t>Filed by Household Finance Realty Corporation of New York. Action: seeks to foreclose on a mortgage to secure an unspecified amount affecting property located at 37 Maple Ave., Fishkill 12524. Filed Dec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nn, Jacquelyn L., et al. </w:t>
      </w:r>
      <w:r>
        <w:rPr>
          <w:sz w:val="48"/>
        </w:rPr>
        <w:t>Filed by Bank of America N.A. Action: seeks to foreclose on a mortgage to secure an unspecified amount affecting property located at 309 Violet Ave., Poughkeepsie 12601. Filed Dec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rshall-King, Marion, et al. </w:t>
      </w:r>
      <w:r>
        <w:rPr>
          <w:sz w:val="48"/>
        </w:rPr>
        <w:t>Filed by HSBC Bank USA N.A. Action: seeks to foreclose on a mortgage to secure $524,000 affecting property located at 107 Birchwood Way, Hopewell Junction 12533. Filed Dec.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rtin, Vincent E., et al. </w:t>
      </w:r>
      <w:r>
        <w:rPr>
          <w:sz w:val="48"/>
        </w:rPr>
        <w:t>Filed by M&amp;T Bank. Action: seeks to foreclose on a mortgage to secure $139,156 affecting property located at 21 Edith Ave., Saugerties 12477. Filed Feb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cGovern, Europa L., </w:t>
      </w:r>
      <w:r>
        <w:rPr>
          <w:sz w:val="48"/>
        </w:rPr>
        <w:t xml:space="preserve">aka </w:t>
      </w:r>
      <w:r>
        <w:rPr>
          <w:b/>
          <w:sz w:val="48"/>
        </w:rPr>
        <w:t xml:space="preserve">Europa L. McGovern-Gronenthal, et al. </w:t>
      </w:r>
      <w:r>
        <w:rPr>
          <w:sz w:val="48"/>
        </w:rPr>
        <w:t>Filed by Hudson Valley Federal Credit Union. Action: seeks to foreclose on a mortgage to secure $160,000 affecting property located at 54 Carroll St., Poughkeepsie 12601. Filed Dec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cGowan, Brian, et al. </w:t>
      </w:r>
      <w:r>
        <w:rPr>
          <w:sz w:val="48"/>
        </w:rPr>
        <w:t>Filed by Nationstar Mortgage L.L.C. Action: seeks to foreclose on a mortgage to secure $380,000 affecting property located at 108 Deer Ridge Drive, Staatsburgh 12580. Filed Dec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cTamaney, Thomas, et al. </w:t>
      </w:r>
      <w:r>
        <w:rPr>
          <w:sz w:val="48"/>
        </w:rPr>
        <w:t>Filed by Wells Fargo Bank N.A. Action: seeks to foreclose on a mortgage to secure $202,991 affecting property located at 74 Thompson St., Newburgh 12550. Filed Jan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dtown Associates L.L.C., et al. </w:t>
      </w:r>
      <w:r>
        <w:rPr>
          <w:sz w:val="48"/>
        </w:rPr>
        <w:t>Filed by RBS Citizens N.A. Action: seeks to foreclose on a mortgage to secure $335,250 affecting property located at 609-611 Broadway, Kingston 12401. Filed Feb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ller, John, et al. </w:t>
      </w:r>
      <w:r>
        <w:rPr>
          <w:sz w:val="48"/>
        </w:rPr>
        <w:t>Filed by Federal National Mortgage Association. Action: seeks to foreclose on a mortgage to secure an unspecified amount affecting property located at 217 E. Union St., Kingston 12401. Filed Feb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Misasi, Joseph A. Jr</w:t>
      </w:r>
      <w:r>
        <w:rPr>
          <w:sz w:val="48"/>
        </w:rPr>
        <w:t>., individually and as administrator of the estate of Joseph A. Misasi, et al. Filed by Wells Fargo Bank N.A. Action: seeks to foreclose on a mortgage to secure $184,500 affecting property located at 58 Stephan St., Kingston 12401. Filed Feb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ullen, Kevin P., et al. </w:t>
      </w:r>
      <w:r>
        <w:rPr>
          <w:sz w:val="48"/>
        </w:rPr>
        <w:t>Filed by Loancare. Action: seeks to foreclose on a mortgage to secure $286,711 affecting property located at 32 Darlene Drive, Poughkeepsie 12601. Filed Dec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ulvihill, Penni A., et al. </w:t>
      </w:r>
      <w:r>
        <w:rPr>
          <w:sz w:val="48"/>
        </w:rPr>
        <w:t>Filed by JPMorgan Chase Bank N.A. Action: seeks to foreclose on a mortgage to secure $45,300 affecting property located at 3 Hook Road, Unit 55B, Poughkeepsie 12601. Filed Dec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aula, Rosa M., et al. </w:t>
      </w:r>
      <w:r>
        <w:rPr>
          <w:sz w:val="48"/>
        </w:rPr>
        <w:t>Filed by Deutsche Bank National Trust Co. Action: seeks to foreclose on a mortgage to secure $308,000 affecting property located at 52 Brandy Lane, Wappingers Falls 12590. Filed Dec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elson, William G., et al. </w:t>
      </w:r>
      <w:r>
        <w:rPr>
          <w:sz w:val="48"/>
        </w:rPr>
        <w:t>Filed by U.S. Bank N.A. Action: seeks to foreclose on a mortgage to secure $224,000 affecting property located at 55 Mill St., Dover Plains 12522. Filed Dec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icosia, William, et al. </w:t>
      </w:r>
      <w:r>
        <w:rPr>
          <w:sz w:val="48"/>
        </w:rPr>
        <w:t>Filed by HSBC Bank USA N.A. Action: seeks to foreclose on a mortgage to secure $176,800 affecting property located at 5 Appalachian West, Hopewell Junction 12533. Filed Dec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inonuevo, Mark J., et al. </w:t>
      </w:r>
      <w:r>
        <w:rPr>
          <w:sz w:val="48"/>
        </w:rPr>
        <w:t>Filed by The Bank of New York Mellon. Action: seeks to foreclose on a mortgage to secure $174,400 affecting property located at 27 Spruce St., Poughkeepsie 12601. Filed Dec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unez, Damian, </w:t>
      </w:r>
      <w:r>
        <w:rPr>
          <w:sz w:val="48"/>
        </w:rPr>
        <w:t xml:space="preserve">aka </w:t>
      </w:r>
      <w:r>
        <w:rPr>
          <w:b/>
          <w:sz w:val="48"/>
        </w:rPr>
        <w:t xml:space="preserve">Damien Nunez, et al. </w:t>
      </w:r>
      <w:r>
        <w:rPr>
          <w:sz w:val="48"/>
        </w:rPr>
        <w:t>Filed by JPMorgan Chase Bank N.A. Action: seeks to foreclose on a mortgage to secure $322,000 affecting property located at 972 Beekman Road, Hopewell Junction 12533. Filed Dec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aneto, Juan D., et al. </w:t>
      </w:r>
      <w:r>
        <w:rPr>
          <w:sz w:val="48"/>
        </w:rPr>
        <w:t>Filed by Homeward Residential Inc. Action: seeks to foreclose on a mortgage to secure an unspecified amount affecting property located at 384 Greeves Road, New Hampton 10958. Filed Jan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assley, Reginald Jr., et al. </w:t>
      </w:r>
      <w:r>
        <w:rPr>
          <w:sz w:val="48"/>
        </w:rPr>
        <w:t>Filed by JPMorgan Chase Bank N.A. Action: seeks to foreclose on a mortgage to secure $240,000 affecting property located at 11 Reed Court, Washingtonville 10992. Filed Jan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ompilio, Anthony J., et al. </w:t>
      </w:r>
      <w:r>
        <w:rPr>
          <w:sz w:val="48"/>
        </w:rPr>
        <w:t>Filed by Citibank N.A. Action: seeks to foreclose on a mortgage to secure $161,250 affecting property located at 7 Red Barn Road, Hyde Park 12538. Filed Dec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illy, Robin, et al. </w:t>
      </w:r>
      <w:r>
        <w:rPr>
          <w:sz w:val="48"/>
        </w:rPr>
        <w:t>Filed by PennyMac Corp. Action: seeks to foreclose on a mortgage to secure $213,750 affecting property located at 15 Pine Echo Drive, Poughkeepsie 12601. Filed Dec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ynolds, Carolyn G., et al. </w:t>
      </w:r>
      <w:r>
        <w:rPr>
          <w:sz w:val="48"/>
        </w:rPr>
        <w:t>Filed by Wells Fargo Bank N.A. Action: seeks to foreclose on a mortgage to secure $164,177 affecting property located in LaGrange. Filed Dec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ichardson, Charlie, et al. </w:t>
      </w:r>
      <w:r>
        <w:rPr>
          <w:sz w:val="48"/>
        </w:rPr>
        <w:t>Filed by Wells Fargo Bank N.A. Action: seeks to foreclose on a mortgage to secure $303,988 affecting property located in Poughkeepsie. Filed Dec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ichie, Ronald E., et al. </w:t>
      </w:r>
      <w:r>
        <w:rPr>
          <w:sz w:val="48"/>
        </w:rPr>
        <w:t>Filed by Deutsche Bank Trust Company Americas. Action: seeks to foreclose on a mortgage to secure $304,000 affecting property located at 35 Orchard Place and 60 Cross St., Beacon 12508. Filed Dec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ugar, Elizabeth A., et al. </w:t>
      </w:r>
      <w:r>
        <w:rPr>
          <w:sz w:val="48"/>
        </w:rPr>
        <w:t>Filed by Nationstar Mortgage L.L.C. Action: seeks to foreclose on a mortgage to secure $262,500 affecting property located at 49 Pine Hill Road, Pleasant Valley 12569. Filed Dec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ckett, Robert G., et al. </w:t>
      </w:r>
      <w:r>
        <w:rPr>
          <w:sz w:val="48"/>
        </w:rPr>
        <w:t>Filed by LNV Corp. Action: seeks to foreclose on a mortgage to secure $387,000 affecting property located at 47 Pye Lane, Wappingers Falls 12590. Filed Dec.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ndford, Paul T. Jr., et al. </w:t>
      </w:r>
      <w:r>
        <w:rPr>
          <w:sz w:val="48"/>
        </w:rPr>
        <w:t>Filed by Wells Fargo Bank N.A. Action: seeks to foreclose on a mortgage to secure an unspecified amount affecting property located at 6C Alpine Drive, Wappinger 12590. Filed Dec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rcar L.L.C., et al. </w:t>
      </w:r>
      <w:r>
        <w:rPr>
          <w:sz w:val="48"/>
        </w:rPr>
        <w:t>Filed by Keybank N.A. Action: seeks to foreclose on a mortgage to secure $500,000 affecting property located at 1269 Route 9G, Hyde Park. Filed Dec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ekul, Christopher, et al. </w:t>
      </w:r>
      <w:r>
        <w:rPr>
          <w:sz w:val="48"/>
        </w:rPr>
        <w:t>Filed by JPMorgan Chase Bank N.A. Action: seeks to foreclose on a mortgage to secure an unspecified amount affecting property located at 30 Battenfeld, Milan 12571. Filed Dec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ellers, Paul S. Sr., et al. </w:t>
      </w:r>
      <w:r>
        <w:rPr>
          <w:sz w:val="48"/>
        </w:rPr>
        <w:t>Filed by MidFirst Bank. Action: seeks to foreclose on a mortgage to secure $126,950 affecting property located at 39 Yates Blvd., Poughkeepsie 12601. Filed Dec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epulveda, David, et al. </w:t>
      </w:r>
      <w:r>
        <w:rPr>
          <w:sz w:val="48"/>
        </w:rPr>
        <w:t>Filed by OneWest Bank F.S.B. Action: seeks to foreclose on a mortgage to secure $245,000 affecting property located at 144 Franklin St., Poughkeepsie 12601. Filed Dec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killins, Gunar, et al. </w:t>
      </w:r>
      <w:r>
        <w:rPr>
          <w:sz w:val="48"/>
        </w:rPr>
        <w:t>Filed by HSBC Bank USA N.A. Action: seeks to foreclose on a mortgage to secure $184,000 affecting property located at 164 Wall St., Kingston 12401. Filed Feb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kinner, David W., et al. </w:t>
      </w:r>
      <w:r>
        <w:rPr>
          <w:sz w:val="48"/>
        </w:rPr>
        <w:t>Filed by Hudson Valley Federal Credit Union. Action: seeks to foreclose on a mortgage to secure $237,500 affecting property located at 18 E. Kerley Corners, Red Hook 12571. Filed Dec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obrado, Maria E., et al. </w:t>
      </w:r>
      <w:r>
        <w:rPr>
          <w:sz w:val="48"/>
        </w:rPr>
        <w:t>Filed by U.S. Bank N.A. Action: seeks to foreclose on a mortgage to secure an unspecified amount affecting property located at 1027 Stoll Court, Kingston 12401. Filed Feb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ardio, Joan, et al. </w:t>
      </w:r>
      <w:r>
        <w:rPr>
          <w:sz w:val="48"/>
        </w:rPr>
        <w:t>Filed by JPMorgan Chase Bank N.A. Action: seeks to foreclose on a mortgage to secure $239,900 affecting property located at 192 Shelly Hill Road, Stanfordville 12581. Filed Dec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all, John J., et al. </w:t>
      </w:r>
      <w:r>
        <w:rPr>
          <w:sz w:val="48"/>
        </w:rPr>
        <w:t>Filed by EverBank. Action: seeks to foreclose on a mortgage to secure $135,900 affecting property located at 16 David Loop, Wappinger 12590. Filed Dec.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elch, Shannon B., et al. </w:t>
      </w:r>
      <w:r>
        <w:rPr>
          <w:sz w:val="48"/>
        </w:rPr>
        <w:t>Filed by JPMorgan Chase Bank N.A. Action: seeks to foreclose on a mortgage to secure $234,840 affecting property located at 54 Rocky Bar Road, Westtown 10998. Filed Jan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illiams, Kevin L., et al. </w:t>
      </w:r>
      <w:r>
        <w:rPr>
          <w:sz w:val="48"/>
        </w:rPr>
        <w:t>Filed by HSBC Bank USA N.A. Action: seeks to foreclose on a mortgage to secure $220,000 affecting property located at 36 Westwood Ave., Ellensville 12428. Filed Feb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immers, Jennifer M., et al. </w:t>
      </w:r>
      <w:r>
        <w:rPr>
          <w:sz w:val="48"/>
        </w:rPr>
        <w:t>Filed by OneWest Bank F.S.B. Action: seeks to foreclose on a mortgage to secure $316,000 affecting property located at 193 Davis Road, Salt Point 12578. Filed Dec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innie, Catherine R., et al. </w:t>
      </w:r>
      <w:r>
        <w:rPr>
          <w:sz w:val="48"/>
        </w:rPr>
        <w:t>Filed by Deutsche Bank National Trust Co. Action: seeks to foreclose on a mortgage to secure an unspecified amount affecting property located at 467 Mill Hook Road, Rochester 12404. Filed Feb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ynne, James M., et al. </w:t>
      </w:r>
      <w:r>
        <w:rPr>
          <w:sz w:val="48"/>
        </w:rPr>
        <w:t>Filed by JPMorgan Chase Bank N.A. Action: seeks to foreclose on a mortgage to secure an unspecified amount affecting property located at 314 Starr Ridge Road, Brewster 10509. Filed Feb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Yannuzzi, Carlos A., et al. </w:t>
      </w:r>
      <w:r>
        <w:rPr>
          <w:sz w:val="48"/>
        </w:rPr>
        <w:t>Filed by Wells Fargo Bank N.A. Action: seeks to foreclose on a mortgage to secure $413,580 affecting property located at 164 N. River Drive, Unit O-70, Beacon 12508. Filed Dec. 28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Mechanic’s Lien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mpos, Maria, </w:t>
      </w:r>
      <w:r>
        <w:rPr>
          <w:sz w:val="48"/>
        </w:rPr>
        <w:t>as owner. $19,500 as claimed by Santos Sanchez, Hopewell Junction. Property: 96 Logan’s Way, Maybrook 12543. Filed Feb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ramb, Josh, et al, </w:t>
      </w:r>
      <w:r>
        <w:rPr>
          <w:sz w:val="48"/>
        </w:rPr>
        <w:t>as owner. $2,135 as claimed by Roland Green Plumbing and Heating, Kingston. Property: 10 Hunter St., Kingston 12401. Filed Feb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ortheast Business Center Associates-50, </w:t>
      </w:r>
      <w:r>
        <w:rPr>
          <w:sz w:val="48"/>
        </w:rPr>
        <w:t>as owner. $2,700 as claimed by Cranesville Block Company Inc., Amsterdam. Property: Corporate Blvd., Route 17K, Newburgh. Filed Feb. 5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New Businesse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oing Business A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ialto Farms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Center For Leadership Innovation, </w:t>
      </w:r>
      <w:r>
        <w:rPr>
          <w:sz w:val="48"/>
        </w:rPr>
        <w:t>626 Lattintown Road, Marlboro 12542. Filed Feb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ialto Farms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Guarino Farms, </w:t>
      </w:r>
      <w:r>
        <w:rPr>
          <w:sz w:val="48"/>
        </w:rPr>
        <w:t>626 Lattintown Road, Marlboro 12542. Filed Feb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bert L. Blake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Rondout Bay Café and Marina, </w:t>
      </w:r>
      <w:r>
        <w:rPr>
          <w:sz w:val="48"/>
        </w:rPr>
        <w:t>1000 Route 213, Kingston 12401. Filed Feb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pecifications Softserve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Specifications Packman, </w:t>
      </w:r>
      <w:r>
        <w:rPr>
          <w:sz w:val="48"/>
        </w:rPr>
        <w:t>116 School Hill Road, High Falls 12440. Filed Feb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arwick Valley Telephone Co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Alteva, </w:t>
      </w:r>
      <w:r>
        <w:rPr>
          <w:sz w:val="48"/>
        </w:rPr>
        <w:t>47 Main St., Warwick 10990. Filed Feb. 5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Partnership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imple Living Management, </w:t>
      </w:r>
      <w:r>
        <w:rPr>
          <w:sz w:val="48"/>
        </w:rPr>
        <w:t>657 Zena Road, Woodstock 12498, c/o John B. Bream and Greta T. Nicholas. Filed Feb. 4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Sole Proprietorship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3 Guys Furniture and Mattress Co., </w:t>
      </w:r>
      <w:r>
        <w:rPr>
          <w:sz w:val="48"/>
        </w:rPr>
        <w:t>614 Ulster Ave., Kingston 12401, c/o Robert C. Nyulassy. Filed Feb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ll Counties Property Management and Repairs, </w:t>
      </w:r>
      <w:r>
        <w:rPr>
          <w:sz w:val="48"/>
        </w:rPr>
        <w:t>482 Vineyard Ave., Highland 12528, c/o Leonard J. Maietta. Filed Feb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eekeepers of Shawangunk, </w:t>
      </w:r>
      <w:r>
        <w:rPr>
          <w:sz w:val="48"/>
        </w:rPr>
        <w:t>23 Steven Court, Wallkill 12589, c/o Thomas F. Hutt. Filed Feb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b/>
          <w:sz w:val="48"/>
        </w:rPr>
        <w:t xml:space="preserve">Bookerworx, </w:t>
      </w:r>
      <w:r>
        <w:rPr>
          <w:sz w:val="48"/>
        </w:rPr>
        <w:t xml:space="preserve">25 Academy Ave., </w:t>
      </w:r>
    </w:p>
    <w:p>
      <w:pPr>
        <w:pStyle w:val="Normal"/>
        <w:rPr/>
      </w:pPr>
      <w:r>
        <w:rPr>
          <w:sz w:val="48"/>
        </w:rPr>
        <w:t>Cornwall-on-Hudson 12520, c/o Danika I. Norey. Filed Jan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hris Gaffney Masonry, </w:t>
      </w:r>
      <w:r>
        <w:rPr>
          <w:sz w:val="48"/>
        </w:rPr>
        <w:t>151 Old Route 32, Saugerties 12477, c/o Chris P. Gaffney. Filed Feb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learmeadow Production Partners, </w:t>
      </w:r>
      <w:r>
        <w:rPr>
          <w:sz w:val="48"/>
        </w:rPr>
        <w:t>2978 Route 209, Kingston 12401, c/o Glenn M. Grubard. Filed Feb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rystal Clear Water Solutions, </w:t>
      </w:r>
      <w:r>
        <w:rPr>
          <w:sz w:val="48"/>
        </w:rPr>
        <w:t>3 Dutchtown Road, Saugerties 12477, c/o Jason A. Rogers. Filed Feb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air and Square Contracting, </w:t>
      </w:r>
      <w:r>
        <w:rPr>
          <w:sz w:val="48"/>
        </w:rPr>
        <w:t>1749 Route 9W, Lake Katrine 12449, c/o Kurt J. Gremer. Filed Feb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emma Nine, </w:t>
      </w:r>
      <w:r>
        <w:rPr>
          <w:sz w:val="48"/>
        </w:rPr>
        <w:t>15 Meher Circle, Woodstock 12498, c/o Boaz Shoshani. Filed Feb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remco Contracting, </w:t>
      </w:r>
      <w:r>
        <w:rPr>
          <w:sz w:val="48"/>
        </w:rPr>
        <w:t>1949 Route 9W, Lake Katrine 12449, c/o Kurt J. Gremer. Filed Feb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ara Cat Creations, </w:t>
      </w:r>
      <w:r>
        <w:rPr>
          <w:sz w:val="48"/>
        </w:rPr>
        <w:t>40 Parish Lane, Lake Katrine 12449, c/o Stephanie L. McClure. Filed Feb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eeAnne Remodeling, </w:t>
      </w:r>
      <w:r>
        <w:rPr>
          <w:sz w:val="48"/>
        </w:rPr>
        <w:t>21 Brookside Road, Monroe, c/o Leo McKay. Filed Jan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ily of the Valley Cleaning Service, </w:t>
      </w:r>
      <w:r>
        <w:rPr>
          <w:sz w:val="48"/>
        </w:rPr>
        <w:t>247 E. Chester St., Kingston 12401, c/o Lillian J. Tuey. Filed Feb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ulberry Vineyards, </w:t>
      </w:r>
      <w:r>
        <w:rPr>
          <w:sz w:val="48"/>
        </w:rPr>
        <w:t>Mulberry Lane, Milton 12547, c/o Pierre Ferguson. Filed Feb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ew Beginnings in Christ Ministry, </w:t>
      </w:r>
      <w:r>
        <w:rPr>
          <w:sz w:val="48"/>
        </w:rPr>
        <w:t>1430 Route 32, Saugerties 12477, c/o Margaret G. Feeney. Filed Feb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ynolds Property Management, </w:t>
      </w:r>
      <w:r>
        <w:rPr>
          <w:sz w:val="48"/>
        </w:rPr>
        <w:t>191 Kallop Road, Kingston 12401, c/o Thomas J. Reynolds. Filed Feb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ca-Floral, </w:t>
      </w:r>
      <w:r>
        <w:rPr>
          <w:sz w:val="48"/>
        </w:rPr>
        <w:t>596 Broadway, Kingston 12401, c/o David Sosa Michaca. Filed Feb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ndout Eats, </w:t>
      </w:r>
      <w:r>
        <w:rPr>
          <w:sz w:val="48"/>
        </w:rPr>
        <w:t>Rondout Valley Resort, Mettachonants Road, Rochester 12404, c/o Michele J. Artist. Filed Feb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usty Wrench Plumbing, </w:t>
      </w:r>
      <w:r>
        <w:rPr>
          <w:sz w:val="48"/>
        </w:rPr>
        <w:t>9 Shufeldt St., Kingston 12401, c/o Stephen R. Goralewski. Filed Feb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ean Shultis, </w:t>
      </w:r>
      <w:r>
        <w:rPr>
          <w:sz w:val="48"/>
        </w:rPr>
        <w:t>1661 Route 2, Olivebridge 12461, c/o Sean T. Shultis. Filed Feb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udio Reynard, </w:t>
      </w:r>
      <w:r>
        <w:rPr>
          <w:sz w:val="48"/>
        </w:rPr>
        <w:t>28 Gladys Lane, Saugerties 12477, c/o Helene C. Lesterlin. Filed Feb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abasz, </w:t>
      </w:r>
      <w:r>
        <w:rPr>
          <w:sz w:val="48"/>
        </w:rPr>
        <w:t>18 O’Neil St., Kingston 12401, c/o Latisha D. Belafonte. Filed Feb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Baldwin Sisters, </w:t>
      </w:r>
      <w:r>
        <w:rPr>
          <w:sz w:val="48"/>
        </w:rPr>
        <w:t>681 Route 2, Accord 12404, c/o Mary Van Garden. Filed Feb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K9 Consultant, </w:t>
      </w:r>
      <w:r>
        <w:rPr>
          <w:sz w:val="48"/>
        </w:rPr>
        <w:t>234 Mossy Brook Road, High Falls 12440, c/o Mary R. Cicale. Filed Feb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rinity Roofing and Construction, </w:t>
      </w:r>
      <w:r>
        <w:rPr>
          <w:sz w:val="48"/>
        </w:rPr>
        <w:t>15 Banks St., Accord 12404, c/o Vincent Calcagno. Filed Feb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ruth Engine Books, </w:t>
      </w:r>
      <w:r>
        <w:rPr>
          <w:sz w:val="48"/>
        </w:rPr>
        <w:t>76 E. Bridge St., Saugerties 12477, c/o Richard H. Crist Jr. Filed Feb. 4.</w:t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8:53:00Z</dcterms:created>
  <dc:creator>Larry</dc:creator>
  <dc:description/>
  <cp:keywords/>
  <dc:language>en-US</dc:language>
  <cp:lastModifiedBy>Dee Delbello</cp:lastModifiedBy>
  <dcterms:modified xsi:type="dcterms:W3CDTF">2013-02-13T18:53:00Z</dcterms:modified>
  <cp:revision>2</cp:revision>
  <dc:subject/>
  <dc:title>Building Loans</dc:title>
</cp:coreProperties>
</file>