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HUDSON VALLEY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uilding Loan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bove $1 mill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unview Equities Inc., </w:t>
      </w:r>
      <w:r>
        <w:rPr>
          <w:sz w:val="44"/>
        </w:rPr>
        <w:t>Monroe, as owner. Lender: Greater Hudson Bank N.A., Monroe. Property: 3 Strelisk Court, Monroe. Amount: $1.3 million. Filed Jan. 30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elow $1 mill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Ulster County Habitat for Humanity Inc., </w:t>
      </w:r>
      <w:r>
        <w:rPr>
          <w:sz w:val="44"/>
        </w:rPr>
        <w:t>Kingston, as owner. Lender: Ulster Savings Bank, Kingston. Property: in Ulster. Amount: $400,000. Filed Jan. 30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Carpenter, Margaret, et al, </w:t>
      </w:r>
      <w:r>
        <w:rPr>
          <w:sz w:val="44"/>
        </w:rPr>
        <w:t>New Paltz. as owner. Lender: TD Bank N.A. Property: 1156 Old Ford Road, New Paltz. Amount: $880,000. Filed Jan. 31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eed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bove $1 mill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he Chocolate Factory at Red Hook L.L.C., </w:t>
      </w:r>
      <w:r>
        <w:rPr>
          <w:sz w:val="44"/>
        </w:rPr>
        <w:t>Red Hook. Seller: Northern Dutchess Industrial Park L.L.C., Red Hook. Property: in Red Hook. Amount: $3.2 million. Filed Jan. 31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Walden Savings Bank, </w:t>
      </w:r>
      <w:r>
        <w:rPr>
          <w:sz w:val="44"/>
        </w:rPr>
        <w:t>Montgomery. Seller: Paul L. Marks, Montgomery. Property: in Montgomery. Amount: $1 million. Filed Feb. 4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elow $1 million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145 John L.L.C., </w:t>
      </w:r>
      <w:r>
        <w:rPr>
          <w:sz w:val="44"/>
        </w:rPr>
        <w:t>Monroe. Seller: Specialty Powder Metallurgy Products Corp., Monroe. Property: 145 John St., New Windsor 12553. Amount: $180,000. Filed Feb. 1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15 Summer Set Drive L.L.C., </w:t>
      </w:r>
      <w:r>
        <w:rPr>
          <w:sz w:val="44"/>
        </w:rPr>
        <w:t>Lindenhurst. Seller: Joseph Connell, et al, Montgomery. Property: in Montgomery. Amount: $180,000. Filed Feb. 1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8-10 High St Realty Inc., </w:t>
      </w:r>
      <w:r>
        <w:rPr>
          <w:sz w:val="44"/>
        </w:rPr>
        <w:t>Goshen. Seller: Deutsche Bank National Trust Co. Property: 90 Montgomery St., Middletown 10940. Amount: $69,574. Filed Jan. 30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Ador Equities Inc., </w:t>
      </w:r>
      <w:r>
        <w:rPr>
          <w:sz w:val="44"/>
        </w:rPr>
        <w:t>Monroe. Seller: Jacob Friedman, Monroe. Property: in Monroe. Amount: $150,000. Filed Jan. 30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Bank of America N.A. </w:t>
      </w:r>
      <w:r>
        <w:rPr>
          <w:sz w:val="44"/>
        </w:rPr>
        <w:t>Seller: Joseph P. Brown, Goshen. Property: 27 Furman Lane, Pine Island. Amount: $230,001. Filed Jan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Capstone South Partners L.L.C., </w:t>
      </w:r>
      <w:r>
        <w:rPr>
          <w:sz w:val="44"/>
        </w:rPr>
        <w:t>Englewood, N.J. Seller: Kathleen Merrins Johnson, Stuart, Fla. Property: in Washington. Amount: $810,000. Filed Jan. 3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Cream Street Development L.L.C., </w:t>
      </w:r>
      <w:r>
        <w:rPr>
          <w:sz w:val="44"/>
        </w:rPr>
        <w:t>Rhinebeck. Seller: Frederick Quenzer, et al. Pleasant Valley. Property: in Hyde Park. Amount: $425,000. Filed Jan. 2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D and B Hamilton Realty L.L.C., </w:t>
      </w:r>
      <w:r>
        <w:rPr>
          <w:sz w:val="44"/>
        </w:rPr>
        <w:t>Fishkill. Seller: Poughkeepsie Properties L.L.C., Poughkeepsie. Property: in Poughkeepsie. Amount: $290,000. Filed Jan. 30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David 1 L.L.C., </w:t>
      </w:r>
      <w:r>
        <w:rPr>
          <w:sz w:val="44"/>
        </w:rPr>
        <w:t>New York City. Seller: Joseph Neiman, et al, Highland Mills. Property: 18 Cottage Court, Highland Mills. Amount: $130,000. Filed Jan. 3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DM and WC Properties L.L.C., </w:t>
      </w:r>
      <w:r>
        <w:rPr>
          <w:sz w:val="44"/>
        </w:rPr>
        <w:t>Beacon. Seller: John Lijoi, Cold Spring. Property: in Beacon. Amount: $190,000. Filed Jan. 30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Equity Homes of New York Inc., </w:t>
      </w:r>
      <w:r>
        <w:rPr>
          <w:sz w:val="44"/>
        </w:rPr>
        <w:t>Port Jervis. Seller: Alex Sabet, et al, Floral Park. Property: Bergen Circle, Slate Hill. Amount: $205,000. Filed Jan. 31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Federal National Mortgage Association. </w:t>
      </w:r>
      <w:r>
        <w:rPr>
          <w:sz w:val="44"/>
        </w:rPr>
        <w:t>Seller: Cheryl A. King, Huguenot. Property: 118 Mohawk St., Port Jervis 12771. Amount: $82,661. Filed Jan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HSBC Bank USA N.A. </w:t>
      </w:r>
      <w:r>
        <w:rPr>
          <w:sz w:val="44"/>
        </w:rPr>
        <w:t>Seller: Katrina Shomala. Property: in Poughkeepsie. Amount: $180,000. Filed Jan. 31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Jah L.L.C., </w:t>
      </w:r>
      <w:r>
        <w:rPr>
          <w:sz w:val="44"/>
        </w:rPr>
        <w:t>Goshen. Seller: Benjamin Ari Greenwald, Newburgh. Property: in Hamptonburgh. Amount: $76,787. Filed Jan. 31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L and K Orange L.L.C., </w:t>
      </w:r>
      <w:r>
        <w:rPr>
          <w:sz w:val="44"/>
        </w:rPr>
        <w:t>Sparrowbush. Seller: Lucille Harap, Sparrowbush. Property: in Deerpark. Amount: $295,000. Filed Feb. 4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Lanwin Forest Ridge L.L.C., </w:t>
      </w:r>
      <w:r>
        <w:rPr>
          <w:sz w:val="44"/>
        </w:rPr>
        <w:t>Hopewell, N.J. Seller: Manna Dells L.L.C., Nanuet. Property: in Newburgh. Amount: $55,000. Filed Feb. 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Lepore Property Management L.L.C., </w:t>
      </w:r>
      <w:r>
        <w:rPr>
          <w:sz w:val="44"/>
        </w:rPr>
        <w:t>Poughkeepsie. Seller: city of Poughkeepsie. Property: in Poughkeepsie. Amount: $10,000. Filed Jan. 3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&amp;T Bank, </w:t>
      </w:r>
      <w:r>
        <w:rPr>
          <w:sz w:val="44"/>
        </w:rPr>
        <w:t>Williamsville. Seller: John P. Halpin, et al, Fishkill. Property: in Fishkill. Amount: $225,000. Filed Jan. 30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alishka Properties L.L.C., </w:t>
      </w:r>
      <w:r>
        <w:rPr>
          <w:sz w:val="44"/>
        </w:rPr>
        <w:t>Saugerties. Seller: Bleecker Grove Associates, Kingston. Property: in Kingston. Amount: $230,000. Filed Jan. 2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McLiens L.L.C., </w:t>
      </w:r>
      <w:r>
        <w:rPr>
          <w:sz w:val="44"/>
        </w:rPr>
        <w:t>Port Jervis. Seller: Robin W. Waizenegger, Port Jervis. Property: in Port Jervis. Amount: $19,124. Filed Jan. 3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Onderdonk Properties L.L.C., </w:t>
      </w:r>
      <w:r>
        <w:rPr>
          <w:sz w:val="44"/>
        </w:rPr>
        <w:t>Glen Oaks. Seller: 5 Boro Reo Homes L.L.C., Hollis. Property: 3 Green Acres Court, Ellenville. Amount: $70,000. Filed Jan. 30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Reverse Mortgage Solutions Inc. </w:t>
      </w:r>
      <w:r>
        <w:rPr>
          <w:sz w:val="44"/>
        </w:rPr>
        <w:t>Seller: Steven Sirota, New Windsor. Property: in Poughkeepsie. Amount: $230,000. Filed Jan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alt Point Preservation L.L.C., </w:t>
      </w:r>
      <w:r>
        <w:rPr>
          <w:sz w:val="44"/>
        </w:rPr>
        <w:t>Salt Point. Seller: Design Properties L.L.C., Pleasant Valley. Property: in Pleasant Valley. Amount: $65,000. Filed Jan. 2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mall World Properties L.L.C., </w:t>
      </w:r>
      <w:r>
        <w:rPr>
          <w:sz w:val="44"/>
        </w:rPr>
        <w:t xml:space="preserve">Highland. Seller: NHS 85 L.L.C., Pleasantville. Property: in Poughkeepsie. Amount: $80,000. Filed Jan. 30. 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Soutar and Sorge L.L.C., </w:t>
      </w:r>
      <w:r>
        <w:rPr>
          <w:sz w:val="44"/>
        </w:rPr>
        <w:t>Circleville. Seller: Jonathan Ferrante, Middletown. Property: in Crawford. Amount: $64,000. Filed Jan. 30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SRMOF REO 2011-1 Trust. </w:t>
      </w:r>
      <w:r>
        <w:rPr>
          <w:sz w:val="44"/>
        </w:rPr>
        <w:t>Seller: Debbie Murray-Hammond, Ocala, Fla. Property: 46 Townsend Ave., Newburgh 12550. Amount: $182,591. Filed Feb. 1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Tammac Holdings Corp., </w:t>
      </w:r>
      <w:r>
        <w:rPr>
          <w:sz w:val="44"/>
        </w:rPr>
        <w:t>Wilkes Barre, Pa. Seller: Daniel F. Sullivan, Newburgh. Property: in Deerpark. Amount: $60,724. Filed Feb. 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he Scenic Hudson Land Trust Inc., </w:t>
      </w:r>
      <w:r>
        <w:rPr>
          <w:sz w:val="44"/>
        </w:rPr>
        <w:t>Poughkeepsie. Seller: Arnika Corp., Esopus. Property: in Esopus. Amount: $985,820. Filed Jan. 30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Warwick Properties Inc., </w:t>
      </w:r>
      <w:r>
        <w:rPr>
          <w:sz w:val="44"/>
        </w:rPr>
        <w:t>Warwick. Seller: Autumn Sky Development Company Inc., et al, New Paltz. Property: in Wallkill. Amount: $550,000. Filed Feb. 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Winslow Holdings L.L.C., </w:t>
      </w:r>
      <w:r>
        <w:rPr>
          <w:sz w:val="44"/>
        </w:rPr>
        <w:t>Poughkeepsie. Seller: Robin Kurkhill, New York City. Property: in Poughkeepsie. Amount: $223,000. Filed Jan. 3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Woodman Poughkeepsie Realty Corp., </w:t>
      </w:r>
      <w:r>
        <w:rPr>
          <w:sz w:val="44"/>
        </w:rPr>
        <w:t xml:space="preserve">Yonkers. Seller: M.V.K. Enterprises Inc., Pleasant Valley. Property: in Poughkeepsie. Amount: $380,000. Filed Jan. 29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Judgments</w:t>
      </w:r>
    </w:p>
    <w:p>
      <w:pPr>
        <w:pStyle w:val="Normal"/>
        <w:widowControl w:val="false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A and R Office Equipment Inc., </w:t>
      </w:r>
      <w:r>
        <w:rPr>
          <w:sz w:val="44"/>
        </w:rPr>
        <w:t>Goshen. $1,103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Advantage Landscaping L.L.C., </w:t>
      </w:r>
      <w:r>
        <w:rPr>
          <w:sz w:val="44"/>
        </w:rPr>
        <w:t>Montgomery. $386 in favor of the New York State Department of Labor Unemployment Insurance Division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AJI Construction Services Inc., </w:t>
      </w:r>
      <w:r>
        <w:rPr>
          <w:sz w:val="44"/>
        </w:rPr>
        <w:t>Cornwall-on-Hudson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Al Valk’s Garage Ltd., </w:t>
      </w:r>
      <w:r>
        <w:rPr>
          <w:sz w:val="44"/>
        </w:rPr>
        <w:t>Walden. $537 in favor of the New York State Department of Taxation and Finance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American Commercial Constructors Inc., </w:t>
      </w:r>
      <w:r>
        <w:rPr>
          <w:sz w:val="44"/>
        </w:rPr>
        <w:t>Middletown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American Export-Import Enterprises Inc., </w:t>
      </w:r>
      <w:r>
        <w:rPr>
          <w:sz w:val="44"/>
        </w:rPr>
        <w:t>Newburgh. $1,382 in favor of the New York State Department of Taxation and Finance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Answer Back Answering Service, </w:t>
      </w:r>
      <w:r>
        <w:rPr>
          <w:sz w:val="44"/>
        </w:rPr>
        <w:t>Bellvale. $251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APOC Technology Inc., </w:t>
      </w:r>
      <w:r>
        <w:rPr>
          <w:sz w:val="44"/>
        </w:rPr>
        <w:t>Washingtonville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Aren Construction NY Inc., </w:t>
      </w:r>
      <w:r>
        <w:rPr>
          <w:sz w:val="44"/>
        </w:rPr>
        <w:t>Monroe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Bridgepointe Development Corp., </w:t>
      </w:r>
      <w:r>
        <w:rPr>
          <w:sz w:val="44"/>
        </w:rPr>
        <w:t>Newburgh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Carmine’s Bakery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Carmine’s Italian-American Pastry Shoppe, </w:t>
      </w:r>
      <w:r>
        <w:rPr>
          <w:sz w:val="44"/>
        </w:rPr>
        <w:t>Middletown. $1,05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Casey Family Theaters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Warwick Drive In, </w:t>
      </w:r>
      <w:r>
        <w:rPr>
          <w:sz w:val="44"/>
        </w:rPr>
        <w:t>Warwick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Century Service Center Inc., </w:t>
      </w:r>
      <w:r>
        <w:rPr>
          <w:sz w:val="44"/>
        </w:rPr>
        <w:t>Newburgh. $3,310 in favor of the New York State Department of Taxation and Finance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Communication Research Consultants Inc., </w:t>
      </w:r>
      <w:r>
        <w:rPr>
          <w:sz w:val="44"/>
        </w:rPr>
        <w:t>Chester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Concrete Expressions, </w:t>
      </w:r>
      <w:r>
        <w:rPr>
          <w:sz w:val="44"/>
        </w:rPr>
        <w:t>Pine Bush. $2,12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Concrete Options By Sylcox and Sons L.L.C., </w:t>
      </w:r>
      <w:r>
        <w:rPr>
          <w:sz w:val="44"/>
        </w:rPr>
        <w:t>Newburgh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Conklin Services and Construction Inc., </w:t>
      </w:r>
      <w:r>
        <w:rPr>
          <w:sz w:val="44"/>
        </w:rPr>
        <w:t>Newburgh. $37,966 in favor of the New York State Department of Taxation and Finance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Country Dream Restaurant, </w:t>
      </w:r>
      <w:r>
        <w:rPr>
          <w:sz w:val="44"/>
        </w:rPr>
        <w:t>Warwick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Courtesy Maintenance Company of New York Inc., </w:t>
      </w:r>
      <w:r>
        <w:rPr>
          <w:sz w:val="44"/>
        </w:rPr>
        <w:t>Cornwall-on-Hudson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CVW Custom Carpentry L.L.C., </w:t>
      </w:r>
      <w:r>
        <w:rPr>
          <w:sz w:val="44"/>
        </w:rPr>
        <w:t>Circleville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D and G Painting and Decorating Inc., </w:t>
      </w:r>
      <w:r>
        <w:rPr>
          <w:sz w:val="44"/>
        </w:rPr>
        <w:t>Montgomery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Dave’s Diesel Repair Inc., </w:t>
      </w:r>
      <w:r>
        <w:rPr>
          <w:sz w:val="44"/>
        </w:rPr>
        <w:t>Chester. $2,610 in favor of the New York State Department of Taxation and Finance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Designer Concepts Inc., </w:t>
      </w:r>
      <w:r>
        <w:rPr>
          <w:sz w:val="44"/>
        </w:rPr>
        <w:t>Thompson Ridge. $3,635 in favor of the New York State Department of Labor Unemployment Insurance Division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DJ Superior Construction Inc., </w:t>
      </w:r>
      <w:r>
        <w:rPr>
          <w:sz w:val="44"/>
        </w:rPr>
        <w:t>Monroe. $1,148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Done Rite Design Inc., </w:t>
      </w:r>
      <w:r>
        <w:rPr>
          <w:sz w:val="44"/>
        </w:rPr>
        <w:t>Monroe. $1,656 in favor of the New York State Department of Taxation and Finance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Downtown Entertainment L.L.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My House, </w:t>
      </w:r>
      <w:r>
        <w:rPr>
          <w:sz w:val="44"/>
        </w:rPr>
        <w:t>Middletown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E and L Beverage Emporium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Beverage Emporium, </w:t>
      </w:r>
      <w:r>
        <w:rPr>
          <w:sz w:val="44"/>
        </w:rPr>
        <w:t>Newburgh. $349 in favor of the New York State Department of Taxation and Finance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Elizabeth Rose Purity Inc., </w:t>
      </w:r>
      <w:r>
        <w:rPr>
          <w:sz w:val="44"/>
        </w:rPr>
        <w:t>Montgomery. $1,02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Ely Enterprises Inc., </w:t>
      </w:r>
      <w:r>
        <w:rPr>
          <w:sz w:val="44"/>
        </w:rPr>
        <w:t>Port Jervis. $447 in favor of the New York State Department of Labor Unemployment Insurance Division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First United Leasing Company Inc., </w:t>
      </w:r>
      <w:r>
        <w:rPr>
          <w:sz w:val="44"/>
        </w:rPr>
        <w:t>Montgomery. $1,413 in favor of the New York State Department of Taxation and Finance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FJF Construction Associates Ltd., </w:t>
      </w:r>
      <w:r>
        <w:rPr>
          <w:sz w:val="44"/>
        </w:rPr>
        <w:t>Goshen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Foam Rite Spray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Drip Drop Waterproofing, </w:t>
      </w:r>
      <w:r>
        <w:rPr>
          <w:sz w:val="44"/>
        </w:rPr>
        <w:t>Monroe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Frank’s Auto Service, </w:t>
      </w:r>
      <w:r>
        <w:rPr>
          <w:sz w:val="44"/>
        </w:rPr>
        <w:t>New Windsor. $1,069 in favor of the New York State Department of Taxation and Finance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G. Kieva’s Cooperage Inc., </w:t>
      </w:r>
      <w:r>
        <w:rPr>
          <w:sz w:val="44"/>
        </w:rPr>
        <w:t>Walden. $1,05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Garrison’s Union Street Tavern and Wine Cellar L.L.C., </w:t>
      </w:r>
      <w:r>
        <w:rPr>
          <w:sz w:val="44"/>
        </w:rPr>
        <w:t>Montgomery. $1,099 in favor of the New York State Department of Labor Unemployment Insurance Division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Goshen Transports L.L.C., </w:t>
      </w:r>
      <w:r>
        <w:rPr>
          <w:sz w:val="44"/>
        </w:rPr>
        <w:t>Port Jervis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HV Trucking Inc., </w:t>
      </w:r>
      <w:r>
        <w:rPr>
          <w:sz w:val="44"/>
        </w:rPr>
        <w:t>Middletown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Ig Graph Inc., </w:t>
      </w:r>
      <w:r>
        <w:rPr>
          <w:sz w:val="44"/>
        </w:rPr>
        <w:t>Monroe. $80 in favor of the New York State Department of Taxation and Finance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Ill Skillz Enterprise, </w:t>
      </w:r>
      <w:r>
        <w:rPr>
          <w:sz w:val="44"/>
        </w:rPr>
        <w:t>Newburgh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JAS Property Management and Realty, </w:t>
      </w:r>
      <w:r>
        <w:rPr>
          <w:sz w:val="44"/>
        </w:rPr>
        <w:t>Pine Bush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JB Tech Solution Inc., </w:t>
      </w:r>
      <w:r>
        <w:rPr>
          <w:sz w:val="44"/>
        </w:rPr>
        <w:t>Chester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Jennuine Hair Designs, </w:t>
      </w:r>
      <w:r>
        <w:rPr>
          <w:sz w:val="44"/>
        </w:rPr>
        <w:t>Montgomery. $104 in favor of the New York State Department of Taxation and Finance, Albany. Filed Dec. 1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Joe Francella Contracting Inc., </w:t>
      </w:r>
      <w:r>
        <w:rPr>
          <w:sz w:val="44"/>
        </w:rPr>
        <w:t>Highland Mills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Joint Repair Services Corp., </w:t>
      </w:r>
      <w:r>
        <w:rPr>
          <w:sz w:val="44"/>
        </w:rPr>
        <w:t>Florida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July For Ever Displays Inc., </w:t>
      </w:r>
      <w:r>
        <w:rPr>
          <w:sz w:val="44"/>
        </w:rPr>
        <w:t>Walden. $2,06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Kay-On Inc., </w:t>
      </w:r>
      <w:r>
        <w:rPr>
          <w:sz w:val="44"/>
        </w:rPr>
        <w:t>Newburgh. $150 in favor of the New York State Department of Taxation and Finance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Kool Petroleum Inc., </w:t>
      </w:r>
      <w:r>
        <w:rPr>
          <w:sz w:val="44"/>
        </w:rPr>
        <w:t>Campbell Hall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La Vitamina Mexicana Inc., </w:t>
      </w:r>
      <w:r>
        <w:rPr>
          <w:sz w:val="44"/>
        </w:rPr>
        <w:t>Newburgh. $66 in favor of the New York State Department of Taxation and Finance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Lawn Pro Specialists Inc., </w:t>
      </w:r>
      <w:r>
        <w:rPr>
          <w:sz w:val="44"/>
        </w:rPr>
        <w:t>New Windsor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Liam Construction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Laim Design Build, </w:t>
      </w:r>
      <w:r>
        <w:rPr>
          <w:sz w:val="44"/>
        </w:rPr>
        <w:t>Warwick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LM Enterprises of Orange County Inc., </w:t>
      </w:r>
      <w:r>
        <w:rPr>
          <w:sz w:val="44"/>
        </w:rPr>
        <w:t>Chester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Lopiccolo Inc., </w:t>
      </w:r>
      <w:r>
        <w:rPr>
          <w:sz w:val="44"/>
        </w:rPr>
        <w:t>Rock Tavern. $16,555 in favor of the New York State Department of Taxation and Finance, Albany. Filed Dec. 20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LP Air Conditioning and Heating Corp., </w:t>
      </w:r>
      <w:r>
        <w:rPr>
          <w:sz w:val="44"/>
        </w:rPr>
        <w:t>Newburgh. $1,05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Marshall Plumbing and Heating, </w:t>
      </w:r>
      <w:r>
        <w:rPr>
          <w:sz w:val="44"/>
        </w:rPr>
        <w:t>Montgomery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Mass Realty Corp., </w:t>
      </w:r>
      <w:r>
        <w:rPr>
          <w:sz w:val="44"/>
        </w:rPr>
        <w:t>Newburgh. $571 in favor of the New York State Department of Taxation and Finance, Albany. Filed Dec. 1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Master-Tech Floor Installation Inc., </w:t>
      </w:r>
      <w:r>
        <w:rPr>
          <w:sz w:val="44"/>
        </w:rPr>
        <w:t>Newburgh. $2,881 in favor of the New York State Department of Taxation and Finance, Albany. Filed Dec. 1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Mastertek Auto and Truck Repair Inc., </w:t>
      </w:r>
      <w:r>
        <w:rPr>
          <w:sz w:val="44"/>
        </w:rPr>
        <w:t>Monroe. $920 in favor of the New York State Department of Taxation and Finance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Mavrix Motorsports Corp., </w:t>
      </w:r>
      <w:r>
        <w:rPr>
          <w:sz w:val="44"/>
        </w:rPr>
        <w:t>Middletown. $1,495 in favor of the New York State Department of Taxation and Finance, Albany. Filed Dec. 1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Michael Edison Productions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Salsa on 211 Restaurant, </w:t>
      </w:r>
      <w:r>
        <w:rPr>
          <w:sz w:val="44"/>
        </w:rPr>
        <w:t>Middletown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Mitchell Performing Arts Center, </w:t>
      </w:r>
      <w:r>
        <w:rPr>
          <w:sz w:val="44"/>
        </w:rPr>
        <w:t>Pine Bush. $2,08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Montgomery Food Inc., </w:t>
      </w:r>
      <w:r>
        <w:rPr>
          <w:sz w:val="44"/>
        </w:rPr>
        <w:t>New Windsor. $91 in favor of the New York State Department of Taxation and Finance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>Montgomery Glass and Mirror Inc.,</w:t>
      </w:r>
      <w:r>
        <w:rPr>
          <w:sz w:val="44"/>
        </w:rPr>
        <w:t xml:space="preserve"> Montgomery. $206 in favor of the New York State Department of Taxation and Finance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Mr. Gutter, </w:t>
      </w:r>
      <w:r>
        <w:rPr>
          <w:sz w:val="44"/>
        </w:rPr>
        <w:t>Pine Bush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NJA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Gamos Country Store, </w:t>
      </w:r>
      <w:r>
        <w:rPr>
          <w:sz w:val="44"/>
        </w:rPr>
        <w:t>Sparrowbush. $1,355 in favor of the New York State Department of Taxation and Finance, Albany. Filed Dec. 1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Nolan’s Masonry and Tile Inc., </w:t>
      </w:r>
      <w:r>
        <w:rPr>
          <w:sz w:val="44"/>
        </w:rPr>
        <w:t>Montgomery. $148 in favor of the New York State Department of Taxation and Finance, Albany. Filed Dec. 1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NY Regional Accounting and Business Services Corp., </w:t>
      </w:r>
      <w:r>
        <w:rPr>
          <w:sz w:val="44"/>
        </w:rPr>
        <w:t>Middletown. $586 in favor of the New York State Department of Taxation and Finance, Albany. Filed Dec. 1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Okeeheelee Partners L.L.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Subway, </w:t>
      </w:r>
      <w:r>
        <w:rPr>
          <w:sz w:val="44"/>
        </w:rPr>
        <w:t>Central Valley. $143,138 in favor of the New York State Department of Taxation and Finance, Albany. Filed Dec. 1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Orange Lake Construction Corp., </w:t>
      </w:r>
      <w:r>
        <w:rPr>
          <w:sz w:val="44"/>
        </w:rPr>
        <w:t>Newburgh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Palmeri’s Pizzeria L.L.C., </w:t>
      </w:r>
      <w:r>
        <w:rPr>
          <w:sz w:val="44"/>
        </w:rPr>
        <w:t xml:space="preserve">d.b.a </w:t>
      </w:r>
      <w:r>
        <w:rPr>
          <w:b/>
          <w:sz w:val="44"/>
        </w:rPr>
        <w:t xml:space="preserve">Palmeri’s Pizzeria Cucina, </w:t>
      </w:r>
      <w:r>
        <w:rPr>
          <w:sz w:val="44"/>
        </w:rPr>
        <w:t>Pine Island. $937 in favor of the New York State Department of Taxation and Finance, Albany. Filed Dec. 1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People’s Management Resource Inc., </w:t>
      </w:r>
      <w:r>
        <w:rPr>
          <w:sz w:val="44"/>
        </w:rPr>
        <w:t>Newburgh. $497 in favor of the New York State Department of Taxation and Finance, Albany. Filed Dec. 1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Pinnacle Energy Inc., </w:t>
      </w:r>
      <w:r>
        <w:rPr>
          <w:sz w:val="44"/>
        </w:rPr>
        <w:t>Warwick. $316 in favor of the New York State Department of Taxation and Finance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Pixie * Dust, </w:t>
      </w:r>
      <w:r>
        <w:rPr>
          <w:sz w:val="44"/>
        </w:rPr>
        <w:t>Chester. $534 in favor of the New York State Department of Taxation and Finance, Albany. Filed Dec. 1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Pol Redi-Mix Inc., </w:t>
      </w:r>
      <w:r>
        <w:rPr>
          <w:sz w:val="44"/>
        </w:rPr>
        <w:t>Tuxedo. $1,438 in favor of the New York State Department of Taxation and Finance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Port Java L.L.C., </w:t>
      </w:r>
      <w:r>
        <w:rPr>
          <w:sz w:val="44"/>
        </w:rPr>
        <w:t>Port Jervis. $4,872 in favor of the New York State Department of Taxation and Finance, Albany. Filed Dec. 1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Primal Percussions, </w:t>
      </w:r>
      <w:r>
        <w:rPr>
          <w:sz w:val="44"/>
        </w:rPr>
        <w:t>Cornwall-on-Hudson. $153 in favor of the New York State Department of Taxation and Finance, Albany. Filed Dec. 1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Pro Writings Inc., </w:t>
      </w:r>
      <w:r>
        <w:rPr>
          <w:sz w:val="44"/>
        </w:rPr>
        <w:t>Monroe. $1,500 in favor of the New York State Department of Taxation and Finance, Albany. Filed Dec. 1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Quickway Electric Corp., </w:t>
      </w:r>
      <w:r>
        <w:rPr>
          <w:sz w:val="44"/>
        </w:rPr>
        <w:t>Monroe. $514 in favor of the New York State Department of Taxation and Finance, Albany. Filed Dec. 1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Rank and O’Connor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Rank Realty, </w:t>
      </w:r>
      <w:r>
        <w:rPr>
          <w:sz w:val="44"/>
        </w:rPr>
        <w:t>New Windsor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Rave PCS of Yonkers 497 Inc., </w:t>
      </w:r>
      <w:r>
        <w:rPr>
          <w:sz w:val="44"/>
        </w:rPr>
        <w:t>Campbell Hall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>Retrofoam of NY Inc.,</w:t>
      </w:r>
      <w:r>
        <w:rPr>
          <w:sz w:val="44"/>
        </w:rPr>
        <w:t xml:space="preserve"> Chester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River Valley Auction Company Inc., </w:t>
      </w:r>
      <w:r>
        <w:rPr>
          <w:sz w:val="44"/>
        </w:rPr>
        <w:t>Cuddebackville. $1,519 in favor of the New York State Department of Taxation and Finance, Albany. Filed Dec. 1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Robinson’s Mechanical L.L.C., </w:t>
      </w:r>
      <w:r>
        <w:rPr>
          <w:sz w:val="44"/>
        </w:rPr>
        <w:t>Westtown. $220 in favor of the New York State Department of Taxation and Finance, Albany. Filed Dec. 1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Rocco Z Enterprises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211 Liquors, </w:t>
      </w:r>
      <w:r>
        <w:rPr>
          <w:sz w:val="44"/>
        </w:rPr>
        <w:t>Goshen. $32,029 in favor of the New York State Department of Taxation and Finance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Ropam Nurseries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Windsor Farms, </w:t>
      </w:r>
      <w:r>
        <w:rPr>
          <w:sz w:val="44"/>
        </w:rPr>
        <w:t>New Windsor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Scotchtown Mews Developers Inc., </w:t>
      </w:r>
      <w:r>
        <w:rPr>
          <w:sz w:val="44"/>
        </w:rPr>
        <w:t>Monroe. $872 in favor of the New York State Department of Taxation and Finance, Albany. Filed Dec. 20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Spa Tech North Inc., </w:t>
      </w:r>
      <w:r>
        <w:rPr>
          <w:sz w:val="44"/>
        </w:rPr>
        <w:t>Newburgh. $132 in favor of the New York State Department of Taxation and Finance, Albany. Filed Dec. 20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Spectrum Auto Body, </w:t>
      </w:r>
      <w:r>
        <w:rPr>
          <w:sz w:val="44"/>
        </w:rPr>
        <w:t>Florida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Stockbridge Ramsdell House on Hudson L.L.C., </w:t>
      </w:r>
      <w:r>
        <w:rPr>
          <w:sz w:val="44"/>
        </w:rPr>
        <w:t>Newburgh. $1,431 in favor of the New York State Department of Taxation and Finance, Albany. Filed Dec. 20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Stoneridge Landscape Contractors Inc., </w:t>
      </w:r>
      <w:r>
        <w:rPr>
          <w:sz w:val="44"/>
        </w:rPr>
        <w:t>Newburgh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Supply Sider L.L.C., </w:t>
      </w:r>
      <w:r>
        <w:rPr>
          <w:sz w:val="44"/>
        </w:rPr>
        <w:t>Newburgh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Tebaa Corp., </w:t>
      </w:r>
      <w:r>
        <w:rPr>
          <w:sz w:val="44"/>
        </w:rPr>
        <w:t>Newburgh. $112 in favor of the New York State Department of Taxation and Finance, Albany. Filed Dec. 20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erra Firma Corp., </w:t>
      </w:r>
      <w:r>
        <w:rPr>
          <w:sz w:val="44"/>
        </w:rPr>
        <w:t>Chester. $1,05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The Countryman Corp., </w:t>
      </w:r>
      <w:r>
        <w:rPr>
          <w:sz w:val="44"/>
        </w:rPr>
        <w:t>Chester. $411 in favor of the New York State Department of Labor Unemployment Insurance Division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The Dance Diamond, </w:t>
      </w:r>
      <w:r>
        <w:rPr>
          <w:sz w:val="44"/>
        </w:rPr>
        <w:t>Middletown. $2,782 in favor of the New York State Department of Labor Unemployment Insurance Division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The Darlene Wilson Institute of Dance L.L.C., </w:t>
      </w:r>
      <w:r>
        <w:rPr>
          <w:sz w:val="44"/>
        </w:rPr>
        <w:t>Newburgh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The Gozza Agency Inc., </w:t>
      </w:r>
      <w:r>
        <w:rPr>
          <w:sz w:val="44"/>
        </w:rPr>
        <w:t>Middletown. $29,049 in favor of the New York State Department of Taxation and Finance, Albany. Filed Dec. 26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The Sun Spa Inc., </w:t>
      </w:r>
      <w:r>
        <w:rPr>
          <w:sz w:val="44"/>
        </w:rPr>
        <w:t>Middletown. $543 in favor of the New York State Department of Taxation and Finance, Albany. Filed Dec. 20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TMED Services Inc., </w:t>
      </w:r>
      <w:r>
        <w:rPr>
          <w:sz w:val="44"/>
        </w:rPr>
        <w:t>Westtown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TMG Consulting L.L.C., </w:t>
      </w:r>
      <w:r>
        <w:rPr>
          <w:sz w:val="44"/>
        </w:rPr>
        <w:t>Salisbury Mills. $1,05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Tsunami Group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Beeb’s An American Bistro, </w:t>
      </w:r>
      <w:r>
        <w:rPr>
          <w:sz w:val="44"/>
        </w:rPr>
        <w:t>Newburgh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Tuxedo Ridge L.L.C., </w:t>
      </w:r>
      <w:r>
        <w:rPr>
          <w:sz w:val="44"/>
        </w:rPr>
        <w:t>Tuxedo Park. $10,302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Unique Fibers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Unique Upholstery Supplies, </w:t>
      </w:r>
      <w:r>
        <w:rPr>
          <w:sz w:val="44"/>
        </w:rPr>
        <w:t>Cornwall-on-Hudson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US Starcom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Bell Latino, </w:t>
      </w:r>
      <w:r>
        <w:rPr>
          <w:sz w:val="44"/>
        </w:rPr>
        <w:t>Goshen. $1,030 in favor of the New York State Department of Labor and the Department of Taxation and Finance, Albany. Filed Dec. 2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Wee One Inc., </w:t>
      </w:r>
      <w:r>
        <w:rPr>
          <w:sz w:val="44"/>
        </w:rPr>
        <w:t>Walden. $1,030 in favor of the New York State Department of Labor and the Department of Taxation and Finance, Albany. Filed Dec. 27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is Pendens</w:t>
      </w:r>
    </w:p>
    <w:p>
      <w:pPr>
        <w:pStyle w:val="Normal"/>
        <w:spacing w:before="280" w:after="280"/>
        <w:rPr>
          <w:i/>
          <w:i/>
          <w:sz w:val="44"/>
        </w:rPr>
      </w:pPr>
      <w:r>
        <w:rPr>
          <w:i/>
          <w:sz w:val="44"/>
        </w:rPr>
        <w:t>The following filings indicated a legal action has been initiated, the outcome of which may affect the title to the property listed.</w:t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84 Realty L.L.C., et al. </w:t>
      </w:r>
      <w:r>
        <w:rPr>
          <w:sz w:val="44"/>
        </w:rPr>
        <w:t>Filed by Provident Bank. Action: seeks to foreclose on a mortgage to secure $489,000 affecting property located at 39 Everett Road, Goshen. Filed Jan. 8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Aiken, Jai, </w:t>
      </w:r>
      <w:r>
        <w:rPr>
          <w:sz w:val="44"/>
        </w:rPr>
        <w:t xml:space="preserve">aka </w:t>
      </w:r>
      <w:r>
        <w:rPr>
          <w:b/>
          <w:sz w:val="44"/>
        </w:rPr>
        <w:t xml:space="preserve">Jei Aiken, et al. </w:t>
      </w:r>
      <w:r>
        <w:rPr>
          <w:sz w:val="44"/>
        </w:rPr>
        <w:t>Filed by U.S. Bank N.A. Action: seeks to foreclose on a mortgage to secure $276,132 affecting property located at 113 Wisner Ave., Newburgh 12550. Filed Jan. 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Anderton, Lamar, et al. </w:t>
      </w:r>
      <w:r>
        <w:rPr>
          <w:sz w:val="44"/>
        </w:rPr>
        <w:t>Filed by JPMorgan Chase Bank N.A. Action: seeks to foreclose on a mortgage to secure $273,500 affecting property located at 49 Sycamore Drive, Montgomery 12549. Filed Jan. 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Bakker, Peter J., et al. </w:t>
      </w:r>
      <w:r>
        <w:rPr>
          <w:sz w:val="44"/>
        </w:rPr>
        <w:t>Filed by Nationstar Mortgage L.L.C. Action: seeks to foreclose on a mortgage to secure $210,000 affecting property located at 29 W. Lake Amenia Road, Amenia 12501. Filed Dec. 13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Banke, Flair, et al. </w:t>
      </w:r>
      <w:r>
        <w:rPr>
          <w:sz w:val="44"/>
        </w:rPr>
        <w:t>Filed by U.S. Bank N.A. Action: seeks to foreclose on a mortgage to secure $660,000 affecting property located at 8 Evans Drive, Woodbury 10930. Filed Jan. 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Burnett, Gary V., et al. </w:t>
      </w:r>
      <w:r>
        <w:rPr>
          <w:sz w:val="44"/>
        </w:rPr>
        <w:t>Filed by Household Finance Realty Corporation of New York. Action: seeks to foreclose on a mortgage to secure an unspecified amount affecting property located at 318 Hammond Hill Road, Dover Plains 12522. Filed Dec. 14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Cecchetelli, Ruth, et al. </w:t>
      </w:r>
      <w:r>
        <w:rPr>
          <w:sz w:val="44"/>
        </w:rPr>
        <w:t>Filed by Nationstar Mortgage L.L.C. Action: seeks to foreclose on a mortgage to secure $198,000 affecting property located at 356 Union Ave., New Windsor 12553. Filed Jan. 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Charles, Pamela, et al. </w:t>
      </w:r>
      <w:r>
        <w:rPr>
          <w:sz w:val="44"/>
        </w:rPr>
        <w:t>Filed by HBC Bank USA N.A. Action: seeks to foreclose on a mortgage to secure $129,780 affecting property located at 53 Farrington St., Newburgh 12550. Filed Jan. 4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Chobanian, Sandra M., et al. </w:t>
      </w:r>
      <w:r>
        <w:rPr>
          <w:sz w:val="44"/>
        </w:rPr>
        <w:t>Filed by The Bank of New York. Action: seeks to foreclose on a mortgage to secure $374,352 affecting property located at 60 Barr Lane, Monroe 10950. Filed Jan. 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Civers, Tiffany, et al. </w:t>
      </w:r>
      <w:r>
        <w:rPr>
          <w:sz w:val="44"/>
        </w:rPr>
        <w:t>Filed by U.S. Bank N.A. Action: seeks to foreclose on a mortgage to secure $260,000 affecting property located at 2 Plum Court, Highland Mills 10930. Filed Jan. 4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Colombo, Diane, et al. </w:t>
      </w:r>
      <w:r>
        <w:rPr>
          <w:sz w:val="44"/>
        </w:rPr>
        <w:t>Filed by The Bank of New York Mellon. Action: seeks to foreclose on a mortgage to secure $196,950 affecting property located at 112 High Point Circle, Newburgh 12550. Filed Jan. 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Consentino, Tammy J., et al. </w:t>
      </w:r>
      <w:r>
        <w:rPr>
          <w:sz w:val="44"/>
        </w:rPr>
        <w:t>Filed by Flagstar Bank F.S.B. Action: seeks to foreclose on a mortgage to secure $245,000 affecting property located at 2694 W. Main St., Wappingers Falls 12590. Filed Dec. 13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Cush, Gail A., et al. </w:t>
      </w:r>
      <w:r>
        <w:rPr>
          <w:sz w:val="44"/>
        </w:rPr>
        <w:t>Filed by Household Finance Realty Corporation of New York, Depew. Action: seeks to foreclose on a mortgage to secure an unspecified amount affecting property located at 53 Berry Road, Monroe 10950. Filed Jan. 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DeRose, Claudette, et al. </w:t>
      </w:r>
      <w:r>
        <w:rPr>
          <w:sz w:val="44"/>
        </w:rPr>
        <w:t>Filed by U.S. Bank N.A. Action: seeks to foreclose on a mortgage to secure $280,000 affecting property located at 141-143 Grand St., Newburgh 12550. Filed Jan. 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DiGuiseppe, Anthony, et al. </w:t>
      </w:r>
      <w:r>
        <w:rPr>
          <w:sz w:val="44"/>
        </w:rPr>
        <w:t xml:space="preserve">Filed by JPMorgan Chase Bank N.A. Action: seeks to foreclose on a mortgage to secure $536,000 affecting property located at 48 </w:t>
        <w:br/>
        <w:t>Oak Road, Saugerties 12477. Filed Jan. 2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Dill, Nancy E., et al. </w:t>
      </w:r>
      <w:r>
        <w:rPr>
          <w:sz w:val="44"/>
        </w:rPr>
        <w:t>Filed by PNC Bank N.A. Action: seeks to foreclose on a mortgage to secure $218,000 affecting property located at 48 Fostertown Road, Newburgh 12550. Filed Jan. 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Doxey, Alexandra, et al. </w:t>
      </w:r>
      <w:r>
        <w:rPr>
          <w:sz w:val="44"/>
        </w:rPr>
        <w:t>Filed by JPMorgan Chase Bank N.A. Action: seeks to foreclose on a mortgage to secure $317,956 affecting property located at 16 Diana Ridge Road, Highland 12528. Filed Feb. 1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Fernandez, Maria L., et al. </w:t>
      </w:r>
      <w:r>
        <w:rPr>
          <w:sz w:val="44"/>
        </w:rPr>
        <w:t>Filed by MidFirst Bank. Action: seeks to foreclose on a mortgage to secure $209,709 affecting property located at 34 Lutheran St., Newburgh 12550. Filed Jan. 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Fitzgibbon, Robert, et al. </w:t>
      </w:r>
      <w:r>
        <w:rPr>
          <w:sz w:val="44"/>
        </w:rPr>
        <w:t>Filed by JPMorgan Chase Bank N.A. Action: seeks to foreclose on a mortgage to secure $160,000 affecting property located at 200 South St., Newburgh 12550. Filed Jan. 4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Garcia, Emil J., et al. </w:t>
      </w:r>
      <w:r>
        <w:rPr>
          <w:sz w:val="44"/>
        </w:rPr>
        <w:t>Filed by JPMorgan Chase Bank N.A. Action: seeks to foreclose on a mortgage to secure $243,200 affecting property located at 182 Woods Road, Port Jervis 12771. Filed Jan. 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Green, Daniel C., et al. </w:t>
      </w:r>
      <w:r>
        <w:rPr>
          <w:sz w:val="44"/>
        </w:rPr>
        <w:t>Filed by OneWest Bank F.S.B. Action: seeks to foreclose on a mortgage to secure $225,000 affecting property located at 24 Van Wert Lane, Walden 12586. Filed Jan. 4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Greenblatt, Catherine, et al. </w:t>
      </w:r>
      <w:r>
        <w:rPr>
          <w:sz w:val="44"/>
        </w:rPr>
        <w:t>Filed by Deutsche Bank National Trust Co. Action: seeks to foreclose on a mortgage to secure $400,000 affecting property located at 3 Masters Court, Warwick 10990. Filed Jan. 8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Harris, Jeanette, et al. </w:t>
      </w:r>
      <w:r>
        <w:rPr>
          <w:sz w:val="44"/>
        </w:rPr>
        <w:t>Filed by JPMorgan Chase Bank N.A. Action: seeks to foreclose on a mortgage to secure $277,500 affecting property located at 1 Emerson Drive, Washingtonville 10992. Filed Jan. 4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Hochteil, Jeffrey, et al. </w:t>
      </w:r>
      <w:r>
        <w:rPr>
          <w:sz w:val="44"/>
        </w:rPr>
        <w:t>Filed by Deutsche Bank National Trust Co. Action: seeks to foreclose on a mortgage to secure $212,500 affecting property located at 1417 Route 52, Walden 12586. Filed Jan. 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Holterman, Barbara L., et al. </w:t>
      </w:r>
      <w:r>
        <w:rPr>
          <w:sz w:val="44"/>
        </w:rPr>
        <w:t>Filed by JPMC Specialty Mortgage L.L.C. Action: seeks to foreclose on a mortgage to secure $156,906 affecting property located at 7 Laura Lane, Mount Hope 10963. Filed Jan. 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Keim, Karen S., et al. </w:t>
      </w:r>
      <w:r>
        <w:rPr>
          <w:sz w:val="44"/>
        </w:rPr>
        <w:t>Filed by Deutsche Bank National Trust Co. Action: seeks to foreclose on a mortgage to secure $161,500 affecting property located at 82 Kent Road, Wappinger Falls 12590. Filed Dec. 12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Lebowitz, Joel, et al. </w:t>
      </w:r>
      <w:r>
        <w:rPr>
          <w:sz w:val="44"/>
        </w:rPr>
        <w:t>Filed by HSBC Bank USA N.A. Action: seeks to foreclose on a mortgage to secure $247,200 affecting property located at 9 Lemberg Court, Unit 201, Monroe 10950. Filed Jan. 4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Lopez, Justina I., et al. </w:t>
      </w:r>
      <w:r>
        <w:rPr>
          <w:sz w:val="44"/>
        </w:rPr>
        <w:t>Filed by JPMorgan Chase Bank N.A. Action: seeks to foreclose on a mortgage to secure $192,000 affecting property located at 74-76 Larter Ave., Newburgh 12550. Filed Jan. 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Mafata, Pitso, et al. </w:t>
      </w:r>
      <w:r>
        <w:rPr>
          <w:sz w:val="44"/>
        </w:rPr>
        <w:t>Filed by JPMorgan Chase Bank N.A. Action: seeks to foreclose on a mortgage to secure $150,000 affecting property located at 64 Big Island Road, Warwick 10990. Filed Jan. 8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Mannings, Donovan, et al. </w:t>
      </w:r>
      <w:r>
        <w:rPr>
          <w:sz w:val="44"/>
        </w:rPr>
        <w:t>Filed by M&amp;T Bank. Action: seeks to foreclose on a mortgage to secure $218,063 affecting property located at 17 Romeo Drive, Blooming Grove 10950. Filed Jan. 4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Marcano, Danielle, et al. </w:t>
      </w:r>
      <w:r>
        <w:rPr>
          <w:sz w:val="44"/>
        </w:rPr>
        <w:t>Filed by U.S. Bank N.A. Action: seeks to foreclose on a mortgage to secure $157,500 affecting property located at 9 W. Conkling Ave., Middletown 10940. Filed Jan. 8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McWilliams, Kevin, et al. </w:t>
      </w:r>
      <w:r>
        <w:rPr>
          <w:sz w:val="44"/>
        </w:rPr>
        <w:t>Filed by Citibank N.A. Action: seeks to foreclose on a mortgage to secure $238,500 affecting property located at 16 Shinhollow Road, Port Jervis 12771. Filed Jan. 8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Messina, Joseph V., et al. </w:t>
      </w:r>
      <w:r>
        <w:rPr>
          <w:sz w:val="44"/>
        </w:rPr>
        <w:t>Filed by Federal National Mortgage Association. Action: seeks to foreclose on a mortgage to secure $204,000 affecting property located at 36 Country Club Drive, Florida 10921. Filed Jan. 8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>Miles, Malcolm</w:t>
      </w:r>
      <w:r>
        <w:rPr>
          <w:sz w:val="44"/>
        </w:rPr>
        <w:t xml:space="preserve">, aka </w:t>
      </w:r>
      <w:r>
        <w:rPr>
          <w:b/>
          <w:sz w:val="44"/>
        </w:rPr>
        <w:t xml:space="preserve">Malcom Miles, et al. </w:t>
      </w:r>
      <w:r>
        <w:rPr>
          <w:sz w:val="44"/>
        </w:rPr>
        <w:t>Filed by Deutsche Bank National Trust Co. Action: seeks to foreclose on a mortgage to secure an undisclosed amount affecting property located at 7 Chadsford Lane, Newburgh 12550. Filed Jan. 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Mills, Mauvelyn, et al. </w:t>
      </w:r>
      <w:r>
        <w:rPr>
          <w:sz w:val="44"/>
        </w:rPr>
        <w:t>Filed by Deutsche Bank National Trust Co. Action: seeks to foreclose on a mortgage to secure $200,000 affecting property located at 200 Mount View Ave., Wallkill 12589. Filed Jan. 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incey, Faith, et al. </w:t>
      </w:r>
      <w:r>
        <w:rPr>
          <w:sz w:val="44"/>
        </w:rPr>
        <w:t>Filed by Bank of America N.A. Action: seeks to foreclose on a mortgage to secure $201,450 affecting property located at 38 Woodland Ave., Poughkeepsie 12603. Filed Dec. 13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orrison, Frank W., et al. </w:t>
      </w:r>
      <w:r>
        <w:rPr>
          <w:sz w:val="44"/>
        </w:rPr>
        <w:t>Filed by Hudson Valley Federal Credit Union. Action: seeks to foreclose on a mortgage to secure $269,800 affecting property located at 159 Diddell Road, Wappingers Falls 12590. Filed Dec. 13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Munoz, Roberto, et al. </w:t>
      </w:r>
      <w:r>
        <w:rPr>
          <w:sz w:val="44"/>
        </w:rPr>
        <w:t>Filed by Deutsche Bank National Trust Co. Action: seeks to foreclose on a mortgage to secure $101,675 affecting property located at 1701 Tanager Road, Unit 17A, Blooming Grove 10950. Filed Jan. 8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Murray, Thomas, et al. </w:t>
      </w:r>
      <w:r>
        <w:rPr>
          <w:sz w:val="44"/>
        </w:rPr>
        <w:t>Filed by U.S. Bank N.A. Action: seeks to foreclose on a mortgage to secure $115,000 affecting property located at 6 N. Deer Trail, Greenwood Lake 10925. Filed Jan. 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Myers, James F. Jr., et al. </w:t>
      </w:r>
      <w:r>
        <w:rPr>
          <w:sz w:val="44"/>
        </w:rPr>
        <w:t>Filed by Wells Fargo Bank N.A. Action: seeks to foreclose on a mortgage to secure $112,000 affecting property located at 315 O’Haire Road, Middletown 10941. Filed Jan. 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Nowik, Kathleen Grace, et al. </w:t>
      </w:r>
      <w:r>
        <w:rPr>
          <w:sz w:val="44"/>
        </w:rPr>
        <w:t>Filed by Fannie Mae. Action: seeks to foreclose on a mortgage to secure $145,000 affecting property located at 23 Ireland Drive, Poughkeepsie 12603. Filed Dec. 12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Perez, Felipe, et al. </w:t>
      </w:r>
      <w:r>
        <w:rPr>
          <w:sz w:val="44"/>
        </w:rPr>
        <w:t>Filed by OneWest Bank F.S.B. Action: seeks to foreclose on a mortgage to secure $223,250 affecting property located at 379 Third St., Newburgh 12550. Filed Jan. 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Post, Darren J. Sr., et al. </w:t>
      </w:r>
      <w:r>
        <w:rPr>
          <w:sz w:val="44"/>
        </w:rPr>
        <w:t>Filed by OneWest Bank F.S.B. Action: seeks to foreclose on a mortgage to secure $263,138 affecting property located at 11 Aleo Post Lane, Kingston 12401. Filed Feb. 1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>Ramirez, John, et al.</w:t>
      </w:r>
      <w:r>
        <w:rPr>
          <w:sz w:val="44"/>
        </w:rPr>
        <w:t xml:space="preserve"> Filed by JPMorgan Chase Bank N.A. Action: seeks to foreclose on a mortgage to secure $320,000 affecting property located at 585 Shore Drive, New Windsor 12553. Filed Jan. 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>Realmuto, Tamara M., et al.</w:t>
      </w:r>
      <w:r>
        <w:rPr>
          <w:sz w:val="44"/>
        </w:rPr>
        <w:t xml:space="preserve"> Filed by JPMorgan Chase Bank N.A. Action: seeks to foreclose on a mortgage to secure an unspecified amount affecting property located at 68 Euclid Ave., Middletown 10940. Filed Jan. 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Richardson, Glenn J., et al. </w:t>
      </w:r>
      <w:r>
        <w:rPr>
          <w:sz w:val="44"/>
        </w:rPr>
        <w:t>Filed by JPMorgan Chase Bank N.A. Action: seeks to foreclose on a mortgage to secure an unspecified amount affecting property located at 440 Carpenter Ave., Unit 4, Newburgh 12550. Filed Jan. 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Richter, Chad W., et al. </w:t>
      </w:r>
      <w:r>
        <w:rPr>
          <w:sz w:val="44"/>
        </w:rPr>
        <w:t>Filed by Ulster Savings Bank. Action: seeks to foreclose on a mortgage to secure $168,100 affecting property located in Ulster. Filed Jan. 30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Rolle-Coaxum, Yvonne D., </w:t>
      </w:r>
      <w:r>
        <w:rPr>
          <w:sz w:val="44"/>
        </w:rPr>
        <w:t xml:space="preserve">aka </w:t>
      </w:r>
      <w:r>
        <w:rPr>
          <w:b/>
          <w:sz w:val="44"/>
        </w:rPr>
        <w:t xml:space="preserve">Yvonne D. Rolle-Watts, et al. </w:t>
      </w:r>
      <w:r>
        <w:rPr>
          <w:sz w:val="44"/>
        </w:rPr>
        <w:t>Filed by the Household Finance Realty Corporation of New York. Action: seeks to foreclose on a mortgage to secure $330,741 affecting property located in Newburgh. Filed Jan. 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amayoa, Mario, et al. </w:t>
      </w:r>
      <w:r>
        <w:rPr>
          <w:sz w:val="44"/>
        </w:rPr>
        <w:t>Filed by HSBC Bank USA N.A. Action: seeks to foreclose on a mortgage to secure $428,000 affecting property located at 225 Van Wyck Lake Road, aka 418 Carey Road, Fishkill. Filed Dec. 1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anchez, Joyce, et al. </w:t>
      </w:r>
      <w:r>
        <w:rPr>
          <w:sz w:val="44"/>
        </w:rPr>
        <w:t>Filed by U.S. Bank N.A. Action: seeks to foreclose on a mortgage to secure $350,000 affecting property located at 15 Bluejay Blvd., Hopewell Junction. Filed Dec. 14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Santana, Juan, et al. </w:t>
      </w:r>
      <w:r>
        <w:rPr>
          <w:sz w:val="44"/>
        </w:rPr>
        <w:t>Filed by Nationstar Mortgage L.L.C. Action: seeks to foreclose on a mortgage to secure $210,000 affecting property located at 128 Evan Road, Warwick 10990. Filed Jan. 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chaub, Christopher, et al. </w:t>
      </w:r>
      <w:r>
        <w:rPr>
          <w:sz w:val="44"/>
        </w:rPr>
        <w:t>Filed by Deutsche Bank National Trust Co. Action: seeks to foreclose on a mortgage to secure $276,000 affecting property located at 814 Freedom Road, Pleasant Valley 12569. Filed Dec. 13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harrow, Yvette, et al. </w:t>
      </w:r>
      <w:r>
        <w:rPr>
          <w:sz w:val="44"/>
        </w:rPr>
        <w:t>Filed by Wells Fargo Bank N.A. Action: seeks to foreclose on a mortgage to secure $352,000 affecting property located at 12 Lilling Road, Poughkeepsie 12601. Filed Dec. 1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hen, David T.M., et al. </w:t>
      </w:r>
      <w:r>
        <w:rPr>
          <w:sz w:val="44"/>
        </w:rPr>
        <w:t>Filed by OneWest Bank F.S.B. Action: seeks to foreclose on a mortgage to secure $257,000 affecting property located at 5 Hollow Lane, Poughkeepsie 12603. Filed Dec. 13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houreck, Ann, et al. </w:t>
      </w:r>
      <w:r>
        <w:rPr>
          <w:sz w:val="44"/>
        </w:rPr>
        <w:t>Filed by Bank of America N.A. Action: seeks to foreclose on a mortgage to secure $161,000 affecting property located at 98 Van Wagner Road, Poughkeepsie 12603. Filed Dec. 13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Smith, John II, et al. </w:t>
      </w:r>
      <w:r>
        <w:rPr>
          <w:sz w:val="44"/>
        </w:rPr>
        <w:t>Filed by U.S. Bank N.A. Action: seeks to foreclose on a mortgage to secure $76,000 affecting property located at 18 Woodland Circle S., Monroe 10950. Filed Jan. 8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Somar, Rennie, et al. </w:t>
      </w:r>
      <w:r>
        <w:rPr>
          <w:sz w:val="44"/>
        </w:rPr>
        <w:t>Filed by Deutsche Bank National Trust Co. Action: seeks to foreclose on a mortgage to secure $97,500 affecting property located at 145 N. Miller St., Newburgh 12550. Filed Jan. 8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>Stark, John H</w:t>
      </w:r>
      <w:r>
        <w:rPr>
          <w:sz w:val="44"/>
        </w:rPr>
        <w:t>., individually and as surviving spouse of Patricia Stark, et al. Filed by Wells Fargo Bank N.A. Action: seeks to foreclose on a mortgage to secure $314,148 affecting property located at 1 White Oak Terrace, Campbell Hall 10916. Filed Jan. 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trang, Michael Q., et al. </w:t>
      </w:r>
      <w:r>
        <w:rPr>
          <w:sz w:val="44"/>
        </w:rPr>
        <w:t>Filed by GMAC Mortgage L.L.C. Action: seeks to foreclose on a mortgage to secure $394,900 affecting property located at 97 Verplanck Ave., Beacon 12508. Filed Dec. 15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Strobel, Timothy, et al. </w:t>
      </w:r>
      <w:r>
        <w:rPr>
          <w:sz w:val="44"/>
        </w:rPr>
        <w:t>Filed by Wells Fargo Bank N.A. Action: seeks to foreclose on a mortgage to secure $270,000 affecting property located at 11 Truex Drive, New Windsor 12553. Filed Jan. 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aylor, Christopher L., et al. </w:t>
      </w:r>
      <w:r>
        <w:rPr>
          <w:sz w:val="44"/>
        </w:rPr>
        <w:t>Filed by Wells Fargo Bank N.A. Action: seeks to foreclose on a mortgage to secure $164,886 affecting property located in Hyde Park. Filed Dec. 14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enaglia, John R., et al. </w:t>
      </w:r>
      <w:r>
        <w:rPr>
          <w:sz w:val="44"/>
        </w:rPr>
        <w:t>Filed by Citimortgage Inc. Action: seeks to foreclose on a mortgage to secure $254,400 affecting property located at 106 Riverview Drive, Fishkill 12524. Filed Dec. 12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The estate of Lawrence DeJoseph, et al. </w:t>
      </w:r>
      <w:r>
        <w:rPr>
          <w:sz w:val="44"/>
        </w:rPr>
        <w:t>Filed by Deutsche Bank National Trust Co. Action: seeks to foreclose on a mortgage to secure $83,000 affecting property located at 39 E. Main St., Washingtonville 10992. Filed Jan. 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he heirs at large of Harris E. Thorne Jr., et al. </w:t>
      </w:r>
      <w:r>
        <w:rPr>
          <w:sz w:val="44"/>
        </w:rPr>
        <w:t>Filed by OneWest Bank N.A. Action: seeks to foreclose on a mortgage to secure $256,000 affecting property located at 8 Hobsons Choice Road, High Falls 12440. Filed Jan. 2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Thomas, Melissa A., et al. </w:t>
      </w:r>
      <w:r>
        <w:rPr>
          <w:sz w:val="44"/>
        </w:rPr>
        <w:t>Filed by JPMorgan Chase Bank N.A. Action: seeks to foreclose on a mortgage to secure $292,000 affecting property located at 275 Skyline Drive, Highland Mills 10930. Filed Jan. 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orch, Pierre F. Jr., et al. </w:t>
      </w:r>
      <w:r>
        <w:rPr>
          <w:sz w:val="44"/>
        </w:rPr>
        <w:t>Filed by JPMorgan Chase Bank N.A. Action: seeks to foreclose on a mortgage to secure $200,000 affecting property located at 103 Milton Turnpike, Milton 12547. Filed Jan. 30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Van Hook, James, et al. </w:t>
      </w:r>
      <w:r>
        <w:rPr>
          <w:sz w:val="44"/>
        </w:rPr>
        <w:t>Filed by U.S. Bank N.A. Action: seeks to foreclose on a mortgage to secure $216,000 affecting property located at 9 E. Heritage Drive, Harriman 10926. Filed Jan. 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>Way-Townes, Patricia</w:t>
      </w:r>
      <w:r>
        <w:rPr>
          <w:sz w:val="44"/>
        </w:rPr>
        <w:t>, as administratrix of the estate of Kevin E. Townes Sr., et al. Filed by Wells Fargo Bank N.A. Action: seeks to foreclose on a mortgage to secure $243,717 affecting property located at 244 Lakeshore Drive, Pleasant Valley 12569. Filed Dec. 12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Welch, Shannon B., et al. </w:t>
      </w:r>
      <w:r>
        <w:rPr>
          <w:sz w:val="44"/>
        </w:rPr>
        <w:t>Filed by JPMorgan Chase Bank N.A. Action: seeks to foreclose on a mortgage to secure $234,840 affecting property located at 54 Rocky Bar Road, Westtown 10998. Filed Jan. 8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Weygant, Deborah A., et al. </w:t>
      </w:r>
      <w:r>
        <w:rPr>
          <w:sz w:val="44"/>
        </w:rPr>
        <w:t>Filed by HSBC Bank USA N.A. Action: seeks to foreclose on a mortgage to secure $125,000 affecting property located at 14 Clinton St., Walden 12586. Filed Jan. 8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Zanfardino, Donald P., et al. </w:t>
      </w:r>
      <w:r>
        <w:rPr>
          <w:sz w:val="44"/>
        </w:rPr>
        <w:t>Filed by U.S. Bank N.A. Action: seeks to foreclose on a mortgage to secure $188,000 affecting property located at 128 Williams St., Newburgh 12550. Filed Jan. 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Zarecki, Mark J., et al. </w:t>
      </w:r>
      <w:r>
        <w:rPr>
          <w:sz w:val="44"/>
        </w:rPr>
        <w:t>Filed by U.S. Bank N.A. Action: seeks to foreclose on a mortgage to secure $171,237 affecting property located at 34 Tyrell Road, Pawling. Filed Dec. 13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echanic’s Liens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Ceravolo, Joseph, </w:t>
      </w:r>
      <w:r>
        <w:rPr>
          <w:sz w:val="44"/>
        </w:rPr>
        <w:t>as owner. $9,305 as claimed by Sara Construction L.L.C., Middletown. Property: 30 Sutton Road, Warwick 10990. Filed Jan. 3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Gallinari, Henry, et al, </w:t>
      </w:r>
      <w:r>
        <w:rPr>
          <w:sz w:val="44"/>
        </w:rPr>
        <w:t>as owner. $1,454 as claimed by Mallen Excavating Company Inc., Poughkeepsie. Property: 3866 Route 52, East Fishkill. Filed Jan. 2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Jaguia, Rachid, </w:t>
      </w:r>
      <w:r>
        <w:rPr>
          <w:sz w:val="44"/>
        </w:rPr>
        <w:t>as owner. $88,646 as claimed by T.C. Losee Construction Co., Poughkeepsie. Property: 276 Cream St., Hyde Park. Filed Feb. 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Morelli, Theresa, </w:t>
      </w:r>
      <w:r>
        <w:rPr>
          <w:sz w:val="44"/>
        </w:rPr>
        <w:t>as owner. $49,700 as claimed by PLS Construction, Hopewell Junction. Property: 31 Maloney Road, Wappingers Falls. Filed Jan. 31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Shaikh, Asif, et al, </w:t>
      </w:r>
      <w:r>
        <w:rPr>
          <w:sz w:val="44"/>
        </w:rPr>
        <w:t>as owner. $11,779 as claimed by Williams Lumber Inc., d.b.a. Williams Lumber and Home Centers, Rhinebeck. Property: 28 Sandy Pines Blvd., East Fishkill. Filed Jan. 30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he County of Orange, </w:t>
      </w:r>
      <w:r>
        <w:rPr>
          <w:sz w:val="44"/>
        </w:rPr>
        <w:t>Goshen, as owner. $2,260 as claimed by NES Rentals, Chicago, Ill. Property: Old Psych Center, 38 Seward Ave., Middletown 10940. Filed Feb. 1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Vechaya Arichie Inc., </w:t>
      </w:r>
      <w:r>
        <w:rPr>
          <w:sz w:val="44"/>
        </w:rPr>
        <w:t>as owner. $12,215 as claimed by HB Professional Services, Monroe. Property: in Monroe. Filed Jan. 30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Verardo, Michael, </w:t>
      </w:r>
      <w:r>
        <w:rPr>
          <w:sz w:val="44"/>
        </w:rPr>
        <w:t>as owner. $11,400 as claimed by Myler Construction, Poughkeepsie. Property: 2 Shelley Road, Poughkeepsie. Filed Jan. 28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Willoughby 103 Realty L.L.C., </w:t>
      </w:r>
      <w:r>
        <w:rPr>
          <w:sz w:val="44"/>
        </w:rPr>
        <w:t>as owner. $865 as claimed by Costanzi Crane Inc., Kingston. Property: 103 Executive Drive, New Windsor. Filed Jan. 31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ew Business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oing Business A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Culwell Holding Corp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Ace Hardware and Building Supply, </w:t>
      </w:r>
      <w:r>
        <w:rPr>
          <w:sz w:val="44"/>
        </w:rPr>
        <w:t>140 S. Main St., Ellenville 12428. Filed Feb. 1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Fine Line Settings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Fineline Settings, </w:t>
      </w:r>
      <w:r>
        <w:rPr>
          <w:sz w:val="44"/>
        </w:rPr>
        <w:t>135 Crotty Road, Middletown 10941. Filed Jan. 20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JNJ 1 Inc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Al Laghetto, </w:t>
      </w:r>
      <w:r>
        <w:rPr>
          <w:sz w:val="44"/>
        </w:rPr>
        <w:t>40 Jersey Ave., Greenwood Lake 10925. Filed Jan. 13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Limonuno Corp., </w:t>
      </w:r>
      <w:r>
        <w:rPr>
          <w:sz w:val="44"/>
        </w:rPr>
        <w:t xml:space="preserve">d.b.a. </w:t>
      </w:r>
      <w:r>
        <w:rPr>
          <w:b/>
          <w:sz w:val="44"/>
        </w:rPr>
        <w:t xml:space="preserve">Limonuno Fres Mexical Grill, </w:t>
      </w:r>
      <w:r>
        <w:rPr>
          <w:sz w:val="44"/>
        </w:rPr>
        <w:t>900 Ulster Ave., Kingston 12401. Filed Feb. 1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artnerships</w:t>
      </w:r>
    </w:p>
    <w:p>
      <w:pPr>
        <w:pStyle w:val="Normal"/>
        <w:widowControl w:val="false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T and C’s Home Improvements, </w:t>
      </w:r>
      <w:r>
        <w:rPr>
          <w:sz w:val="44"/>
        </w:rPr>
        <w:t>40 Overlook Road, Monroe 10950, c/o Anthony Diviesti and Christina Palacios. Filed Jan. 17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ole Proprietorships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1-800-Bunkbed of Sullivan, </w:t>
      </w:r>
      <w:r>
        <w:rPr>
          <w:sz w:val="44"/>
        </w:rPr>
        <w:t>Delaware and Ulster, 126 Canal Drive, Cuddebackville 12729, c/o Linda Fairweather. Filed Jan. 1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A Taste of Seafood Newburgh, </w:t>
      </w:r>
      <w:r>
        <w:rPr>
          <w:sz w:val="44"/>
        </w:rPr>
        <w:t>71 Liberty St., Newburgh, c/o Terrell Olin. Filed Jan. 17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A Touch of Wellness Massage Therapy, </w:t>
      </w:r>
      <w:r>
        <w:rPr>
          <w:sz w:val="44"/>
        </w:rPr>
        <w:t>39 Center St., New Paltz 12561, c/o Dominique B. Di Carmine. Filed Feb. 1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Alden Road Associates, </w:t>
      </w:r>
      <w:r>
        <w:rPr>
          <w:sz w:val="44"/>
        </w:rPr>
        <w:t>20 Alden Road, Monroe 10950, c/o Ann Marie Khaled. Filed Jan. 20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Assessor Services, </w:t>
      </w:r>
      <w:r>
        <w:rPr>
          <w:sz w:val="44"/>
        </w:rPr>
        <w:t>P.O. Box 672, Pine Bush 12566, c/o Richard Hubner. Filed Jan. 13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Body in Balance Acupuncture, </w:t>
      </w:r>
      <w:r>
        <w:rPr>
          <w:sz w:val="44"/>
        </w:rPr>
        <w:t>39 Center St., New Paltz 12561, c/o Timothy S. Hefele. Filed Jan. 30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Community Acupuncture Project, </w:t>
      </w:r>
      <w:r>
        <w:rPr>
          <w:sz w:val="44"/>
        </w:rPr>
        <w:t>534 Blooming Grove Turnpike, New Windsor, c/o Judith Amy Chaleff. Filed Jan. 20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Connolly and Rooney Investigations, </w:t>
      </w:r>
      <w:r>
        <w:rPr>
          <w:sz w:val="44"/>
        </w:rPr>
        <w:t>47 Meadow Ave., Chester 10918, c/o Brendan Connolly Rooney. Filed Jan. 1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Creative Living/Vintage Home, </w:t>
      </w:r>
      <w:r>
        <w:rPr>
          <w:sz w:val="44"/>
        </w:rPr>
        <w:t>263 Reservoir Road, Middletown, c/o Dianne Marie Gersbeck. Filed Jan. 20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David’s WK Car Service, </w:t>
      </w:r>
      <w:r>
        <w:rPr>
          <w:sz w:val="44"/>
        </w:rPr>
        <w:t>22 Hollis St., Highland Mills, c/o David Bakuradze. Filed Jan. 20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Dugan Handyman, </w:t>
      </w:r>
      <w:r>
        <w:rPr>
          <w:sz w:val="44"/>
        </w:rPr>
        <w:t>17 Framon Avery Road, Olivebridge 12261, c/o William M. Dugan. Filed Jan. 2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Exotic Image Hair Design, </w:t>
      </w:r>
      <w:r>
        <w:rPr>
          <w:sz w:val="44"/>
        </w:rPr>
        <w:t>86 Maples Road, Middletown 10940, c/o Jessie Melendez. Filed Jan. 1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Frank M. Spada, </w:t>
      </w:r>
      <w:r>
        <w:rPr>
          <w:sz w:val="44"/>
        </w:rPr>
        <w:t>75 Cooper Lake Road, Bearsville 12409, c/o Frank M. Spada. Filed Jan. 2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Gias Garden, </w:t>
      </w:r>
      <w:r>
        <w:rPr>
          <w:sz w:val="44"/>
        </w:rPr>
        <w:t>30 Fancher Road, Warwick 10990, c/o Mary E. Raye. Filed Jan. 20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Great Parties and Wonderful Memories, </w:t>
      </w:r>
      <w:r>
        <w:rPr>
          <w:sz w:val="44"/>
        </w:rPr>
        <w:t>40 Campbell Drive East, Wallkill 12589, c/o Yolanda Rodriguez. Filed Feb. 1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Instant Bookkeeper, </w:t>
      </w:r>
      <w:r>
        <w:rPr>
          <w:sz w:val="44"/>
        </w:rPr>
        <w:t>20 Zenta Road, Unit 104, Monroe 10950, c/o Shmaya Schwartz. Filed Jan. 19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Joan Schuman Associates, </w:t>
      </w:r>
      <w:r>
        <w:rPr>
          <w:sz w:val="44"/>
        </w:rPr>
        <w:t>44 Main St., Kingston 12401, c/o Joan L. Schuman. Filed Feb. 1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Johns Gift and Treasures, </w:t>
      </w:r>
      <w:r>
        <w:rPr>
          <w:sz w:val="44"/>
        </w:rPr>
        <w:t>71 Forestdale Lane, Pine Bush, c/o John Anthony Kowal. Filed Jan. 1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MLM Global Networking Services, </w:t>
      </w:r>
      <w:r>
        <w:rPr>
          <w:sz w:val="44"/>
        </w:rPr>
        <w:t>224 Walsh Ave., Apt. 7, New Windsor 12553, c/o Melvin L. McFarland. Filed Jan. 19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Modern Sales Management, </w:t>
      </w:r>
      <w:r>
        <w:rPr>
          <w:sz w:val="44"/>
        </w:rPr>
        <w:t>2 Park Place, A20, Newburgh 12550, c/o Steven Paul Esposito. Filed Jan. 20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Sam’s Deli and Pizza, </w:t>
      </w:r>
      <w:r>
        <w:rPr>
          <w:sz w:val="44"/>
        </w:rPr>
        <w:t>699 Jersey Ave., Warwick, c/o Azem Alka. Filed Jan. 18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Staged Effects, </w:t>
      </w:r>
      <w:r>
        <w:rPr>
          <w:sz w:val="44"/>
        </w:rPr>
        <w:t>135 Deer Court Drive, Middletown 10940, c/o Gloria Ivette LaPenna. Filed Jan. 1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T, Vincent Flanagan Agency, </w:t>
      </w:r>
      <w:r>
        <w:rPr>
          <w:sz w:val="44"/>
        </w:rPr>
        <w:t>23 Emerald Trail, Monroe, c/o Timothy V. Flanagan. Filed Jan. 18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The Crafty Cat, </w:t>
      </w:r>
      <w:r>
        <w:rPr>
          <w:sz w:val="44"/>
        </w:rPr>
        <w:t>123 New Salem Road, Kingston 12401, c/o Katherine A. Scott. Filed Feb. 1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The Hudson Pindoctor, </w:t>
      </w:r>
      <w:r>
        <w:rPr>
          <w:sz w:val="44"/>
        </w:rPr>
        <w:t>275 North St., Newburgh, c/o Judith Amy Chaleff. Filed Jan. 20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Washed Up Woodworking, </w:t>
      </w:r>
      <w:r>
        <w:rPr>
          <w:sz w:val="44"/>
        </w:rPr>
        <w:t>P.O. Box 77, Milton 12547, c/o Robert V. Mortensen Jr. Filed Jan. 31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Wilkinson Seamless Gutters, </w:t>
      </w:r>
      <w:r>
        <w:rPr>
          <w:sz w:val="44"/>
        </w:rPr>
        <w:t>131 N. Fostertown Drive, Newburgh, c/o Karl J. Wilkinson III. Filed Jan. 17.</w:t>
      </w:r>
    </w:p>
    <w:p>
      <w:pPr>
        <w:pStyle w:val="Normal"/>
        <w:widowControl w:val="false"/>
        <w:autoSpaceDE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44"/>
        </w:rPr>
        <w:t xml:space="preserve">Zamora Enterprises, </w:t>
      </w:r>
      <w:r>
        <w:rPr>
          <w:sz w:val="44"/>
        </w:rPr>
        <w:t>680 Route 211, No. 3B312, Middletown, c/o Susana Cruz. Filed Jan. 2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49:00Z</dcterms:created>
  <dc:creator>Larry</dc:creator>
  <dc:description/>
  <cp:keywords/>
  <dc:language>en-US</dc:language>
  <cp:lastModifiedBy>Caitlin Nurge</cp:lastModifiedBy>
  <dcterms:modified xsi:type="dcterms:W3CDTF">2013-02-06T18:26:00Z</dcterms:modified>
  <cp:revision>3</cp:revision>
  <dc:subject/>
  <dc:title>Building Loans</dc:title>
</cp:coreProperties>
</file>