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HUDSON VALLE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uilding Loa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bove $1 mill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allkill Realty Partners L.L.C., </w:t>
      </w:r>
      <w:r>
        <w:rPr>
          <w:sz w:val="40"/>
        </w:rPr>
        <w:t>Rye Brook, as owner. Lender: The Orange County Funding Corp., Goshen. Property: in Wallkill. Amount: $33.5 million. Filed Jan. 9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low $1 mill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ccess Properties Maybrook Road L.L.C., </w:t>
      </w:r>
      <w:r>
        <w:rPr>
          <w:sz w:val="40"/>
        </w:rPr>
        <w:t>Goshen, as owner. Lender: Hudson Valley Federal Credit Union, Poughkeepsie. Property: 16 Maybrook Road, Hamptonburgh. Amount: $202,500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owney, Patrick F., et al, </w:t>
      </w:r>
      <w:r>
        <w:rPr>
          <w:sz w:val="40"/>
        </w:rPr>
        <w:t>Red Bank, N.J., as owner. Lender: Walden Savings Bank, Montgomery. Property: in Denning. Amount: $148,750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lder, Scott, </w:t>
      </w:r>
      <w:r>
        <w:rPr>
          <w:sz w:val="40"/>
        </w:rPr>
        <w:t>New York City, as owner. Lender: Ulster Savings Bank, Kingston. Property: 16 Palomino Path, Marbletown 12484. Amount: $40,000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ustavsen, Karen, et al, </w:t>
      </w:r>
      <w:r>
        <w:rPr>
          <w:sz w:val="40"/>
        </w:rPr>
        <w:t>Littlerock, Calif., as owner. Lender: Rondout Savings Bank, Kingston. Property: 172 Mount Pleasant Road, Mount Tremper. Amount: $170,000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earns, Michael T., et al, </w:t>
      </w:r>
      <w:r>
        <w:rPr>
          <w:sz w:val="40"/>
        </w:rPr>
        <w:t>as owner. Lender: Guaranteed Home Mortgage Company Inc. Property: in Warwick. Amount: $324,022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uiz, Valentina, </w:t>
      </w:r>
      <w:r>
        <w:rPr>
          <w:sz w:val="40"/>
        </w:rPr>
        <w:t>Milton, as owner. Lender: Wells Fargo Bank N.A. Property: in Marlboro. Amount: $122,416. Filed Jan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Vlietstra, Fred, et al, </w:t>
      </w:r>
      <w:r>
        <w:rPr>
          <w:sz w:val="40"/>
        </w:rPr>
        <w:t>Greenville, as owner. Lender: Ray Spiak, Florida. Property: in Plattekill. Amount: $120,000. Filed Jan. 14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ee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bove $1 mill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ink Farm L.L.C., </w:t>
      </w:r>
      <w:r>
        <w:rPr>
          <w:sz w:val="40"/>
        </w:rPr>
        <w:t>New York City. Seller: Mary Theodora Stillman, Poughkeepsie. Property: in Stanford. Amount: $2.6 million. Filed Jan. 8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low $1 mill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287 Route 211 East L.L.C., </w:t>
      </w:r>
      <w:r>
        <w:rPr>
          <w:sz w:val="40"/>
        </w:rPr>
        <w:t>Middletown. Seller: PKA Route 211 Realty Corp., West Nyack. Property: in Wallkill. Amount: $565,000. Filed Jan. 1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75 Main Street Warwick L.L.C., </w:t>
      </w:r>
      <w:r>
        <w:rPr>
          <w:sz w:val="40"/>
        </w:rPr>
        <w:t>Warwick. Seller: Frank R. Basile, et al, Rehoboth Beach, Del. Property: in Warwick. Amount: $320,000. Filed Jan. 1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erodome Development Corp., </w:t>
      </w:r>
      <w:r>
        <w:rPr>
          <w:sz w:val="40"/>
        </w:rPr>
        <w:t>Middletown. Seller: Excalibur 7 Inc., Flushing. Property: in Wallkill. Amount: $20,000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nthony Property Group L.L.C., </w:t>
      </w:r>
      <w:r>
        <w:rPr>
          <w:sz w:val="40"/>
        </w:rPr>
        <w:t>Middletown. Seller: 11 Center Street L.L.C., Otisville. Property: in Middletown. Amount: $121,000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itkat Inc., </w:t>
      </w:r>
      <w:r>
        <w:rPr>
          <w:sz w:val="40"/>
        </w:rPr>
        <w:t>Monroe. Seller: Household Finance Realty Corporation of New York, Pomona, Calif. Property: 123 Lakes Road, Monroe 10950. Amount: $62,000. Filed Jan. 1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.L. Dexter Properties L.L.C., </w:t>
      </w:r>
      <w:r>
        <w:rPr>
          <w:sz w:val="40"/>
        </w:rPr>
        <w:t>Newburgh. Seller: city of Newburgh. Property: 255 Powell Ave., Newburgh. Amount: $15,500. Filed Jan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artus Financial Corp., </w:t>
      </w:r>
      <w:r>
        <w:rPr>
          <w:sz w:val="40"/>
        </w:rPr>
        <w:t>Danbury, Conn. Seller: Alvin S. Ilano, et al, Highland Mills. Property: in Woodbury. Amount: $279,500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hampion Properties Inc., </w:t>
      </w:r>
      <w:r>
        <w:rPr>
          <w:sz w:val="40"/>
        </w:rPr>
        <w:t>Hyde Park. Seller: Miriam Rose Dellheim Baumel, Poughkeepsie. Property: in Poughkeepsie. Amount: $139,000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hichester Hills L.L.C., </w:t>
      </w:r>
      <w:r>
        <w:rPr>
          <w:sz w:val="40"/>
        </w:rPr>
        <w:t>New York City. Seller: Salvatore De Falco, Holbrook. Property: in Shandaken. Amount: $30,000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ederal National Mortgage Association. </w:t>
      </w:r>
      <w:r>
        <w:rPr>
          <w:sz w:val="40"/>
        </w:rPr>
        <w:t>Seller: Ronald Mariano, Monroe. Property: 359 Mountain Lodge, Monroe 10950. Amount: $100,326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oxhall Realty Inc., </w:t>
      </w:r>
      <w:r>
        <w:rPr>
          <w:sz w:val="40"/>
        </w:rPr>
        <w:t>Kingston. Seller: William F. Berardi, et al, Kingston. Property: in Kingston. Amount: $278,000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reca Inc., </w:t>
      </w:r>
      <w:r>
        <w:rPr>
          <w:sz w:val="40"/>
        </w:rPr>
        <w:t>Newburgh. Seller: city of Newburgh. Property: 359 Ann St., Newburgh. Amount: $32,000. Filed Jan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SBC Mortgage Services Inc. </w:t>
      </w:r>
      <w:r>
        <w:rPr>
          <w:sz w:val="40"/>
        </w:rPr>
        <w:t>Seller: Joseph Ogrodnick, et al, Walden. Property: 8 First St., Port Jervis 12771. Amount: $285,212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amet Corp., </w:t>
      </w:r>
      <w:r>
        <w:rPr>
          <w:sz w:val="40"/>
        </w:rPr>
        <w:t>Greenwood Lake. Seller: Four Rabbitts Inc., Greenwood Lake. Property: in Warwick. Amount: $195,000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enco Real Estate Inc., </w:t>
      </w:r>
      <w:r>
        <w:rPr>
          <w:sz w:val="40"/>
        </w:rPr>
        <w:t>LaGrangeville. Seller: Joseph Ruggiero, Yonkers. Property: 3 Deer Crossing Drive, Fishkill 12524. Amount: $172,000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V Homes of Orange County L.L.C., </w:t>
      </w:r>
      <w:r>
        <w:rPr>
          <w:sz w:val="40"/>
        </w:rPr>
        <w:t>Montgomery. Seller: Dingle Development Inc., Campbell Hall. Property: in Montgomery. Amount: $125,000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adybug Liaisons L.L.C., </w:t>
      </w:r>
      <w:r>
        <w:rPr>
          <w:sz w:val="40"/>
        </w:rPr>
        <w:t>New York City. Seller: Sydney Blum, et al, Nova Scotia, Canada. Property: in Marbletown. Amount: $900,000. Filed Jan. 3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ast Minute Catering L.L.C., </w:t>
      </w:r>
      <w:r>
        <w:rPr>
          <w:sz w:val="40"/>
        </w:rPr>
        <w:t>Rhinebeck. Seller: Jostin Capital Ltd. Profit Sharing, Staten Island. Property: in Saugerties. Amount: $53,500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evitz Holding L.L.C., </w:t>
      </w:r>
      <w:r>
        <w:rPr>
          <w:sz w:val="40"/>
        </w:rPr>
        <w:t>New Paltz. Seller: Deena Levitz, New Paltz. Property: in New Paltz. Amount: $616,000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id-Hudson Development Corp., </w:t>
      </w:r>
      <w:r>
        <w:rPr>
          <w:sz w:val="40"/>
        </w:rPr>
        <w:t>Poughquag. Seller: Jeanne NY Inc., Garrison. Property: Peter Drive, Wappingers Falls 12590. Amount: $145,000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onhagen Avenue Mini Mart Inc., </w:t>
      </w:r>
      <w:r>
        <w:rPr>
          <w:sz w:val="40"/>
        </w:rPr>
        <w:t>Middletown. Seller: Cumberland Farms Inc., Framingham, Mass. Property: 100-102 Monhagen Ave., Middletown. Amount: $360,000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ontage Properties Inc., </w:t>
      </w:r>
      <w:r>
        <w:rPr>
          <w:sz w:val="40"/>
        </w:rPr>
        <w:t>Hyde Park. Seller: Champion Properties Inc., Hyde Park. Property: in Poughkeepsie. Amount: $195,000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iche Modern L.L.C., </w:t>
      </w:r>
      <w:r>
        <w:rPr>
          <w:sz w:val="40"/>
        </w:rPr>
        <w:t>Beacon. Seller: IG4 L.L.C., Garrison. Property: in Beacon. Amount: $250,000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Old Sycamore Realty L.L.C., </w:t>
      </w:r>
      <w:r>
        <w:rPr>
          <w:sz w:val="40"/>
        </w:rPr>
        <w:t>Goshen. Seller: Valley Services Inc., Newburgh. Property: 2004 Route 17M, Goshen. Amount: $650,000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andom Properties Acquisition Corporation III, </w:t>
      </w:r>
      <w:r>
        <w:rPr>
          <w:sz w:val="40"/>
        </w:rPr>
        <w:t>Riverside, R.I. Seller: The Royal Bank of Scotland N.V., Riverside, R.I. Property: in Shawangunk. Amount: $159,200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oyal Realty of Orange Corp., </w:t>
      </w:r>
      <w:r>
        <w:rPr>
          <w:sz w:val="40"/>
        </w:rPr>
        <w:t>Monroe. Seller: Rachel Equities L.L.C., Monroe. Property: in Monroe. Amount: $253,397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he County of Ulster, </w:t>
      </w:r>
      <w:r>
        <w:rPr>
          <w:sz w:val="40"/>
        </w:rPr>
        <w:t>Kingston. Seller: Linda M. Cole, Wawarsing. Property: in Wawarsing. Amount: $132,000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he Scenic Hudson Land Trust Inc., </w:t>
      </w:r>
      <w:r>
        <w:rPr>
          <w:sz w:val="40"/>
        </w:rPr>
        <w:t>Poughkeepsie. Seller: Sportonics Corp., Fort Montgomery. Property: in Highlands. Amount: $720,000. Filed Jan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lster Savings Bank, </w:t>
      </w:r>
      <w:r>
        <w:rPr>
          <w:sz w:val="40"/>
        </w:rPr>
        <w:t>Kingston. Seller: Michael J. Halliday, et al, Ellenville. Property: in Ellenville. Amount: $629,050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nited States of America U.S. Army Corps of Engineers, </w:t>
      </w:r>
      <w:r>
        <w:rPr>
          <w:sz w:val="40"/>
        </w:rPr>
        <w:t>Savannah, Ga. Seller: Kenneth Braeger, et al, Fort Riley, Kan. Property: 2 Dear Hill Road Extension, Cornwall-on-Hudson 12520. Amount: $449,852. Filed Jan. 11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udgm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19 Broadway Corp., </w:t>
      </w:r>
      <w:r>
        <w:rPr>
          <w:sz w:val="40"/>
        </w:rPr>
        <w:t>Kingston. $287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48 South Miller Street Inc., </w:t>
      </w:r>
      <w:r>
        <w:rPr>
          <w:sz w:val="40"/>
        </w:rPr>
        <w:t>Newburgh. $1,399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7 Lemberg 102 Corp., </w:t>
      </w:r>
      <w:r>
        <w:rPr>
          <w:sz w:val="40"/>
        </w:rPr>
        <w:t>Monroe. $1,381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 New York Limousine, </w:t>
      </w:r>
      <w:r>
        <w:rPr>
          <w:sz w:val="40"/>
        </w:rPr>
        <w:t>Florida. $1,314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. Zimmerman and Son Inc., </w:t>
      </w:r>
      <w:r>
        <w:rPr>
          <w:sz w:val="40"/>
        </w:rPr>
        <w:t>Highland. $304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den Brook Transportation Inc., </w:t>
      </w:r>
      <w:r>
        <w:rPr>
          <w:sz w:val="40"/>
        </w:rPr>
        <w:t>Pine Bush. $714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lkit In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Pazzo Italian Grille and Capone’s, </w:t>
      </w:r>
      <w:r>
        <w:rPr>
          <w:sz w:val="40"/>
        </w:rPr>
        <w:t>Montgomery. $1,869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ll Maintenance, </w:t>
      </w:r>
      <w:r>
        <w:rPr>
          <w:sz w:val="40"/>
        </w:rPr>
        <w:t>Kingston. $2,382 in favor of the New York State Department of Taxation and Finance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nnod Design, </w:t>
      </w:r>
      <w:r>
        <w:rPr>
          <w:sz w:val="40"/>
        </w:rPr>
        <w:t>Middletown. $1,213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pplicare Inc., </w:t>
      </w:r>
      <w:r>
        <w:rPr>
          <w:sz w:val="40"/>
        </w:rPr>
        <w:t>Warwick. $3,813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other’s Electrical Services, </w:t>
      </w:r>
      <w:r>
        <w:rPr>
          <w:sz w:val="40"/>
        </w:rPr>
        <w:t>Newburgh. $195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RC Development Corp., </w:t>
      </w:r>
      <w:r>
        <w:rPr>
          <w:sz w:val="40"/>
        </w:rPr>
        <w:t>Newburgh. $154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y the Basketful, </w:t>
      </w:r>
      <w:r>
        <w:rPr>
          <w:sz w:val="40"/>
        </w:rPr>
        <w:t>Orange. $1,163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aliber Granite and Marble L.L.C., </w:t>
      </w:r>
      <w:r>
        <w:rPr>
          <w:sz w:val="40"/>
        </w:rPr>
        <w:t>Highland. $1,288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amt Inc., </w:t>
      </w:r>
      <w:r>
        <w:rPr>
          <w:sz w:val="40"/>
        </w:rPr>
        <w:t>Warwick. $142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leveland 7 Inc., </w:t>
      </w:r>
      <w:r>
        <w:rPr>
          <w:sz w:val="40"/>
        </w:rPr>
        <w:t>Monroe. $1,871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lumbia Futures Inc., </w:t>
      </w:r>
      <w:r>
        <w:rPr>
          <w:sz w:val="40"/>
        </w:rPr>
        <w:t>Goshen. $1,894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mpudat Systems Inc., </w:t>
      </w:r>
      <w:r>
        <w:rPr>
          <w:sz w:val="40"/>
        </w:rPr>
        <w:t>New Paltz. $1,940 in favor of the New York State Department of Labor Unemployment Insurance Division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okies ‘N’ Milk, </w:t>
      </w:r>
      <w:r>
        <w:rPr>
          <w:sz w:val="40"/>
        </w:rPr>
        <w:t>Marlboro. $436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yote Café and Cantina In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Rolling Rock Restaurant and Bar, </w:t>
      </w:r>
      <w:r>
        <w:rPr>
          <w:sz w:val="40"/>
        </w:rPr>
        <w:t>Kingston. $717 in favor of the New York State Department of Taxation and Finance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ristalbrook Electric Inc., </w:t>
      </w:r>
      <w:r>
        <w:rPr>
          <w:sz w:val="40"/>
        </w:rPr>
        <w:t>Wallkill. $317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rosstech Computers Inc., </w:t>
      </w:r>
      <w:r>
        <w:rPr>
          <w:sz w:val="40"/>
        </w:rPr>
        <w:t>Montgomery. $1,399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ubitac Corp., </w:t>
      </w:r>
      <w:r>
        <w:rPr>
          <w:sz w:val="40"/>
        </w:rPr>
        <w:t>Monroe. $711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urtis Vending Service Inc., </w:t>
      </w:r>
      <w:r>
        <w:rPr>
          <w:sz w:val="40"/>
        </w:rPr>
        <w:t>Slate Hill. $303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. Zambito Lawn Moving and Maintenance, </w:t>
      </w:r>
      <w:r>
        <w:rPr>
          <w:sz w:val="40"/>
        </w:rPr>
        <w:t>Marlboro. $1,343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DNY General Contracting Inc., </w:t>
      </w:r>
      <w:r>
        <w:rPr>
          <w:sz w:val="40"/>
        </w:rPr>
        <w:t>Tuxedo. $304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eer Ridge Farm Inc., </w:t>
      </w:r>
      <w:r>
        <w:rPr>
          <w:sz w:val="40"/>
        </w:rPr>
        <w:t>Saugerties. $124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uncan Buildings Inc., </w:t>
      </w:r>
      <w:r>
        <w:rPr>
          <w:sz w:val="40"/>
        </w:rPr>
        <w:t>Highland. $33,364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unn-Well Homes and Contracting Inc., </w:t>
      </w:r>
      <w:r>
        <w:rPr>
          <w:sz w:val="40"/>
        </w:rPr>
        <w:t>Chester. $1,608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uso Construction Corp., </w:t>
      </w:r>
      <w:r>
        <w:rPr>
          <w:sz w:val="40"/>
        </w:rPr>
        <w:t>Hurley. $1,398 in favor of the New York State Department of Taxation and Finance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astern Petroleum In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East Coast Fuel, </w:t>
      </w:r>
      <w:r>
        <w:rPr>
          <w:sz w:val="40"/>
        </w:rPr>
        <w:t>Highland. $1,466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rie Facility Services Inc., </w:t>
      </w:r>
      <w:r>
        <w:rPr>
          <w:sz w:val="40"/>
        </w:rPr>
        <w:t>Monroe. $887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xclusive Quality Inc., </w:t>
      </w:r>
      <w:r>
        <w:rPr>
          <w:sz w:val="40"/>
        </w:rPr>
        <w:t>Campbell Hall. $998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isher Asphalt Paving Inc., </w:t>
      </w:r>
      <w:r>
        <w:rPr>
          <w:sz w:val="40"/>
        </w:rPr>
        <w:t>Pine Island. $558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laab.com L.L.C., </w:t>
      </w:r>
      <w:r>
        <w:rPr>
          <w:sz w:val="40"/>
        </w:rPr>
        <w:t>Warwick. $267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oxx Enterprises NY Inc., </w:t>
      </w:r>
      <w:r>
        <w:rPr>
          <w:sz w:val="40"/>
        </w:rPr>
        <w:t>Westtown. $269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lobal Realty United Corp., </w:t>
      </w:r>
      <w:r>
        <w:rPr>
          <w:sz w:val="40"/>
        </w:rPr>
        <w:t>Central Valley. $1,501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old Investigations Inc., </w:t>
      </w:r>
      <w:r>
        <w:rPr>
          <w:sz w:val="40"/>
        </w:rPr>
        <w:t>Highland. $3,633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reenacre Abstract L.L.C., </w:t>
      </w:r>
      <w:r>
        <w:rPr>
          <w:sz w:val="40"/>
        </w:rPr>
        <w:t>Montgomery. $239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reiner Brothers Farms Inc., </w:t>
      </w:r>
      <w:r>
        <w:rPr>
          <w:sz w:val="40"/>
        </w:rPr>
        <w:t>Marlboro. $4,844 in favor of the New York State Department of Taxation and Finance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nsen Custom Homes Inc., </w:t>
      </w:r>
      <w:r>
        <w:rPr>
          <w:sz w:val="40"/>
        </w:rPr>
        <w:t>Westtown. $1,861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erina Enterprises Inc., </w:t>
      </w:r>
      <w:r>
        <w:rPr>
          <w:sz w:val="40"/>
        </w:rPr>
        <w:t>Rock Tavern. $1,858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eritage Medical Corp., </w:t>
      </w:r>
      <w:r>
        <w:rPr>
          <w:sz w:val="40"/>
        </w:rPr>
        <w:t>Kingston. $1,030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ersh Indig Inc., </w:t>
      </w:r>
      <w:r>
        <w:rPr>
          <w:sz w:val="40"/>
        </w:rPr>
        <w:t>Monroe. $1,357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ershy’s Pizza Inc., </w:t>
      </w:r>
      <w:r>
        <w:rPr>
          <w:sz w:val="40"/>
        </w:rPr>
        <w:t>Harriman. $1,674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ome Theater Plus, </w:t>
      </w:r>
      <w:r>
        <w:rPr>
          <w:sz w:val="40"/>
        </w:rPr>
        <w:t>Highland Mills. $1,397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RMLM Jewl, </w:t>
      </w:r>
      <w:r>
        <w:rPr>
          <w:sz w:val="40"/>
        </w:rPr>
        <w:t>Tuxedo. $100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t’s Glistening, </w:t>
      </w:r>
      <w:r>
        <w:rPr>
          <w:sz w:val="40"/>
        </w:rPr>
        <w:t>Goshen. $3,157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ackie’s Grill, </w:t>
      </w:r>
      <w:r>
        <w:rPr>
          <w:sz w:val="40"/>
        </w:rPr>
        <w:t>Monroe. $1,730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amado Promotions Inc., </w:t>
      </w:r>
      <w:r>
        <w:rPr>
          <w:sz w:val="40"/>
        </w:rPr>
        <w:t>Kerhonkson. $100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ohn Higgins Construction Company Inc., </w:t>
      </w:r>
      <w:r>
        <w:rPr>
          <w:sz w:val="40"/>
        </w:rPr>
        <w:t>Pine Bush. $479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uly Forever Imports Inc., </w:t>
      </w:r>
      <w:r>
        <w:rPr>
          <w:sz w:val="40"/>
        </w:rPr>
        <w:t>Walden. $1,501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ust Movers and Storage Corp., </w:t>
      </w:r>
      <w:r>
        <w:rPr>
          <w:sz w:val="40"/>
        </w:rPr>
        <w:t>Kingston. $833 in favor of the New York State Department of Labor Unemployment Insurance Division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ings Town Inc., </w:t>
      </w:r>
      <w:r>
        <w:rPr>
          <w:sz w:val="40"/>
        </w:rPr>
        <w:t>Kingston. $32,122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eo’s Hot Dogs, </w:t>
      </w:r>
      <w:r>
        <w:rPr>
          <w:sz w:val="40"/>
        </w:rPr>
        <w:t>Newburgh. $150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gnolia Luxury Transportation Inc., </w:t>
      </w:r>
      <w:r>
        <w:rPr>
          <w:sz w:val="40"/>
        </w:rPr>
        <w:t>Marlboro. $478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ria’s Cleaning Company Inc., </w:t>
      </w:r>
      <w:r>
        <w:rPr>
          <w:sz w:val="40"/>
        </w:rPr>
        <w:t>Maybrook. $618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cGrogan’s Farm Inc., </w:t>
      </w:r>
      <w:r>
        <w:rPr>
          <w:sz w:val="40"/>
        </w:rPr>
        <w:t>Warwick. $1,370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enu Explorer.com Inc., </w:t>
      </w:r>
      <w:r>
        <w:rPr>
          <w:sz w:val="40"/>
        </w:rPr>
        <w:t>Kingston. $1,067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ichael and Maneesh Inc., </w:t>
      </w:r>
      <w:r>
        <w:rPr>
          <w:sz w:val="40"/>
        </w:rPr>
        <w:t>New Windsor. $335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ignone Acoustical Contractors Inc., </w:t>
      </w:r>
      <w:r>
        <w:rPr>
          <w:sz w:val="40"/>
        </w:rPr>
        <w:t>Monroe. $1,381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isschris Inc., </w:t>
      </w:r>
      <w:r>
        <w:rPr>
          <w:sz w:val="40"/>
        </w:rPr>
        <w:t>Newburgh. $1,622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onroe Paving Inc., </w:t>
      </w:r>
      <w:r>
        <w:rPr>
          <w:sz w:val="40"/>
        </w:rPr>
        <w:t>Monroe. $146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orning Tree Corp., </w:t>
      </w:r>
      <w:r>
        <w:rPr>
          <w:sz w:val="40"/>
        </w:rPr>
        <w:t>Kingston. $199 in favor of the New York State Department of Taxation and Finance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SF Inc., </w:t>
      </w:r>
      <w:r>
        <w:rPr>
          <w:sz w:val="40"/>
        </w:rPr>
        <w:t>Monroe. $1,532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TZ Discount Store Inc., </w:t>
      </w:r>
      <w:r>
        <w:rPr>
          <w:sz w:val="40"/>
        </w:rPr>
        <w:t>Newburgh. $709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ew Milford Country Store, </w:t>
      </w:r>
      <w:r>
        <w:rPr>
          <w:sz w:val="40"/>
        </w:rPr>
        <w:t>New Milford. $7,899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ewburgh Children’s Center Inc., </w:t>
      </w:r>
      <w:r>
        <w:rPr>
          <w:sz w:val="40"/>
        </w:rPr>
        <w:t>Newburgh. $460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asta Amore Restaurant Inc., </w:t>
      </w:r>
      <w:r>
        <w:rPr>
          <w:sz w:val="40"/>
        </w:rPr>
        <w:t>Middletown. $50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ems Inc., </w:t>
      </w:r>
      <w:r>
        <w:rPr>
          <w:sz w:val="40"/>
        </w:rPr>
        <w:t>Rock Tavern. $381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ocket Aces Inc., </w:t>
      </w:r>
      <w:r>
        <w:rPr>
          <w:sz w:val="40"/>
        </w:rPr>
        <w:t>Warwick. $502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ower Gym In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Maximum Fitness, </w:t>
      </w:r>
      <w:r>
        <w:rPr>
          <w:sz w:val="40"/>
        </w:rPr>
        <w:t>Newburgh. $387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ae Cuts Inc., </w:t>
      </w:r>
      <w:r>
        <w:rPr>
          <w:sz w:val="40"/>
        </w:rPr>
        <w:t>Newburgh. $1,389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oadrunner Express Inc., </w:t>
      </w:r>
      <w:r>
        <w:rPr>
          <w:sz w:val="40"/>
        </w:rPr>
        <w:t>Kingston. $1,723 in favor of the New York State Department of Taxation and Finance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obinson Brothers Electrical Contractors Inc., </w:t>
      </w:r>
      <w:r>
        <w:rPr>
          <w:sz w:val="40"/>
        </w:rPr>
        <w:t>Kingston. $301 in favor of the New York State Department of Taxation and Finance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 and J Pizza In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Cousins Pizza, </w:t>
      </w:r>
      <w:r>
        <w:rPr>
          <w:sz w:val="40"/>
        </w:rPr>
        <w:t>Kingston. $2,157 in favor of the New York State Department of Taxation and Finance, Alban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my’s Beauty Salon, </w:t>
      </w:r>
      <w:r>
        <w:rPr>
          <w:sz w:val="40"/>
        </w:rPr>
        <w:t>Newburgh. $1,417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even E’s Construction Inc., </w:t>
      </w:r>
      <w:r>
        <w:rPr>
          <w:sz w:val="40"/>
        </w:rPr>
        <w:t>Newburgh. $1,607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ilverstar Management In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London Management Group, </w:t>
      </w:r>
      <w:r>
        <w:rPr>
          <w:sz w:val="40"/>
        </w:rPr>
        <w:t>Gardiner. $1,405 in favor of the New York State Department of Taxation and Finance, Albany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nozone, </w:t>
      </w:r>
      <w:r>
        <w:rPr>
          <w:sz w:val="40"/>
        </w:rPr>
        <w:t>Monroe. $100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ar Management Specialist Inc., </w:t>
      </w:r>
      <w:r>
        <w:rPr>
          <w:sz w:val="40"/>
        </w:rPr>
        <w:t>New Windsor. $1,466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one Hill Recap Inc., </w:t>
      </w:r>
      <w:r>
        <w:rPr>
          <w:sz w:val="40"/>
        </w:rPr>
        <w:t>Middletown. $542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raub’s Fitness of Monroe Inc., </w:t>
      </w:r>
      <w:r>
        <w:rPr>
          <w:sz w:val="40"/>
        </w:rPr>
        <w:t>Monroe. $241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 N T Kitchens and Baths, </w:t>
      </w:r>
      <w:r>
        <w:rPr>
          <w:sz w:val="40"/>
        </w:rPr>
        <w:t>Middletown. $1,213 in favor of the New York State Department of Taxation and Finance, Albany. Filed Nov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op Notch Cleaning Services Inc., </w:t>
      </w:r>
      <w:r>
        <w:rPr>
          <w:sz w:val="40"/>
        </w:rPr>
        <w:t>Middletown. $88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ri State Development, </w:t>
      </w:r>
      <w:r>
        <w:rPr>
          <w:sz w:val="40"/>
        </w:rPr>
        <w:t>Newburgh. $4,320 in favor of the New York State Department of Taxation and Finance, Albany. Filed Nov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indow Fusion In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Glass Doctor of Ulster, </w:t>
      </w:r>
      <w:r>
        <w:rPr>
          <w:sz w:val="40"/>
        </w:rPr>
        <w:t>Milton. $1,902 in favor of the New York State Department of Taxation and Finance, Albany. Filed Jan. 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 Pendens</w:t>
      </w:r>
    </w:p>
    <w:p>
      <w:pPr>
        <w:pStyle w:val="Normal"/>
        <w:spacing w:before="280" w:after="280"/>
        <w:rPr>
          <w:i/>
          <w:i/>
          <w:iCs/>
          <w:sz w:val="40"/>
        </w:rPr>
      </w:pPr>
      <w:r>
        <w:rPr>
          <w:i/>
          <w:iCs/>
          <w:sz w:val="4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0"/>
        </w:rPr>
        <w:t xml:space="preserve">Albano, Michael, et al. </w:t>
      </w:r>
      <w:r>
        <w:rPr>
          <w:sz w:val="40"/>
        </w:rPr>
        <w:t>Filed by Alyson L. Rafferty. Action: seeks to foreclose on a mortgage to secure $70,000 affecting property located in Hurle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rtale, Marghuerite, et al. </w:t>
      </w:r>
      <w:r>
        <w:rPr>
          <w:sz w:val="40"/>
        </w:rPr>
        <w:t>Filed by Wells Fargo Bank N.A. Action: seeks to foreclose on a mortgage to secure an unspecified amount affecting property located at 50 W. Pine Road, Staatsburg 12580. Filed Jan. 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arstow, Karen L., et al. </w:t>
      </w:r>
      <w:r>
        <w:rPr>
          <w:sz w:val="40"/>
        </w:rPr>
        <w:t>Filed by Nationstar Mortgage L.L.C. Action: seeks to foreclose on a mortgage to secure $349,000 affecting property located at 17 Laura Lane, East Fishkill 12533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eisswenger, Jennifer, et al. </w:t>
      </w:r>
      <w:r>
        <w:rPr>
          <w:sz w:val="40"/>
        </w:rPr>
        <w:t>Filed by Deutsche Bank National Trust Co. Action: seeks to foreclose on a mortgage to secure $313,000 affecting property located at 4 Rega Road, Fishkill 12524. Filed Dec. 2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hangu, Sahib S., et al. </w:t>
      </w:r>
      <w:r>
        <w:rPr>
          <w:sz w:val="40"/>
        </w:rPr>
        <w:t>Filed by GMAC Mortgage L.L.C. Action: seeks to foreclose on a mortgage to secure $129,000 affecting property located at 10A Carnaby St., Wappinger Falls 12590. Filed Dec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iscardi, Louis E. III, et al. </w:t>
      </w:r>
      <w:r>
        <w:rPr>
          <w:sz w:val="40"/>
        </w:rPr>
        <w:t>Filed by Mid-Hudson Valley Federal Credit Union. Action: seeks to foreclose on a mortgage to secure $287,556 affecting property located at 6 N. Cross Road, Staatsburg 12580. Filed Dec. 3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lagbrough, Timothy, et al. </w:t>
      </w:r>
      <w:r>
        <w:rPr>
          <w:sz w:val="40"/>
        </w:rPr>
        <w:t>Filed by BAC Home Loans Servicing L.P. Action: seeks to foreclose on a mortgage to secure $258,300 affecting property located at 358 Joys Lane, Hurley 12443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occhino, Marlene A., et al. </w:t>
      </w:r>
      <w:r>
        <w:rPr>
          <w:sz w:val="40"/>
        </w:rPr>
        <w:t>Filed by Wells Fargo Bank N.A. Action: seeks to foreclose on a mortgage to secure an unspecified amount affecting property located at 9 Durocher Terrace, Poughkeepsie 12603. Filed Dec. 2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ohlmann, John J., et al. </w:t>
      </w:r>
      <w:r>
        <w:rPr>
          <w:sz w:val="40"/>
        </w:rPr>
        <w:t>Filed by GMAC Mortgage L.L.C. Action: seeks to foreclose on a mortgage to secure $78,256 affecting property located at 15 Styvestandt Drive, Poughkeepsie 12601. Filed Dec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oland, Verona, </w:t>
      </w:r>
      <w:r>
        <w:rPr>
          <w:sz w:val="40"/>
        </w:rPr>
        <w:t xml:space="preserve">aka </w:t>
      </w:r>
      <w:r>
        <w:rPr>
          <w:b/>
          <w:sz w:val="40"/>
        </w:rPr>
        <w:t xml:space="preserve">Verona West, et al. </w:t>
      </w:r>
      <w:r>
        <w:rPr>
          <w:sz w:val="40"/>
        </w:rPr>
        <w:t>Filed by OneWest Bank F.S.B. Action: seeks to foreclose on a mortgage to secure $196,888 affecting property located at 2 Greenhouse Lane, Poughkeepsie 12603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osco, John, et al. </w:t>
      </w:r>
      <w:r>
        <w:rPr>
          <w:sz w:val="40"/>
        </w:rPr>
        <w:t>Filed by Deutsche Bank National Trust Co. Action: seeks to foreclose on a mortgage to secure $333,700 affecting property located at 203 Davis Road, Salt Point 12578. Filed Dec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agdon, Sara, et al. </w:t>
      </w:r>
      <w:r>
        <w:rPr>
          <w:sz w:val="40"/>
        </w:rPr>
        <w:t>Filed by The Bank of New York Mellon. Action: seeks to foreclose on a mortgage to secure $590,000 affecting property located in Poughkeepsie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earley, Susan M., et al. </w:t>
      </w:r>
      <w:r>
        <w:rPr>
          <w:sz w:val="40"/>
        </w:rPr>
        <w:t>Filed by HSBC Bank USA N.A. Action: seeks to foreclose on a mortgage to secure $260,000 affecting property located at 73 Peach Road, Hyde Park 12601. Filed Dec. 2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uno, Vincent, et al. </w:t>
      </w:r>
      <w:r>
        <w:rPr>
          <w:sz w:val="40"/>
        </w:rPr>
        <w:t>Filed by Bank of America N.A. Action: seeks to foreclose on a mortgage to secure $435,401 affecting property located at 324 Pine Ridge Drive, Wappingers Falls 12590. Filed Dec. 2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undschuh, Dorothy E., et al. </w:t>
      </w:r>
      <w:r>
        <w:rPr>
          <w:sz w:val="40"/>
        </w:rPr>
        <w:t>Filed by U.S. Bank N.A. Action: seeks to foreclose on a mortgage to secure $500,000 affecting property located at 43 Old Post Road, Millerton 12546. Filed Dec. 1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urnett, Gary V., et al. </w:t>
      </w:r>
      <w:r>
        <w:rPr>
          <w:sz w:val="40"/>
        </w:rPr>
        <w:t>Filed by Household Finance Realty Corporation of New York. Action: seeks to foreclose on a mortgage to secure an unspecified amount affecting property located at 318 Hammond Hill Road, Dover Plains 12522. Filed Dec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aliguri, Attilio, et al. </w:t>
      </w:r>
      <w:r>
        <w:rPr>
          <w:sz w:val="40"/>
        </w:rPr>
        <w:t>Filed by Bank of America N.A. Action: seeks to foreclose on a mortgage to secure an unspecified amount affecting property located at 168 Route 376, Hopewell Junction 12533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archidi, Marc S., et al. </w:t>
      </w:r>
      <w:r>
        <w:rPr>
          <w:sz w:val="40"/>
        </w:rPr>
        <w:t>Filed by The Bank of New York Mellon. Action: seeks to foreclose on a mortgage to secure $86,250 affecting property located at 2 Burpo Lane, Kerhonkson 12446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arrassquillo, Yolanda, et al. </w:t>
      </w:r>
      <w:r>
        <w:rPr>
          <w:sz w:val="40"/>
        </w:rPr>
        <w:t>Filed by HSBC Bank USA N.A. Action: seeks to foreclose on a mortgage to secure $352,000 affecting property located at 37 Green St., Poughquag 12570. Filed Dec. 1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assar, Michael A., et al. </w:t>
      </w:r>
      <w:r>
        <w:rPr>
          <w:sz w:val="40"/>
        </w:rPr>
        <w:t>Filed by JPMorgan Chase Bank N.A. Action: seeks to foreclose on a mortgage to secure $353,072 affecting property located at 54 Palen Road, Hopewell Junction 12533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Clark, Richard A</w:t>
      </w:r>
      <w:r>
        <w:rPr>
          <w:sz w:val="40"/>
        </w:rPr>
        <w:t>., as beneficiary under the last will and testament of Jane Ann Clark, et al. Filed by Champion Mortgage Co. Action: seeks to foreclose on a mortgage to secure an unspecified amount affecting property located at 12 Bethlehem Place, Poughkeepsie 12603. Filed Dec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lausen, Aaron, et al. </w:t>
      </w:r>
      <w:r>
        <w:rPr>
          <w:sz w:val="40"/>
        </w:rPr>
        <w:t>Filed by JPMorgan Chase Bank N.A. Action: seeks to foreclose on a mortgage to secure $130,000 affecting property located at 140 Rabbit Run Road, Clintondale 12515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gan, Christina R., et al. </w:t>
      </w:r>
      <w:r>
        <w:rPr>
          <w:sz w:val="40"/>
        </w:rPr>
        <w:t>Filed by OneWest Bank F.S.B. Action: seeks to foreclose on a mortgage to secure $292,410 affecting property located at 28 Lorraine Blvd., Poughkeepsie 12603. Filed Jan. 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nahan, Donald J., et al. </w:t>
      </w:r>
      <w:r>
        <w:rPr>
          <w:sz w:val="40"/>
        </w:rPr>
        <w:t>Filed by U.S. Bank N.A. Action: seeks to foreclose on a mortgage to secure $256,000 affecting property located at 95 Forest Valley Road, Pleasant Valley 12569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ra, Suzanne, et al. </w:t>
      </w:r>
      <w:r>
        <w:rPr>
          <w:sz w:val="40"/>
        </w:rPr>
        <w:t>Filed by HSBC Bank USA N.A. Action: seeks to foreclose on a mortgage to secure $451,950 affecting property located at 114 Stonybrook Road, Unit 119, Fishkill 12524. Filed Dec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wle, Rick, et al. </w:t>
      </w:r>
      <w:r>
        <w:rPr>
          <w:sz w:val="40"/>
        </w:rPr>
        <w:t>Filed by U.S. Bank N.A. Action: seeks to foreclose on a mortgage to secure $148,500 affecting property located at 17 Chapel St., Ellenville 12428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ako, Christine O., et al. </w:t>
      </w:r>
      <w:r>
        <w:rPr>
          <w:sz w:val="40"/>
        </w:rPr>
        <w:t>Filed by M&amp;T Bank. Action: seeks to foreclose on a mortgage to secure $315,700 affecting property located at 5 Balsam Fir Loop, Wappingers Falls 12590. Filed Dec. 1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aley, Timothy P., et al. </w:t>
      </w:r>
      <w:r>
        <w:rPr>
          <w:sz w:val="40"/>
        </w:rPr>
        <w:t>Filed by Wells Fargo Bank N.A. Action: seeks to foreclose on a mortgage to secure $203,800 affecting property located at 29 Carter Road, LaGrange 12569. Filed Jan. 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anko, Paul E., et al. </w:t>
      </w:r>
      <w:r>
        <w:rPr>
          <w:sz w:val="40"/>
        </w:rPr>
        <w:t>Filed by Deutsche Bank National Trust Co. Action: seeks to foreclose on a mortgage to secure $359,125 affecting property located at 16 Old State Route 22, Dover 12594. Filed Dec. 2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avidson, Theresa, et al. </w:t>
      </w:r>
      <w:r>
        <w:rPr>
          <w:sz w:val="40"/>
        </w:rPr>
        <w:t>Filed by Deutsche Bank National Trust Co. Action: seeks to foreclose on a mortgage to secure $86,000 affecting property located at 41 Park St., Kingston 12401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i Lorenzo, Maria, et al. </w:t>
      </w:r>
      <w:r>
        <w:rPr>
          <w:sz w:val="40"/>
        </w:rPr>
        <w:t>Filed by OneWest Bank F.S.B. Action: seeks to foreclose on a mortgage to secure $240,000 affecting property located at 26 Hoofprint Road, Millbrook 12545. Filed Dec. 1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enton-Fields, Jeanne, et al. </w:t>
      </w:r>
      <w:r>
        <w:rPr>
          <w:sz w:val="40"/>
        </w:rPr>
        <w:t>Filed by PHH Mortgage Corp. Action: seeks to foreclose on a mortgage to secure $327,000 affecting property located at 37 Evergreen Ave., Poughkeepsie 12601. Filed Dec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erranti, Joseph, et al. </w:t>
      </w:r>
      <w:r>
        <w:rPr>
          <w:sz w:val="40"/>
        </w:rPr>
        <w:t>Filed by JPMorgan Chase Bank N.A. Action: seeks to foreclose on a mortgage to secure $117,500 affecting property located at 152 Otens Road, Ellenville 12428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erren, William W., et al. </w:t>
      </w:r>
      <w:r>
        <w:rPr>
          <w:sz w:val="40"/>
        </w:rPr>
        <w:t>Filed by JPMorgan Chase Bank N.A. Action: seeks to foreclose on a mortgage to secure $142,800 affecting property located at 54 Van Buren St., Kingston 12401. Filed Jan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arrison, Steve, et al. </w:t>
      </w:r>
      <w:r>
        <w:rPr>
          <w:sz w:val="40"/>
        </w:rPr>
        <w:t>Filed by JPMorgan Chase Bank N.A. Action: seeks to foreclose on a mortgage to secure $196,910 affecting property located at 26 Pineview Road, Beacon 12508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Greene, Eric Scott</w:t>
      </w:r>
      <w:r>
        <w:rPr>
          <w:sz w:val="40"/>
        </w:rPr>
        <w:t>, individually and as administrator of the estate of Barbara Ann Greene, et al. Filed by Deutsche Bank National Trust Co. Action: seeks to foreclose on a mortgage to secure $60,000 affecting property located at 75 Yarmouth St., Kingston 12401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roenewegen, Craig, et al. </w:t>
      </w:r>
      <w:r>
        <w:rPr>
          <w:sz w:val="40"/>
        </w:rPr>
        <w:t>Filed by PHH Mortgage Corp. Action: seeks to foreclose on a mortgage to secure $250,000 affecting property located at 44 Riverdale Road, Wingdale 12594. Filed Dec. 3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ncock, Ronald Lee Sr., et al. </w:t>
      </w:r>
      <w:r>
        <w:rPr>
          <w:sz w:val="40"/>
        </w:rPr>
        <w:t>Filed by Capital Communications Federal Credit Union. Action: seeks to foreclose on a mortgage to secure $175,000 affecting property located at 57 Whiteford Drive, Pleasant Valley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rris, George V., et al. </w:t>
      </w:r>
      <w:r>
        <w:rPr>
          <w:sz w:val="40"/>
        </w:rPr>
        <w:t>Filed by Wells Fargo Bank N.A. Action: seeks to foreclose on a mortgage to secure $217,600 affecting property located at 10 Camelot Road, Poughkeepsie 12601. Filed Dec. 1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enriques, Sydney R., et al. </w:t>
      </w:r>
      <w:r>
        <w:rPr>
          <w:sz w:val="40"/>
        </w:rPr>
        <w:t>Filed by MetLife Home Loans. Action: seeks to foreclose on a mortgage to secure $164,000 affecting property located at 210 Smith St., Poughkeepsie 12601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ibbert, Antonio R. Sr., et al. </w:t>
      </w:r>
      <w:r>
        <w:rPr>
          <w:sz w:val="40"/>
        </w:rPr>
        <w:t>Filed by U.S. Bank N.A. Action: seeks to foreclose on a mortgage to secure $342,000 affecting property located at 145 Jansen Road, Pine Bush 12566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ill, Gregory, et al. </w:t>
      </w:r>
      <w:r>
        <w:rPr>
          <w:sz w:val="40"/>
        </w:rPr>
        <w:t>Filed by JPMorgan Chase Bank N.A. Action: seeks to foreclose on a mortgage to secure $244,818 affecting property located at 19 Rogers Place, Hyde Park 12538. Filed Jan. 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lavaty, Robert Costello, et al. </w:t>
      </w:r>
      <w:r>
        <w:rPr>
          <w:sz w:val="40"/>
        </w:rPr>
        <w:t>Filed by Sovereign Bank N.A. Action: seeks to foreclose on a mortgage to secure $260,000 affecting property located at 12-14 Country Lane, Hopewell Junction 12533. Filed Dec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ogan, Jay Francis, et al. </w:t>
      </w:r>
      <w:r>
        <w:rPr>
          <w:sz w:val="40"/>
        </w:rPr>
        <w:t>Filed by JPMC Specialty Mortgage L.L.C. Action: seeks to foreclose on a mortgage to secure $120,250 affecting property located at 139 Hunter St., Kingston 12401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belli, Joseph, et al. </w:t>
      </w:r>
      <w:r>
        <w:rPr>
          <w:sz w:val="40"/>
        </w:rPr>
        <w:t>Filed by Wells Fargo Bank N.A. Action: seeks to foreclose on a mortgage to secure $327,900 affecting property located at 13 Wendy Drive, Union Vale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akaj, John, et al. </w:t>
      </w:r>
      <w:r>
        <w:rPr>
          <w:sz w:val="40"/>
        </w:rPr>
        <w:t>Filed by The Community Preservation Corp. Action: seeks to foreclose on a mortgage to secure an unspecified amount affecting property located at 3170-3172 Route 22, Dover Plains. Filed Dec. 1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ean, Sidney R., et al. </w:t>
      </w:r>
      <w:r>
        <w:rPr>
          <w:sz w:val="40"/>
        </w:rPr>
        <w:t>Filed by U.S. Bank N.A. Action: seeks to foreclose on a mortgage to secure $412,448 affecting property located in Fishkill. Filed Dec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ohnson, Zane T., et al. </w:t>
      </w:r>
      <w:r>
        <w:rPr>
          <w:sz w:val="40"/>
        </w:rPr>
        <w:t>Filed by PennyMac Mortgage Investment Trust Holdings I L.L.C. Action: seeks to foreclose on a mortgage to secure an unspecified amount affecting property located at 22 Pleasant Lane, Wappingers Falls 12590. Filed Dec. 2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enny, Ellen, et al. </w:t>
      </w:r>
      <w:r>
        <w:rPr>
          <w:sz w:val="40"/>
        </w:rPr>
        <w:t>Filed by JPMorgan Chase Bank N.A. Action: seeks to foreclose on a mortgage to secure $132,300 affecting property located at 5 Holly Hill Drive, Wingdale 12594. Filed Jan. 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ing, Marion Marshall, et al. </w:t>
      </w:r>
      <w:r>
        <w:rPr>
          <w:sz w:val="40"/>
        </w:rPr>
        <w:t>Filed by HSBC Bank USA N.A. Action: seeks to foreclose on a mortgage to secure $524,000 affecting property located at 107 Birchwood Way, Hopewell Junction 12533. Filed Dec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ouhout, Francis D., et al. </w:t>
      </w:r>
      <w:r>
        <w:rPr>
          <w:sz w:val="40"/>
        </w:rPr>
        <w:t>Filed by JPMorgan Chase Bank N.A. Action: seeks to foreclose on a mortgage to secure $67,000 affecting property located at 28 Mountain Road, Rosendale 12472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ane, Dakota, et al. </w:t>
      </w:r>
      <w:r>
        <w:rPr>
          <w:sz w:val="40"/>
        </w:rPr>
        <w:t>Filed by JPMorgan Chase Bank N.A. Action: seeks to foreclose on a mortgage to secure $90,000 affecting property located at 307 Plank Road, Phoenicia 12464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azarus, Ian, et al. </w:t>
      </w:r>
      <w:r>
        <w:rPr>
          <w:sz w:val="40"/>
        </w:rPr>
        <w:t>Filed by Federal National Mortgage Association. Action: seeks to foreclose on a mortgage to secure $254,140 affecting property located at 16 Vail Road, Poughkeepsie 12603. Filed Dec. 3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eiching, Jack, et al. </w:t>
      </w:r>
      <w:r>
        <w:rPr>
          <w:sz w:val="40"/>
        </w:rPr>
        <w:t>Filed by Nationstar Mortgage L.L.C. Action: seeks to foreclose on a mortgage to secure $124,000 affecting property located at 4 Jordan Lane, Ulster Park 12487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oehr, Gary G., et al. </w:t>
      </w:r>
      <w:r>
        <w:rPr>
          <w:sz w:val="40"/>
        </w:rPr>
        <w:t>Filed by HSBC Bank USA N.A. Action: seeks to foreclose on a mortgage to secure $200,000 affecting property located at 15 Short Court, Poughquag 12570. Filed Dec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ietta, Christine, et al. </w:t>
      </w:r>
      <w:r>
        <w:rPr>
          <w:sz w:val="40"/>
        </w:rPr>
        <w:t>Filed by Household Finance Realty Corporation of New York. Action: seeks to foreclose on a mortgage to secure an unspecified amount affecting property located at 37 Maple Ave., Fishkill 12524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nn, Jacquelyn L., et al. </w:t>
      </w:r>
      <w:r>
        <w:rPr>
          <w:sz w:val="40"/>
        </w:rPr>
        <w:t>Filed by Bank of America N.A. Action: seeks to foreclose on a mortgage to secure an unspecified amount affecting property located at 309 Violet Ave., Poughkeepsie 12601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rtell, Mark, et al. </w:t>
      </w:r>
      <w:r>
        <w:rPr>
          <w:sz w:val="40"/>
        </w:rPr>
        <w:t>Filed by U.S. Bank N.A. Action: seeks to foreclose on a mortgage to secure $522,000 affecting property located in East Fishkill. Filed Jan. 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cGovern, Europa L., et al. </w:t>
      </w:r>
      <w:r>
        <w:rPr>
          <w:sz w:val="40"/>
        </w:rPr>
        <w:t>Filed by Hudson Valley Federal Credit Union. Action: seeks to foreclose on a mortgage to secure $160,000 affecting property located at 54 Carroll St., Poughkeepsie 12601. Filed Dec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cGowan, Brian, et al. </w:t>
      </w:r>
      <w:r>
        <w:rPr>
          <w:sz w:val="40"/>
        </w:rPr>
        <w:t>Filed by Nationstar Mortgage L.L.C. Action: seeks to foreclose on a mortgage to secure $380,000 affecting property located at 108 Deer Ridge Drive, Staatsburgh 12580. Filed Dec. 2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cNiff, William T., et al. </w:t>
      </w:r>
      <w:r>
        <w:rPr>
          <w:sz w:val="40"/>
        </w:rPr>
        <w:t>Filed by BAC Home Loans Servicing L.P. Action: seeks to foreclose on a mortgage to secure $260,000 affecting property located at 193 Main St., Lake Katrine 12449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ills, Jordan, et al. </w:t>
      </w:r>
      <w:r>
        <w:rPr>
          <w:sz w:val="40"/>
        </w:rPr>
        <w:t>Filed by The Bank of New York Mellon. Action: seeks to foreclose on a mortgage to secure $276,000 affecting property located at 230 Route 32 North, New Paltz 12561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ullen, Kevin P., et al. </w:t>
      </w:r>
      <w:r>
        <w:rPr>
          <w:sz w:val="40"/>
        </w:rPr>
        <w:t>Filed by Loancare. Action: seeks to foreclose on a mortgage to secure $286,711 affecting property located at 32 Darlene Drive, Poughkeepsie 12601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ulvihill, Penni A., et al. </w:t>
      </w:r>
      <w:r>
        <w:rPr>
          <w:sz w:val="40"/>
        </w:rPr>
        <w:t>Filed by JPMorgan Chase Bank N.A. Action: seeks to foreclose on a mortgage to secure $45,300 affecting property located at 3 Hook Road, Unit 55B, Poughkeepsie 12601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aula, Rosa M., </w:t>
      </w:r>
      <w:r>
        <w:rPr>
          <w:sz w:val="40"/>
        </w:rPr>
        <w:t xml:space="preserve">aka </w:t>
      </w:r>
      <w:r>
        <w:rPr>
          <w:b/>
          <w:sz w:val="40"/>
        </w:rPr>
        <w:t xml:space="preserve">Rose M. Nuala, et al. </w:t>
      </w:r>
      <w:r>
        <w:rPr>
          <w:sz w:val="40"/>
        </w:rPr>
        <w:t>Filed by Deutsche Bank National Trust Co. Action: seeks to foreclose on a mortgage to secure $308,000 affecting property located at 52 Brandy Lane, Wappingers Falls 12590. Filed Dec. 1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elson, William G., et al. </w:t>
      </w:r>
      <w:r>
        <w:rPr>
          <w:sz w:val="40"/>
        </w:rPr>
        <w:t>Filed by U.S. Bank N.A. Action: seeks to foreclose on a mortgage to secure $224,000 affecting property located at 55 Mill St., Dover Plains 12522. Filed Dec. 2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icosia, William, et al. </w:t>
      </w:r>
      <w:r>
        <w:rPr>
          <w:sz w:val="40"/>
        </w:rPr>
        <w:t>Filed by HSBC Bank USA N.A. Action: seeks to foreclose on a mortgage to secure $176,800 affecting property located at 5 Appalachian West, Hopewell Junction 12533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inonuevo, Mark J., et al. </w:t>
      </w:r>
      <w:r>
        <w:rPr>
          <w:sz w:val="40"/>
        </w:rPr>
        <w:t>Filed by The Bank of New York Mellon. Action: seeks to foreclose on a mortgage to secure $174,400 affecting property located at 27 Spruce St., Poughkeepsie 12601. Filed Dec. 3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unez, Damian, et al. </w:t>
      </w:r>
      <w:r>
        <w:rPr>
          <w:sz w:val="40"/>
        </w:rPr>
        <w:t>Filed by JPMorgan Chase Bank N.A. Action: seeks to foreclose on a mortgage to secure $322,000 affecting property located at 972 Beekman Road, Hopewell Junction 12533. Filed Dec. 3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Olsen, Melissa, et al. </w:t>
      </w:r>
      <w:r>
        <w:rPr>
          <w:sz w:val="40"/>
        </w:rPr>
        <w:t>Filed by JPMorgan Chase Bank N.A. Action: seeks to foreclose on a mortgage to secure $274,400 affecting property located at 123 Barclay Lane, Saugerties 12477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Pomales, Maximino</w:t>
      </w:r>
      <w:r>
        <w:rPr>
          <w:sz w:val="40"/>
        </w:rPr>
        <w:t>, individually and as heir at law and as administrator of the estate of Casimiro M. Pomales Jr., et al. Filed by JPMorgan Chase Bank N.A. Action: seeks to foreclose on a mortgage to secure $121,000 affecting property located at 54 Friedlander Drive, Kerhonkson 12446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ompilio, Anthony J., et al. </w:t>
      </w:r>
      <w:r>
        <w:rPr>
          <w:sz w:val="40"/>
        </w:rPr>
        <w:t>Filed by Citibank N.A. Action: seeks to foreclose on a mortgage to secure $161,250 affecting property located at 7 Red Barn Road, Hyde Park 12538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orter, Edward, et al. </w:t>
      </w:r>
      <w:r>
        <w:rPr>
          <w:sz w:val="40"/>
        </w:rPr>
        <w:t>Filed by Deutsche Bank National Trust Co. Action: seeks to foreclose on a mortgage to secure $308,000 affecting property located at 194 N. Putt Corners Road, New Paltz 12561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eilly, Robin, et al. </w:t>
      </w:r>
      <w:r>
        <w:rPr>
          <w:sz w:val="40"/>
        </w:rPr>
        <w:t>Filed by PennyMac Corp. Action: seeks to foreclose on a mortgage to secure $213,750 affecting property located at 15 Pine Echo Drive, Poughkeepsie 12601. Filed Dec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eval, Jenifer L., et al. </w:t>
      </w:r>
      <w:r>
        <w:rPr>
          <w:sz w:val="40"/>
        </w:rPr>
        <w:t>Filed by Wells Fargo Bank N.A. Action: seeks to foreclose on a mortgage to secure $127,645 affecting property located at 1002 Dutchess Turnpike, Poughkeepsie 12603. Filed Jan. 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eynolds, Carolyn G., et al. </w:t>
      </w:r>
      <w:r>
        <w:rPr>
          <w:sz w:val="40"/>
        </w:rPr>
        <w:t>Filed by Wells Fargo Bank N.A. Action: seeks to foreclose on a mortgage to secure $164,177 affecting property located in LaGrange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ichardson, Charlie, et al. </w:t>
      </w:r>
      <w:r>
        <w:rPr>
          <w:sz w:val="40"/>
        </w:rPr>
        <w:t>Filed by Wells Fargo Bank N.A. Action: seeks to foreclose on a mortgage to secure $303,988 affecting property located in Poughkeepsie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ichie, Ronald E., et al. </w:t>
      </w:r>
      <w:r>
        <w:rPr>
          <w:sz w:val="40"/>
        </w:rPr>
        <w:t>Filed by Deutsche Bank Trust Co. Action: seeks to foreclose on a mortgage to secure $304,000 affecting property located at 35 Orchard Place and 60 Cross St., Beacon 12508. Filed Dec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Ricketson, Bennett C., et al.</w:t>
      </w:r>
      <w:r>
        <w:rPr>
          <w:sz w:val="40"/>
        </w:rPr>
        <w:t xml:space="preserve"> Filed by U.S. Bank N.A. Action: seeks to foreclose on a mortgage to secure $213,300 affecting property located at 930 Old Post Road, New Paltz 12561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ugar, Elizabeth A., et al. </w:t>
      </w:r>
      <w:r>
        <w:rPr>
          <w:sz w:val="40"/>
        </w:rPr>
        <w:t>Filed by Nationstar Mortgage L.L.C. Action: seeks to foreclose on a mortgage to secure $256,592 affecting property located at 49 Pine Hill Road, Pleasant Valley 12569. Filed Dec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ckett, Robert G., et al. </w:t>
      </w:r>
      <w:r>
        <w:rPr>
          <w:sz w:val="40"/>
        </w:rPr>
        <w:t>Filed by LNV Corp. Action: seeks to foreclose on a mortgage to secure $387,000 affecting property located at 47 Pye Lane, Wappingers Falls 12590. Filed Dec. 1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mayoa, Mario, et al. </w:t>
      </w:r>
      <w:r>
        <w:rPr>
          <w:sz w:val="40"/>
        </w:rPr>
        <w:t>Filed by HSBC Bank USA N.A. Action: seeks to foreclose on a mortgage to secure $428,000 affecting property located at 225 Van Wyck Lake Road, aka 418 Carey Road, Fishkill 12524. Filed Dec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nchez, Joyce, et al. </w:t>
      </w:r>
      <w:r>
        <w:rPr>
          <w:sz w:val="40"/>
        </w:rPr>
        <w:t>Filed by U.S. Bank N.A. Action: seeks to foreclose on a mortgage to secure $350,000 affecting property located at 15 Bluejay Blvd., Hopewell Junction 12533. Filed Dec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ndford, Paul T. Jr., et al. </w:t>
      </w:r>
      <w:r>
        <w:rPr>
          <w:sz w:val="40"/>
        </w:rPr>
        <w:t>Filed by Wells Fargo Bank N.A. Action: seeks to foreclose on a mortgage to secure an unspecified amount affecting property located at 6C Alpine Drive, Wappinger 12590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rcar L.L.C., et al. </w:t>
      </w:r>
      <w:r>
        <w:rPr>
          <w:sz w:val="40"/>
        </w:rPr>
        <w:t>Filed by Keybank N.A. Action: seeks to foreclose on a mortgage to secure $5 million affecting property located at 1269 Route 9G, Hyde Park. Filed Dec. 2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ekul, Christopher, et al. </w:t>
      </w:r>
      <w:r>
        <w:rPr>
          <w:sz w:val="40"/>
        </w:rPr>
        <w:t>Filed by JPMorgan Chase Bank N.A. Action: seeks to foreclose on a mortgage to secure an unspecified amount affecting property located at 30 Battenfeld, Milan 12571. Filed Dec. 2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ellers, Paul S. Sr., et al. </w:t>
      </w:r>
      <w:r>
        <w:rPr>
          <w:sz w:val="40"/>
        </w:rPr>
        <w:t>Filed by MidFirst Bank. Action: seeks to foreclose on a mortgage to secure $126,950 affecting property located at 39 Yates Blvd., Poughkeepsie 12601. Filed Dec. 1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harrow, Yvette, et al. </w:t>
      </w:r>
      <w:r>
        <w:rPr>
          <w:sz w:val="40"/>
        </w:rPr>
        <w:t>Filed by Wells Fargo Bank N.A. Action: seeks to foreclose on a mortgage to secure $352,000 affecting property located at 12 Lilling Road, Poughkeepsie 12601. Filed Dec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hott, Thomas, et al. </w:t>
      </w:r>
      <w:r>
        <w:rPr>
          <w:sz w:val="40"/>
        </w:rPr>
        <w:t>Filed by Bank of America N.A. Action: seeks to foreclose on a mortgage to secure $200,000 affecting property located at 92 Scenic Drive, Clinton Corners 12514. Filed Jan. 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kinner, David W., et al. </w:t>
      </w:r>
      <w:r>
        <w:rPr>
          <w:sz w:val="40"/>
        </w:rPr>
        <w:t>Filed by Hudson Valley Federal Credit Union. Action: seeks to foreclose on a mortgage to secure $237,500 affecting property located at 18 E. Kerley Corners Road, Red Hook 12571. Filed Dec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kipp, Joseph M. Jr., et al. </w:t>
      </w:r>
      <w:r>
        <w:rPr>
          <w:sz w:val="40"/>
        </w:rPr>
        <w:t>Filed by Deutsche Bank National Trust Co. Action: seeks to foreclose on a mortgage to secure $204,300 affecting property located at 40 Blue Hills Drive, Saugerties 12477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orbello, Frank L., et al. </w:t>
      </w:r>
      <w:r>
        <w:rPr>
          <w:sz w:val="40"/>
        </w:rPr>
        <w:t>Filed by Adrien Goudreau and Adrienne Goudreau. Action: seeks to foreclose on a mortgage to secure $165,000 affecting property located at 184 Martin Ave., Highland 12528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ensgard, Robert M. Jr., et al. </w:t>
      </w:r>
      <w:r>
        <w:rPr>
          <w:sz w:val="40"/>
        </w:rPr>
        <w:t>Filed by JPMorgan Chase Bank N.A. Action: seeks to foreclose on a mortgage to secure $227,775 affecting property located at 219 Patura Road, Modena 12548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ardio, Joan, et al. </w:t>
      </w:r>
      <w:r>
        <w:rPr>
          <w:sz w:val="40"/>
        </w:rPr>
        <w:t>Filed by JPMorgan Chase Bank N.A. Action: seeks to foreclose on a mortgage to secure $239,900 affecting property located at 192 Shelly Hill Road, Stanfordville 12581. Filed Dec. 2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aylor, Christopher L., et al. </w:t>
      </w:r>
      <w:r>
        <w:rPr>
          <w:sz w:val="40"/>
        </w:rPr>
        <w:t>Filed by Wells Fargo Bank N.A. Action: seeks to foreclose on a mortgage to secure $164,886 affecting property located in Hyde Park. Filed Dec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hompson, Charles H. IV, et al. </w:t>
      </w:r>
      <w:r>
        <w:rPr>
          <w:sz w:val="40"/>
        </w:rPr>
        <w:t>Filed by JPMorgan Chase Bank N.A. Action: seeks to foreclose on a mortgage to secure $226,598 affecting property located at 200 Marl Road, Pine Bush 12566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all, John J., et al. </w:t>
      </w:r>
      <w:r>
        <w:rPr>
          <w:sz w:val="40"/>
        </w:rPr>
        <w:t>Filed by EverBank. Action: seeks to foreclose on a mortgage to secure $135,900 affecting property located at 16 David Loop, Wappinger 12590. Filed Dec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hitlock, Ivry J., et al. </w:t>
      </w:r>
      <w:r>
        <w:rPr>
          <w:sz w:val="40"/>
        </w:rPr>
        <w:t>Filed by Wells Fargo Bank N.A. Action: seeks to foreclose on a mortgage to secure an unspecified amount affecting property located at 73 Abruyn St., Kingston 12401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immers, Jennifer M., et al. </w:t>
      </w:r>
      <w:r>
        <w:rPr>
          <w:sz w:val="40"/>
        </w:rPr>
        <w:t>Filed by OneWest Bank F.S.B. Action: seeks to foreclose on a mortgage to secure $316,000 affecting property located at 193 Davis Road, Salt Point 12578. Filed Dec. 2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oods, Timothy M., et al. </w:t>
      </w:r>
      <w:r>
        <w:rPr>
          <w:sz w:val="40"/>
        </w:rPr>
        <w:t>Filed by U.S. Bank N.A. Action: seeks to foreclose on a mortgage to secure $280,000 affecting property located at 2 Windsor Hills Road, Highland 12528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Yannuzzi, Carlos A., et al. </w:t>
      </w:r>
      <w:r>
        <w:rPr>
          <w:sz w:val="40"/>
        </w:rPr>
        <w:t>Filed by Wells Fargo Bank N.A. Action: seeks to foreclose on a mortgage to secure $413,580 affecting property located at 164 N. River Drive, Unit O-70, Beacon 12508. Filed Dec. 28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chanic’s Lie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DL Route 17K L.L.C., </w:t>
      </w:r>
      <w:r>
        <w:rPr>
          <w:sz w:val="40"/>
        </w:rPr>
        <w:t>as owner. $110,504 as claimed by Couse and Sons Inc., Ballston Spa. Property: 218 Route 17K, Newburgh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nland American Hyde Park L.L.C., </w:t>
      </w:r>
      <w:r>
        <w:rPr>
          <w:sz w:val="40"/>
        </w:rPr>
        <w:t>as owner. $22,140 as claimed by Ferguson Fire and Fabrication Inc., Passaic, N.J. Property: Stop and Shop Supermarket, 5 St. Andrews Road, Hyde Park. Filed Jan.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avin, Joseph C., </w:t>
      </w:r>
      <w:r>
        <w:rPr>
          <w:sz w:val="40"/>
        </w:rPr>
        <w:t>as owner. $69,098 as claimed by Siegrist Construction Inc., Poughkeepsie. Property: 544 Main St., Poughkeepsie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ureen Weiland Landscaping, </w:t>
      </w:r>
      <w:r>
        <w:rPr>
          <w:sz w:val="40"/>
        </w:rPr>
        <w:t>as owner. $3,980 as claimed by Aqua Medic Inc., Monroe. Property: in Woodbury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eadowbrook Associates II, </w:t>
      </w:r>
      <w:r>
        <w:rPr>
          <w:sz w:val="40"/>
        </w:rPr>
        <w:t>as owner. $1,115 as claimed by Cranesville Block Company Inc., Amsterdam. Property: 104 Henry W. Dubois Drive, New Paltz. Filed Jan. 8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w Busines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oing Business A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ntelacom In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Family Group Benefits, </w:t>
      </w:r>
      <w:r>
        <w:rPr>
          <w:sz w:val="40"/>
        </w:rPr>
        <w:t>501 Route 208, Monroe 10950. Filed Jan. 6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rtnershi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arber’s Fressen Delicatessen, </w:t>
      </w:r>
      <w:r>
        <w:rPr>
          <w:sz w:val="40"/>
        </w:rPr>
        <w:t>59 Belvedere Lane, Saugerties 12477, c/o Christian R. Artist and Jennifer A. Schatzel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rvest Christian Counseling, </w:t>
      </w:r>
      <w:r>
        <w:rPr>
          <w:sz w:val="40"/>
        </w:rPr>
        <w:t>368 Upper Sahler Mill Road, Olive Bridge 12461, c/o Lewis H. Ackerman and Sharon Lee Ackerman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msonville Building and Design Co., </w:t>
      </w:r>
      <w:r>
        <w:rPr>
          <w:sz w:val="40"/>
        </w:rPr>
        <w:t>1900 Samsonville Road, Olivebridge 12461, c/o Jason R. Perrotta and Jason J. Wright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lster Medical Imaging, </w:t>
      </w:r>
      <w:r>
        <w:rPr>
          <w:sz w:val="40"/>
        </w:rPr>
        <w:t>26 Gabriety Road, Highland 12528, c/o John R. Fanelli and Robert Malarczyk Jr. Filed Jan. 11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le Proprietorshi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3 Brother’s Lawncare, </w:t>
      </w:r>
      <w:r>
        <w:rPr>
          <w:sz w:val="40"/>
        </w:rPr>
        <w:t>304 Union Center Road, Ulster Park 12487, c/o Donald E. Markle III. Filed Jan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delegant Designs, </w:t>
      </w:r>
      <w:r>
        <w:rPr>
          <w:sz w:val="40"/>
        </w:rPr>
        <w:t>120 Lawrenceville St., Apt. 94, Kingston 12401, c/o Stephen W. Tenner. Filed Jan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ndis Hope to End Hunger, </w:t>
      </w:r>
      <w:r>
        <w:rPr>
          <w:sz w:val="40"/>
        </w:rPr>
        <w:t>177 Albany Ave., Kingston 12401, c/o Donald Adam Casey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ndy’s Mechanical Contracting, </w:t>
      </w:r>
      <w:r>
        <w:rPr>
          <w:sz w:val="40"/>
        </w:rPr>
        <w:t>P.O. Box 239, Gardiner 12525, c/o Andrew R. Gulick Jr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OLAE Consulting, </w:t>
      </w:r>
      <w:r>
        <w:rPr>
          <w:sz w:val="40"/>
        </w:rPr>
        <w:t>2778 Route 44/55, Gardiner 12525, c/o Michael J. Williams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quatic Avenue, </w:t>
      </w:r>
      <w:r>
        <w:rPr>
          <w:sz w:val="40"/>
        </w:rPr>
        <w:t>207 W. Chestnut St., Kingston 12401, c/o Ryan L. Pettit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lixir Spring Fitness, </w:t>
      </w:r>
      <w:r>
        <w:rPr>
          <w:sz w:val="40"/>
        </w:rPr>
        <w:t>346 Crescent Ave., Highland 12528, c/o Barbara J. Precour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lixir Spring House, </w:t>
      </w:r>
      <w:r>
        <w:rPr>
          <w:sz w:val="40"/>
        </w:rPr>
        <w:t>346 Crescent Ave., Highland 12528, c/o Barbara J. Precour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quine Acupressure, </w:t>
      </w:r>
      <w:r>
        <w:rPr>
          <w:sz w:val="40"/>
        </w:rPr>
        <w:t>P.O. Box 455, Pine Bush 12566, c/o Michele H. Hourigan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ield Guide Design, </w:t>
      </w:r>
      <w:r>
        <w:rPr>
          <w:sz w:val="40"/>
        </w:rPr>
        <w:t>35 Stuyvesant St., Kingston 12401, c/o Darbie A. Nowatka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umpstart Weight Loss and Wellness, </w:t>
      </w:r>
      <w:r>
        <w:rPr>
          <w:sz w:val="40"/>
        </w:rPr>
        <w:t>P.O. Box 517, Pine Hill 12465, c/o Lani M. Odato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ingston Museum of Contemporary Art, </w:t>
      </w:r>
      <w:r>
        <w:rPr>
          <w:sz w:val="40"/>
        </w:rPr>
        <w:t>103 Abeel St., Kingston 12401, c/o Michael P. Asbill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et Life Rock, </w:t>
      </w:r>
      <w:r>
        <w:rPr>
          <w:sz w:val="40"/>
        </w:rPr>
        <w:t>10 Potter Hill Road, Saugerties 12477, c/o Renee J. Bonjolo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id By Tina, </w:t>
      </w:r>
      <w:r>
        <w:rPr>
          <w:sz w:val="40"/>
        </w:rPr>
        <w:t>P.O. Box 254, Kerhonkson 12446, c/o Tina M. Whittaker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One Great Dane, </w:t>
      </w:r>
      <w:r>
        <w:rPr>
          <w:sz w:val="40"/>
        </w:rPr>
        <w:t>P.O. Box 69, Port Ewen 12466, c/o Eric Hansen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aws and Tail Pantry, </w:t>
      </w:r>
      <w:r>
        <w:rPr>
          <w:sz w:val="40"/>
        </w:rPr>
        <w:t>430 D Main St., Rosendale 12472, c/o Kimberly A. Burger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ool ResQ, </w:t>
      </w:r>
      <w:r>
        <w:rPr>
          <w:sz w:val="40"/>
        </w:rPr>
        <w:t>897 Old Post Road, New Paltz 12561, c/o C.J. Hulbert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oject EJ, </w:t>
      </w:r>
      <w:r>
        <w:rPr>
          <w:sz w:val="40"/>
        </w:rPr>
        <w:t>297 Hasbrouck Ave., Kingston 12401, c/o Esther Joy Watson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lly Rothchild Pottery, </w:t>
      </w:r>
      <w:r>
        <w:rPr>
          <w:sz w:val="40"/>
        </w:rPr>
        <w:t>1164 Wittenburg Road, Mount Tremper 12457, c/o Sally E. Rothchild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crubbed and Polished, </w:t>
      </w:r>
      <w:r>
        <w:rPr>
          <w:sz w:val="40"/>
        </w:rPr>
        <w:t>32 Colonial Drive, Apt. D, New Paltz 12561, c/o Shelley R. Tween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ecurity Plus, </w:t>
      </w:r>
      <w:r>
        <w:rPr>
          <w:sz w:val="40"/>
        </w:rPr>
        <w:t>22 Hasbrouck Ave., Highland 12528, c/o Richard G. Call. Filed Jan.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hear Design, </w:t>
      </w:r>
      <w:r>
        <w:rPr>
          <w:sz w:val="40"/>
        </w:rPr>
        <w:t>159 Green St., Kingston 12401, c/o Kathleen B. Wilber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neaker Culture, </w:t>
      </w:r>
      <w:r>
        <w:rPr>
          <w:sz w:val="40"/>
        </w:rPr>
        <w:t>415 Lattintown Road, Marlboro 12542, c/o Jordan J. Winstel. Filed Jan.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okes Towing and Recovery, </w:t>
      </w:r>
      <w:r>
        <w:rPr>
          <w:sz w:val="40"/>
        </w:rPr>
        <w:t>916 Route 2, Accord 12404, c/o David C. Stokes. Filed Jan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ustainable Lighting, </w:t>
      </w:r>
      <w:r>
        <w:rPr>
          <w:sz w:val="40"/>
        </w:rPr>
        <w:t>475 S. Mountain Road, Gardiner 12525, c/o William L. Barrett. Filed Jan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weet Lisa’s Gourmet Caramel Popcorn, </w:t>
      </w:r>
      <w:r>
        <w:rPr>
          <w:sz w:val="40"/>
        </w:rPr>
        <w:t>22 Broadway, Kingston 12401, c/o Lisa K. Pasquale. Filed Jan. 1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he Canal Deli and Café, </w:t>
      </w:r>
      <w:r>
        <w:rPr>
          <w:sz w:val="40"/>
        </w:rPr>
        <w:t>1547 Creek Locks Road, Eddyville 12401, c/o Beth A. Murphy. Filed Jan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NT Landscaping, </w:t>
      </w:r>
      <w:r>
        <w:rPr>
          <w:sz w:val="40"/>
        </w:rPr>
        <w:t>1475 Townsend Hollow Road, Middletown 12430, c/o Timothy M. Johnsmeyer Jr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Van Etten Home Inspections, </w:t>
      </w:r>
      <w:r>
        <w:rPr>
          <w:sz w:val="40"/>
        </w:rPr>
        <w:t>44 Lancelot Drive, Saugerties 12477, c/o Erik P. Van Etten. Filed Jan. 1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VanVoorhis Construction, </w:t>
      </w:r>
      <w:r>
        <w:rPr>
          <w:sz w:val="40"/>
        </w:rPr>
        <w:t>124 Huguenot St., New Paltz 12561, c/o James Matthew VanVoorhis. Filed Jan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Venus 9 Design, </w:t>
      </w:r>
      <w:r>
        <w:rPr>
          <w:sz w:val="40"/>
        </w:rPr>
        <w:t>7193 Route 209, Wawarsing 12489, c/o Jacqueline Gregory. Filed Jan.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44:00Z</dcterms:created>
  <dc:creator>Larry</dc:creator>
  <dc:description/>
  <cp:keywords/>
  <dc:language>en-US</dc:language>
  <cp:lastModifiedBy>Dee Delbello</cp:lastModifiedBy>
  <dcterms:modified xsi:type="dcterms:W3CDTF">2013-01-16T17:44:00Z</dcterms:modified>
  <cp:revision>2</cp:revision>
  <dc:subject/>
  <dc:title>Building Loans</dc:title>
</cp:coreProperties>
</file>