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ton Towers L.L.C., </w:t>
      </w:r>
      <w:r>
        <w:rPr>
          <w:sz w:val="48"/>
        </w:rPr>
        <w:t>as owner. Lender: Citibank N.A. Property: in Newburgh. Amount: $6.9 million. Filed Jan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Jeffrey, </w:t>
      </w:r>
      <w:r>
        <w:rPr>
          <w:sz w:val="48"/>
        </w:rPr>
        <w:t>Walden, as owner. Lender: Walden Savings Bank, Montgomery. Property: in Montgomery. Amount: $285,000. Filed Jan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YK USA Inc., </w:t>
      </w:r>
      <w:r>
        <w:rPr>
          <w:sz w:val="48"/>
        </w:rPr>
        <w:t>Wallingford, Conn. Seller: Shawangunk Realty Corp., Chester. Property: in Chester. Amount: $2.2 million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ess Golf Club L.L.C., </w:t>
      </w:r>
      <w:r>
        <w:rPr>
          <w:sz w:val="48"/>
        </w:rPr>
        <w:t>Poughkeepsie. Seller: Dutchess Gold and Country Club, Poughkeepsie. Property: in Poughkeepsie. Amount: $3 million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ybaby L.L.C., </w:t>
      </w:r>
      <w:r>
        <w:rPr>
          <w:sz w:val="48"/>
        </w:rPr>
        <w:t>Cold Spring. Seller: Steven Lindstedt, et al, Cold Spring. Property: in Cold Spring. Amount: $1.3 million. Filed Dec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 Cooper L.L.C., </w:t>
      </w:r>
      <w:r>
        <w:rPr>
          <w:sz w:val="48"/>
        </w:rPr>
        <w:t>Monsey. Seller: Samuel Kaufman, Monroe. Property: 1 Copper Drive, Monroe 10950. Amount: $145,000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 Prag Realty Holdings Corp., </w:t>
      </w:r>
      <w:r>
        <w:rPr>
          <w:sz w:val="48"/>
        </w:rPr>
        <w:t>Monroe. Seller: Shloimes Inc., Monroe. Property: in Monroe. Amount: $130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 Prag Realty Holdings Corp., </w:t>
      </w:r>
      <w:r>
        <w:rPr>
          <w:sz w:val="48"/>
        </w:rPr>
        <w:t>Monroe. Seller: Shloimes Inc., Monroe. Property: in Monroe. Amount: $60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P Homes Inc., </w:t>
      </w:r>
      <w:r>
        <w:rPr>
          <w:sz w:val="48"/>
        </w:rPr>
        <w:t>Mahopac. Seller: Christine B. Bellucci, et al, Hopewell Junction. Property: in Carmel. Amount: $70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, </w:t>
      </w:r>
      <w:r>
        <w:rPr>
          <w:sz w:val="48"/>
        </w:rPr>
        <w:t>Coral Gables, Fla. Seller: James Biagi, Newburgh. Property: 67 Mill St., Newburgh 12550. Amount: $242,095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ch Creek Homes L.L.C., </w:t>
      </w:r>
      <w:r>
        <w:rPr>
          <w:sz w:val="48"/>
        </w:rPr>
        <w:t>Pine Hill. Seller: Paul J. Carlino III, et al, Saugerties. Property: in Kingston. Amount: $45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ch Grove Holdings of NY L.L.C., </w:t>
      </w:r>
      <w:r>
        <w:rPr>
          <w:sz w:val="48"/>
        </w:rPr>
        <w:t>Tabernacle, N.J. Seller: Palumbo Sand and Gravel Company Inc., Dover. Property: 190 Fields Lane, Southeast. Amount: $480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lebrity Hair Studio Inc., </w:t>
      </w:r>
      <w:r>
        <w:rPr>
          <w:sz w:val="48"/>
        </w:rPr>
        <w:t>Newburgh. Seller: Warsave Development Inc., Montebello. Property: in Montgomery. Amount: $74,90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ld Abuse Prevention Center Inc., </w:t>
      </w:r>
      <w:r>
        <w:rPr>
          <w:sz w:val="48"/>
        </w:rPr>
        <w:t>Poughkeepsie. Seller: Built Parcel Three L.L.C., Poughkeepsie. Property: in Poughkeepsie. Amount: $550,000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NC Associates Inc., </w:t>
      </w:r>
      <w:r>
        <w:rPr>
          <w:sz w:val="48"/>
        </w:rPr>
        <w:t>Plattekill. Seller: Debra Gravelle, Cornwall-on-Hudson. Property: in Cornwall-on-Hudson. Amount: $130,000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Alan L. Joseph, Goshen. Property: 433 Toleman Road, New Windsor 12575. Amount: $218,582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Elite Property Holdings L.L.C., </w:t>
      </w:r>
      <w:r>
        <w:rPr>
          <w:sz w:val="48"/>
        </w:rPr>
        <w:t xml:space="preserve">Monroe. Seller: IndyMac Venture L.L.C., Pasadena, Calif. Property: 9 Lapani Lane, </w:t>
      </w:r>
    </w:p>
    <w:p>
      <w:pPr>
        <w:pStyle w:val="Normal"/>
        <w:rPr/>
      </w:pPr>
      <w:r>
        <w:rPr>
          <w:sz w:val="48"/>
        </w:rPr>
        <w:t>Cornwall-on-Hudson 12520. Amount: $150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eter Marcyan, et al, Newburgh. Property: 281-283 Minisink Turnpike, Westtown 10998. Amount: $341,89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ach Development and Realty Inc., </w:t>
      </w:r>
      <w:r>
        <w:rPr>
          <w:sz w:val="48"/>
        </w:rPr>
        <w:t>Glenmont. Seller: John P. Flach, Athens. Property: in Kingston. Amount: $575,000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mac Development L.L.C., </w:t>
      </w:r>
      <w:r>
        <w:rPr>
          <w:sz w:val="48"/>
        </w:rPr>
        <w:t>Goshen. Seller: 226 River Road Realty L.L.C., aka River View Realty L.L.C., Walden. Property: in Newburgh. Amount: $30,00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SA Properties L.L.C., </w:t>
      </w:r>
      <w:r>
        <w:rPr>
          <w:sz w:val="48"/>
        </w:rPr>
        <w:t>Poughkeepsie. Seller: G and G Amusements Inc., Hyde Park. Property: in Hyde Park. Amount: $200,000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assin Properties L.L.C., </w:t>
      </w:r>
      <w:r>
        <w:rPr>
          <w:sz w:val="48"/>
        </w:rPr>
        <w:t>Buchanan. Seller: Carlo Castagna, et al, Thornwood. Property: 26-28 Wing Ave., Dover Plains 12522. Amount: $358,000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James P. Sullivan, Central Valley. Property: 350 N. Main St., Monroe 10950. Amount: $212,00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vish Inc., </w:t>
      </w:r>
      <w:r>
        <w:rPr>
          <w:sz w:val="48"/>
        </w:rPr>
        <w:t>Newtown, Conn. Seller: Donald Flood Jr., Poughquag. Property: in Amenia. Amount: $19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v Realty L.L.C., </w:t>
      </w:r>
      <w:r>
        <w:rPr>
          <w:sz w:val="48"/>
        </w:rPr>
        <w:t>White Plains. Seller: Helene M. Rothenbucher, et al, Somers. Property: in Patterson. Amount: $750,000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fe Worship Center Inc., </w:t>
      </w:r>
      <w:r>
        <w:rPr>
          <w:sz w:val="48"/>
        </w:rPr>
        <w:t>Chester. Seller: Al Scala, et al, Fort Lauderdale, Fla. Property: in Wawayanda. Amount: $575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JC Properties Inc., </w:t>
      </w:r>
      <w:r>
        <w:rPr>
          <w:sz w:val="48"/>
        </w:rPr>
        <w:t>Carmel. Seller: Kohl Fair L.L.C., Carmel. Property: in Carmel. Amount: $410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en Space Conservancy Inc., </w:t>
      </w:r>
      <w:r>
        <w:rPr>
          <w:sz w:val="48"/>
        </w:rPr>
        <w:t>New York City. Seller: David Small Industries Ltd Employee Retirement Plan, Garrison. Property: Jay Cox Road, Philipstown. Amount: $550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Trust Co., </w:t>
      </w:r>
      <w:r>
        <w:rPr>
          <w:sz w:val="48"/>
        </w:rPr>
        <w:t>Middletown. Seller: Robert W. Fink, Goshen. Property: in Middletown. Amount: $303,495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NY Homes Inc., </w:t>
      </w:r>
      <w:r>
        <w:rPr>
          <w:sz w:val="48"/>
        </w:rPr>
        <w:t>Brooklyn. Seller: Elimelech Deutsch, Monroe. Property: 465 Route 105, Monroe 10950. Amount: $283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tch Pine L.L.C., </w:t>
      </w:r>
      <w:r>
        <w:rPr>
          <w:sz w:val="48"/>
        </w:rPr>
        <w:t>High Falls. Seller: Larry Evans, et al, New Paltz. Property: in New Paltz. Amount: $287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ke Street Properties L.L.C., </w:t>
      </w:r>
      <w:r>
        <w:rPr>
          <w:sz w:val="48"/>
        </w:rPr>
        <w:t>Monroe. Seller: James C. Felmley, et al, Monroe. Property: in Monroe. Amount: $229,189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 Spiak Inc., </w:t>
      </w:r>
      <w:r>
        <w:rPr>
          <w:sz w:val="48"/>
        </w:rPr>
        <w:t>Florida. Seller: Robert M. Sodrick, Benicia, Calif. Property: in Warwick. Amount: $49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 Maple Farms of Dutchess Inc., </w:t>
      </w:r>
      <w:r>
        <w:rPr>
          <w:sz w:val="48"/>
        </w:rPr>
        <w:t>Poughkeepsie. Seller: Jay Shaffer, et al, Pleasant Valley. Property: in LaGrange. Amount: $352,000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juvenate Properties L.L.C., </w:t>
      </w:r>
      <w:r>
        <w:rPr>
          <w:sz w:val="48"/>
        </w:rPr>
        <w:t>Gardiner. Seller: Miguel A. Ortiz, et al, Poughkeepsie. Property: 261 Titusville Road, Poughkeepsie 12603. Amount: $46,000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 of Poughkeepsie, </w:t>
      </w:r>
      <w:r>
        <w:rPr>
          <w:sz w:val="48"/>
        </w:rPr>
        <w:t>Poughkeepsie. Seller: Jack’s Auto of Dutchess Inc., Poughkeepsie. Property: 14 Abe’s Way, Poughkeepsie 12601. Amount: $550,000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Philip A. Mehl, Poughkeepsie. Property: 304 E. Chester St., Kingston 12401. Amount: $146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. Bank N.A. </w:t>
      </w:r>
      <w:r>
        <w:rPr>
          <w:sz w:val="48"/>
        </w:rPr>
        <w:t>Seller: Joseph Ruggiero, Yonkers. Property: 338 South Road, Holmes 12531. Amount: $332,5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ukel Ranch L.L.C., </w:t>
      </w:r>
      <w:r>
        <w:rPr>
          <w:sz w:val="48"/>
        </w:rPr>
        <w:t>Astoria. Seller: Timothy S. Dunham, et al, New Paltz. Property: in Shawangunk. Amount: $80,000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Properties Inc., </w:t>
      </w:r>
      <w:r>
        <w:rPr>
          <w:sz w:val="48"/>
        </w:rPr>
        <w:t>Warwick. Seller: Temple Hill Realty L.L.C., Newburgh. Property: 324 Temple Hill Road, New Windsor. Amount: $999,9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ermint Properties L.L.C., </w:t>
      </w:r>
      <w:r>
        <w:rPr>
          <w:sz w:val="48"/>
        </w:rPr>
        <w:t>Monroe. Seller: Prag Gardens L.L.C., Monroe. Property: in Monroe. Amount: $250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der Blvd Realty L.L.C., </w:t>
      </w:r>
      <w:r>
        <w:rPr>
          <w:sz w:val="48"/>
        </w:rPr>
        <w:t>Monroe. Seller: Joel Reich, Highland Mills. Property: in Monroe. Amount: $75,00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Mary E. Zugibe Raleigh, Warwick. Property: 2 Fountain Place, Poughkeepsie 12603. Amount: $122.500. Filed Dec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-ER Equities and Realty L.L.C., </w:t>
      </w:r>
      <w:r>
        <w:rPr>
          <w:sz w:val="48"/>
        </w:rPr>
        <w:t>Monroe. Seller: Three Fifty Eight Realty Inc., Brooklyn. Property: in Monroe. Amount: $55,000. Filed Jan.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10 Ridgebury Corp., </w:t>
      </w:r>
      <w:r>
        <w:rPr>
          <w:sz w:val="48"/>
        </w:rPr>
        <w:t>Goshen. $1,69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M Security and Home Automation Inc., </w:t>
      </w:r>
      <w:r>
        <w:rPr>
          <w:sz w:val="48"/>
        </w:rPr>
        <w:t>Newburgh. $1,195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easons Sports and Entertainment Holdings L.L.C., </w:t>
      </w:r>
      <w:r>
        <w:rPr>
          <w:sz w:val="48"/>
        </w:rPr>
        <w:t>Newburgh. $72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pha Medical Care PC, </w:t>
      </w:r>
      <w:r>
        <w:rPr>
          <w:sz w:val="48"/>
        </w:rPr>
        <w:t>Middletown. $480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tlan Lawnscape Inc., </w:t>
      </w:r>
      <w:r>
        <w:rPr>
          <w:sz w:val="48"/>
        </w:rPr>
        <w:t>Highland. $76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les Landscaping Inc., </w:t>
      </w:r>
      <w:r>
        <w:rPr>
          <w:sz w:val="48"/>
        </w:rPr>
        <w:t>Washingtonville. $448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ty’s Deli, </w:t>
      </w:r>
      <w:r>
        <w:rPr>
          <w:sz w:val="48"/>
        </w:rPr>
        <w:t>Washingtonville. $32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pers Billiards, </w:t>
      </w:r>
      <w:r>
        <w:rPr>
          <w:sz w:val="48"/>
        </w:rPr>
        <w:t>Vail Gate. $1,543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gey’s Pub Inc., </w:t>
      </w:r>
      <w:r>
        <w:rPr>
          <w:sz w:val="48"/>
        </w:rPr>
        <w:t>Kingston. $80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tternut Valley Inn Inc., </w:t>
      </w:r>
      <w:r>
        <w:rPr>
          <w:sz w:val="48"/>
        </w:rPr>
        <w:t>Greenwood Lake. $1,53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C Athletic Inc., </w:t>
      </w:r>
      <w:r>
        <w:rPr>
          <w:sz w:val="48"/>
        </w:rPr>
        <w:t>Walden. $1,159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ogero and Graziella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onello’s Westtown Italian Deli, </w:t>
      </w:r>
      <w:r>
        <w:rPr>
          <w:sz w:val="48"/>
        </w:rPr>
        <w:t>Westtown. $5,594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nick Enterprises Inc., </w:t>
      </w:r>
      <w:r>
        <w:rPr>
          <w:sz w:val="48"/>
        </w:rPr>
        <w:t>Chester. $733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DS Repairs L.L.C., </w:t>
      </w:r>
      <w:r>
        <w:rPr>
          <w:sz w:val="48"/>
        </w:rPr>
        <w:t>New Windsor. $15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dar Ridge Develop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tlantic Granite and Marble, </w:t>
      </w:r>
      <w:r>
        <w:rPr>
          <w:sz w:val="48"/>
        </w:rPr>
        <w:t>Kerhonkson. $88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ie O. Vega Inc., </w:t>
      </w:r>
      <w:r>
        <w:rPr>
          <w:sz w:val="48"/>
        </w:rPr>
        <w:t>Newburgh. $2,099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 Mechanical of Orange County Inc., </w:t>
      </w:r>
      <w:r>
        <w:rPr>
          <w:sz w:val="48"/>
        </w:rPr>
        <w:t>Chester. $3,233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mon Nail Salon, </w:t>
      </w:r>
      <w:r>
        <w:rPr>
          <w:sz w:val="48"/>
        </w:rPr>
        <w:t>Middletown. $519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putiquing Inc., </w:t>
      </w:r>
      <w:r>
        <w:rPr>
          <w:sz w:val="48"/>
        </w:rPr>
        <w:t>Middletown. $1,999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rtesy Maintenance Company of New York Inc., </w:t>
      </w:r>
      <w:r>
        <w:rPr>
          <w:sz w:val="48"/>
        </w:rPr>
        <w:t>Cornwall-on-Hudson. $9,116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iwa Sushi Corp., </w:t>
      </w:r>
      <w:r>
        <w:rPr>
          <w:sz w:val="48"/>
        </w:rPr>
        <w:t>Central Valley. $1,056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Garlic Inc., </w:t>
      </w:r>
      <w:r>
        <w:rPr>
          <w:sz w:val="48"/>
        </w:rPr>
        <w:t>Monroe. $1,435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o-Home Abstract L.L.C., </w:t>
      </w:r>
      <w:r>
        <w:rPr>
          <w:sz w:val="48"/>
        </w:rPr>
        <w:t>Cornwall-on-Hudson. $3,495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Tumi Restaurant Inc., </w:t>
      </w:r>
      <w:r>
        <w:rPr>
          <w:sz w:val="48"/>
        </w:rPr>
        <w:t>Newburgh. $1,856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State Research Inc., </w:t>
      </w:r>
      <w:r>
        <w:rPr>
          <w:sz w:val="48"/>
        </w:rPr>
        <w:t>Greenwood Lake. $5,255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dicott Properties Corp., </w:t>
      </w:r>
      <w:r>
        <w:rPr>
          <w:sz w:val="48"/>
        </w:rPr>
        <w:t>Highland Falls. $1,69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-Green Interior Plant Care, </w:t>
      </w:r>
      <w:r>
        <w:rPr>
          <w:sz w:val="48"/>
        </w:rPr>
        <w:t>Newburgh. $4,208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stival Theatre of New York Inc., </w:t>
      </w:r>
      <w:r>
        <w:rPr>
          <w:sz w:val="48"/>
        </w:rPr>
        <w:t>New Windsor. $501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oeller Men’s Shop Inc.,</w:t>
      </w:r>
      <w:r>
        <w:rPr>
          <w:sz w:val="48"/>
        </w:rPr>
        <w:t xml:space="preserve"> Middletown. $1,091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cchione L.L.C., </w:t>
      </w:r>
      <w:r>
        <w:rPr>
          <w:sz w:val="48"/>
        </w:rPr>
        <w:t>Westtown. $1,36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 and H Deli Corp., </w:t>
      </w:r>
      <w:r>
        <w:rPr>
          <w:sz w:val="48"/>
        </w:rPr>
        <w:t>Newburgh. $2,87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’s Union Street Tavern and Wine Cellar L.L.C., </w:t>
      </w:r>
      <w:r>
        <w:rPr>
          <w:sz w:val="48"/>
        </w:rPr>
        <w:t>Montgomery. $1,056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od Lake Auto Inc., </w:t>
      </w:r>
      <w:r>
        <w:rPr>
          <w:sz w:val="48"/>
        </w:rPr>
        <w:t>Greenwood Lake. $848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Transport Inc., </w:t>
      </w:r>
      <w:r>
        <w:rPr>
          <w:sz w:val="48"/>
        </w:rPr>
        <w:t>Highland Mills. $1,603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M and P Sale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Wally Mart, </w:t>
      </w:r>
      <w:r>
        <w:rPr>
          <w:sz w:val="48"/>
        </w:rPr>
        <w:t>Warwick. $2,166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V New Deal Inc., </w:t>
      </w:r>
      <w:r>
        <w:rPr>
          <w:sz w:val="48"/>
        </w:rPr>
        <w:t>Montgomery. $2,030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 Frost Heating, Cooling, and Mechanical L.L.C., </w:t>
      </w:r>
      <w:r>
        <w:rPr>
          <w:sz w:val="48"/>
        </w:rPr>
        <w:t>Middletown. $84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son’s Kingdom Kidz With Love and Care Inc., </w:t>
      </w:r>
      <w:r>
        <w:rPr>
          <w:sz w:val="48"/>
        </w:rPr>
        <w:t>Newburgh. $901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K Enterprises of Mid-Orang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Napa Auto Parts of Chester, </w:t>
      </w:r>
      <w:r>
        <w:rPr>
          <w:sz w:val="48"/>
        </w:rPr>
        <w:t>Chester. $1,263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 Francella Contracting Inc., </w:t>
      </w:r>
      <w:r>
        <w:rPr>
          <w:sz w:val="48"/>
        </w:rPr>
        <w:t>Highland Mills. $3,300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SND Inc., </w:t>
      </w:r>
      <w:r>
        <w:rPr>
          <w:sz w:val="48"/>
        </w:rPr>
        <w:t>Tuxedo. $684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mp Insurance Agency Inc., </w:t>
      </w:r>
      <w:r>
        <w:rPr>
          <w:sz w:val="48"/>
        </w:rPr>
        <w:t>Goshen. $640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eation Kids, </w:t>
      </w:r>
      <w:r>
        <w:rPr>
          <w:sz w:val="48"/>
        </w:rPr>
        <w:t>Washingtonville. $10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dy Bug Fashion and Accessories Inc., </w:t>
      </w:r>
      <w:r>
        <w:rPr>
          <w:sz w:val="48"/>
        </w:rPr>
        <w:t>Middletown. $2,311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zensk Properties Corp., </w:t>
      </w:r>
      <w:r>
        <w:rPr>
          <w:sz w:val="48"/>
        </w:rPr>
        <w:t>Harriman. $1,67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KM Ltd., </w:t>
      </w:r>
      <w:r>
        <w:rPr>
          <w:sz w:val="48"/>
        </w:rPr>
        <w:t>Cornwall-on-Hudson. $6,582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and S Sanitation Inc., </w:t>
      </w:r>
      <w:r>
        <w:rPr>
          <w:sz w:val="48"/>
        </w:rPr>
        <w:t>Florida. $1,670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 Fitness Inc., </w:t>
      </w:r>
      <w:r>
        <w:rPr>
          <w:sz w:val="48"/>
        </w:rPr>
        <w:t>Middletown. $1,108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K. Mezonos L.L.C., </w:t>
      </w:r>
      <w:r>
        <w:rPr>
          <w:sz w:val="48"/>
        </w:rPr>
        <w:t>Highland Mills. $10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muscle.net L.L.C., </w:t>
      </w:r>
      <w:r>
        <w:rPr>
          <w:sz w:val="48"/>
        </w:rPr>
        <w:t>Newburgh. $4,485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 D. Levy Horticulture Services L.L.C., </w:t>
      </w:r>
      <w:r>
        <w:rPr>
          <w:sz w:val="48"/>
        </w:rPr>
        <w:t>New Windsor. $315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tex Inc., </w:t>
      </w:r>
      <w:r>
        <w:rPr>
          <w:sz w:val="48"/>
        </w:rPr>
        <w:t>Monroe. $1,159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x N Mac L.L.C., </w:t>
      </w:r>
      <w:r>
        <w:rPr>
          <w:sz w:val="48"/>
        </w:rPr>
        <w:t>Middletown. $69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mmalama Inc., </w:t>
      </w:r>
      <w:r>
        <w:rPr>
          <w:sz w:val="48"/>
        </w:rPr>
        <w:t>Newburgh. $1,036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ch Mart Inc., </w:t>
      </w:r>
      <w:r>
        <w:rPr>
          <w:sz w:val="48"/>
        </w:rPr>
        <w:t>Goshen. $23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sic of Our Nature L.L.C., </w:t>
      </w:r>
      <w:r>
        <w:rPr>
          <w:sz w:val="48"/>
        </w:rPr>
        <w:t>Middletown. $3,127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.Y.C. Flair Fashions Inc., </w:t>
      </w:r>
      <w:r>
        <w:rPr>
          <w:sz w:val="48"/>
        </w:rPr>
        <w:t>Newburgh. $3,605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ughty-Playground.com, </w:t>
      </w:r>
      <w:r>
        <w:rPr>
          <w:sz w:val="48"/>
        </w:rPr>
        <w:t>Highland Mills. $25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Vernon Tavern Corp., </w:t>
      </w:r>
      <w:r>
        <w:rPr>
          <w:sz w:val="48"/>
        </w:rPr>
        <w:t>Middletown. $10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Buffet and Peking House, </w:t>
      </w:r>
      <w:r>
        <w:rPr>
          <w:sz w:val="48"/>
        </w:rPr>
        <w:t>Middletown. $333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sis Café, </w:t>
      </w:r>
      <w:r>
        <w:rPr>
          <w:sz w:val="48"/>
        </w:rPr>
        <w:t>Kingston. $82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Agents Life and Health Agency Inc., </w:t>
      </w:r>
      <w:r>
        <w:rPr>
          <w:sz w:val="48"/>
        </w:rPr>
        <w:t>Middletown. $207 in favor of the New York State Department of Labor and th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Lake Irrigation Supply Inc., </w:t>
      </w:r>
      <w:r>
        <w:rPr>
          <w:sz w:val="48"/>
        </w:rPr>
        <w:t>Newburgh. $1,395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ias Antiques Inc., </w:t>
      </w:r>
      <w:r>
        <w:rPr>
          <w:sz w:val="48"/>
        </w:rPr>
        <w:t>Newburgh. $1,412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namental Installation Specialists Inc., </w:t>
      </w:r>
      <w:r>
        <w:rPr>
          <w:sz w:val="48"/>
        </w:rPr>
        <w:t>Warwick. $8,325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, Fly, and Drive Inc., </w:t>
      </w:r>
      <w:r>
        <w:rPr>
          <w:sz w:val="48"/>
        </w:rPr>
        <w:t>Cornwall-on-Hudson. $338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ny’s Boutique, </w:t>
      </w:r>
      <w:r>
        <w:rPr>
          <w:sz w:val="48"/>
        </w:rPr>
        <w:t>Middletown. $84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fect Temperature L.L.C., </w:t>
      </w:r>
      <w:r>
        <w:rPr>
          <w:sz w:val="48"/>
        </w:rPr>
        <w:t>Walden. $3,378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H.E. Electric Inc., </w:t>
      </w:r>
      <w:r>
        <w:rPr>
          <w:sz w:val="48"/>
        </w:rPr>
        <w:t>Pine Bush. $206 in favor of t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jas Choice Floor Covering Corp., </w:t>
      </w:r>
      <w:r>
        <w:rPr>
          <w:sz w:val="48"/>
        </w:rPr>
        <w:t>Middletown. $3,12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ute 106 L.L.C., </w:t>
      </w:r>
      <w:r>
        <w:rPr>
          <w:sz w:val="48"/>
        </w:rPr>
        <w:t>Chester. $658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P.B.S. Inc., </w:t>
      </w:r>
      <w:r>
        <w:rPr>
          <w:sz w:val="48"/>
        </w:rPr>
        <w:t>Montgomery. $1,601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inath Inc., </w:t>
      </w:r>
      <w:r>
        <w:rPr>
          <w:sz w:val="48"/>
        </w:rPr>
        <w:t>Port Jervis. $425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. Anthony Community Hospital, </w:t>
      </w:r>
      <w:r>
        <w:rPr>
          <w:sz w:val="48"/>
        </w:rPr>
        <w:t>Warwick. $23,750 in favor of the New York State Department of Labor Unemployment Insurance Division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yles Barber Shop, </w:t>
      </w:r>
      <w:r>
        <w:rPr>
          <w:sz w:val="48"/>
        </w:rPr>
        <w:t>Port Jervis. $1,556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gabees Inc., </w:t>
      </w:r>
      <w:r>
        <w:rPr>
          <w:sz w:val="48"/>
        </w:rPr>
        <w:t>Newburgh. $1,67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y Hill Crafts, </w:t>
      </w:r>
      <w:r>
        <w:rPr>
          <w:sz w:val="48"/>
        </w:rPr>
        <w:t>Otisville. $1,15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ior Detailing Inc., </w:t>
      </w:r>
      <w:r>
        <w:rPr>
          <w:sz w:val="48"/>
        </w:rPr>
        <w:t>Newburgh. $12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zymkowicz Inc., </w:t>
      </w:r>
      <w:r>
        <w:rPr>
          <w:sz w:val="48"/>
        </w:rPr>
        <w:t>Kingston. $72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chaz Inc., </w:t>
      </w:r>
      <w:r>
        <w:rPr>
          <w:sz w:val="48"/>
        </w:rPr>
        <w:t>Newburgh. $1,603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Golden Steer Manor L.L.C., </w:t>
      </w:r>
      <w:r>
        <w:rPr>
          <w:sz w:val="48"/>
        </w:rPr>
        <w:t>Pine Bush. $749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ynx at River Bend Gold Club Inc., </w:t>
      </w:r>
      <w:r>
        <w:rPr>
          <w:sz w:val="48"/>
        </w:rPr>
        <w:t>Port Jervis. $25,43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New York Pizza Company of Orange County L.L.C., </w:t>
      </w:r>
      <w:r>
        <w:rPr>
          <w:sz w:val="48"/>
        </w:rPr>
        <w:t>Newburgh. $145 in favor of he New York State Department of Taxation and Finance, Albany. Filed Oc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ffany’s Catering and Restaurant Corp., </w:t>
      </w:r>
      <w:r>
        <w:rPr>
          <w:sz w:val="48"/>
        </w:rPr>
        <w:t>Middletown. $249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mberwolf Tree Service L.L.C., </w:t>
      </w:r>
      <w:r>
        <w:rPr>
          <w:sz w:val="48"/>
        </w:rPr>
        <w:t>New Windsor. $579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con Construction Inc., </w:t>
      </w:r>
      <w:r>
        <w:rPr>
          <w:sz w:val="48"/>
        </w:rPr>
        <w:t>Newburgh. $1,644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N.T.S. Inc., </w:t>
      </w:r>
      <w:r>
        <w:rPr>
          <w:sz w:val="48"/>
        </w:rPr>
        <w:t>New Windsor. $399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ccs Deli, </w:t>
      </w:r>
      <w:r>
        <w:rPr>
          <w:sz w:val="48"/>
        </w:rPr>
        <w:t>Port Jervis. $3,12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L General Contracting Inc., </w:t>
      </w:r>
      <w:r>
        <w:rPr>
          <w:sz w:val="48"/>
        </w:rPr>
        <w:t>Middletown. $1,20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olvie’s Air Inc., </w:t>
      </w:r>
      <w:r>
        <w:rPr>
          <w:sz w:val="48"/>
        </w:rPr>
        <w:t>Monroe. $1,275 in favor of the New York State Department of Labor Unemployment Insurance Division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NI Corp., </w:t>
      </w:r>
      <w:r>
        <w:rPr>
          <w:sz w:val="48"/>
        </w:rPr>
        <w:t>Newburgh. $107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rld of Appreciation Inc., </w:t>
      </w:r>
      <w:r>
        <w:rPr>
          <w:sz w:val="48"/>
        </w:rPr>
        <w:t>Greenwood Lake. $1,420 in favor of the New York State Department of Taxation and Finance, Albany. Filed Oc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treme Entertainment, </w:t>
      </w:r>
      <w:r>
        <w:rPr>
          <w:sz w:val="48"/>
        </w:rPr>
        <w:t>Wallkill. $22,4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rktown Paving and Mason Inc., </w:t>
      </w:r>
      <w:r>
        <w:rPr>
          <w:sz w:val="48"/>
        </w:rPr>
        <w:t>Kingston. $38,435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rsrc, </w:t>
      </w:r>
      <w:r>
        <w:rPr>
          <w:sz w:val="48"/>
        </w:rPr>
        <w:t>West Point. $1,089 in favor of the New York State Department of Taxation and Finance, Albany. Filed Oct. 2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>Acevedo, Michael, et al.</w:t>
      </w:r>
      <w:r>
        <w:rPr>
          <w:sz w:val="48"/>
        </w:rPr>
        <w:t xml:space="preserve"> Filed by HSBC Bank USA N.A. Action: seeks to foreclose on a mortgage to secure an unspecified amount affecting property located at 136 Lander St., Newburgh 1255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mato, Michael, et al.</w:t>
      </w:r>
      <w:r>
        <w:rPr>
          <w:sz w:val="48"/>
        </w:rPr>
        <w:t xml:space="preserve"> Filed by JPMorgan Chase Bank N.A. Action: seeks to foreclose on a mortgage to secure $233,297 affecting property located at 29 Candlestick Court, Warwick 1099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rese, Michael A., et al. </w:t>
      </w:r>
      <w:r>
        <w:rPr>
          <w:sz w:val="48"/>
        </w:rPr>
        <w:t>Filed by HSBC Bank USA N.A. Action: seeks to foreclose on a mortgage to secure $200,000 affecting property located at 183 Brookside Farms Road, Newburgh 1255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tirbek, Mahnut, et al. </w:t>
      </w:r>
      <w:r>
        <w:rPr>
          <w:sz w:val="48"/>
        </w:rPr>
        <w:t>Filed by OneWest Bank F.S.B. Action: seeks to foreclose on a mortgage to secure $346,000 affecting property located at 54 Curry Road, Mahopac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enstock, Errol, et al. </w:t>
      </w:r>
      <w:r>
        <w:rPr>
          <w:sz w:val="48"/>
        </w:rPr>
        <w:t>Filed by Citimortgage Inc. Action: seeks to foreclose on a mortgage to secure $500,000 affecting property located at 64 Sapphire Road, Monroe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uer Properties Inc., et al. </w:t>
      </w:r>
      <w:r>
        <w:rPr>
          <w:sz w:val="48"/>
        </w:rPr>
        <w:t>Filed by Tivoli Enterprises Inc. Action: seeks to foreclose on a mortgage to secure $240,000 affecting property located in Carmel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die, Kevin, et al. </w:t>
      </w:r>
      <w:r>
        <w:rPr>
          <w:sz w:val="48"/>
        </w:rPr>
        <w:t>Filed by U.S. Bank N.A. Action: seeks to foreclose on a mortgage to secure $387,000 affecting property located at 191 Route 32, Central Valley 10917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ckley, Christine M., et al. </w:t>
      </w:r>
      <w:r>
        <w:rPr>
          <w:sz w:val="48"/>
        </w:rPr>
        <w:t>Filed by Wells Fargo Bank N.A. Action: seeks to foreclose on a mortgage to secure $151,534 affecting property located at 50 Old Dutch Hollow Road, Warwick 10925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ington, Claudette, et al. </w:t>
      </w:r>
      <w:r>
        <w:rPr>
          <w:sz w:val="48"/>
        </w:rPr>
        <w:t>Filed by JPMorgan Chase Bank N.A. Action: seeks to foreclose on a mortgage to secure $297,000 affecting property located at 300 Liberty St., Newburgh 1225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oll, Michael T., et al. </w:t>
      </w:r>
      <w:r>
        <w:rPr>
          <w:sz w:val="48"/>
        </w:rPr>
        <w:t>Filed by HSBC Bank USA N.A. Action: seeks to foreclose on a mortgage to secure $30,000 affecting property located at 52 Bullet Hole Road, Carmel 10512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nciulli, Philip, et al. </w:t>
      </w:r>
      <w:r>
        <w:rPr>
          <w:sz w:val="48"/>
        </w:rPr>
        <w:t>Filed by Nationstar Mortgage L.L.C. Action: seeks to foreclose on a mortgage to secure $205,000 affecting property located at 38 Agor Lane, Mahopac 10541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lins, Catherine, et al. </w:t>
      </w:r>
      <w:r>
        <w:rPr>
          <w:sz w:val="48"/>
        </w:rPr>
        <w:t>Filed by Citimortgage Inc. Action: seeks to foreclose on a mortgage to secure $300,000 affecting property located at 4 Stocum Ave., Mahopac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ssentino, Mary, et al. </w:t>
      </w:r>
      <w:r>
        <w:rPr>
          <w:sz w:val="48"/>
        </w:rPr>
        <w:t>Filed by PHH Mortgage Corp. Action: seeks to foreclose on a mortgage to secure $248,705 affecting property located at 824 Ridgebury Road, Slate Hill 10973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Amico, Elizabeth, et al. </w:t>
      </w:r>
      <w:r>
        <w:rPr>
          <w:sz w:val="48"/>
        </w:rPr>
        <w:t>Filed by Wells Fargo Bank N.A. Action: seeks to foreclose on a mortgage to secure $195,000 affecting property located at 69 Hillair Road, Lake Peekskill 10537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hlke, Moira, et al. </w:t>
      </w:r>
      <w:r>
        <w:rPr>
          <w:sz w:val="48"/>
        </w:rPr>
        <w:t>Filed by JPMorgan Chase Bank N.A. Action: seeks to foreclose on a mortgage to secure an unspecified amount affecting property located at 48 Cameron Road, Brewster 10509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rker, Lorenzo, et al. </w:t>
      </w:r>
      <w:r>
        <w:rPr>
          <w:sz w:val="48"/>
        </w:rPr>
        <w:t>Filed by Wells Fargo Bank N.A. Action: seeks to foreclose on a mortgage to secure $231,420 affecting property located at 9 Arlington Place, Newburgh 1255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Buono, Keith, et al. </w:t>
      </w:r>
      <w:r>
        <w:rPr>
          <w:sz w:val="48"/>
        </w:rPr>
        <w:t>Filed by Deutsche Bank National Trust Co. Action: seeks to foreclose on a mortgage to secure $300,600 affecting property located at 92 Sparrow Ridge Road, Carmel 10512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gueroa, Janet, et al. </w:t>
      </w:r>
      <w:r>
        <w:rPr>
          <w:sz w:val="48"/>
        </w:rPr>
        <w:t>Filed by JPMorgan Chase Bank N.A. Action: seeks to foreclose on a mortgage to secure $235,600 affecting property located at 15 Madalaine Terrace, Middletown 1094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ch, Joseph W. Jr., et al. </w:t>
      </w:r>
      <w:r>
        <w:rPr>
          <w:sz w:val="48"/>
        </w:rPr>
        <w:t>Filed by Wells Fargo Bank N.A. Action: seeks to foreclose on a mortgage to secure an unspecified amount affecting property located at 42 Hibbing Way, Newburgh 1255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kley, Sharon, et al. </w:t>
      </w:r>
      <w:r>
        <w:rPr>
          <w:sz w:val="48"/>
        </w:rPr>
        <w:t>Filed by Nationstar Mortgage L.L.C. Action: seeks to foreclose on a mortgage to secure $235,006 affecting property located at 26 Forest Ave., Middletown 1094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, Michael J., et al. </w:t>
      </w:r>
      <w:r>
        <w:rPr>
          <w:sz w:val="48"/>
        </w:rPr>
        <w:t>Filed by Citimortgage Inc. Action: seeks to foreclose on a mortgage to secure $255,375 affecting property located at 1 Merriewold Lane North, Monroe 1095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misano, Josephine N., et al. </w:t>
      </w:r>
      <w:r>
        <w:rPr>
          <w:sz w:val="48"/>
        </w:rPr>
        <w:t>Filed by Hometown Bank of the Hudson Valley. Action: seeks to foreclose on a mortgage to secure $174,000 affecting property located at 115 West St., Newburgh 1255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k, James M., et al. </w:t>
      </w:r>
      <w:r>
        <w:rPr>
          <w:sz w:val="48"/>
        </w:rPr>
        <w:t>Filed by Federal National Mortgage Association. Action: seeks to foreclose on a mortgage to secure an unspecified amount affecting property located at 273 Mountain Lodge Road, Blooming Grove 10914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zier, Eugene A., et al. </w:t>
      </w:r>
      <w:r>
        <w:rPr>
          <w:sz w:val="48"/>
        </w:rPr>
        <w:t>Filed by Deutsche Bank National Trust Co. Action: seeks to foreclose on a mortgage to secure $217,500 affecting property located at 3-4 Williamsburg Drive, Newburgh 1255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ner, Robert Jr., et al. </w:t>
      </w:r>
      <w:r>
        <w:rPr>
          <w:sz w:val="48"/>
        </w:rPr>
        <w:t>Filed by U.S. Bank N.A. Action: seeks to foreclose on a mortgage to secure $178,500 affecting property located at 2 Johnson Ave., Port Jervis 12771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, John, et al. </w:t>
      </w:r>
      <w:r>
        <w:rPr>
          <w:sz w:val="48"/>
        </w:rPr>
        <w:t>Filed by Bayview Loan Servicing L.L.C. Action: seeks to foreclose on a mortgage to secure an unspecified amount affecting property located at 37 Lake Claire Drive, Middletown 1094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orgio, Richard A., et al. </w:t>
      </w:r>
      <w:r>
        <w:rPr>
          <w:sz w:val="48"/>
        </w:rPr>
        <w:t>Filed by Wells Fargo Bank N.A. Action: seeks to foreclose on a mortgage to secure $360,000 affecting property located at 18 River Road, Brewster 10509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vas, Judith, et al. </w:t>
      </w:r>
      <w:r>
        <w:rPr>
          <w:sz w:val="48"/>
        </w:rPr>
        <w:t>Filed by Wells Fargo Bank N.A. Action: seeks to foreclose on a mortgage to secure an unspecified amount affecting property located at 11 Sanfordville Road, Warwick 1099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ddard, Angela L., et al. </w:t>
      </w:r>
      <w:r>
        <w:rPr>
          <w:sz w:val="48"/>
        </w:rPr>
        <w:t>Filed by U.S. Bank N.A. Action: seeks to foreclose on a mortgage to secure $144,000 affecting property located at 407-409 Liberty St., Newburgh 1255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ich, Danielle M., et al. </w:t>
      </w:r>
      <w:r>
        <w:rPr>
          <w:sz w:val="48"/>
        </w:rPr>
        <w:t>Filed by JPMorgan Chase Bank N.A. Action: seeks to foreclose on a mortgage to secure $198,000 affecting property located at 4 Rose St., Florida 10921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rsch, Nathan, et al. </w:t>
      </w:r>
      <w:r>
        <w:rPr>
          <w:sz w:val="48"/>
        </w:rPr>
        <w:t>Filed by H&amp;R Block Bank. Action: seeks to foreclose on a mortgage to secure $387,000 affecting property located at 56 LoPresti Road, Wallkill 12589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menez, Marino, et al. </w:t>
      </w:r>
      <w:r>
        <w:rPr>
          <w:sz w:val="48"/>
        </w:rPr>
        <w:t>Filed by JPMorgan Chase Bank N.A. Action: seeks to foreclose on a mortgage to secure $195,000 affecting property located at 86 Prospect St., Newburgh 1255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ones, Jesse F</w:t>
      </w:r>
      <w:r>
        <w:rPr>
          <w:sz w:val="48"/>
        </w:rPr>
        <w:t>., as executor of the estate of Patricia A. Taylor, et al. Filed by Ulster Savings Bank. Action: seeks to foreclose on a mortgage to secure $252,000 affecting property located at 2217 Glasco Turnpike, Woodstock 12498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ufman, Chava, et al. </w:t>
      </w:r>
      <w:r>
        <w:rPr>
          <w:sz w:val="48"/>
        </w:rPr>
        <w:t>Filed by U.S. Bank N.A. Action: seeks to foreclose on a mortgage to secure $325,000 affecting property located at 8 Brian Court, Blooming Grove 1095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ufman, Morris, et al. </w:t>
      </w:r>
      <w:r>
        <w:rPr>
          <w:sz w:val="48"/>
        </w:rPr>
        <w:t>Filed by OneWest Bank F.S.B. Action: seeks to foreclose on a mortgage to secure $190,000 affecting property located at 27 Quickway Road, Unit 301, Monroe 1095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olt, James, et al. </w:t>
      </w:r>
      <w:r>
        <w:rPr>
          <w:sz w:val="48"/>
        </w:rPr>
        <w:t>Filed by Wells Fargo Bank N.A. Action: seeks to foreclose on a mortgage to secure $150,000 affecting property located at 156 Brookline Ave., Middletown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ruzzi, Dominick V., et al. </w:t>
      </w:r>
      <w:r>
        <w:rPr>
          <w:sz w:val="48"/>
        </w:rPr>
        <w:t>Filed by JPMorgan Chase Bank N.A. Action: seeks to foreclose on a mortgage to secure $375,000 affecting property located at 742 Route 302, Pine Bush 12566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idlaw, Arlene S., et al. </w:t>
      </w:r>
      <w:r>
        <w:rPr>
          <w:sz w:val="48"/>
        </w:rPr>
        <w:t>Filed by U.S. Bank N.A. Action: seeks to foreclose on a mortgage to secure $449,000 affecting property located at 205 Gardnerville Road, New Hampton 10958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i, Nancy, et al. </w:t>
      </w:r>
      <w:r>
        <w:rPr>
          <w:sz w:val="48"/>
        </w:rPr>
        <w:t>Filed by Bismark Mortgage Company L.L.C. Action: seeks to foreclose on a mortgage to secure $496,900 affecting property located at 33 Selfert Lane, Putnam Valley 10579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seria, Roberto, et al. </w:t>
      </w:r>
      <w:r>
        <w:rPr>
          <w:sz w:val="48"/>
        </w:rPr>
        <w:t>Filed by OneWest Bank F.S.B. Action: seeks to foreclose on a mortgage to secure $114,000 affecting property located at 15 Nottingham Road, Sparrow Bush 1278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tersky, David, et al. </w:t>
      </w:r>
      <w:r>
        <w:rPr>
          <w:sz w:val="48"/>
        </w:rPr>
        <w:t>Filed by Doris Newcomb and Genevieve M. Newcomb. Action: seeks to foreclose on a mortgage to secure $150,000 affecting property located in Hurley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o, Christopher, et al. </w:t>
      </w:r>
      <w:r>
        <w:rPr>
          <w:sz w:val="48"/>
        </w:rPr>
        <w:t>Filed by Deutsche Bank National Trust Co. Action: seeks to foreclose on a mortgage to secure $229,600 affecting property located at 286 Lake Road, Salisbury Mills 12577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Farlane, Karen, et al. </w:t>
      </w:r>
      <w:r>
        <w:rPr>
          <w:sz w:val="48"/>
        </w:rPr>
        <w:t>Filed by JPMorgan Chase Bank N.A. Action: seeks to foreclose on a mortgage to secure an unspecified amount affecting property located at 87 City Terrace, Newburgh 1255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rane, Jean A., et al. </w:t>
      </w:r>
      <w:r>
        <w:rPr>
          <w:sz w:val="48"/>
        </w:rPr>
        <w:t>Filed by The Bank of New York Mellon. Action: seeks to foreclose on a mortgage to secure $370,400 affecting property located at 185 Grand St., Newburgh 12550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Tamaney, Thomas, et al. </w:t>
      </w:r>
      <w:r>
        <w:rPr>
          <w:sz w:val="48"/>
        </w:rPr>
        <w:t>Filed by Wells Fargo Bank N.A. Action: seeks to foreclose on a mortgage to secure $202,991 affecting property located at 74 Thompson St., Newburgh 1255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dlovic, Yoel, et al. </w:t>
      </w:r>
      <w:r>
        <w:rPr>
          <w:sz w:val="48"/>
        </w:rPr>
        <w:t>Filed by U.S. Bank N.A. Action: seeks to foreclose on a mortgage to secure $268,000 affecting property located at 9 Ruzhin Road, Unit 301, Monroe 1095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lko, Susan Colleen, et al. </w:t>
      </w:r>
      <w:r>
        <w:rPr>
          <w:sz w:val="48"/>
        </w:rPr>
        <w:t>Filed by JPMorgan Chase Bank N.A. Action: seeks to foreclose on a mortgage to secure $210,000 affecting property located at 733 Milton Turnpike, Highland 12528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fea, Peter R., et al. </w:t>
      </w:r>
      <w:r>
        <w:rPr>
          <w:sz w:val="48"/>
        </w:rPr>
        <w:t>Filed by Deutsche Bank Trust Company Americas. Action: seeks to foreclose on a mortgage to secure $412,000 affecting property located at 24 Dreps Drive, Carmel 10512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velus, Deborah A., et al. </w:t>
      </w:r>
      <w:r>
        <w:rPr>
          <w:sz w:val="48"/>
        </w:rPr>
        <w:t>Filed by JPMorgan Chase Bank N.A. Action: seeks to foreclose on a mortgage to secure an unspecified amount affecting property located at 55 Morrisey Drive, Lake Peekskill 10537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eves, Richard, et al. </w:t>
      </w:r>
      <w:r>
        <w:rPr>
          <w:sz w:val="48"/>
        </w:rPr>
        <w:t>Filed by HSBC Bank USA N.A. Action: seeks to foreclose on a mortgage to secure $340,000 affecting property located at 36 Barr Lane, Monroe 1095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ller, Charles, et al. </w:t>
      </w:r>
      <w:r>
        <w:rPr>
          <w:sz w:val="48"/>
        </w:rPr>
        <w:t>Filed by JPMorgan Chase Bank N.A. Action: seeks to foreclose on a mortgage to secure $176,390 affecting property located at 99 Riley Road, New Windsor 12553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unziata, John J., et al. </w:t>
      </w:r>
      <w:r>
        <w:rPr>
          <w:sz w:val="48"/>
        </w:rPr>
        <w:t>Filed by Aurora Loan Services L.L.C. Action: seeks to foreclose on a mortgage to secure $620,000 affecting property located at 51 Nicole Way, Mahopac 10541. Filed Dec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boyski, Kenneth Q., et al. </w:t>
      </w:r>
      <w:r>
        <w:rPr>
          <w:sz w:val="48"/>
        </w:rPr>
        <w:t>Filed by Deutsche Bank National Trust Co. Action: seeks to foreclose on a mortgage to secure $319,500 affecting property located at 40 Maple Ave., Chester 10918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gden, Theodore M. Sr., et al. </w:t>
      </w:r>
      <w:r>
        <w:rPr>
          <w:sz w:val="48"/>
        </w:rPr>
        <w:t>Filed by Deutsche Bank Trust Company Americas. Action: seeks to foreclose on a mortgage to secure $65,900 affecting property located at 11 Hawthorne Road, Carmel 10512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d Red Mills Plaza L.L.C., et al. </w:t>
      </w:r>
      <w:r>
        <w:rPr>
          <w:sz w:val="48"/>
        </w:rPr>
        <w:t>Filed by Bayview Loan Servicing L.L.C. Action: seeks to foreclose on a mortgage to secure $600,000 affecting property located at 559 Route 6 North, Mahopac 10541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es, Marie Louise, et al. </w:t>
      </w:r>
      <w:r>
        <w:rPr>
          <w:sz w:val="48"/>
        </w:rPr>
        <w:t>Filed by Sovereign Bank. Action: seeks to foreclose on a mortgage to secure $290,000 affecting property located at 97 Bingham Road, Marlboro 12542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borne, Mark, et al. </w:t>
      </w:r>
      <w:r>
        <w:rPr>
          <w:sz w:val="48"/>
        </w:rPr>
        <w:t>Filed by M&amp;T Bank. Action: seeks to foreclose on a mortgage to secure $95,950 affecting property located at 3 Allerton Ave., Middletown 1094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ccione, Stephen J. Sr., et al. </w:t>
      </w:r>
      <w:r>
        <w:rPr>
          <w:sz w:val="48"/>
        </w:rPr>
        <w:t>Filed by JPMorgan Chase Bank N.A. Action: seeks to foreclose on a mortgage to secure $72,000 affecting property located at 13 CE Penny Drive, Wallkill 12589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checo, John M. Jr., et al. </w:t>
      </w:r>
      <w:r>
        <w:rPr>
          <w:sz w:val="48"/>
        </w:rPr>
        <w:t>Filed by JPMorgan Chase Bank N.A. Action: seeks to foreclose on a mortgage to secure $366,000 affecting property located at 241 Rockledge Road, Mahopac 10541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erantoni, Paula Andre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aula Andrea Luna, et al. </w:t>
      </w:r>
      <w:r>
        <w:rPr>
          <w:sz w:val="48"/>
        </w:rPr>
        <w:t>Filed by GMAC Mortgage L.L.C. Action: seeks to foreclose on a mortgage to secure $314,000 affecting property located at 86 Waterloo Road, Westtown 10998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storf, Nanette, et al. </w:t>
      </w:r>
      <w:r>
        <w:rPr>
          <w:sz w:val="48"/>
        </w:rPr>
        <w:t>Filed by GMAC Mortgage L.L.C. Action: seeks to foreclose on a mortgage to secure $318,000 affecting property located at 237 Spruce St., New Windsor 12553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dtke, Nicholas, et al. </w:t>
      </w:r>
      <w:r>
        <w:rPr>
          <w:sz w:val="48"/>
        </w:rPr>
        <w:t>Filed by Orange County Trust Co. Action: seeks to foreclose on a mortgage to secure $279,000 affecting property located at 10 Van Orden Lane, Warwick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usher, Mark, et al. </w:t>
      </w:r>
      <w:r>
        <w:rPr>
          <w:sz w:val="48"/>
        </w:rPr>
        <w:t>Filed by Bank of America N.A. Action: seeks to foreclose on a mortgage to secure $225,000 affecting property located at 298 Route 208, New Paltz 12561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to, Angel Jr., et al. </w:t>
      </w:r>
      <w:r>
        <w:rPr>
          <w:sz w:val="48"/>
        </w:rPr>
        <w:t>Filed by Nationscredit Financial Services Corp. Action: seeks to foreclose on a mortgage to secure $94,500 affecting property located in Carmel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herford, John Robert Jr., et al. </w:t>
      </w:r>
      <w:r>
        <w:rPr>
          <w:sz w:val="48"/>
        </w:rPr>
        <w:t>Filed by Provident Bank. Action: seeks to foreclose on a mortgage to secure $175,400 affecting property located at 1412 Whispering Hills, Chester 10918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, Sharlene M., et al. </w:t>
      </w:r>
      <w:r>
        <w:rPr>
          <w:sz w:val="48"/>
        </w:rPr>
        <w:t>Filed by JPMorgan Chase Bank N.A. Action: seeks to foreclose on a mortgage to secure $250,000 affecting property located at 494 Route 211 West, Middletown 10940. Filed Dec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an, Victor L., et al. </w:t>
      </w:r>
      <w:r>
        <w:rPr>
          <w:sz w:val="48"/>
        </w:rPr>
        <w:t>Filed by Wells Fargo Bank N.A. Action: seeks to foreclose on a mortgage to secure $198,280 affecting property located at 25 Cedar Court, Middletown 1094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rio, William, et al. </w:t>
      </w:r>
      <w:r>
        <w:rPr>
          <w:sz w:val="48"/>
        </w:rPr>
        <w:t>Filed by LaSalle Bank N.A. Action: seeks to foreclose on a mortgage to secure $212,000 affecting property located at 1 Brook Drive, Unit 24, Washingtonville 10992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ysdyke, Sean, et al. </w:t>
      </w:r>
      <w:r>
        <w:rPr>
          <w:sz w:val="48"/>
        </w:rPr>
        <w:t>Filed by the State of New York Mortgage Agency. Action: seeks to foreclose on a mortgage to secure $185,250 affecting property located at 76 Rockwell Ave., Wallkill 1094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chez, Sandra D., et al. </w:t>
      </w:r>
      <w:r>
        <w:rPr>
          <w:sz w:val="48"/>
        </w:rPr>
        <w:t>Filed by JPMorgan Chase Bank N.A. Action: seeks to foreclose on a mortgage to secure $324,000 affecting property located at 302 Carter Ave., Newburgh 1255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os, Jose, et al. </w:t>
      </w:r>
      <w:r>
        <w:rPr>
          <w:sz w:val="48"/>
        </w:rPr>
        <w:t>Filed by OneWest Bank N.A. Action: seeks to foreclose on a mortgage to secure $216,000 affecting property located at 219 Gidney Ave., Newburgh 1255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, Rose M., et al. </w:t>
      </w:r>
      <w:r>
        <w:rPr>
          <w:sz w:val="48"/>
        </w:rPr>
        <w:t>Filed by JPMorgan Chase Bank N.A. Action: seeks to foreclose on a mortgage to secure $275,674 affecting property located at 233 Hillcrest Manor Drive, Marlboro 12542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groi, Sonia, et al. </w:t>
      </w:r>
      <w:r>
        <w:rPr>
          <w:sz w:val="48"/>
        </w:rPr>
        <w:t>Filed by The Bank of New York Mellon Corp. Action: seeks to foreclose on a mortgage to secure $260,000 affecting property located at 113 Deer Crossing, Greenville 12771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N Funding L.L.C., et al. </w:t>
      </w:r>
      <w:r>
        <w:rPr>
          <w:sz w:val="48"/>
        </w:rPr>
        <w:t>Filed by Connecticut Community Bank N.A. Action: seeks to foreclose on a mortgage to secure $250,000 affecting property located at 131 Starr Ridge Road, Southeast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, Shadrick, et al. </w:t>
      </w:r>
      <w:r>
        <w:rPr>
          <w:sz w:val="48"/>
        </w:rPr>
        <w:t>Filed by Deutsche Bank National Trust Co. Action: seeks to foreclose on a mortgage to secure $140,000 affecting property located at 77 Greenway Terrace, Middletown 10941. Filed Dec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ccaro, William D., et al. </w:t>
      </w:r>
      <w:r>
        <w:rPr>
          <w:sz w:val="48"/>
        </w:rPr>
        <w:t>Filed by Sovereign Bank. Action: seeks to foreclose on a mortgage to secure $370,000 affecting property located at 649 Sprout Brook Road, Putnam Valley 10579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adio, Bryan, et al. </w:t>
      </w:r>
      <w:r>
        <w:rPr>
          <w:sz w:val="48"/>
        </w:rPr>
        <w:t>Filed by Citimortgage Inc. Action: seeks to foreclose on a mortgage to secure $150,000 affecting property located at 57 Brick Pond Road, Middletown 10940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d, Adrean, et al. </w:t>
      </w:r>
      <w:r>
        <w:rPr>
          <w:sz w:val="48"/>
        </w:rPr>
        <w:t>Filed by Deutsche Bank National Trust Co. Action: seeks to foreclose on a mortgage to secure $396,000 affecting property located at 116 Coutant Road, Circleville 10919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draska, Bernard, et al. </w:t>
      </w:r>
      <w:r>
        <w:rPr>
          <w:sz w:val="48"/>
        </w:rPr>
        <w:t>Filed by Flagstar Bank F.S.B. Action: seeks to foreclose on a mortgage to secure $264,000 affecting property located at 234 Wright Road, Kerhonkson 12446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lfhop, Gary, et al. </w:t>
      </w:r>
      <w:r>
        <w:rPr>
          <w:sz w:val="48"/>
        </w:rPr>
        <w:t>Filed by The Bank of New York Mellon. Action: seeks to foreclose on a mortgage to secure $221,000 affecting property located in Putnam Valley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ger, Judy L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udy L. Zeger-Kehoe, et al. </w:t>
      </w:r>
      <w:r>
        <w:rPr>
          <w:sz w:val="48"/>
        </w:rPr>
        <w:t>Filed by JPMorgan Chase Bank N.A. Action: seeks to foreclose on a mortgage to secure $115,000 affecting property located at 1 Prospect Ave., Middletown 10940. Filed Dec. 1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0 Salt Point L.L.C., </w:t>
      </w:r>
      <w:r>
        <w:rPr>
          <w:sz w:val="48"/>
        </w:rPr>
        <w:t>as owner. $54,182 as claimed by Quik Electric, Pleasant Valley. Property: 130 Salt Point Turnpike, Poughkeepsie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nkin Donuts Inc., </w:t>
      </w:r>
      <w:r>
        <w:rPr>
          <w:sz w:val="48"/>
        </w:rPr>
        <w:t>as owner. $3,438 as claimed by Aqua Music Inc., Monroe. Property: 15 Park Road, Cornwall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axy Storage Three L.P., </w:t>
      </w:r>
      <w:r>
        <w:rPr>
          <w:sz w:val="48"/>
        </w:rPr>
        <w:t>Phoenix, Ariz., as owner. $47,210 as claimed by Kiwi II Construction Inc., Murrieta, Calif. Property: 5336 Route 9W, Newburgh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diacom Realty L.L.C., </w:t>
      </w:r>
      <w:r>
        <w:rPr>
          <w:sz w:val="48"/>
        </w:rPr>
        <w:t>as owner. $23,473 as claimed by Untied Rentals North America Inc., Charlotte, N.C. Property: 24 Old Mansion Road, Chester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nnium Pipeline Company L.L.C., </w:t>
      </w:r>
      <w:r>
        <w:rPr>
          <w:sz w:val="48"/>
        </w:rPr>
        <w:t>as owner. $58,232 as claimed by B and B Concrete Enterprises Inc., Nanuet. Property: 107 Jacobs Road, Westtown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ndigama, Ravi, </w:t>
      </w:r>
      <w:r>
        <w:rPr>
          <w:sz w:val="48"/>
        </w:rPr>
        <w:t>as owner. $174 as claimed by Daley’s Lawn Service L.L.C., Pleasant Valley. Property: 43 Forest Meadow Drive, Pleasant Valley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rprise Lake Camp, </w:t>
      </w:r>
      <w:r>
        <w:rPr>
          <w:sz w:val="48"/>
        </w:rPr>
        <w:t>New York, as owner. $3,383 as claimed by NES Equipment Services Corp., d.b.a. NES Rentals, Chicago, Ill. Property: 382 Lake Surprise Camp Road, Cold Spring 10516. Filed Dec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indsor Baker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ore Than Just Bagels, </w:t>
      </w:r>
      <w:r>
        <w:rPr>
          <w:sz w:val="48"/>
        </w:rPr>
        <w:t>176 Windsor Highway, New Windsor 12553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Vineyards Country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ineyards Voix De La Terre, </w:t>
      </w:r>
      <w:r>
        <w:rPr>
          <w:sz w:val="48"/>
        </w:rPr>
        <w:t>10 Tower Drive, Middletown 10941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ted Way of Mid-Hudson Valle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United Way of the Dutchess-Orange Region, </w:t>
      </w:r>
      <w:r>
        <w:rPr>
          <w:sz w:val="48"/>
        </w:rPr>
        <w:t>30 Scotts Corners Drive, Montgomery 12549. Filed Jan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ida with a b, </w:t>
      </w:r>
      <w:r>
        <w:rPr>
          <w:sz w:val="48"/>
        </w:rPr>
        <w:t>16 Bevier Road, Gardiner 12525, c/o Breida G. Stutzman and Mark H. Stutzman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nbury Birds, </w:t>
      </w:r>
      <w:r>
        <w:rPr>
          <w:sz w:val="48"/>
        </w:rPr>
        <w:t>21 Buckingham Place, Washingtonville 10992, c/o John Douglas Ferrigno and Alvaro C. Lopez. Filed Dec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ctic Blast Air Conditioning, </w:t>
      </w:r>
      <w:r>
        <w:rPr>
          <w:sz w:val="48"/>
        </w:rPr>
        <w:t>200 Father Kelly Drive, Port Ewen 12466, c/o Robert B. Isola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tainable Fitness, </w:t>
      </w:r>
      <w:r>
        <w:rPr>
          <w:sz w:val="48"/>
        </w:rPr>
        <w:t>68 Ridge Road, Wallkill 12589, c/o David J. Winter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g Taste Restaurant, </w:t>
      </w:r>
      <w:r>
        <w:rPr>
          <w:sz w:val="48"/>
        </w:rPr>
        <w:t>57 Carpenter Ave., Newburgh, c/o Tashema Y. Walker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wn Away Dry Bar, </w:t>
      </w:r>
      <w:r>
        <w:rPr>
          <w:sz w:val="48"/>
        </w:rPr>
        <w:t>42 Quassaick Ave., New Windsor, c/o Nicole Marie Shapiro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C Productions, </w:t>
      </w:r>
      <w:r>
        <w:rPr>
          <w:sz w:val="48"/>
        </w:rPr>
        <w:t>40 Faye Ave., New Windsor 12553, c/o Cassandra Bellabe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ldbirth and Parenting Education of New York and the Hudson Valley, </w:t>
      </w:r>
      <w:r>
        <w:rPr>
          <w:sz w:val="48"/>
        </w:rPr>
        <w:t>60 Elm St., Greenwood Lake 10925, c/o Ellen Bane Mahony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ps N Barbers, </w:t>
      </w:r>
      <w:r>
        <w:rPr>
          <w:sz w:val="48"/>
        </w:rPr>
        <w:t>1989 Route 9 West, South Suite, Milton 12547, c/o Joseph R. Lofaro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te Horse Shipping, </w:t>
      </w:r>
      <w:r>
        <w:rPr>
          <w:sz w:val="48"/>
        </w:rPr>
        <w:t>2357 Albany Post Road, Walden 12586, c/o George Gilbert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tiquette Xpectations, </w:t>
      </w:r>
      <w:r>
        <w:rPr>
          <w:sz w:val="48"/>
        </w:rPr>
        <w:t>16 Magnolia Drive, Blooming Grove, c/o Delores Finlayson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b Electronics, </w:t>
      </w:r>
      <w:r>
        <w:rPr>
          <w:sz w:val="48"/>
        </w:rPr>
        <w:t>63 Jansen, New Paltz 12561, c/o Richard L. Rosen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Steps Fun and Learning Center, </w:t>
      </w:r>
      <w:r>
        <w:rPr>
          <w:sz w:val="48"/>
        </w:rPr>
        <w:t>9 Euclid Ave., Middletown 10940, c/o Dureka Forbes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deon Irving, </w:t>
      </w:r>
      <w:r>
        <w:rPr>
          <w:sz w:val="48"/>
        </w:rPr>
        <w:t>223 Clove Valley Road, High Falls 12440, c/o Gideon Grody-Patinkin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tar Lessons with Jason Dugan, </w:t>
      </w:r>
      <w:r>
        <w:rPr>
          <w:sz w:val="48"/>
        </w:rPr>
        <w:t>19 Cardinal Lane, Chester 10918, c/o Jason Matthew Dugan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 and D Handyman and Property Maintenance, </w:t>
      </w:r>
      <w:r>
        <w:rPr>
          <w:sz w:val="48"/>
        </w:rPr>
        <w:t>21 Old Town Road, Pine Bush 12566, c/o David M. Dickson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ther Creese, BC BA MS Ed., </w:t>
      </w:r>
      <w:r>
        <w:rPr>
          <w:sz w:val="48"/>
        </w:rPr>
        <w:t>373 Route 208, New Paltz 12561, c/o Heather M. Creese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an G. Pierre Delivery Solutions, </w:t>
      </w:r>
      <w:r>
        <w:rPr>
          <w:sz w:val="48"/>
        </w:rPr>
        <w:t>61 California Ave., Middletown 10940, c/o Jean Gagnol Pierre. Filed Dec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al Media Designs, </w:t>
      </w:r>
      <w:r>
        <w:rPr>
          <w:sz w:val="48"/>
        </w:rPr>
        <w:t>400 Jackson Ave., New Windsor 12553, c/o Alfred Mark Cirillo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 Social Media Specialist, </w:t>
      </w:r>
      <w:r>
        <w:rPr>
          <w:sz w:val="48"/>
        </w:rPr>
        <w:t>11 Woods Road, Tuxedo Park 10987, c/o Brian James Torpie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Homecare and Staffing Agency, </w:t>
      </w:r>
      <w:r>
        <w:rPr>
          <w:sz w:val="48"/>
        </w:rPr>
        <w:t>40 Grove St., Middletown, c/o Regina G. Yankey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ent Support Group Online, </w:t>
      </w:r>
      <w:r>
        <w:rPr>
          <w:sz w:val="48"/>
        </w:rPr>
        <w:t>100 Martin Swedish Road, New Paltz 12561, c/o Ruth Quinn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alos, </w:t>
      </w:r>
      <w:r>
        <w:rPr>
          <w:sz w:val="48"/>
        </w:rPr>
        <w:t>594 Broadway, Kingston 12401, c/o Brian J. Tymon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perty Management By Denise, </w:t>
      </w:r>
      <w:r>
        <w:rPr>
          <w:sz w:val="48"/>
        </w:rPr>
        <w:t>40 Claire Drive, Pine Bush 12566, c/o Denise Ellen Anagnostou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lity Value Worldwide, </w:t>
      </w:r>
      <w:r>
        <w:rPr>
          <w:sz w:val="48"/>
        </w:rPr>
        <w:t>14 Mila Road, Warwick 10990, c/o Evelyn Gonzalez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ck Speed Performance, </w:t>
      </w:r>
      <w:r>
        <w:rPr>
          <w:sz w:val="48"/>
        </w:rPr>
        <w:t>1 Pillmeier Place, Florida 10921, c/o Charles J. Weslowski Jr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ylight Janitorial, </w:t>
      </w:r>
      <w:r>
        <w:rPr>
          <w:sz w:val="48"/>
        </w:rPr>
        <w:t>P.O. Box 494, Wallkill 12589, c/o Jerry Sheehan. Filed Dec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B 2020 Marketing, </w:t>
      </w:r>
      <w:r>
        <w:rPr>
          <w:sz w:val="48"/>
        </w:rPr>
        <w:t>197 Hulsetown Road, Chester 10918, c/o Brett M. Carey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Anything Store, </w:t>
      </w:r>
      <w:r>
        <w:rPr>
          <w:sz w:val="48"/>
        </w:rPr>
        <w:t>839 Route 17M, Wallkill 10940, c/o John Thomas. Filed Dec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C Pet Care, </w:t>
      </w:r>
      <w:r>
        <w:rPr>
          <w:sz w:val="48"/>
        </w:rPr>
        <w:t>310 Van Dusen Terrace, Hurley 12443, c/o Vickie Salvesen-Williams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ue Light, </w:t>
      </w:r>
      <w:r>
        <w:rPr>
          <w:sz w:val="48"/>
        </w:rPr>
        <w:t>318 Wall St., Kingston 12401, c/o Jennifer L. Kluska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eefontein Herb Farm, </w:t>
      </w:r>
      <w:r>
        <w:rPr>
          <w:sz w:val="48"/>
        </w:rPr>
        <w:t>4 Jenkins Road, New Paltz 12561, c/o Amanda Catherine Stauble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agi’s Pizza Ristorante, </w:t>
      </w:r>
      <w:r>
        <w:rPr>
          <w:sz w:val="48"/>
        </w:rPr>
        <w:t>52 Main St., New Paltz 12561, c/o Ryon David Weber. Filed Jan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1:00Z</dcterms:created>
  <dc:creator>Larry</dc:creator>
  <dc:description/>
  <cp:keywords/>
  <dc:language>en-US</dc:language>
  <cp:lastModifiedBy>Dee Delbello</cp:lastModifiedBy>
  <dcterms:modified xsi:type="dcterms:W3CDTF">2013-01-09T16:41:00Z</dcterms:modified>
  <cp:revision>2</cp:revision>
  <dc:subject/>
  <dc:title>Building Loans</dc:title>
</cp:coreProperties>
</file>