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HUDSON VALLEY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Building Loan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Below $1 mill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Ameritech Land Development Inc., </w:t>
      </w:r>
      <w:r>
        <w:rPr>
          <w:sz w:val="44"/>
        </w:rPr>
        <w:t>as owner. Lender: Putnam County Savings Bank. Property: in Fishkill. Amount: $220,000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Clark, Jeannie, et al, </w:t>
      </w:r>
      <w:r>
        <w:rPr>
          <w:sz w:val="44"/>
        </w:rPr>
        <w:t>as owner. Lender: Hudson Valley Federal Credit Union. Property: in Poughkeepsie. Amount: $170,000. Filed Jan. 1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Paglia, Stefano, </w:t>
      </w:r>
      <w:r>
        <w:rPr>
          <w:sz w:val="44"/>
        </w:rPr>
        <w:t>Middletown, as owner. Lender: Walden Savings Bank, Montgomery. Property: in Wawayanda. Amount: $350,000. Filed Jan. 22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eed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bove $1 mill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Ham III Realty L.L.C., </w:t>
      </w:r>
      <w:r>
        <w:rPr>
          <w:sz w:val="44"/>
        </w:rPr>
        <w:t>Milton. Seller: Chelsea Homes Inc., Red Hook. Property: in Marlborough. Amount: $3.6 million. Filed Jan. 15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Below $1 mill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AHW Realty L.L.C., </w:t>
      </w:r>
      <w:r>
        <w:rPr>
          <w:sz w:val="44"/>
        </w:rPr>
        <w:t>Pine Bush. Seller: Patricia Moriano, et al, Pine Bush. Property: in Pine Bush. Amount: $295,000. Filed Jan. 1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Batt Corp., </w:t>
      </w:r>
      <w:r>
        <w:rPr>
          <w:sz w:val="44"/>
        </w:rPr>
        <w:t>Monroe. Seller: 13 and 15 Inc., Monroe. Property: in Monroe. Amount: $30,000. Filed Jan. 1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Fannie Mae. </w:t>
      </w:r>
      <w:r>
        <w:rPr>
          <w:sz w:val="44"/>
        </w:rPr>
        <w:t>Seller: Chingly Ching, Highland Falls. Property: 18 Drew Ave., Highland Falls 10928. Amount: $210,214. Filed Jan. 1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Federal National Mortgage Association. </w:t>
      </w:r>
      <w:r>
        <w:rPr>
          <w:sz w:val="44"/>
        </w:rPr>
        <w:t>Seller: Victor Fernandez, et al, Maybrook. Property: 109 Prospect Ave., Maybrook 12543. Amount: $306,203. Filed Jan. 16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Gray Rock Properties L.L.C., </w:t>
      </w:r>
      <w:r>
        <w:rPr>
          <w:sz w:val="44"/>
        </w:rPr>
        <w:t>Savannah. Seller: Interstate Trading Company L.L.C., Croton-on-Hudson. Property: 212 Main St., Maybrook 12543. Amount: $365,000. Filed Jan. 1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Hudson Homestead Group L.L.C., </w:t>
      </w:r>
      <w:r>
        <w:rPr>
          <w:sz w:val="44"/>
        </w:rPr>
        <w:t>Kingston. Seller: Ulster Savings Bank, Kingston. Property: 72 W. O’Reilly St., Kingston. Amount: $72,000. Filed Jan. 1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Jordan NY L.L.C., </w:t>
      </w:r>
      <w:r>
        <w:rPr>
          <w:sz w:val="44"/>
        </w:rPr>
        <w:t>Elmhurst. Seller: city of Newburgh. Property: 304 First St., Newburgh. Amount: $54,000. Filed Jan. 1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Lots on Glenwood L.L.C., </w:t>
      </w:r>
      <w:r>
        <w:rPr>
          <w:sz w:val="44"/>
        </w:rPr>
        <w:t>Middletown. Seller: Maxine Bystrowski, et al, Granby, Conn. Property: 169-171 Glenwood Road, Warwick. Amount: $25,000. Filed Jan. 1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oriarty Services Inc., </w:t>
      </w:r>
      <w:r>
        <w:rPr>
          <w:sz w:val="44"/>
        </w:rPr>
        <w:t>Larchmont. Seller: J and R Enterprises L.L.C., Milton. Property: in Marlborough. Amount: $475,000. Filed Jan. 1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PJP Lawrenceville Corp., </w:t>
      </w:r>
      <w:r>
        <w:rPr>
          <w:sz w:val="44"/>
        </w:rPr>
        <w:t>Saugerties. Seller: Pine Crest Self Storage L.L.C., New Paltz. Property: in Rosendale. Amount: $125,000. Filed Jan. 16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ilver Mine NY Corp., </w:t>
      </w:r>
      <w:r>
        <w:rPr>
          <w:sz w:val="44"/>
        </w:rPr>
        <w:t>Monroe. Seller: Yitzchok S. Oppenheim, Monroe. Property: 32 Israel Zupnick Drive, Unit 203, Monroe. Amount: $75,000. Filed Jan. 1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Trixie and Screetch L.L.C., </w:t>
      </w:r>
      <w:r>
        <w:rPr>
          <w:sz w:val="44"/>
        </w:rPr>
        <w:t>Bearsville. Seller: Jonathan E. Gaines, et al, Bronxville. Property: 520 Glenford Wittenberg Road, Woodstock. Amount: $305,000. Filed Jan. 1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Ulster Equities L.L.C., </w:t>
      </w:r>
      <w:r>
        <w:rPr>
          <w:sz w:val="44"/>
        </w:rPr>
        <w:t>New Paltz. Seller: Rondout Savings Bank, Kingston. Property: in Saugerties. Amount: $125,000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Vintage Vista 26 L.L.C., </w:t>
      </w:r>
      <w:r>
        <w:rPr>
          <w:sz w:val="44"/>
        </w:rPr>
        <w:t>Monroe. Seller: Building 54 L.L.C., Monsey. Property: in Monroe. Amount: $100,000. Filed Jan. 17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Judgment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130 Canal St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T West, </w:t>
      </w:r>
      <w:r>
        <w:rPr>
          <w:sz w:val="44"/>
        </w:rPr>
        <w:t>Port Jervis. $74,000 in favor of the Workers’ Compensation Board of the State of New York, Albany. Filed Nov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193 Deli Corp., </w:t>
      </w:r>
      <w:r>
        <w:rPr>
          <w:sz w:val="44"/>
        </w:rPr>
        <w:t>Newburgh. $2,271 in favor of the New York State Department of Taxation and Finance, Albany. Filed Dec. 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340 Lakeside Road Inc., </w:t>
      </w:r>
      <w:r>
        <w:rPr>
          <w:sz w:val="44"/>
        </w:rPr>
        <w:t>Newburgh. $50 in favor of the New York State Department of Taxation and Finance, Albany. Filed Nov. 2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9 Blue Star Inc., </w:t>
      </w:r>
      <w:r>
        <w:rPr>
          <w:sz w:val="44"/>
        </w:rPr>
        <w:t>Cornwall. $70,000 in favor of the Workers’ Compensation Board of the State of New York, Albany. Filed Nov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ABC Window Corp., </w:t>
      </w:r>
      <w:r>
        <w:rPr>
          <w:sz w:val="44"/>
        </w:rPr>
        <w:t>Marlboro. $1,376 in favor of the New York State Department of Taxation and Finance, Albany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Action Global Inc., </w:t>
      </w:r>
      <w:r>
        <w:rPr>
          <w:sz w:val="44"/>
        </w:rPr>
        <w:t>Ellenville. $1,369 in favor of the New York State Department of Taxation and Finance, Albany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Adamis Towing Inc., </w:t>
      </w:r>
      <w:r>
        <w:rPr>
          <w:sz w:val="44"/>
        </w:rPr>
        <w:t>Goshen. $190 in favor of the New York State Department of Taxation and Finance, Albany. Filed Dec. 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Aggie’s Full Service Salon, </w:t>
      </w:r>
      <w:r>
        <w:rPr>
          <w:sz w:val="44"/>
        </w:rPr>
        <w:t>New Windsor. $2,000 in favor of the Workers’ Compensation Board of the State of New York, Albany. Filed Nov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Alan’s A and K Trucking Inc., </w:t>
      </w:r>
      <w:r>
        <w:rPr>
          <w:sz w:val="44"/>
        </w:rPr>
        <w:t>Accord. $1,240 in favor of the New York State Department of Taxation and Finance, Albany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Alnik Collision Inc., </w:t>
      </w:r>
      <w:r>
        <w:rPr>
          <w:sz w:val="44"/>
        </w:rPr>
        <w:t>Campbell Hall. $34,574 in favor of the New York State Department of Taxation and Finance, Albany. Filed Nov. 1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American Real Estate Search and Settlement Corp., </w:t>
      </w:r>
      <w:r>
        <w:rPr>
          <w:sz w:val="44"/>
        </w:rPr>
        <w:t>Newburgh. $1,405 in favor of the New York State Department of Taxation and Finance, Albany. Filed Nov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American-Process-Servers.com Inc., </w:t>
      </w:r>
      <w:r>
        <w:rPr>
          <w:sz w:val="44"/>
        </w:rPr>
        <w:t>Newburgh. $3,061 in favor of the New York State Department of Labor Unemployment Insurance Division, Albany. Filed Nov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AMS Heating and Cooling, </w:t>
      </w:r>
      <w:r>
        <w:rPr>
          <w:sz w:val="44"/>
        </w:rPr>
        <w:t>New Windsor. $70,000 in favor of the Workers’ Compensation Board of the State of New York, Albany. Filed Nov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AR Contracting Inc., </w:t>
      </w:r>
      <w:r>
        <w:rPr>
          <w:sz w:val="44"/>
        </w:rPr>
        <w:t>Saugerties. $1,376 in favor of the New York State Department of Taxation and Finance, Albany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Associated Building Services Inc., </w:t>
      </w:r>
      <w:r>
        <w:rPr>
          <w:sz w:val="44"/>
        </w:rPr>
        <w:t>Middletown. $2,160 in favor of the New York State Department of Labor Unemployment Insurance Division, Albany. Filed Nov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B and D Taxi Company L.L.C., </w:t>
      </w:r>
      <w:r>
        <w:rPr>
          <w:sz w:val="44"/>
        </w:rPr>
        <w:t>Walden. $3,789 in favor of the New York State Department of Labor Unemployment Insurance Division, Albany. Filed Nov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Best Mechanical Heating and Plumbing Inc., </w:t>
      </w:r>
      <w:r>
        <w:rPr>
          <w:sz w:val="44"/>
        </w:rPr>
        <w:t>Monroe. $3,363 in favor of the New York State Department of Labor Unemployment Insurance Division, Albany. Filed Nov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Budney Construction Company Inc., </w:t>
      </w:r>
      <w:r>
        <w:rPr>
          <w:sz w:val="44"/>
        </w:rPr>
        <w:t>Wallkill. $3,452 in favor of the New York State Department of Taxation and Finance, Albany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Carol Equipment Company Inc., </w:t>
      </w:r>
      <w:r>
        <w:rPr>
          <w:sz w:val="44"/>
        </w:rPr>
        <w:t>Goshen. $135 in favor of the New York State Department of Taxation and Finance, Albany. Filed Dec. 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Carwash Products Inc., </w:t>
      </w:r>
      <w:r>
        <w:rPr>
          <w:sz w:val="44"/>
        </w:rPr>
        <w:t>Middletown. $6,860 in favor of the Workers’ Compensation Board of the State of New York, Albany. Filed Nov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CM Mechanical of Orange County Inc., </w:t>
      </w:r>
      <w:r>
        <w:rPr>
          <w:sz w:val="44"/>
        </w:rPr>
        <w:t>Chester. $11,677 in favor of the New York State Department of Taxation and Finance, Albany. Filed Dec. 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Concrete on Demand Inc., </w:t>
      </w:r>
      <w:r>
        <w:rPr>
          <w:sz w:val="44"/>
        </w:rPr>
        <w:t>Monroe. $65,470 in favor of the New York State Department of Taxation and Finance, Albany. Filed Nov. 1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Dougs Better Homeworks, </w:t>
      </w:r>
      <w:r>
        <w:rPr>
          <w:sz w:val="44"/>
        </w:rPr>
        <w:t>Goshen. $76,000 in favor of the Workers’ Compensation Board of the State of New York, Albany. Filed Nov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East Coast Electric of Orange County Inc., </w:t>
      </w:r>
      <w:r>
        <w:rPr>
          <w:sz w:val="44"/>
        </w:rPr>
        <w:t>Howells. $2,242 in favor of the New York State Department of Labor Unemployment Insurance Division, Albany. Filed Nov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Eastern Pest Management L.L.C., </w:t>
      </w:r>
      <w:r>
        <w:rPr>
          <w:sz w:val="44"/>
        </w:rPr>
        <w:t>Newburgh. $23,657 in favor of the New York State Department of Taxation and Finance, Albany. Filed Nov. 2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Filler-Up Regular Inc., </w:t>
      </w:r>
      <w:r>
        <w:rPr>
          <w:sz w:val="44"/>
        </w:rPr>
        <w:t>Monroe. $11,151 in favor of the New York State Department of Taxation and Finance, Albany. Filed Dec. 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Final Touch By Fermina Beauty Salon Inc., </w:t>
      </w:r>
      <w:r>
        <w:rPr>
          <w:sz w:val="44"/>
        </w:rPr>
        <w:t>Middletown. $553 in favor of the New York State Department of Labor Unemployment Insurance Division, Albany. Filed Nov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Foam Rite Spray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Drip Drop Waterproofing, </w:t>
      </w:r>
      <w:r>
        <w:rPr>
          <w:sz w:val="44"/>
        </w:rPr>
        <w:t>Monroe. $4,765 in favor of the New York State Department of Labor Unemployment Insurance Division, Albany. Filed Nov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Foeller Men’s Shop Inc., </w:t>
      </w:r>
      <w:r>
        <w:rPr>
          <w:sz w:val="44"/>
        </w:rPr>
        <w:t>Middletown. $4,455 in favor of the New York State Department of Taxation and Finance, Albany. Filed Dec. 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Free Ink L.L.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Free Ink, </w:t>
      </w:r>
      <w:r>
        <w:rPr>
          <w:sz w:val="44"/>
        </w:rPr>
        <w:t>Salisbury Mills. $3,209 in favor of the New York State Department of Taxation and Finance, Albany. Filed Dec. 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Front Street on the Hudson L.L.C., </w:t>
      </w:r>
      <w:r>
        <w:rPr>
          <w:sz w:val="44"/>
        </w:rPr>
        <w:t>Newburgh. $4,552 in favor of the New York State Department of Taxation and Finance, Albany. Filed Dec. 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FS Trading Inc., </w:t>
      </w:r>
      <w:r>
        <w:rPr>
          <w:sz w:val="44"/>
        </w:rPr>
        <w:t>Middletown. $31,279 in favor of the New York State Department of Taxation and Finance, Albany. Filed Dec. 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Game Time Sports Café Inc., </w:t>
      </w:r>
      <w:r>
        <w:rPr>
          <w:sz w:val="44"/>
        </w:rPr>
        <w:t>Newburgh. $450 in favor of the New York State Department of Labor Unemployment Insurance Division, Albany. Filed Nov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Gary’s Truck and Trailer Repair Inc., </w:t>
      </w:r>
      <w:r>
        <w:rPr>
          <w:sz w:val="44"/>
        </w:rPr>
        <w:t>Newburgh. $1,261 in favor of the New York State Department of Taxation and Finance, Albany. Filed Nov. 1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Gino’s Luncheonette Inc., </w:t>
      </w:r>
      <w:r>
        <w:rPr>
          <w:sz w:val="44"/>
        </w:rPr>
        <w:t>Middletown. $2,715 in favor of the New York State Department of Taxation and Finance, Albany. Filed Nov. 1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Hamilton-Fogg Inc., </w:t>
      </w:r>
      <w:r>
        <w:rPr>
          <w:sz w:val="44"/>
        </w:rPr>
        <w:t>Wallkill. $8,259 in favor of the New York State Department of Taxation and Finance, Albany. Filed Dec. 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Highland Falls Deli and Grocery Inc., </w:t>
      </w:r>
      <w:r>
        <w:rPr>
          <w:sz w:val="44"/>
        </w:rPr>
        <w:t>Highland Falls. $16,000 in favor of the Workers’ Compensation Board of the State of New York, Albany. Filed Nov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Hornet Group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HGI Skydyne, </w:t>
      </w:r>
      <w:r>
        <w:rPr>
          <w:sz w:val="44"/>
        </w:rPr>
        <w:t>Port Jervis. $117 in favor of the New York State Department of Taxation and Finance, Albany. Filed Dec. 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HTM Cosmetics Inc., </w:t>
      </w:r>
      <w:r>
        <w:rPr>
          <w:sz w:val="44"/>
        </w:rPr>
        <w:t>Middletown. $1,516 in favor of the New York State Department of Taxation and Finance, Albany. Filed Dec. 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J Cuzins Inc., </w:t>
      </w:r>
      <w:r>
        <w:rPr>
          <w:sz w:val="44"/>
        </w:rPr>
        <w:t>Goshen. $80,000 in favor of the Workers’ Compensation Board of the State of New York, Albany. Filed Nov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J. Hoehmann Enterprises Inc., </w:t>
      </w:r>
      <w:r>
        <w:rPr>
          <w:sz w:val="44"/>
        </w:rPr>
        <w:t>Middletown. $820 in favor of the New York State Department of Taxation and Finance, Albany. Filed Nov. 1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J.A.V. Auto Center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Monroe Automotive, </w:t>
      </w:r>
      <w:r>
        <w:rPr>
          <w:sz w:val="44"/>
        </w:rPr>
        <w:t>Monroe. $39,068 in favor of the New York State Department of Taxation and Finance, Albany. Filed Dec. 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JAD Enterprises of Goshen Inc., </w:t>
      </w:r>
      <w:r>
        <w:rPr>
          <w:sz w:val="44"/>
        </w:rPr>
        <w:t>Middletown. $50 in favor of the New York State Department of Taxation and Finance, Albany. Filed Nov. 1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Jet Waste Inc., </w:t>
      </w:r>
      <w:r>
        <w:rPr>
          <w:sz w:val="44"/>
        </w:rPr>
        <w:t>Middletown. $50 in favor of the New York State Department of Taxation and Finance, Albany. Filed Nov. 1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JGM Empire Corp., </w:t>
      </w:r>
      <w:r>
        <w:rPr>
          <w:sz w:val="44"/>
        </w:rPr>
        <w:t>Warwick. $84,000 in favor of the Workers’ Compensation Board of the State of New York, Albany. Filed Nov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Jockey Hollow Veterinary Practice P.C., </w:t>
      </w:r>
      <w:r>
        <w:rPr>
          <w:sz w:val="44"/>
        </w:rPr>
        <w:t>Warwick. $1,407 in favor of the New York State Department of Taxation and Finance, Albany. Filed Dec. 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Jordan’s Landscaping Inc., </w:t>
      </w:r>
      <w:r>
        <w:rPr>
          <w:sz w:val="44"/>
        </w:rPr>
        <w:t>Newburgh. $1,403 in favor of the New York State Department of Taxation and Finance, Albany. Filed Nov. 2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Los Dos Amigos Restaurant Inc., </w:t>
      </w:r>
      <w:r>
        <w:rPr>
          <w:sz w:val="44"/>
        </w:rPr>
        <w:t>Newburgh. $1,516 in favor of the New York State Department of Taxation and Finance, Albany. Filed Dec. 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ama Theresa’s Italian Specialties II Inc., </w:t>
      </w:r>
      <w:r>
        <w:rPr>
          <w:sz w:val="44"/>
        </w:rPr>
        <w:t>New Windsor. $2,052 in favor of the New York State Department of Labor Unemployment Insurance Division, Albany. Filed Nov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eridian Club, </w:t>
      </w:r>
      <w:r>
        <w:rPr>
          <w:sz w:val="44"/>
        </w:rPr>
        <w:t>Monroe. $72,000 in favor of the Workers’ Compensation Board of the State of New York, Albany. Filed Nov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GP Enterprises Inc., </w:t>
      </w:r>
      <w:r>
        <w:rPr>
          <w:sz w:val="44"/>
        </w:rPr>
        <w:t>Goshen. $158 in favor of the New York State Department of Taxation and Finance, Albany. Filed Dec. 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id Hudson Hobbies and Fine Design Marine, </w:t>
      </w:r>
      <w:r>
        <w:rPr>
          <w:sz w:val="44"/>
        </w:rPr>
        <w:t>Middletown. $2,277 in favor of the New York State Department of Taxation and Finance, Albany. Filed Nov. 1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illennium Machinery Company Inc., </w:t>
      </w:r>
      <w:r>
        <w:rPr>
          <w:sz w:val="44"/>
        </w:rPr>
        <w:t>Florida. $773 in favor of the New York State Department of Taxation and Finance, Albany. Filed Dec. 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itchell Ames Enterprises Inc., </w:t>
      </w:r>
      <w:r>
        <w:rPr>
          <w:sz w:val="44"/>
        </w:rPr>
        <w:t>Middletown. $30 in favor of the New York State Department of Taxation and Finance, Albany. Filed Nov. 1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L Fisher Construction Services, </w:t>
      </w:r>
      <w:r>
        <w:rPr>
          <w:sz w:val="44"/>
        </w:rPr>
        <w:t>Woodstock. $4,081 in favor of the New York State Department of Taxation and Finance, Albany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MAM Family Inc., </w:t>
      </w:r>
      <w:r>
        <w:rPr>
          <w:sz w:val="44"/>
        </w:rPr>
        <w:t>Highland. $494 in favor of the New York State Department of Labor Unemployment Insurance Division, Albany. Filed Jan. 1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onroe Cleaning Corp., </w:t>
      </w:r>
      <w:r>
        <w:rPr>
          <w:sz w:val="44"/>
        </w:rPr>
        <w:t>Middletown. $1,639 in favor of the New York State Department of Labor Unemployment Insurance Division, Albany. Filed Nov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ontgomery Food Inc., </w:t>
      </w:r>
      <w:r>
        <w:rPr>
          <w:sz w:val="44"/>
        </w:rPr>
        <w:t>New Windsor. $3,088 in favor of the New York State Department of Taxation and Finance, Albany. Filed Dec. 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ount Tremper Art and Antiques Collectables Corp., </w:t>
      </w:r>
      <w:r>
        <w:rPr>
          <w:sz w:val="44"/>
        </w:rPr>
        <w:t>Phoenicia. $1,369 in favor of the New York State Department of Taxation and Finance, Albany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NB Albany Holdings Inc., </w:t>
      </w:r>
      <w:r>
        <w:rPr>
          <w:sz w:val="44"/>
        </w:rPr>
        <w:t>Lake Katrine. $1,523 in favor of the New York State Department of Taxation and Finance, Albany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Next Step Marketing Inc., </w:t>
      </w:r>
      <w:r>
        <w:rPr>
          <w:sz w:val="44"/>
        </w:rPr>
        <w:t>New Windsor. $18,000 in favor of the Workers’ Compensation Board of the State of New York, Albany. Filed Nov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>Nolan’s Masonry and Tile Inc.,</w:t>
      </w:r>
      <w:r>
        <w:rPr>
          <w:sz w:val="44"/>
        </w:rPr>
        <w:t xml:space="preserve"> Montgomery. $822 in favor of the New York State Department of Labor Unemployment Insurance Division, Albany. Filed Nov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O and D Electrical Maintenance, </w:t>
      </w:r>
      <w:r>
        <w:rPr>
          <w:sz w:val="44"/>
        </w:rPr>
        <w:t>Sparrow Bush. $6,000 in favor of the Workers’ Compensation Board of the State of New York, Albany. Filed Nov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Orange County Drywall Services Inc., </w:t>
      </w:r>
      <w:r>
        <w:rPr>
          <w:sz w:val="44"/>
        </w:rPr>
        <w:t>Newburgh. $1,500 in favor of the New York State Department of Taxation and Finance, Albany. Filed Dec. 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P and P Diving Inc., </w:t>
      </w:r>
      <w:r>
        <w:rPr>
          <w:sz w:val="44"/>
        </w:rPr>
        <w:t>Rosendale. $2,779 in favor of the New York State Department of Taxation and Finance, Albany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Paradise Limousine Service Inc., </w:t>
      </w:r>
      <w:r>
        <w:rPr>
          <w:sz w:val="44"/>
        </w:rPr>
        <w:t>New Paltz. $880 in favor of the New York State Department of Taxation and Finance, Albany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Peter Mannese Contracting Inc., </w:t>
      </w:r>
      <w:r>
        <w:rPr>
          <w:sz w:val="44"/>
        </w:rPr>
        <w:t>Marlboro. $951 in favor of the New York State Department of Taxation and Finance, Albany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Pinnacle Telecom Services L.L.C., </w:t>
      </w:r>
      <w:r>
        <w:rPr>
          <w:sz w:val="44"/>
        </w:rPr>
        <w:t>Newburgh. $4,785 in favor of the New York State Department of Taxation and Finance, Albany. Filed Nov. 2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PJDV L.L.C., </w:t>
      </w:r>
      <w:r>
        <w:rPr>
          <w:sz w:val="44"/>
        </w:rPr>
        <w:t>Montgomery. $32,000 in favor of the Workers’ Compensation Board of the State of New York, Albany. Filed Nov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Prados Auto Sales, </w:t>
      </w:r>
      <w:r>
        <w:rPr>
          <w:sz w:val="44"/>
        </w:rPr>
        <w:t>Newburgh. $3,164 in favor of the New York State Department of Taxation and Finance, Albany. Filed Nov. 1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Precision Tool Repair, </w:t>
      </w:r>
      <w:r>
        <w:rPr>
          <w:sz w:val="44"/>
        </w:rPr>
        <w:t>Newburgh. $1,165 in favor of the New York State Department of Taxation and Finance, Albany. Filed Nov. 1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Ralston-Lippincott-Hasbrouck-Ingrassia Funeral Home Inc., </w:t>
      </w:r>
      <w:r>
        <w:rPr>
          <w:sz w:val="44"/>
        </w:rPr>
        <w:t>Middletown. $1,126 in favor of the New York State Department of Taxation and Finance, Albany. Filed Dec. 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Rank and O’Connor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Rank Realty, </w:t>
      </w:r>
      <w:r>
        <w:rPr>
          <w:sz w:val="44"/>
        </w:rPr>
        <w:t>New Windsor. $76,000 in favor of the Workers’ Compensation Board of the State of New York, Albany. Filed Nov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Rebel Regime Network/FGAM/IMFC L.L.C., </w:t>
      </w:r>
      <w:r>
        <w:rPr>
          <w:sz w:val="44"/>
        </w:rPr>
        <w:t>Highland Falls. $70,000 in favor of the Workers’ Compensation Board of the State of New York, Albany. Filed Nov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Rhinebeck Brewing Company Inc., </w:t>
      </w:r>
      <w:r>
        <w:rPr>
          <w:sz w:val="44"/>
        </w:rPr>
        <w:t>Hurley. $1,369 in favor of the New York State Department of Taxation and Finance, Albany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Robles and Associates Inc., </w:t>
      </w:r>
      <w:r>
        <w:rPr>
          <w:sz w:val="44"/>
        </w:rPr>
        <w:t>Newburgh. $1,133 in favor of the New York State Department of Labor Unemployment Insurance Division, Albany. Filed Nov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Royal Fireworks Publishing Company Inc., </w:t>
      </w:r>
      <w:r>
        <w:rPr>
          <w:sz w:val="44"/>
        </w:rPr>
        <w:t>Unionville. $400 in favor of the New York State Department of Taxation and Finance, Albany. Filed Dec. 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 2 Z Auto Corp., </w:t>
      </w:r>
      <w:r>
        <w:rPr>
          <w:sz w:val="44"/>
        </w:rPr>
        <w:t>West Hurley. $4,474 in favor of the New York State Department of Taxation and Finance, Albany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aber Pontiac Buick GMC Company L.L.C., </w:t>
      </w:r>
      <w:r>
        <w:rPr>
          <w:sz w:val="44"/>
        </w:rPr>
        <w:t>Monroe. $1,455 in favor of the New York State Department of Taxation and Finance, Albany. Filed Nov. 2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ammy’s Deli and Grocery Store, </w:t>
      </w:r>
      <w:r>
        <w:rPr>
          <w:sz w:val="44"/>
        </w:rPr>
        <w:t>Newburgh. $8,741 in favor of the New York State Department of Labor Unemployment Insurance Division, Albany. Filed Nov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ans Point Associates L.L.C., </w:t>
      </w:r>
      <w:r>
        <w:rPr>
          <w:sz w:val="44"/>
        </w:rPr>
        <w:t>New Windsor. $74,000 in favor of the Workers’ Compensation Board of the State of New York, Albany. Filed Nov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cott’s Landscaping, </w:t>
      </w:r>
      <w:r>
        <w:rPr>
          <w:sz w:val="44"/>
        </w:rPr>
        <w:t>Walden. $1,849 in favor of the New York State Department of Taxation and Finance, Albany. Filed Dec. 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HLR Petroleum L.L.C., </w:t>
      </w:r>
      <w:r>
        <w:rPr>
          <w:sz w:val="44"/>
        </w:rPr>
        <w:t>Kerhonkson. $4,410 in favor of the New York State Department of Taxation and Finance, Albany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ign Here Sign Company Inc., </w:t>
      </w:r>
      <w:r>
        <w:rPr>
          <w:sz w:val="44"/>
        </w:rPr>
        <w:t>Port Jervis. $18,430 in favor of the New York State Department of Labor Unemployment Insurance Division, Albany. Filed Nov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o Many Roads Printing Inc., </w:t>
      </w:r>
      <w:r>
        <w:rPr>
          <w:sz w:val="44"/>
        </w:rPr>
        <w:t>Saugerties. $1,149 in favor of the New York State Department of Taxation and Finance, Albany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parkz Boutique, </w:t>
      </w:r>
      <w:r>
        <w:rPr>
          <w:sz w:val="44"/>
        </w:rPr>
        <w:t>Middletown. $4,484 in favor of the New York State Department of Taxation and Finance, Albany. Filed Nov. 1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t. Anthony Community Hospital, </w:t>
      </w:r>
      <w:r>
        <w:rPr>
          <w:sz w:val="44"/>
        </w:rPr>
        <w:t>Warwick. $10,315 in favor of the New York State Department of Labor Unemployment Insurance Division, Albany. Filed Nov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t. Francis Center at the Knolls Inc., </w:t>
      </w:r>
      <w:r>
        <w:rPr>
          <w:sz w:val="44"/>
        </w:rPr>
        <w:t>Warwick. $14,669 in favor of the New York State Department of Labor Unemployment Insurance Division, Albany. Filed Nov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teve and Jim’s Diner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Monroe Diner, </w:t>
      </w:r>
      <w:r>
        <w:rPr>
          <w:sz w:val="44"/>
        </w:rPr>
        <w:t>Monroe. $18,046 in favor of the New York State Department of Taxation and Finance, Albany. Filed Dec. 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tienstra Electric, </w:t>
      </w:r>
      <w:r>
        <w:rPr>
          <w:sz w:val="44"/>
        </w:rPr>
        <w:t>Middletown. $3,454 in favor of the New York State Department of Labor Unemployment Insurance Division, Albany. Filed Nov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urita Enterprizes L.L.C., </w:t>
      </w:r>
      <w:r>
        <w:rPr>
          <w:sz w:val="44"/>
        </w:rPr>
        <w:t>Chester. $76,000 in favor of the Workers’ Compensation Board of the State of New York, Albany. Filed Nov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ylvia Leonard Wolf Inc., </w:t>
      </w:r>
      <w:r>
        <w:rPr>
          <w:sz w:val="44"/>
        </w:rPr>
        <w:t>Bearsville. $1,454 in favor of the New York State Department of Taxation and Finance, Albany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Taco-Tico Stand, </w:t>
      </w:r>
      <w:r>
        <w:rPr>
          <w:sz w:val="44"/>
        </w:rPr>
        <w:t>Newburgh. $4,623 in favor of the New York State Department of Taxation and Finance, Albany. Filed Dec. 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The Inner Wall of New Paltz Inc., </w:t>
      </w:r>
      <w:r>
        <w:rPr>
          <w:sz w:val="44"/>
        </w:rPr>
        <w:t>High Falls. $1,369 in favor of the New York State Department of Taxation and Finance, Albany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The Lynx at River Bend Golf Club Inc., </w:t>
      </w:r>
      <w:r>
        <w:rPr>
          <w:sz w:val="44"/>
        </w:rPr>
        <w:t>Port Jervis. $16,633 in favor of the New York State Department of Labor Unemployment Insurance Division, Albany. Filed Nov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The Monroe Cable Company Inc., </w:t>
      </w:r>
      <w:r>
        <w:rPr>
          <w:sz w:val="44"/>
        </w:rPr>
        <w:t>Middletown. $1,492 in favor of the New York State Department of Labor Unemployment Insurance Division, Albany. Filed Nov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The Organization Yielding an End to Animal Homelessness Inc., </w:t>
      </w:r>
      <w:r>
        <w:rPr>
          <w:sz w:val="44"/>
        </w:rPr>
        <w:t>Kingston. $4,474 in favor of the New York State Department of Taxation and Finance, Albany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TMAS, </w:t>
      </w:r>
      <w:r>
        <w:rPr>
          <w:sz w:val="44"/>
        </w:rPr>
        <w:t>Port Jervis. $4,303 in favor of the New York State Department of Taxation and Finance, Albany. Filed Dec. 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True Green Industries Inc., </w:t>
      </w:r>
      <w:r>
        <w:rPr>
          <w:sz w:val="44"/>
        </w:rPr>
        <w:t>Pine Bush. $620 in favor of the New York State Department of Labor Unemployment Insurance Division, Albany. Filed Nov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Tzdukes Huir Inc., </w:t>
      </w:r>
      <w:r>
        <w:rPr>
          <w:sz w:val="44"/>
        </w:rPr>
        <w:t>Monroe. $72,000 in favor of the Workers’ Compensation Board of the State of New York, Albany. Filed Nov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Unique Lawn Care Inc., </w:t>
      </w:r>
      <w:r>
        <w:rPr>
          <w:sz w:val="44"/>
        </w:rPr>
        <w:t>Newburgh. $257 in favor of the New York State Department of Taxation and Finance, Albany. Filed Nov. 1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Vails Gate What’s Hot Inc., </w:t>
      </w:r>
      <w:r>
        <w:rPr>
          <w:sz w:val="44"/>
        </w:rPr>
        <w:t>Vails Gate. $344 in favor of the New York State Department of Labor Unemployment Insurance Division, Albany. Filed Nov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Vinylconnect Inc., </w:t>
      </w:r>
      <w:r>
        <w:rPr>
          <w:sz w:val="44"/>
        </w:rPr>
        <w:t>Olivebridge. $3,635 in favor of the New York State Department of Taxation and Finance, Albany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Wilson Strictly Framing Inc., </w:t>
      </w:r>
      <w:r>
        <w:rPr>
          <w:sz w:val="44"/>
        </w:rPr>
        <w:t>Port Jervis. $2,020 in favor of the New York State Department of Taxation and Finance, Albany. Filed Dec. 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Windsor Restoration Inc., </w:t>
      </w:r>
      <w:r>
        <w:rPr>
          <w:sz w:val="44"/>
        </w:rPr>
        <w:t>New Windsor. $683 in favor of the New York State Department of Labor Unemployment Insurance Division, Albany. Filed Nov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Wren Court Inc., </w:t>
      </w:r>
      <w:r>
        <w:rPr>
          <w:sz w:val="44"/>
        </w:rPr>
        <w:t>Goshen. $1,481 in favor of the New York State Department of Taxation and Finance, Albany. Filed Nov. 1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Youngsville Custom Kitchens and Baths Inc., </w:t>
      </w:r>
      <w:r>
        <w:rPr>
          <w:sz w:val="44"/>
        </w:rPr>
        <w:t>Middletown. $931 in favor of the New York State Department of Taxation and Finance, Albany. Filed Nov. 1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Zen Design Consultants Inc., </w:t>
      </w:r>
      <w:r>
        <w:rPr>
          <w:sz w:val="44"/>
        </w:rPr>
        <w:t>Newburgh. $4,175 in favor of the New York State Department of Labor Unemployment Insurance Division, Albany. Filed Nov. 29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Lis Pendens</w:t>
      </w:r>
    </w:p>
    <w:p>
      <w:pPr>
        <w:pStyle w:val="Normal"/>
        <w:spacing w:before="280" w:after="280"/>
        <w:rPr>
          <w:i/>
          <w:i/>
          <w:iCs/>
          <w:sz w:val="44"/>
        </w:rPr>
      </w:pPr>
      <w:r>
        <w:rPr>
          <w:i/>
          <w:iCs/>
          <w:sz w:val="44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4"/>
        </w:rPr>
        <w:t xml:space="preserve">Alvarado, Miguel A., et al. </w:t>
      </w:r>
      <w:r>
        <w:rPr>
          <w:sz w:val="44"/>
        </w:rPr>
        <w:t>Filed by MidFirst Bank. Action: seeks to foreclose on a mortgage to secure $138,649 affecting property located at 85 Edinburgh Road, Middletown 10941. Filed Dec. 2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Antonick, Mark, et al. </w:t>
      </w:r>
      <w:r>
        <w:rPr>
          <w:sz w:val="44"/>
        </w:rPr>
        <w:t>Filed by Freedom Mortgage Corp. Action: seeks to foreclose on a mortgage to secure $236,799 affecting property located at 325 Lakes Road, Monroe 10950. Filed Jan. 2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Avery, Marcia, et al. </w:t>
      </w:r>
      <w:r>
        <w:rPr>
          <w:sz w:val="44"/>
        </w:rPr>
        <w:t>Filed by Fannie Mae. Action: seeks to foreclose on a mortgage to secure $1 million affecting property located at 6, 8, 10 and 12 Jones Quarry Road, Hurley and 94 and 96 W. Hurley Road, Woodstock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Bayala, Betsy, et al. </w:t>
      </w:r>
      <w:r>
        <w:rPr>
          <w:sz w:val="44"/>
        </w:rPr>
        <w:t>Filed by U.S. Bank N.A. Action: seeks to foreclose on a mortgage to secure $255,000 affecting property located at 20 Sharon Drive, Middletown 10941. Filed Dec. 26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Benoit, Scott Charles, et al. </w:t>
      </w:r>
      <w:r>
        <w:rPr>
          <w:sz w:val="44"/>
        </w:rPr>
        <w:t>Filed by Wells Fargo Bank N.A. Action: seeks to foreclose on a mortgage to secure an unspecified amount affecting property located at 97 Rutgers Creek Road, Port Jervis 12771. Filed Jan. 2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Bermudez, Agnes J., et al. </w:t>
      </w:r>
      <w:r>
        <w:rPr>
          <w:sz w:val="44"/>
        </w:rPr>
        <w:t>Filed by Aurora Loan Services L.L.C. Action: seeks to foreclose on a mortgage to secure $262,500 affecting property located at 154 Grand St., Newburgh. Filed Dec. 2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Bey, Khallid, et al. </w:t>
      </w:r>
      <w:r>
        <w:rPr>
          <w:sz w:val="44"/>
        </w:rPr>
        <w:t>Filed by M&amp;T Bank. Action: seeks to foreclose on a mortgage to secure $101,906 affecting property located at 32 Helene Road, Warwick 10990. Filed Dec. 3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Bramall, Raymond, et al. </w:t>
      </w:r>
      <w:r>
        <w:rPr>
          <w:sz w:val="44"/>
        </w:rPr>
        <w:t>Filed by Burst Corp. Action: seeks to foreclose on a mortgage to secure $585,031 affecting property located at 5225 and 5234 Route 9W, Newburgh. Filed Dec. 3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Bruck, Lisa M., et al. </w:t>
      </w:r>
      <w:r>
        <w:rPr>
          <w:sz w:val="44"/>
        </w:rPr>
        <w:t>Filed by Ulster Savings Bank. Action: seeks to foreclose on a mortgage to secure $122,765 affecting property located at 219 E. Union St., Kingston 12401. Filed Jan. 16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Buess, Kenneth J., et al. </w:t>
      </w:r>
      <w:r>
        <w:rPr>
          <w:sz w:val="44"/>
        </w:rPr>
        <w:t>Filed by Wells Fargo Bank N.A. Action: seeks to foreclose on a mortgage to secure an unspecified amount affecting property located at 138 Brook Trail, Greenwood Lake 10925. Filed Jan. 2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Chahal, Gagandeep Singh, et al. </w:t>
      </w:r>
      <w:r>
        <w:rPr>
          <w:sz w:val="44"/>
        </w:rPr>
        <w:t>Filed by Deutsche Bank National Trust Co. Action: seeks to foreclose on a mortgage to secure $206,000 affecting property located at 1040 Maggie Road, Newburgh 12550. Filed Dec. 2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Chuvala, Patricia C., et al. </w:t>
      </w:r>
      <w:r>
        <w:rPr>
          <w:sz w:val="44"/>
        </w:rPr>
        <w:t>Filed by JPMorgan Chase Bank N.A. Action: seeks to foreclose on a mortgage to secure $102,500 affecting property located at 18 Highland Ave., Warwick 10990. Filed Dec. 2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Clark, Brandon J., et al. </w:t>
      </w:r>
      <w:r>
        <w:rPr>
          <w:sz w:val="44"/>
        </w:rPr>
        <w:t>Filed by Deutsche Bank National Trust Co. Action: seeks to foreclose on a mortgage to secure $262,000 affecting property located at 62 Wintergreen Ave., Newburgh 12550. Filed Dec. 3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Coratti, Rachael, et al. </w:t>
      </w:r>
      <w:r>
        <w:rPr>
          <w:sz w:val="44"/>
        </w:rPr>
        <w:t>Filed by OneWest Bank F.S.B. Action: seeks to foreclose on a mortgage to secure $205,000 affecting property located at 350 N. Water St., Unit 6-7, Newburgh 12550. Filed Dec. 2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Daing, Elizabeth, et al. </w:t>
      </w:r>
      <w:r>
        <w:rPr>
          <w:sz w:val="44"/>
        </w:rPr>
        <w:t>Filed by JPMorgan Chase Bank N.A. Action: seeks to foreclose on a mortgage to secure an unspecified amount affecting property located at 215 E. Meadow Wind Lane, Newburgh 12550. Filed Dec. 20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Davidowicz, Suzan G., et al. </w:t>
      </w:r>
      <w:r>
        <w:rPr>
          <w:sz w:val="44"/>
        </w:rPr>
        <w:t>Filed by JPMorgan Chase Bank N.A. Action: seeks to foreclose on a mortgage to secure $230,000 affecting property located at 425 Tally Ho Road, Middletown 10941. Filed Dec. 2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Davis, John, et al. </w:t>
      </w:r>
      <w:r>
        <w:rPr>
          <w:sz w:val="44"/>
        </w:rPr>
        <w:t>Filed by Beneficial Homeowner Service Corp. Action: seeks to foreclose on a mortgage to secure an unspecified amount affecting property located at 70 Leroy Place, Newburgh 12550. Filed Dec. 2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Delerme, Elsie C., et al. </w:t>
      </w:r>
      <w:r>
        <w:rPr>
          <w:sz w:val="44"/>
        </w:rPr>
        <w:t>Filed by Flagstar Bank F.S.B. Action: seeks to foreclose on a mortgage to secure $284,109 affecting property located at 97 Barnes Road, Washingtonville 10992. Filed Dec. 3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DeLoughery, Cieran T., et al. </w:t>
      </w:r>
      <w:r>
        <w:rPr>
          <w:sz w:val="44"/>
        </w:rPr>
        <w:t>Filed by Nationstar Mortgage L.L.C. Action: seeks to foreclose on a mortgage to secure $215,696 affecting property located at 8 Orchard Lake Drive, Monroe 10950. Filed Dec. 26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Depoo, Tayjawatee, et al. </w:t>
      </w:r>
      <w:r>
        <w:rPr>
          <w:sz w:val="44"/>
        </w:rPr>
        <w:t>Filed by HSBC Bank USA N.A. Action: seeks to foreclose on a mortgage to secure $198,750 affecting property located at 1891 Goshen Turnpike, Middletown 10941. Filed Dec. 20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Diltz, Alec C., et al. </w:t>
      </w:r>
      <w:r>
        <w:rPr>
          <w:sz w:val="44"/>
        </w:rPr>
        <w:t>Filed by JPMorgan Chase Bank N.A. Action: seeks to foreclose on a mortgage to secure $111,550 affecting property located at 90 Foss Lane, aka 90 Foss St., Huguenot 12746. Filed Dec. 2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Dohrendwend, Mary, et al. </w:t>
      </w:r>
      <w:r>
        <w:rPr>
          <w:sz w:val="44"/>
        </w:rPr>
        <w:t>Filed by Mid-Hudson Valley Federal Credit Union. Action: seeks to foreclose on a mortgage to secure $145,200 affecting property located at 342 Hurley Ave., Unit 101, Kingston 12401. Filed Jan. 16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Dure-Marcy, Monique, et al. </w:t>
      </w:r>
      <w:r>
        <w:rPr>
          <w:sz w:val="44"/>
        </w:rPr>
        <w:t>Filed by U.S. Bank N.A. Action: seeks to foreclose on a mortgage to secure $540,000 affecting property located at 227 Bowser Road, Middletown 10940. Filed Dec. 2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Dwarka, Yogita, et al. </w:t>
      </w:r>
      <w:r>
        <w:rPr>
          <w:sz w:val="44"/>
        </w:rPr>
        <w:t>Filed by Ulster Savings Bank. Action: seeks to foreclose on a mortgage to secure $221,450 affecting property located at 50 Holland Ave., Pine Bush 12566. Filed Dec. 2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Ellis, David B., et al. </w:t>
      </w:r>
      <w:r>
        <w:rPr>
          <w:sz w:val="44"/>
        </w:rPr>
        <w:t>Filed by JPMorgan Chase Bank N.A. Action: seeks to foreclose on a mortgage to secure $223,850 affecting property located at 301 Clark Place, Maybrook 12543. Filed Dec. 2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Emmons, Victoria, et al. </w:t>
      </w:r>
      <w:r>
        <w:rPr>
          <w:sz w:val="44"/>
        </w:rPr>
        <w:t>Filed by Citimortgage Inc. Action: seeks to foreclose on a mortgage to secure an unspecified amount affecting property located at 44 Plains Road, Walden 12586. Filed Dec. 2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Felicello, Frank Jr., et al. </w:t>
      </w:r>
      <w:r>
        <w:rPr>
          <w:sz w:val="44"/>
        </w:rPr>
        <w:t>Filed by Simsons Ltd. Action: seeks to foreclose on a mortgage to secure $155,000 affecting property located in Marlborough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Ferrante, Magda C., et al. </w:t>
      </w:r>
      <w:r>
        <w:rPr>
          <w:sz w:val="44"/>
        </w:rPr>
        <w:t>Filed by U.S. Bank N.A. Action: seeks to foreclose on a mortgage to secure an unspecified amount affecting property located at 30 Shagbark St., Middletown 10941. Filed Jan. 2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Figueroa, Janet, et al. </w:t>
      </w:r>
      <w:r>
        <w:rPr>
          <w:sz w:val="44"/>
        </w:rPr>
        <w:t>Filed by JPMorgan Chase Bank N.A. Action: seeks to foreclose on a mortgage to secure $235,600 affecting property located at 15 Madalaine Terrace, Middletown 10940. Filed Dec. 1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Foley, John P., et al. </w:t>
      </w:r>
      <w:r>
        <w:rPr>
          <w:sz w:val="44"/>
        </w:rPr>
        <w:t>Filed by The Bank of New York Mellon. Action: seeks to foreclose on a mortgage to secure $156,000 affecting property located at 64 Smith Clove Road, Central Valley 10917. Filed Jan. 2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Fraley, Herman C., et al. </w:t>
      </w:r>
      <w:r>
        <w:rPr>
          <w:sz w:val="44"/>
        </w:rPr>
        <w:t>Filed by PHH Mortgage Corp. Action: seeks to foreclose on a mortgage to secure $326,800 affecting property located at 26 Brighton Drive, building 20, Unit 2002, Newburgh 12550. Filed Dec. 1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Frazier, Eugene A., et al. </w:t>
      </w:r>
      <w:r>
        <w:rPr>
          <w:sz w:val="44"/>
        </w:rPr>
        <w:t>Filed by Deutsche Bank National Trust Co. Action: seeks to foreclose on a mortgage to secure $238,500 affecting property located at 433 Third St., Newburgh 12550. Filed Dec. 1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Gentile, Meaghan K., et al. </w:t>
      </w:r>
      <w:r>
        <w:rPr>
          <w:sz w:val="44"/>
        </w:rPr>
        <w:t>Filed by Nationstar Mortgage L.L.C. Action: seeks to foreclose on a mortgage to secure $179,916 affecting property located at 140 Canal Drive, Godeffroy 12729. Filed Dec. 20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German, David, et al. </w:t>
      </w:r>
      <w:r>
        <w:rPr>
          <w:sz w:val="44"/>
        </w:rPr>
        <w:t>Filed by Wells Fargo Bank N.A. Action: seeks to foreclose on a mortgage to secure $134,100 affecting property located at 131 Chambers St., Newburgh 12550. Filed Jan. 2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Glover, Shaun J., et al. </w:t>
      </w:r>
      <w:r>
        <w:rPr>
          <w:sz w:val="44"/>
        </w:rPr>
        <w:t>Filed by JPMorgan Chase Bank N.A. Action: seeks to foreclose on a mortgage to secure $288,000 affecting property located at 21 High Ridge Road, Monroe 10950. Filed Dec. 2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>Goly, Kouame, et al.</w:t>
      </w:r>
      <w:r>
        <w:rPr>
          <w:sz w:val="44"/>
        </w:rPr>
        <w:t xml:space="preserve"> Filed by Wells Fargo Bank N.A. Action: seeks to foreclose on a mortgage to secure $197,310 affecting property located at 75 Mill St., Newburgh 12550. Filed Dec. 1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Gorantla, Raja S., et al. </w:t>
      </w:r>
      <w:r>
        <w:rPr>
          <w:sz w:val="44"/>
        </w:rPr>
        <w:t>Filed by Hudson City Savings Bank. Action: seeks to foreclose on a mortgage to secure $626,200 affecting property located at 110 Denniston Drive, Cornwall-on-Hudson. Filed Dec. 2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Hebel, Mary P., et al. </w:t>
      </w:r>
      <w:r>
        <w:rPr>
          <w:sz w:val="44"/>
        </w:rPr>
        <w:t>Filed by Wells Fargo Bank N.A. Action: seeks to foreclose on a mortgage to secure $157,000 affecting property located at 20 Overlook Drive, Warwick 10990. Filed Dec. 26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Henderson, Lydell, et al. </w:t>
      </w:r>
      <w:r>
        <w:rPr>
          <w:sz w:val="44"/>
        </w:rPr>
        <w:t>Filed by the State of New York Mortgage Agency. Action: seeks to foreclose on a mortgage to secure $220,040 affecting property located at 42 Vincent Drive, Middletown 10940. Filed Dec. 2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Huerta, David E., et al. </w:t>
      </w:r>
      <w:r>
        <w:rPr>
          <w:sz w:val="44"/>
        </w:rPr>
        <w:t>Filed by Household Finance Realty Corporation of New York. Action: seeks to foreclose on a mortgage to secure an unspecified amount affecting property located at 233 Quaker St., Wallkill 12589. Filed Jan. 2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Hurwitz, Rivka, et al. </w:t>
      </w:r>
      <w:r>
        <w:rPr>
          <w:sz w:val="44"/>
        </w:rPr>
        <w:t>Filed by JPMorgan Chase Bank N.A. Action: seeks to foreclose on a mortgage to secure $168,750 affecting property located at 634 Route 55, Napanoch 12458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Jones, Amy, et al. </w:t>
      </w:r>
      <w:r>
        <w:rPr>
          <w:sz w:val="44"/>
        </w:rPr>
        <w:t>Filed by PHH Mortgage Corp. Action: seeks to foreclose on a mortgage to secure $200,000 affecting property located at 105 Rolling Meadows Road, Middletown 10940. Filed Dec. 2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Jones, Robert V., et al. </w:t>
      </w:r>
      <w:r>
        <w:rPr>
          <w:sz w:val="44"/>
        </w:rPr>
        <w:t>Filed by KeyBank N.A. Action: seeks to foreclose on a mortgage to secure $125,000 affecting property located at 210 Stoney Ford Road, Campbell Hall 10916. Filed Dec. 2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Kaalund, Spencer, et al. </w:t>
      </w:r>
      <w:r>
        <w:rPr>
          <w:sz w:val="44"/>
        </w:rPr>
        <w:t>Filed by U.S. Bank N.A. Action: seeks to foreclose on a mortgage to secure $222,173 affecting property located at 182 Cottage St., Middletown 10940. Filed Dec. 3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>Kaczmar, Joseph G., et al.</w:t>
      </w:r>
      <w:r>
        <w:rPr>
          <w:sz w:val="44"/>
        </w:rPr>
        <w:t xml:space="preserve"> Filed by Mid-Hudson Valley Federal Credit Union. Action: seeks to foreclose on a mortgage to secure $95,200 affecting property located at 52 Highland Ave., Otisville 10963. Filed Jan. 2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Kent, Thomas R. Jr., et al. </w:t>
      </w:r>
      <w:r>
        <w:rPr>
          <w:sz w:val="44"/>
        </w:rPr>
        <w:t>Filed by M&amp;T Bank. Action: seeks to foreclose on a mortgage to secure $60,000 affecting property located at 6 Main St., Sparrowbush 12780. Filed Dec. 2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Laseria, Roberto A. Sr., et al. </w:t>
      </w:r>
      <w:r>
        <w:rPr>
          <w:sz w:val="44"/>
        </w:rPr>
        <w:t>Filed by OneWest Bank F.S.B. Action: seeks to foreclose on a mortgage to secure $114,000 affecting property located at 15 Nottingham Road, Sparrow Bush 12780. Filed Dec. 1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Levier, Gregory E., et al. </w:t>
      </w:r>
      <w:r>
        <w:rPr>
          <w:sz w:val="44"/>
        </w:rPr>
        <w:t>Filed by Deutsche Bank National Trust Co. Action: seeks to foreclose on a mortgage to secure $209,480 affecting property located at 2947 Route 17K, Middletown 10941. Filed Dec. 3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achinski, Johnnie K., et al. </w:t>
      </w:r>
      <w:r>
        <w:rPr>
          <w:sz w:val="44"/>
        </w:rPr>
        <w:t>Filed by Wells Fargo Bank N.A. Action: seeks to foreclose on a mortgage to secure $570,000 affecting property located at 59 Clark Road, Port Jervis 12771. Filed Dec. 20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adera, Amarilis, et al. </w:t>
      </w:r>
      <w:r>
        <w:rPr>
          <w:sz w:val="44"/>
        </w:rPr>
        <w:t>Filed by Wells Fargo Bank N.A. Action: seeks to foreclose on a mortgage to secure an unspecified amount affecting property located at 40 Church St., Highland Falls 10928. Filed Dec. 2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ann, Kimberly, et al. </w:t>
      </w:r>
      <w:r>
        <w:rPr>
          <w:sz w:val="44"/>
        </w:rPr>
        <w:t>Filed by Household Finance Realty Corporation of New York. Action: seeks to foreclose on a mortgage to secure $356,989 affecting property located at 15 Vandewark, Middletown 10941. Filed Jan. 2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annings, Donovan, et al. </w:t>
      </w:r>
      <w:r>
        <w:rPr>
          <w:sz w:val="44"/>
        </w:rPr>
        <w:t>Filed by M&amp;T Bank. Action: seeks to foreclose on a mortgage to secure $222,953 affecting property located at 17 Romeo Drive, Blooming Grove 10950. Filed Dec. 2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array, John J., et al. </w:t>
      </w:r>
      <w:r>
        <w:rPr>
          <w:sz w:val="44"/>
        </w:rPr>
        <w:t>Filed by JPMorgan Chase Bank N.A. Action: seeks to foreclose on a mortgage to secure an unspecified amount affecting property located at 3 Aldo Court, Monroe 10950. Filed Jan. 2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asiello, John A. III, et al. </w:t>
      </w:r>
      <w:r>
        <w:rPr>
          <w:sz w:val="44"/>
        </w:rPr>
        <w:t>Filed by JPMorgan Chase Bank N.A. Action: seeks to foreclose on a mortgage to secure an unspecified amount affecting property located at 185 N. Church St., Goshen 10924. Filed Dec. 2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cCormack, Dorothy, et al. </w:t>
      </w:r>
      <w:r>
        <w:rPr>
          <w:sz w:val="44"/>
        </w:rPr>
        <w:t>Filed by Federal National Mortgage Association. Action: seeks to foreclose on a mortgage to secure $208,000 affecting property located at 357 Oak Drive, New Windsor 12553. Filed Dec. 2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cDonald, Kenneth Bruce, et al. </w:t>
      </w:r>
      <w:r>
        <w:rPr>
          <w:sz w:val="44"/>
        </w:rPr>
        <w:t>Filed by JPMorgan Chase Bank N.A. Action: seeks to foreclose on a mortgage to secure $279,900 affecting property located at 104 Youngblood Road, Montgomery 12549. Filed Dec. 2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cKnight, Mark E., et al. </w:t>
      </w:r>
      <w:r>
        <w:rPr>
          <w:sz w:val="44"/>
        </w:rPr>
        <w:t>Filed by Bank of America N.A. Action: seeks to foreclose on a mortgage to secure $196,175 affecting property located at 44 Johnes St., Unit 208J, Newburgh 12550. Filed Dec. 1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cNicholas, Chris, et al. </w:t>
      </w:r>
      <w:r>
        <w:rPr>
          <w:sz w:val="44"/>
        </w:rPr>
        <w:t xml:space="preserve">Filed by the State of New York Mortgage Agency. Action: seeks to foreclose on a mortgage to secure $285,285 affecting property located at 101 Old </w:t>
      </w:r>
    </w:p>
    <w:p>
      <w:pPr>
        <w:pStyle w:val="Normal"/>
        <w:rPr>
          <w:sz w:val="44"/>
        </w:rPr>
      </w:pPr>
      <w:r>
        <w:rPr>
          <w:sz w:val="44"/>
        </w:rPr>
        <w:t>Forestburg Road, Deerpark 12780. Filed Jan. 2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>Mitchell, Linda</w:t>
      </w:r>
      <w:r>
        <w:rPr>
          <w:sz w:val="44"/>
        </w:rPr>
        <w:t>, individually and as administrator of the estate of Daryl L. Spencer, et al. Filed by Daniel G. Heppner. Action: seeks to foreclose on a mortgage to secure $125,000 affecting property located in Woodstock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ittleman, Leah, </w:t>
      </w:r>
      <w:r>
        <w:rPr>
          <w:sz w:val="44"/>
        </w:rPr>
        <w:t xml:space="preserve">aka </w:t>
      </w:r>
      <w:r>
        <w:rPr>
          <w:b/>
          <w:sz w:val="44"/>
        </w:rPr>
        <w:t xml:space="preserve">Gizela Leah Mittelman, et al. </w:t>
      </w:r>
      <w:r>
        <w:rPr>
          <w:sz w:val="44"/>
        </w:rPr>
        <w:t>Filed by OneWest Bank F.S.B. Action: seeks to foreclose on a mortgage to secure $150,000 affecting property located at 36 Satmar Drive, Units 101, 102, 201 and Condo Site, Monroe 10950. Filed Dec. 20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ontalvo, Cizabel, et al. </w:t>
      </w:r>
      <w:r>
        <w:rPr>
          <w:sz w:val="44"/>
        </w:rPr>
        <w:t>Filed by GMAC Mortgage L.L.C. Action: seeks to foreclose on a mortgage to secure $140,000 affecting property located at 34A Roe St., aka 38-40 Roe St., Newburgh 12550. Filed Dec. 26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oylan, William J., et al. </w:t>
      </w:r>
      <w:r>
        <w:rPr>
          <w:sz w:val="44"/>
        </w:rPr>
        <w:t>Filed by U.S. Bank N.A. Action: seeks to foreclose on a mortgage to secure $184,500 affecting property located at 21 Highland Ave., Sparrowbush 12780. Filed Dec. 26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urphy, Edward J. Jr., et al. </w:t>
      </w:r>
      <w:r>
        <w:rPr>
          <w:sz w:val="44"/>
        </w:rPr>
        <w:t>Filed by M&amp;T Bank. Action: seeks to foreclose on a mortgage to secure $362,738 affecting property located at 28 Dawn Drive, Westtown 10998. Filed Dec. 3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Noble, Ronald Sr., et al. </w:t>
      </w:r>
      <w:r>
        <w:rPr>
          <w:sz w:val="44"/>
        </w:rPr>
        <w:t>Filed by JMorgan Chase Bank N.A. Action: seeks to foreclose on a mortgage to secure $227,500 affecting property located at 16 Kate’s Lane, aka 25 Stonewall Road, Monroe 10950. Filed Dec. 2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Paulin, Darline, et al. </w:t>
      </w:r>
      <w:r>
        <w:rPr>
          <w:sz w:val="44"/>
        </w:rPr>
        <w:t>Filed by JPMorgan Chase Bank N.A. Action: seeks to foreclose on a mortgage to secure $203,490 affecting property located at 79 Evan Road, Warwick 10990. Filed Dec. 3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Perdomo, Mary E., et al. </w:t>
      </w:r>
      <w:r>
        <w:rPr>
          <w:sz w:val="44"/>
        </w:rPr>
        <w:t>Filed by Citimortgage Inc. Action: seeks to foreclose on a mortgage to secure $299,950 affecting property located at 54 Lower Road, Westtown 10998. Filed Dec. 2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Pringle, Velma, et al. </w:t>
      </w:r>
      <w:r>
        <w:rPr>
          <w:sz w:val="44"/>
        </w:rPr>
        <w:t>Filed by Castle Peak 2011-1 Loan Trust. Action: seeks to foreclose on a mortgage to secure $310,650 affecting property located at 130 Alexander Road, Monroe 10950. Filed Dec. 2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Pulido, Pablo, et al. </w:t>
      </w:r>
      <w:r>
        <w:rPr>
          <w:sz w:val="44"/>
        </w:rPr>
        <w:t>Filed by Pentagon Federal Credit Union. Action: seeks to foreclose on a mortgage to secure $60,000 affecting property located at 59 West St., Highlands. Filed Dec. 2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Raja, Surya P., et al. </w:t>
      </w:r>
      <w:r>
        <w:rPr>
          <w:sz w:val="44"/>
        </w:rPr>
        <w:t>Filed by Citimortgage Inc. Action: seeks to foreclose on a mortgage to secure $322,700 affecting property located at 80 Union Corners Road, Warwick. Filed Dec. 2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Ranzer, Peggy A., et al. </w:t>
      </w:r>
      <w:r>
        <w:rPr>
          <w:sz w:val="44"/>
        </w:rPr>
        <w:t>Filed by Mid-Hudson Valley Federal Credit Union. Action: seeks to foreclose on a mortgage to secure $123,400 affecting property located at 212 Heather Lane, Kingston 12401. Filed Jan. 16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Reyes, Benigno Jr., et al. </w:t>
      </w:r>
      <w:r>
        <w:rPr>
          <w:sz w:val="44"/>
        </w:rPr>
        <w:t>Filed by JPMorgan Chase Bank N.A. Action: seeks to foreclose on a mortgage to secure $276,360 affecting property located at 96 Cotter Road, Highland 12528. Filed Jan. 16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Reyes, Eli, et al. </w:t>
      </w:r>
      <w:r>
        <w:rPr>
          <w:sz w:val="44"/>
        </w:rPr>
        <w:t>Filed by PHH Mortgage Corp. Action: seeks to foreclose on a mortgage to secure $220,000 affecting property located at 411 North St., Middletown 10940. Filed Dec. 26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Rivera, Wilda, </w:t>
      </w:r>
      <w:r>
        <w:rPr>
          <w:sz w:val="44"/>
        </w:rPr>
        <w:t xml:space="preserve">aka </w:t>
      </w:r>
      <w:r>
        <w:rPr>
          <w:b/>
          <w:sz w:val="44"/>
        </w:rPr>
        <w:t xml:space="preserve">Wilda Santiago, et al. </w:t>
      </w:r>
      <w:r>
        <w:rPr>
          <w:sz w:val="44"/>
        </w:rPr>
        <w:t>Filed by Deutsche Bank National Trust Co. Action: seeks to foreclose on a mortgage to secure $192,896 affecting property located at 1 Carl Place, Middletown 10940. Filed Jan. 2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Rummel, Keith, et al. </w:t>
      </w:r>
      <w:r>
        <w:rPr>
          <w:sz w:val="44"/>
        </w:rPr>
        <w:t>Filed by CU Members Mortgage. Action: seeks to foreclose on a mortgage to secure $223,870 affecting property located at 16 Pierpont Ave., Newburgh 12550. Filed Jan. 2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abini, Gerald, et al. </w:t>
      </w:r>
      <w:r>
        <w:rPr>
          <w:sz w:val="44"/>
        </w:rPr>
        <w:t>Filed by JPMorgan Chase Bank N.A. Action: seeks to foreclose on a mortgage to secure $335,000 affecting property located at 12 Wood Ave., Cornwall-on-Hudson 12520. Filed Dec. 2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essoms, Charles L., et al. </w:t>
      </w:r>
      <w:r>
        <w:rPr>
          <w:sz w:val="44"/>
        </w:rPr>
        <w:t>Filed by M&amp;T Bank. Action: seeks to foreclose on a mortgage to secure $352,000 affecting property located at 15 Adrianne Drive, Highland Mills 10930. Filed Dec. 2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mith, Gregory C. Jr., et al. </w:t>
      </w:r>
      <w:r>
        <w:rPr>
          <w:sz w:val="44"/>
        </w:rPr>
        <w:t>Filed by JPMorgan Chase Bank N.A. Action: seeks to foreclose on a mortgage to secure $260,640 affecting property located at 10 Reed Court, Washingtonville 10992. Filed Dec. 20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Talley, Melvin P., et al. </w:t>
      </w:r>
      <w:r>
        <w:rPr>
          <w:sz w:val="44"/>
        </w:rPr>
        <w:t>Filed by Wells Fargo Bank N.A. Action: seeks to foreclose on a mortgage to secure $133,200 affecting property located at 7 Old Anvil Lane, Middletown 10940. Filed Dec. 2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Tarabour, Stuart, et al. </w:t>
      </w:r>
      <w:r>
        <w:rPr>
          <w:sz w:val="44"/>
        </w:rPr>
        <w:t>Filed by Hand R Block Bank N.A. Action: seeks to foreclose on a mortgage to secure $247,500 affecting property located at 29 Foley Road, Warwick 10990. Filed Dec. 20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Thompson, Michele, et al. </w:t>
      </w:r>
      <w:r>
        <w:rPr>
          <w:sz w:val="44"/>
        </w:rPr>
        <w:t>Filed by The Bank of New York Mellon. Action: seeks to foreclose on a mortgage to secure $340,000 affecting property located at 121 E. Searsville Road, Montgomery 12549. Filed Dec. 1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Thorpe, Robert L., et al. </w:t>
      </w:r>
      <w:r>
        <w:rPr>
          <w:sz w:val="44"/>
        </w:rPr>
        <w:t>Filed by JPMorgan Chase Bank N.A. Action: seeks to foreclose on a mortgage to secure $182,600 affecting property located at 6 Grand Ave., Middletown 10940. Filed Dec. 2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Valentin, Carlos Jr., et al. </w:t>
      </w:r>
      <w:r>
        <w:rPr>
          <w:sz w:val="44"/>
        </w:rPr>
        <w:t>Filed by Morequity Inc. Action: seeks to foreclose on a mortgage to secure $180,750 affecting property located at 41 Waring Road, Newburgh 12550. Filed Dec. 2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Varrone, Alfred, et al. </w:t>
      </w:r>
      <w:r>
        <w:rPr>
          <w:sz w:val="44"/>
        </w:rPr>
        <w:t>Filed by BAC Home Loans Servicing L.P. Action: seeks to foreclose on a mortgage to secure $123,750 affecting property located at 136 N. Chestnut St., No. 11-A, New Paltz 12561. Filed Jan. 1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Walsh, Perry W., et al. </w:t>
      </w:r>
      <w:r>
        <w:rPr>
          <w:sz w:val="44"/>
        </w:rPr>
        <w:t>Filed by JPMorgan Chase Bank N.A. Action: seeks to foreclose on a mortgage to secure $210,000 affecting property located at 388 Gillespie St., Pine Bush 12566. Filed Dec. 1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Waltke, Eric, et al. </w:t>
      </w:r>
      <w:r>
        <w:rPr>
          <w:sz w:val="44"/>
        </w:rPr>
        <w:t>Filed by HSBC Mortgage Services Inc. Action: seeks to foreclose on a mortgage to secure $164,000 affecting property located at 15 Painted Apron Terrace, aka 17 Painted Apron Terrace, Port Jervis 12771. Filed Dec. 1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Weber, Shawn, et al. </w:t>
      </w:r>
      <w:r>
        <w:rPr>
          <w:sz w:val="44"/>
        </w:rPr>
        <w:t>Filed by Provident Bank. Action: seeks to foreclose on a mortgage to secure $180,000 affecting property located at 204 Oxford Road, Chester 10918. Filed Dec. 2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Zebzda, Kathleen, et al. </w:t>
      </w:r>
      <w:r>
        <w:rPr>
          <w:sz w:val="44"/>
        </w:rPr>
        <w:t>Filed by OneWest Bank F.S.B. Action: seeks to foreclose on a mortgage to secure $325,800 affecting property located at 2 Woodbine Drive, Highland Mills 10930. Filed Dec. 24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echanic’s Lien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Inland American Hyde Park L.L.C., </w:t>
      </w:r>
      <w:r>
        <w:rPr>
          <w:sz w:val="44"/>
        </w:rPr>
        <w:t>as owner. $5,397 as claimed by United Rentals North America Inc., Charlotte, N.C. Property: 5 St. Andrews Road, Hyde Park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Rolling Acres Fox Meadow, </w:t>
      </w:r>
      <w:r>
        <w:rPr>
          <w:sz w:val="44"/>
        </w:rPr>
        <w:t>Rock Tavern, as owner. $35,150 as claimed by Ultimate Plumbing Corp., Monroe. Property: 17 Trotter Lane, Rock Tavern 12575. Filed Jan. 16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ew Business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i/>
          <w:i/>
          <w:iCs/>
          <w:sz w:val="44"/>
        </w:rPr>
      </w:pPr>
      <w:r>
        <w:rPr>
          <w:i/>
          <w:iCs/>
          <w:sz w:val="44"/>
        </w:rPr>
        <w:t>This paper is not responsible for typographical errors contained in the original filings.</w:t>
      </w:r>
    </w:p>
    <w:p>
      <w:pPr>
        <w:pStyle w:val="Normal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oing Business A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B. DeVries and Sons Concrete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B. DeVries and Sons Concrete Pumping, </w:t>
      </w:r>
      <w:r>
        <w:rPr>
          <w:sz w:val="44"/>
        </w:rPr>
        <w:t>604 Bruyn Turnpike, Wallkill 12589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B. DeVries and Sons Concrete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Concrete Masters, </w:t>
      </w:r>
      <w:r>
        <w:rPr>
          <w:sz w:val="44"/>
        </w:rPr>
        <w:t>604 Bruyn Turnpike, Wallkill 12589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C.Z. Collection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Genevive, </w:t>
      </w:r>
      <w:r>
        <w:rPr>
          <w:sz w:val="44"/>
        </w:rPr>
        <w:t>51 Satmar Drive, No. 201, Monroe 10950. Filed Jan. 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Chilana and Bhinder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A Plus Mini Market, </w:t>
      </w:r>
      <w:r>
        <w:rPr>
          <w:sz w:val="44"/>
        </w:rPr>
        <w:t>68 Brookside Ave., Chester 10918. Filed Jan. 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Hellenic-Roman Coins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Educational Coin Co., </w:t>
      </w:r>
      <w:r>
        <w:rPr>
          <w:sz w:val="44"/>
        </w:rPr>
        <w:t>291 Upper North Road, Highland 12528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uzie’s Restaurant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Suzie’s Starlight Lounge, </w:t>
      </w:r>
      <w:r>
        <w:rPr>
          <w:sz w:val="44"/>
        </w:rPr>
        <w:t>1191 Route 9W, Suite 1, Marlboro 12542. Filed Jan. 1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TCF Equipment Finance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OneView Finance, </w:t>
      </w:r>
      <w:r>
        <w:rPr>
          <w:sz w:val="44"/>
        </w:rPr>
        <w:t>20 Kapetanakis Lane, Stone Ridge 12484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The Polished Nail of Orange County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The Polished Nail, </w:t>
      </w:r>
      <w:r>
        <w:rPr>
          <w:sz w:val="44"/>
        </w:rPr>
        <w:t>121 W. Searsville Road, Montgomery. Filed Jan. 9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artnership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BGA VGC Repairs, </w:t>
      </w:r>
      <w:r>
        <w:rPr>
          <w:sz w:val="44"/>
        </w:rPr>
        <w:t>4 Wurts St., Kingston 12401, c/o Baldur W.F. Arlt and Michael J. VanLeuvan. Filed Jan. 1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First Cousin Excavation, </w:t>
      </w:r>
      <w:r>
        <w:rPr>
          <w:sz w:val="44"/>
        </w:rPr>
        <w:t>18 Bluestone Park Road, Saugerties 12477, c/o Scott M. Hughes and Wayne M. Spada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Provision Productions, </w:t>
      </w:r>
      <w:r>
        <w:rPr>
          <w:sz w:val="44"/>
        </w:rPr>
        <w:t>500 Route 32, Highland Mills 10930, c/o Joseph Francis Pierro and Josephine Santillan Pierro. Filed Jan. 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Ulster County Rave, </w:t>
      </w:r>
      <w:r>
        <w:rPr>
          <w:sz w:val="44"/>
        </w:rPr>
        <w:t>7 Golf Terrace, Kingston 12401, c/o Glenn W. Warnock and Michael A. Jankowski. Filed Jan. 15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ole Proprietorship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4CC Records, </w:t>
      </w:r>
      <w:r>
        <w:rPr>
          <w:sz w:val="44"/>
        </w:rPr>
        <w:t>287 Hurds Road, New Paltz 12561, c/o Craig S. Elliott. Filed Jan. 1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Blue Sky Solutions, </w:t>
      </w:r>
      <w:r>
        <w:rPr>
          <w:sz w:val="44"/>
        </w:rPr>
        <w:t>336 Libertyville Road, New Paltz 12561, c/o Thomas A. Boehm. Filed Jan. 1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Books and Collectibles to You, </w:t>
      </w:r>
      <w:r>
        <w:rPr>
          <w:sz w:val="44"/>
        </w:rPr>
        <w:t>3 Homestead Ave., Middletown 10941, c/o Jeannine Williams. Filed Jan. 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Byte Recovery, </w:t>
      </w:r>
      <w:r>
        <w:rPr>
          <w:sz w:val="44"/>
        </w:rPr>
        <w:t>500 Route 32, Highland Mills 10930, c/o Joseph Francis Pierro. Filed Jan. 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Century Research and Consulting, </w:t>
      </w:r>
      <w:r>
        <w:rPr>
          <w:sz w:val="44"/>
        </w:rPr>
        <w:t>368 Chestnut Hill Road, Woodstock 12498, c/o Franco Zani Jr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Fresh Look Painting, </w:t>
      </w:r>
      <w:r>
        <w:rPr>
          <w:sz w:val="44"/>
        </w:rPr>
        <w:t>661-11 Ulster Landing Road, Saugerties 12477, c/o George R. Devens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Gentle Office Cleaning Service, </w:t>
      </w:r>
      <w:r>
        <w:rPr>
          <w:sz w:val="44"/>
        </w:rPr>
        <w:t>98 Florence St., Kingston 12401, c/o Christine E. Russomanno. Filed Jan. 1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Hudson Valley Rate Consultants, </w:t>
      </w:r>
      <w:r>
        <w:rPr>
          <w:sz w:val="44"/>
        </w:rPr>
        <w:t>75 W. Chester St., Kingston 12401, c/o Hugh A. Cummings V. Filed Jan. 1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Human Resources and Recruiting Services, </w:t>
      </w:r>
      <w:r>
        <w:rPr>
          <w:sz w:val="44"/>
        </w:rPr>
        <w:t>119 Webster Ave., Goshen 10924, c/o Ernest Testoni III. Filed Jan. 10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Level-Q, </w:t>
      </w:r>
      <w:r>
        <w:rPr>
          <w:sz w:val="44"/>
        </w:rPr>
        <w:t>P.O. Box 697, Lake Katrine 12449, c/o Jeffrey D. Hellman. Filed Jan. 16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Little Jewels Day Care, </w:t>
      </w:r>
      <w:r>
        <w:rPr>
          <w:sz w:val="44"/>
        </w:rPr>
        <w:t>12 Prospect Ave., Middletown 10940, c/o Evelyn Diaz. Filed Jan. 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ac of all Trades, </w:t>
      </w:r>
      <w:r>
        <w:rPr>
          <w:sz w:val="44"/>
        </w:rPr>
        <w:t>1094 Route 44/55, Clintondale 12515, c/o Daniel John Mcllravy. Filed Jan. 1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O’ Taste and See, </w:t>
      </w:r>
      <w:r>
        <w:rPr>
          <w:sz w:val="44"/>
        </w:rPr>
        <w:t>507 Upper Ave., Newburgh, c/o Beverly Johns. Filed Jan. 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Premier Health Career Academy, </w:t>
      </w:r>
      <w:r>
        <w:rPr>
          <w:sz w:val="44"/>
        </w:rPr>
        <w:t>546 Silverlake Scotchtown Road, Middletown, c/o Tami R. Garland. Filed Jan. 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Richard Harris Plumbing and Heating, </w:t>
      </w:r>
      <w:r>
        <w:rPr>
          <w:sz w:val="44"/>
        </w:rPr>
        <w:t>10 Claremont Trail, Monroe 10950, c/o Richard J. Harris. Filed Jan. 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Rocky Road Studio, </w:t>
      </w:r>
      <w:r>
        <w:rPr>
          <w:sz w:val="44"/>
        </w:rPr>
        <w:t>61 Rocky Road, Olivebridge 12461, c/o Carol R. Monteleoni. Filed Jan. 1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tephen J. DiCarlo, </w:t>
      </w:r>
      <w:r>
        <w:rPr>
          <w:sz w:val="44"/>
        </w:rPr>
        <w:t>345 Upper Samsonville Road, Olivebridge 12461, c/o Stephen J. DiCarlo. Filed Jan. 1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tudio Esopus, </w:t>
      </w:r>
      <w:r>
        <w:rPr>
          <w:sz w:val="44"/>
        </w:rPr>
        <w:t>830 9 W.Broadway, Ulster Park 12487, c/o Ruth A. Lancer. Filed Jan. 16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The Red Herring Co., </w:t>
      </w:r>
      <w:r>
        <w:rPr>
          <w:sz w:val="44"/>
        </w:rPr>
        <w:t>74 Myrtle Ave., New Windsor 12553, c/o Jawara Herring. Filed Jan. 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Titan Spray Foam Insulation, </w:t>
      </w:r>
      <w:r>
        <w:rPr>
          <w:sz w:val="44"/>
        </w:rPr>
        <w:t>P.O. Box 465, Saugerties 12477, c/o Christopher Dickson. Filed Jan. 15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Vom Rubin Kennels, </w:t>
      </w:r>
      <w:r>
        <w:rPr>
          <w:sz w:val="44"/>
        </w:rPr>
        <w:t>345 E. Side Hill, P.O. Box 105, Ruby 12475, c/o Sherry J. Ralph. Filed Jan. 1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24:00Z</dcterms:created>
  <dc:creator>Larry</dc:creator>
  <dc:description/>
  <dc:language>en-US</dc:language>
  <cp:lastModifiedBy>Liss</cp:lastModifiedBy>
  <dcterms:modified xsi:type="dcterms:W3CDTF">2013-01-28T18:24:00Z</dcterms:modified>
  <cp:revision>2</cp:revision>
  <dc:subject/>
  <dc:title>Building Loans</dc:title>
</cp:coreProperties>
</file>