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sz w:val="48"/>
        </w:rPr>
        <w:t>HUDSON</w:t>
      </w:r>
      <w:r>
        <w:rPr>
          <w:b/>
          <w:sz w:val="48"/>
        </w:rPr>
        <w:t xml:space="preserve"> VALLE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uilding Loa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uner, David, </w:t>
      </w:r>
      <w:r>
        <w:rPr>
          <w:sz w:val="48"/>
        </w:rPr>
        <w:t>Kingston, as owner. Lender: Rondout Savings Bank, Kingston. Property: 50 Hudson St., Kingston. Amount: $125,000. Filed Dec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nnese, Shannon M., </w:t>
      </w:r>
      <w:r>
        <w:rPr>
          <w:sz w:val="48"/>
        </w:rPr>
        <w:t>Marlboro, as owner. Lender: Walden Savings Bank, Montgomery. Property: in Marlborough. Amount: $242,250. Filed Dec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unrise Gardens Housing Development Fund Company Inc., </w:t>
      </w:r>
      <w:r>
        <w:rPr>
          <w:sz w:val="48"/>
        </w:rPr>
        <w:t>Middletown, as owner. Lender: Orange County Office of Community Development, Middletown. Property: Sunrise Gardens Apartments, 5 Fortune Road West, Wallkill. Amount: $450,000. Filed Dec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DM Equities of New York L.L.C., </w:t>
      </w:r>
      <w:r>
        <w:rPr>
          <w:sz w:val="48"/>
        </w:rPr>
        <w:t>Harriman, as owner. Lender: Libertyville Capital Group II L.L.C., Middletown. Property: 12 Apple Hill Drive, Lot 9, Woodbury. Amount: $225,000. Filed Dec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DM Equities of New York L.L.C., </w:t>
      </w:r>
      <w:r>
        <w:rPr>
          <w:sz w:val="48"/>
        </w:rPr>
        <w:t>Harriman, as owner. Lender: Libertyville Capital Group II L.L.C., Middletown. Property: 24 Apple Hill Drive, Lot 3, Woodbury. Amount: $225,000. Filed Dec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iano, Frank C., </w:t>
      </w:r>
      <w:r>
        <w:rPr>
          <w:sz w:val="48"/>
        </w:rPr>
        <w:t>Saugerties, as owner. Lender: Rondout Savings Bank, Kingston. Property: 248 Old Stage Road, Saugerties. Amount: $280,000. Filed Dec. 14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eed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bove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H Realty III L.L.C., </w:t>
      </w:r>
      <w:r>
        <w:rPr>
          <w:sz w:val="48"/>
        </w:rPr>
        <w:t>Middletown. Seller: Samuel Properties L.L.C., Hartford, Conn. Property: in Monroe. Amount: $1.3 million. Filed Dec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l-Mart Real Estate Business Trust. </w:t>
      </w:r>
      <w:r>
        <w:rPr>
          <w:sz w:val="48"/>
        </w:rPr>
        <w:t>Seller: Napanoch Valley Mall L.L.C., Ellenville. Property: in Wawarsing. Amount: $7.2 million. Filed Dec. 14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lSave Development Inc., </w:t>
      </w:r>
      <w:r>
        <w:rPr>
          <w:sz w:val="48"/>
        </w:rPr>
        <w:t>Montbello. Seller: Moshe Isaac Rosenfeld, et al, Monroe. Property: 100 Estrada Road, Central Valley 10917. Amount: $200,000. Filed Dec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ne Hollow L.L.C., </w:t>
      </w:r>
      <w:r>
        <w:rPr>
          <w:sz w:val="48"/>
        </w:rPr>
        <w:t>Kerhonkson. Seller: Debra A. Neville, East Rutherford, N.J. Property: in Marbletown. Amount: $93,000. Filed Dec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ookfield Relocation Inc. </w:t>
      </w:r>
      <w:r>
        <w:rPr>
          <w:sz w:val="48"/>
        </w:rPr>
        <w:t>Seller: Howard Kessman, et al, Monroe. Property: in Monroe. Amount: $437,500. Filed Dec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uster Beagle Real Estate L.L.C., </w:t>
      </w:r>
      <w:r>
        <w:rPr>
          <w:sz w:val="48"/>
        </w:rPr>
        <w:t>New Preston, Conn. Seller: Ross Frankel, Pine Hill. Property: in Shandaken. Amount: $64,788. Filed Dec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utsche Bank National Trust Co. </w:t>
      </w:r>
      <w:r>
        <w:rPr>
          <w:sz w:val="48"/>
        </w:rPr>
        <w:t>Seller: Carla Wise, Goshen. Property: 14 Franklin St., Middletown 10940. Amount: $270,521. Filed Dec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utsche Bank National Trust Co. </w:t>
      </w:r>
      <w:r>
        <w:rPr>
          <w:sz w:val="48"/>
        </w:rPr>
        <w:t>Seller: Daniel J. McCabe, Poughkeepsie. Property: 14 Cedar Lane, Poughkeepsie 12601. Amount: $299,500. Filed Dec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uble Value L.L.C., </w:t>
      </w:r>
      <w:r>
        <w:rPr>
          <w:sz w:val="48"/>
        </w:rPr>
        <w:t>Woodstock. Seller: Joel Aragona, et al, New York. Property: 172 Ten Broeck Ave., Kingston. Amount: $147,500. Filed Dec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DF Enterprises Inc., </w:t>
      </w:r>
      <w:r>
        <w:rPr>
          <w:sz w:val="48"/>
        </w:rPr>
        <w:t>Middletown. Seller: Ohio Realty L.L.C., Middletown. Property: in Mount Hope. Amount: $50,000. Filed Dec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Home Loan Mortgage Corp. </w:t>
      </w:r>
      <w:r>
        <w:rPr>
          <w:sz w:val="48"/>
        </w:rPr>
        <w:t>Seller: Melissa Moran, et al, Warwick. Property: 201 Hillside Lane, Ellenville 12428. Amount: $149,288. Filed Dec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William G. Batz III, et al, Warwick. Property: 77 Little York Road, Warwick. Amount: $217,534. Filed Dec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KD Properties L.L.C., </w:t>
      </w:r>
      <w:r>
        <w:rPr>
          <w:sz w:val="48"/>
        </w:rPr>
        <w:t>Montgomery. Seller: Christina Burrell, Newburgh. Property: 20 Bauer Lane, Newburgh. Amount: $105,300. Filed Dec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usehold Finance Realty Corporation of New York, </w:t>
      </w:r>
      <w:r>
        <w:rPr>
          <w:sz w:val="48"/>
        </w:rPr>
        <w:t>Elmhurst, Ill. Seller: Michelle King. Property: 5F White Gate Drive, Wappingers Falls. Amount: $53,500. Filed Dec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Valley REO L.L.C., </w:t>
      </w:r>
      <w:r>
        <w:rPr>
          <w:sz w:val="48"/>
        </w:rPr>
        <w:t>Bearsville. Seller: Gecko Realty Inc., Hunt Valley, Md. Property: 213 Upper Boiceville Road, Boiceville 12412. Amount: $65,000. Filed Dec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FA Holding Corp., </w:t>
      </w:r>
      <w:r>
        <w:rPr>
          <w:sz w:val="48"/>
        </w:rPr>
        <w:t>Monsey. Seller: Peter J. Melnick, Greenwood Lake. Property: 79 Windermere Ave., Greenwood Lake 10924. Amount: $235,000. Filed Dec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ramim L.L.C., </w:t>
      </w:r>
      <w:r>
        <w:rPr>
          <w:sz w:val="48"/>
        </w:rPr>
        <w:t>Newton Center, Mass. Seller: Elaine Van Buren, Marlboro. Property: in Marlboro. Amount: $332,000. Filed Dec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okam Realty L.L.C., </w:t>
      </w:r>
      <w:r>
        <w:rPr>
          <w:sz w:val="48"/>
        </w:rPr>
        <w:t>Middletown. Seller: Milo Construction L.L.C., Warwick. Property: in Middletown. Amount: $22,000. Filed Dec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etal Rat Realty L.L.C., </w:t>
      </w:r>
      <w:r>
        <w:rPr>
          <w:sz w:val="48"/>
        </w:rPr>
        <w:t>Kingston. Seller: Bradford Holdings L.L.C., New York City. Property: in Kingston. Amount: $220,000. Filed Dec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dfirst Bank. </w:t>
      </w:r>
      <w:r>
        <w:rPr>
          <w:sz w:val="48"/>
        </w:rPr>
        <w:t>Seller: Kyle Barnett, Poughkeepsie. Property: 3 Hook Road, Unit 72D, Poughkeepsie 12601. Amount: $96,000. Filed Dec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llpond Management Inc., </w:t>
      </w:r>
      <w:r>
        <w:rPr>
          <w:sz w:val="48"/>
        </w:rPr>
        <w:t>Cornwall-on-Hudson. Seller: Charles P. Obremski, Cornwall-on-Hudson. Property: 51 Beers Drive, Middletown 10940. Amount: $37,058. Filed Dec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zo Properties L.L.C., </w:t>
      </w:r>
      <w:r>
        <w:rPr>
          <w:sz w:val="48"/>
        </w:rPr>
        <w:t>Newburgh. Seller: Bryan Halvorsen, et al, New Windsor. Property: 92 Taft Ave., Newburgh. Amount: $69,000. Filed Dec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orabel Inc., </w:t>
      </w:r>
      <w:r>
        <w:rPr>
          <w:sz w:val="48"/>
        </w:rPr>
        <w:t>Goshen. Seller: 76 West Main Street L.L.C., Walden. Property: in Montgomery. Amount: $100,000. Filed Dec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ada Properties L.L.C., </w:t>
      </w:r>
      <w:r>
        <w:rPr>
          <w:sz w:val="48"/>
        </w:rPr>
        <w:t>New Paltz. Seller: Wallkill Valley Federal Savings and Loan Association, Wallkill. Property: in Newburgh. Amount: $110,000. Filed Dec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ag Valley Associates III L.L.C., </w:t>
      </w:r>
      <w:r>
        <w:rPr>
          <w:sz w:val="48"/>
        </w:rPr>
        <w:t>Brooklyn. Seller: 13 and 15 Inc., Monroe. Property: in Monroe. Amount: $20,000. Filed Dec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ag Valley Associates III L.L.C., </w:t>
      </w:r>
      <w:r>
        <w:rPr>
          <w:sz w:val="48"/>
        </w:rPr>
        <w:t>Brooklyn. Seller: 13 and 15 Inc., Monroe. Property: in Monroe. Amount: $285,000. Filed Dec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ag Valley Associates III L.L.C., </w:t>
      </w:r>
      <w:r>
        <w:rPr>
          <w:sz w:val="48"/>
        </w:rPr>
        <w:t>Brooklyn. Seller: 13 and 15 Inc., Monroe. Property: in Monroe. Amount: $285,000. Filed Dec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irva Relocation Credit L.L.C. </w:t>
      </w:r>
      <w:r>
        <w:rPr>
          <w:sz w:val="48"/>
        </w:rPr>
        <w:t>Seller: James M. Muth, et al, Chester. Property: 6 Park Drive, Chester 10918. Amount: $231,000. Filed Dec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County of Ulster, </w:t>
      </w:r>
      <w:r>
        <w:rPr>
          <w:sz w:val="48"/>
        </w:rPr>
        <w:t>Kingston. Seller: Dennis J. Kelly, Wawarsing. Property: in Wawarsing. Amount: $291,500. Filed Dec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County of Ulster, </w:t>
      </w:r>
      <w:r>
        <w:rPr>
          <w:sz w:val="48"/>
        </w:rPr>
        <w:t>Kingston. Seller: Michael L. Smith, et al, Wawarsing. Property: in Wawarsing. Amount: $176,000. Filed Dec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DM Equities of New York L.L.C., </w:t>
      </w:r>
      <w:r>
        <w:rPr>
          <w:sz w:val="48"/>
        </w:rPr>
        <w:t>Harriman. Seller: Libertyville Capital Group II L.L.C., Middletown. Property: in Woodbury. Amount: $141,000. Filed Dec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DM Equities of New York L.L.C., </w:t>
      </w:r>
      <w:r>
        <w:rPr>
          <w:sz w:val="48"/>
        </w:rPr>
        <w:t>Harriman. Seller: Libertyville Capital Group II L.L.C., Middletown. Property: in Woodbury. Amount: $141,000. Filed Dec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lmart Real Estate Business Trust. </w:t>
      </w:r>
      <w:r>
        <w:rPr>
          <w:sz w:val="48"/>
        </w:rPr>
        <w:t>Seller: Cecilia Tso Warner, et al, Ellenville. Property: in Wawarsing. Amount: $25,000. Filed Dec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lden Savings Bank, </w:t>
      </w:r>
      <w:r>
        <w:rPr>
          <w:sz w:val="48"/>
        </w:rPr>
        <w:t>Montgomery. Seller: Richard H. Sarajian, New City. Property: in Blooming Grove. Amount: $912,750. Filed Dec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HNI Corp., </w:t>
      </w:r>
      <w:r>
        <w:rPr>
          <w:sz w:val="48"/>
        </w:rPr>
        <w:t>Newburgh. Seller: William K. Noble, Newburgh. Property: in Newburgh. Amount: $25,000. Filed Dec. 17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Judgment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21 West Main Corp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Brothers Diner, </w:t>
      </w:r>
      <w:r>
        <w:rPr>
          <w:sz w:val="48"/>
        </w:rPr>
        <w:t>Middletown. $1,030 in favor of the New York State Department of Labor and the Department of Taxation and Finance, Albany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BS Eurodesign Group L.L.C., </w:t>
      </w:r>
      <w:r>
        <w:rPr>
          <w:sz w:val="48"/>
        </w:rPr>
        <w:t>Tuxedo Park. $1,030 in favor of the New York State Department of Labor and the Department of Taxation and Finance, Albany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C General Contracting, </w:t>
      </w:r>
      <w:r>
        <w:rPr>
          <w:sz w:val="48"/>
        </w:rPr>
        <w:t>New Windsor. $1,030 in favor of the New York State Department of Labor and the Department of Taxation and Finance, Albany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dvanced Polymer Flooring Corp., </w:t>
      </w:r>
      <w:r>
        <w:rPr>
          <w:sz w:val="48"/>
        </w:rPr>
        <w:t>Pine Island. $1,494 in favor of the New York State Department of Labor and the Department of Taxation and Finance, Albany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nton’s on the Lake Bar and Restaurant Company Inc., </w:t>
      </w:r>
      <w:r>
        <w:rPr>
          <w:sz w:val="48"/>
        </w:rPr>
        <w:t>Greenwood Lake. $1,477 in favor of the New York State Department of Taxation and Finance, Albany. Filed Sep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ntonelli Snacks Inc., </w:t>
      </w:r>
      <w:r>
        <w:rPr>
          <w:sz w:val="48"/>
        </w:rPr>
        <w:t>Campbell Hall. $1,634 in favor of the New York State Department of Taxation and Finance, Albany. Filed Sep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gels Etc., </w:t>
      </w:r>
      <w:r>
        <w:rPr>
          <w:sz w:val="48"/>
        </w:rPr>
        <w:t>Port Jervis. $1,030 in favor of the New York State Department of Labor and the Department of Taxation and Finance, Albany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st 4 Best Sales Inc., </w:t>
      </w:r>
      <w:r>
        <w:rPr>
          <w:sz w:val="48"/>
        </w:rPr>
        <w:t>Monroe. $1,295 in favor of the New York State Department of Taxation and Finance, Albany. Filed Sep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idgepointe Development Corp., </w:t>
      </w:r>
      <w:r>
        <w:rPr>
          <w:sz w:val="48"/>
        </w:rPr>
        <w:t>Newburgh. $1,030 in favor of the New York State Department of Labor and the Department of Taxation and Finance, Albany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entral Nara Corp., </w:t>
      </w:r>
      <w:r>
        <w:rPr>
          <w:sz w:val="48"/>
        </w:rPr>
        <w:t>Central Valley. $2,109 in favor of the New York State Department of Taxation and Finance, Albany. Filed Sep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entral Valley Farm L.L.C., </w:t>
      </w:r>
      <w:r>
        <w:rPr>
          <w:sz w:val="48"/>
        </w:rPr>
        <w:t>Central Valley. $102 in favor of the New York State Department of Taxation and Finance, Albany. Filed Sep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eng Cheng Chinese Cuisine Inc., </w:t>
      </w:r>
      <w:r>
        <w:rPr>
          <w:sz w:val="48"/>
        </w:rPr>
        <w:t>Wallkill. $1,429 in favor of the New York State Department of Taxation and Finance, Albany. Filed Sep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erso Realty Inc., </w:t>
      </w:r>
      <w:r>
        <w:rPr>
          <w:sz w:val="48"/>
        </w:rPr>
        <w:t>Greenwood Lake. $1,030 in favor of the New York State Department of Labor and the Department of Taxation and Finance, Albany. Filed Sept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ianti Cow Restaurant L.L.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Carmine’s Italian-American Family Restaurant, </w:t>
      </w:r>
      <w:r>
        <w:rPr>
          <w:sz w:val="48"/>
        </w:rPr>
        <w:t>Port Jervis. $8,246 in favor of the New York State Department of Taxation and Finance, Albany. Filed Sep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ristine’s on Broadway Inc., </w:t>
      </w:r>
      <w:r>
        <w:rPr>
          <w:sz w:val="48"/>
        </w:rPr>
        <w:t>Newburgh. $1,030 in favor of the New York State Department of Labor and the Department of Taxation and Finance, Albany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ircle Design Corp., </w:t>
      </w:r>
      <w:r>
        <w:rPr>
          <w:sz w:val="48"/>
        </w:rPr>
        <w:t>Monroe. $1,030 in favor of the New York State Department of Labor and the Department of Taxation and Finance, Albany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ircle Enterprise of New York Inc., </w:t>
      </w:r>
      <w:r>
        <w:rPr>
          <w:sz w:val="48"/>
        </w:rPr>
        <w:t>Rock Tavern. $1,385 in the favor of New York State Department of Taxation and Finance, Albany. Filed Sep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ncrete Options By Sylcox and Sons L.L.C., </w:t>
      </w:r>
      <w:r>
        <w:rPr>
          <w:sz w:val="48"/>
        </w:rPr>
        <w:t>Newburgh. $1,030 in favor of the New York State Department of Labor and the Department of Taxation and Finance, Albany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r Marketing Inc., </w:t>
      </w:r>
      <w:r>
        <w:rPr>
          <w:sz w:val="48"/>
        </w:rPr>
        <w:t>Warwick. $1,030 in favor of the New York State Department of Labor and the Department of Taxation and Finance, Albany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anberry Hollow Endeavors Inc., </w:t>
      </w:r>
      <w:r>
        <w:rPr>
          <w:sz w:val="48"/>
        </w:rPr>
        <w:t>Westtown. $1,646 in favor of the New York State Department of Taxation and Finance, Albany. Filed Sep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TR Epoxy Corp., </w:t>
      </w:r>
      <w:r>
        <w:rPr>
          <w:sz w:val="48"/>
        </w:rPr>
        <w:t>Harriman. $1,030 in favor of the New York State Department of Labor and the Department of Taxation and Finance, Albany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VW Custom Carpentry L.L.C., </w:t>
      </w:r>
      <w:r>
        <w:rPr>
          <w:sz w:val="48"/>
        </w:rPr>
        <w:t>Circleville. $1,030 in favor of the New York State Department of Labor and the Department of Taxation and Finance, Albany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 and G Painting and Decorating Inc., </w:t>
      </w:r>
      <w:r>
        <w:rPr>
          <w:sz w:val="48"/>
        </w:rPr>
        <w:t>Montgomery. $1,030 in favor of the New York State Department of Labor and the Department of Taxation and Finance, Albany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an Ford and Sons Dairy Farms L.L.C., </w:t>
      </w:r>
      <w:r>
        <w:rPr>
          <w:sz w:val="48"/>
        </w:rPr>
        <w:t>Westtown. $227 in favor of the New York State Department of Taxation and Finance, Albany. Filed Sep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irect Carrier Corp., </w:t>
      </w:r>
      <w:r>
        <w:rPr>
          <w:sz w:val="48"/>
        </w:rPr>
        <w:t>Goshen. $1,050 in favor of the New York State Department of Labor and the Department of Taxation and Finance, Albany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MAC Design and Development L.L.C., </w:t>
      </w:r>
      <w:r>
        <w:rPr>
          <w:sz w:val="48"/>
        </w:rPr>
        <w:t>Monroe. $1,030 in favor of the New York State Department of Labor and the Department of Taxation and Finance, Albany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uble J Construction, </w:t>
      </w:r>
      <w:r>
        <w:rPr>
          <w:sz w:val="48"/>
        </w:rPr>
        <w:t>Middletown. $213 in favor of the New York State Department of Taxation and Finance, Albany. Filed Sep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 and S Medical Staffing Inc., </w:t>
      </w:r>
      <w:r>
        <w:rPr>
          <w:sz w:val="48"/>
        </w:rPr>
        <w:t>Newburgh. $220 in favor of the New York State Department of Taxation and Finance, Albany. Filed Sep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.M.M. of Orange County Inc., </w:t>
      </w:r>
      <w:r>
        <w:rPr>
          <w:sz w:val="48"/>
        </w:rPr>
        <w:t>Highland Mills. $9,234 in favor of the New York State Department of Taxation and Finance, Albany. Filed Sep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ast Coast Electric of Orange County Inc., </w:t>
      </w:r>
      <w:r>
        <w:rPr>
          <w:sz w:val="48"/>
        </w:rPr>
        <w:t>Howells. $1,030 in favor of the New York State Department of Labor and the Department of Taxation and Finance, Albany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mpire Collection Corp., </w:t>
      </w:r>
      <w:r>
        <w:rPr>
          <w:sz w:val="48"/>
        </w:rPr>
        <w:t>Monroe. $2,109 in favor of the New York State Department of Taxation and Finance, Albany. Filed Sep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nglewood Contracting of New York Inc., </w:t>
      </w:r>
      <w:r>
        <w:rPr>
          <w:sz w:val="48"/>
        </w:rPr>
        <w:t>New Windsor. $1,030 in favor of the New York State Department of Labor and the Department of Taxation and Finance, Albany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nvee Studios Inc., </w:t>
      </w:r>
      <w:r>
        <w:rPr>
          <w:sz w:val="48"/>
        </w:rPr>
        <w:t>Tuxedo. $317 in favor of the New York State Department of Taxation and Finance, Albany. Filed Sep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arm Fresh Landscaping Inc., </w:t>
      </w:r>
      <w:r>
        <w:rPr>
          <w:sz w:val="48"/>
        </w:rPr>
        <w:t>Middletown. $2,096 in favor of the New York State Department of Taxation and Finance, Albany. Filed Sep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lourish Global Appliances Inc., </w:t>
      </w:r>
      <w:r>
        <w:rPr>
          <w:sz w:val="48"/>
        </w:rPr>
        <w:t>New Windsor. $103 in favor of the New York State Department of Taxation and Finance, Albany. Filed Sep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lowerbulbs and Perennials Direct L.L.C., </w:t>
      </w:r>
      <w:r>
        <w:rPr>
          <w:sz w:val="48"/>
        </w:rPr>
        <w:t>Chester. $1,030 in favor of the New York State Department of Labor and the Department of Taxation and Finance, Albany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oam Rite Spray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Drip Drop Waterproofing, </w:t>
      </w:r>
      <w:r>
        <w:rPr>
          <w:sz w:val="48"/>
        </w:rPr>
        <w:t>Monroe. $1,030 in favor of the New York State Department of Labor and the Department of Taxation and Finance, Albany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ebbia Enterprises Inc., </w:t>
      </w:r>
      <w:r>
        <w:rPr>
          <w:sz w:val="48"/>
        </w:rPr>
        <w:t>Newburgh. $10,485 in favor of the New York State Department of Taxation and Finance, Albany. Filed Sep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oshen Transports L.L.C., </w:t>
      </w:r>
      <w:r>
        <w:rPr>
          <w:sz w:val="48"/>
        </w:rPr>
        <w:t>Port Jervis. $1,030 in favor of the New York State Department of Labor and the Department of Taxation and Finance, Albany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eenwood Lake Auto Inc., </w:t>
      </w:r>
      <w:r>
        <w:rPr>
          <w:sz w:val="48"/>
        </w:rPr>
        <w:t>Greenwood Lake. $1,030 in favor of the New York State Department of Labor and the Department of Taxation and Finance, Albany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ennwizards, </w:t>
      </w:r>
      <w:r>
        <w:rPr>
          <w:sz w:val="48"/>
        </w:rPr>
        <w:t>Newburgh. $1,521 in favor of the New York State Department of Taxation and Finance, Albany. Filed Sep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ot Owl Bar and Grill Inc., </w:t>
      </w:r>
      <w:r>
        <w:rPr>
          <w:sz w:val="48"/>
        </w:rPr>
        <w:t>Pine Bush. $1,030 in favor of the New York State Department of Labor and the Department of Taxation and Finance, Albany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Valley Paving Inc., </w:t>
      </w:r>
      <w:r>
        <w:rPr>
          <w:sz w:val="48"/>
        </w:rPr>
        <w:t>Monroe. $1,030 in favor of the New York State Department of Labor and the Department of Taxation and Finance, Albany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magine Design Build, </w:t>
      </w:r>
      <w:r>
        <w:rPr>
          <w:sz w:val="48"/>
        </w:rPr>
        <w:t>Warwick. $1,030 in favor of the New York State Department of Labor and the Department of Taxation and Finance, Albany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LM Drywall Corp., </w:t>
      </w:r>
      <w:r>
        <w:rPr>
          <w:sz w:val="48"/>
        </w:rPr>
        <w:t>Newburgh. $1,030 in favor of the New York State Department of Labor and the Department of Taxation and Finance, Albany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oint Repair Services Corp., </w:t>
      </w:r>
      <w:r>
        <w:rPr>
          <w:sz w:val="48"/>
        </w:rPr>
        <w:t>Florida. $1,030 in favor of the New York State Department of Labor and the Department of Taxation and Finance, Albany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uly For Ever Displays Inc., </w:t>
      </w:r>
      <w:r>
        <w:rPr>
          <w:sz w:val="48"/>
        </w:rPr>
        <w:t>Walden. $2,061 in favor of the New York State Department of Labor and the Department of Taxation and Finance, Albany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ittle Forgotten Friends Corp., </w:t>
      </w:r>
      <w:r>
        <w:rPr>
          <w:sz w:val="48"/>
        </w:rPr>
        <w:t>Middletown. $1,030 in favor of the New York State Department of Labor and the Department of Taxation and Finance, Albany. Filed Sept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KC Construction Inc., </w:t>
      </w:r>
      <w:r>
        <w:rPr>
          <w:sz w:val="48"/>
        </w:rPr>
        <w:t>New Windsor. $1,030 in favor of the New York State Department of Labor and the Department of Taxation and Finance, Albany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os Dos Amigos, </w:t>
      </w:r>
      <w:r>
        <w:rPr>
          <w:sz w:val="48"/>
        </w:rPr>
        <w:t>Newburgh. $2,664 in favor of the New York State Department of Taxation and Finance, Albany. Filed Sep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kan Land Development-One L.L.C., </w:t>
      </w:r>
      <w:r>
        <w:rPr>
          <w:sz w:val="48"/>
        </w:rPr>
        <w:t>Harriman. $1,030 in favor of the New York State Department of Labor and the Department of Taxation and Finance, Albany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chael Edison Productions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Salsa on 211 Restaurant, </w:t>
      </w:r>
      <w:r>
        <w:rPr>
          <w:sz w:val="48"/>
        </w:rPr>
        <w:t>Middletown. $1,030 in favor of the New York State Department of Labor and the Department of Taxation and Finance, Albany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ntgomery Glass and Mirror Inc., </w:t>
      </w:r>
      <w:r>
        <w:rPr>
          <w:sz w:val="48"/>
        </w:rPr>
        <w:t>Montgomery. $1,030 in favor of the New York State Department of Labor and the Department of Taxation and Finance, Albany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ava Pizzeria, </w:t>
      </w:r>
      <w:r>
        <w:rPr>
          <w:sz w:val="48"/>
        </w:rPr>
        <w:t>Newburgh. $1,030 in favor of the New York State Department of Labor and the Department of Taxation and Finance, Albany. Filed Sept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ta Family Delicatessen Inc., </w:t>
      </w:r>
      <w:r>
        <w:rPr>
          <w:sz w:val="48"/>
        </w:rPr>
        <w:t>Pine Bush. $1,030 in favor of the New York State Department of Labor and the Department of Taxation and Finance, Albany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rfect Temperature L.L.C., </w:t>
      </w:r>
      <w:r>
        <w:rPr>
          <w:sz w:val="48"/>
        </w:rPr>
        <w:t>Walden. $1,030 in favor of the New York State Department of Labor and the Department of Taxation and Finance, Albany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emier Asset Services Inc., </w:t>
      </w:r>
      <w:r>
        <w:rPr>
          <w:sz w:val="48"/>
        </w:rPr>
        <w:t>Newburgh. $1,030 in favor of the New York State Department of Labor and the Department of Taxation and Finance, Albany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ign Here Sign Company Inc., </w:t>
      </w:r>
      <w:r>
        <w:rPr>
          <w:sz w:val="48"/>
        </w:rPr>
        <w:t>Port Jervis. $1,030 in favor of the New York State Department of Labor and the Department of Taxation and Finance, Albany. Filed Sept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pecialized Mitigation Solutions, </w:t>
      </w:r>
      <w:r>
        <w:rPr>
          <w:sz w:val="48"/>
        </w:rPr>
        <w:t>Warwick. $1,050 in favor of the New York State Department of Labor and the Department of Taxation and Finance, Albany. Filed Sept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oves Plus L.L.C., </w:t>
      </w:r>
      <w:r>
        <w:rPr>
          <w:sz w:val="48"/>
        </w:rPr>
        <w:t>Thompson Ridge. $379 in favor of the New York State Department of Taxation and Finance, Albany. Filed Sep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ummit Occupational Therapy PC, </w:t>
      </w:r>
      <w:r>
        <w:rPr>
          <w:sz w:val="48"/>
        </w:rPr>
        <w:t>Warwick. $1,050 in favor of the New York State Department of Labor and the Department of Taxation and Finance, Albany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uperior Remodeling Company Inc., </w:t>
      </w:r>
      <w:r>
        <w:rPr>
          <w:sz w:val="48"/>
        </w:rPr>
        <w:t>Slate Hill. $1,030 in favor of the New York State Department of Labor and the Department of Taxation and Finance, Albany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urita Enterprizes L.L.C., </w:t>
      </w:r>
      <w:r>
        <w:rPr>
          <w:sz w:val="48"/>
        </w:rPr>
        <w:t>Chester. $1,030 in favor of the New York State Department of Labor and the Department of Taxation and Finance, Albany. Filed Sept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Darlene Wilson Institute of Dance L.L.C., </w:t>
      </w:r>
      <w:r>
        <w:rPr>
          <w:sz w:val="48"/>
        </w:rPr>
        <w:t>Newburgh. $1,030 in favor of the New York State Department of Labor and the Department of Taxation and Finance, Albany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Sun Spa Inc., </w:t>
      </w:r>
      <w:r>
        <w:rPr>
          <w:sz w:val="48"/>
        </w:rPr>
        <w:t>Middletown. $1,030 in favor of the New York State Department of Labor and the Department of Taxation and Finance, Albany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iger Lily Ventures Corp., </w:t>
      </w:r>
      <w:r>
        <w:rPr>
          <w:sz w:val="48"/>
        </w:rPr>
        <w:t>Middletown. $150 in favor of the New York State Department of Taxation and Finance, Albany. Filed Sep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ile Depot Direct Inc., </w:t>
      </w:r>
      <w:r>
        <w:rPr>
          <w:sz w:val="48"/>
        </w:rPr>
        <w:t>Monroe. $2,018 in favor of the New York State Department of Taxation and Finance, Albany. Filed Sep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M Specialist Inc., </w:t>
      </w:r>
      <w:r>
        <w:rPr>
          <w:sz w:val="48"/>
        </w:rPr>
        <w:t>Monroe. $1,030 in favor of the New York State Department of Labor and the Department of Taxation and Finance, Albany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MG Consulting L.L.C., </w:t>
      </w:r>
      <w:r>
        <w:rPr>
          <w:sz w:val="48"/>
        </w:rPr>
        <w:t>Salisbury Mills. $1,305 in favor of the New York State Department of Taxation and Finance, Albany. Filed Sep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ri-County Restorations and Construction Inc., </w:t>
      </w:r>
      <w:r>
        <w:rPr>
          <w:sz w:val="48"/>
        </w:rPr>
        <w:t>Walden. $1,030 in favor of the New York State Department of Labor and the Department of Taxation and Finance, Albany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uxedo Spartans Inc., </w:t>
      </w:r>
      <w:r>
        <w:rPr>
          <w:sz w:val="48"/>
        </w:rPr>
        <w:t>Tuxedo. $2,047 in favor of the New York State Department of Taxation and Finance, Albany. Filed Sep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nited Hudson Management Inc., </w:t>
      </w:r>
      <w:r>
        <w:rPr>
          <w:sz w:val="48"/>
        </w:rPr>
        <w:t>Monroe. $1,030 in favor of the New York State Department of Labor and the Department of Taxation and Finance, Albany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pstate Fencing and Paving Inc., </w:t>
      </w:r>
      <w:r>
        <w:rPr>
          <w:sz w:val="48"/>
        </w:rPr>
        <w:t>Monroe. $1,030 in favor of the New York State Department of Labor and the Department of Taxation and Finance, Albany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pstate Management of Monroe Inc., </w:t>
      </w:r>
      <w:r>
        <w:rPr>
          <w:sz w:val="48"/>
        </w:rPr>
        <w:t>Monroe. $1,477 in favor of the New York State Department of Taxation and Finance, Albany. Filed Sep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pstate Party Time Inc., </w:t>
      </w:r>
      <w:r>
        <w:rPr>
          <w:sz w:val="48"/>
        </w:rPr>
        <w:t>Monroe. $1,385 in favor of the New York State Department of Taxation and Finance, Albany. Filed Sep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S Starcom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Bell Latino, </w:t>
      </w:r>
      <w:r>
        <w:rPr>
          <w:sz w:val="48"/>
        </w:rPr>
        <w:t>Goshen. $1,030 in favor of the New York State Department of Labor and the Department of Taxation and Finance, Albany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ails Gate What’s Hot Inc., </w:t>
      </w:r>
      <w:r>
        <w:rPr>
          <w:sz w:val="48"/>
        </w:rPr>
        <w:t>Vails Gate. $1,030 in favor of the New York State Department of Labor and the Department of Taxation and Finance, Albany. Filed Sept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Zen Design Consultants Inc., </w:t>
      </w:r>
      <w:r>
        <w:rPr>
          <w:sz w:val="48"/>
        </w:rPr>
        <w:t>Newburgh. $1,030 in favor of the New York State Department of Labor and the Department of Taxation and Finance, Albany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ZMY Food Packing Inc., </w:t>
      </w:r>
      <w:r>
        <w:rPr>
          <w:sz w:val="48"/>
        </w:rPr>
        <w:t>Chester. $1,030 in favor of the New York State Department of Labor and the Department of Taxation and Finance, Albany. Filed Sept. 26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is Pendens</w:t>
      </w:r>
    </w:p>
    <w:p>
      <w:pPr>
        <w:pStyle w:val="Normal"/>
        <w:spacing w:before="280" w:after="280"/>
        <w:rPr>
          <w:i/>
          <w:i/>
          <w:sz w:val="48"/>
        </w:rPr>
      </w:pPr>
      <w:r>
        <w:rPr>
          <w:i/>
          <w:sz w:val="48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48"/>
        </w:rPr>
        <w:t xml:space="preserve">Acevedo, Moises, et al. </w:t>
      </w:r>
      <w:r>
        <w:rPr>
          <w:sz w:val="48"/>
        </w:rPr>
        <w:t>Filed by Citimortgage Inc. Action: seeks to foreclose on a mortgage to secure $209,000 affecting property located at 1543 Route 9W, Marlboro. Filed Dec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iello, Lorraine, et al. </w:t>
      </w:r>
      <w:r>
        <w:rPr>
          <w:sz w:val="48"/>
        </w:rPr>
        <w:t>Filed by Deutsche Bank Trust Company Americas. Action: seeks to foreclose on a mortgage to secure $171,500 affecting property located at 7 Cookingham Road, Poughkeepsie 12601. Filed Nov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jram, Ulysse E., et al. </w:t>
      </w:r>
      <w:r>
        <w:rPr>
          <w:sz w:val="48"/>
        </w:rPr>
        <w:t>Filed by U.S. Bank N.A. Action: seeks to foreclose on a mortgage to secure $550,000 affecting property located at 14 Saint Andrews Lane, East Fishkill 12533. Filed Nov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varado, Lourdes, et al. </w:t>
      </w:r>
      <w:r>
        <w:rPr>
          <w:sz w:val="48"/>
        </w:rPr>
        <w:t>Filed by Citimortgage Inc. Action: seeks to foreclose on a mortgage to secure $191,921 affecting property located at 27 Jackson St., Middletown 10940. Filed Dec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ndrews, William P., et al. </w:t>
      </w:r>
      <w:r>
        <w:rPr>
          <w:sz w:val="48"/>
        </w:rPr>
        <w:t>Filed by The Bank of New York Mellon. Action: seeks to foreclose on a mortgage to secure $208,000 affecting property located at 20 Odell St., Newburgh 12550. Filed Nov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nthony, Joseph, et al. </w:t>
      </w:r>
      <w:r>
        <w:rPr>
          <w:sz w:val="48"/>
        </w:rPr>
        <w:t>Filed by Bank of America N.A. Action: seeks to foreclose on a mortgage to secure $209,600 affecting property located at 18 Radcliff Road, Poughkeepsie 12601. Filed Nov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pgar, Robert, et al. </w:t>
      </w:r>
      <w:r>
        <w:rPr>
          <w:sz w:val="48"/>
        </w:rPr>
        <w:t>Filed by JPMorgan Chase Bank N.A. Action: seeks to foreclose on a mortgage to secure an unspecified amount affecting property located at 20 Parkwood Blvd., Poughkeepsie 12603. Filed Nov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ssalone, Charles, et al. </w:t>
      </w:r>
      <w:r>
        <w:rPr>
          <w:sz w:val="48"/>
        </w:rPr>
        <w:t>Filed by HSBC Bank USA N.A. Action: seeks to foreclose on a mortgage to secure an unspecified amount affecting property located at 79 S. Cross Road, Hyde Park 12580. Filed Nov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atty, Ronald E. Jr., et al. </w:t>
      </w:r>
      <w:r>
        <w:rPr>
          <w:sz w:val="48"/>
        </w:rPr>
        <w:t>Filed by Wells Fargo Bank N.A. Action: seeks to foreclose on a mortgage to secure $242,246 affecting property located at 15 Pell Road, Poughkeepsie 12603. Filed Nov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llo, Jose, et al. </w:t>
      </w:r>
      <w:r>
        <w:rPr>
          <w:sz w:val="48"/>
        </w:rPr>
        <w:t>Filed by Wells Fargo Bank N.A. Action: seeks to foreclose on a mortgage to secure $284,000 affecting property located at 22 Dallas Drive, Monroe 10950. Filed Dec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escia, Richard A. Jr., et al. </w:t>
      </w:r>
      <w:r>
        <w:rPr>
          <w:sz w:val="48"/>
        </w:rPr>
        <w:t>Filed by The Bank of New York Mellon. Action: seeks to foreclose on a mortgage to secure $275,000 affecting property located at 51 Mina Drive, Wappingers Falls 12590. Filed Nov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ldero, David, et al. </w:t>
      </w:r>
      <w:r>
        <w:rPr>
          <w:sz w:val="48"/>
        </w:rPr>
        <w:t>Filed by HSBC Bank USA N.A. Action: seeks to foreclose on a mortgage to secure $196,000 affecting property located at 38 Eisenhower Drive, Middletown 10940. Filed Dec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nty, Anthony, et al. </w:t>
      </w:r>
      <w:r>
        <w:rPr>
          <w:sz w:val="48"/>
        </w:rPr>
        <w:t>Filed by Bank of America N.A. Action: seeks to foreclose on a mortgage to secure $256,573 affecting property located at 11 Amy Lane, Middletown 10941. Filed Dec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rlo, Lilith, et al. </w:t>
      </w:r>
      <w:r>
        <w:rPr>
          <w:sz w:val="48"/>
        </w:rPr>
        <w:t>Filed by Heartwood 2 L.L.C. Action: seeks to foreclose on a mortgage to secure $468,000 affecting property located at 533 Grand Ave., Newburgh 12550. Filed Dec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ssle, Thomas J., et al. </w:t>
      </w:r>
      <w:r>
        <w:rPr>
          <w:sz w:val="48"/>
        </w:rPr>
        <w:t>Filed by HSBC Bank USA N.A. Action: seeks to foreclose on a mortgage to secure $289,000 affecting property located at 20 Garfield Place, Poughkeepsie 12601. Filed Nov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ristian, Christopher Michael, et al. </w:t>
      </w:r>
      <w:r>
        <w:rPr>
          <w:sz w:val="48"/>
        </w:rPr>
        <w:t>Filed by Wells Fargo Bank N.A. Action: seeks to foreclose on a mortgage to secure $240,000 affecting property located at 28 Conklin Road, Warwick 10990. Filed Dec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lark, Jane-Marie, </w:t>
      </w:r>
      <w:r>
        <w:rPr>
          <w:sz w:val="48"/>
        </w:rPr>
        <w:t xml:space="preserve">aka </w:t>
      </w:r>
      <w:r>
        <w:rPr>
          <w:b/>
          <w:sz w:val="48"/>
        </w:rPr>
        <w:t>Jane Marie Murphy</w:t>
      </w:r>
      <w:r>
        <w:rPr>
          <w:sz w:val="48"/>
        </w:rPr>
        <w:t>, individually and as surviving spouse of John Clark, et al. Filed by HSBC Bank USA N.A. Action: seeks to foreclose on a mortgage to secure $250,000 affecting property located at 13 Mohican Road, Newburgh 12550. Filed Nov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laudio, Leoncio, et al. </w:t>
      </w:r>
      <w:r>
        <w:rPr>
          <w:sz w:val="48"/>
        </w:rPr>
        <w:t>Filed by Wells Fargo Bank N.A. Action: seeks to foreclose on a mortgage to secure $152,000 affecting property located at 33 Crescent Drive, Beacon 12508. Filed Nov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le, John D., et al. </w:t>
      </w:r>
      <w:r>
        <w:rPr>
          <w:sz w:val="48"/>
        </w:rPr>
        <w:t>Filed by Wells Fargo Bank N.A. Action: seeks to foreclose on a mortgage to secure $250,000 affecting property located at 27 Sandra Lane, Monroe 10950. Filed Nov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lton, Brendan P., et al. </w:t>
      </w:r>
      <w:r>
        <w:rPr>
          <w:sz w:val="48"/>
        </w:rPr>
        <w:t>Filed by Wells Fargo Financial Credit Services of New York. Action: seeks to foreclose on a mortgage to secure $239,826 affecting property located at 24 Revere Circle, Washingtonville 10992. Filed Nov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nklin., Richard H. Jr., et al. </w:t>
      </w:r>
      <w:r>
        <w:rPr>
          <w:sz w:val="48"/>
        </w:rPr>
        <w:t>Filed by Homeward Residential Inc. Action: seeks to foreclose on a mortgage to secure $372,280 affecting property located at 269 Smith Clove Road, Highland Mills 10930. Filed Dec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ixon, Diane M., et al. </w:t>
      </w:r>
      <w:r>
        <w:rPr>
          <w:sz w:val="48"/>
        </w:rPr>
        <w:t>Filed by Wells Fargo Bank N.A. Action: seeks to foreclose on a mortgage to secure $149,500 affecting property located at 20 Mark Drive, Port Jervis 12771. Filed Nov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urkin, John, et al. </w:t>
      </w:r>
      <w:r>
        <w:rPr>
          <w:sz w:val="48"/>
        </w:rPr>
        <w:t>Filed by Bank of America N.A. Action: seeks to foreclose on a mortgage to secure an unspecified amount affecting property located at 325 Old Dutch Hollow Road, Monroe 10950. Filed Nov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arkas, Elye, et al. </w:t>
      </w:r>
      <w:r>
        <w:rPr>
          <w:sz w:val="48"/>
        </w:rPr>
        <w:t>Filed by U.S. Bank N.A. Action: seeks to foreclose on a mortgage to secure $203,000 affecting property located at 244 North St., Middletown 10940. Filed Nov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nney, Robert C. Jr., et al. </w:t>
      </w:r>
      <w:r>
        <w:rPr>
          <w:sz w:val="48"/>
        </w:rPr>
        <w:t>Filed by Bank of America N.A. Action: seeks to foreclose on a mortgage to secure $296,000 affecting property located at 7 Horseshoe Drive, Poughkeepsie 12603. Filed Nov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umarelli, Michael, et al. </w:t>
      </w:r>
      <w:r>
        <w:rPr>
          <w:sz w:val="48"/>
        </w:rPr>
        <w:t>Filed by GMAC Mortgage L.L.C. Action: seeks to foreclose on a mortgage to secure an unspecified amount affecting property located at 12 Ingalls St., Middletown 10940. Filed Dec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rdellis, Helen, et al. </w:t>
      </w:r>
      <w:r>
        <w:rPr>
          <w:sz w:val="48"/>
        </w:rPr>
        <w:t>Filed by Wells Fargo Bank N.A. Action: seeks to foreclose on a mortgage to secure $153,300 affecting property located at 8 Acorn Court, Highland Mills 10930. Filed Nov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rdnertown Commons Associates L.L.C., et al. </w:t>
      </w:r>
      <w:r>
        <w:rPr>
          <w:sz w:val="48"/>
        </w:rPr>
        <w:t>Filed by Orange County Trust Co. Action: seeks to foreclose on a mortgage to secure $2.2 million affecting property located in Newburgh. Filed Dec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zivoda, Deda, et al. </w:t>
      </w:r>
      <w:r>
        <w:rPr>
          <w:sz w:val="48"/>
        </w:rPr>
        <w:t>Filed by Wells Fargo Bank N.A. Action: seeks to foreclose on a mortgage to secure $420,000 affecting property located at 328 Waterbury Hill Road, LaGrangeville 12540. Filed Nov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oss, Joseph, et al. </w:t>
      </w:r>
      <w:r>
        <w:rPr>
          <w:sz w:val="48"/>
        </w:rPr>
        <w:t>Filed by Aurora Loan Services L.L.C. Action: seeks to foreclose on a mortgage to secure $101,250 affecting property located at 304 North St., Middletown 10940. Filed Dec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rgett, David, et al. </w:t>
      </w:r>
      <w:r>
        <w:rPr>
          <w:sz w:val="48"/>
        </w:rPr>
        <w:t>Filed by Bank of America N.A. Action: seeks to foreclose on a mortgage to secure $269,990 affecting property located at 21 Streit Ave., Poughkeepsie 12603. Filed Nov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eller, Christopher M., et al. </w:t>
      </w:r>
      <w:r>
        <w:rPr>
          <w:sz w:val="48"/>
        </w:rPr>
        <w:t>Filed by HSBC Bank USA N.A. Action: seeks to foreclose on a mortgage to secure $242,000 affecting property located at 62 Hawleys Corners Road, Highland 12528. Filed Dec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enry, Jacqueline, </w:t>
      </w:r>
      <w:r>
        <w:rPr>
          <w:sz w:val="48"/>
        </w:rPr>
        <w:t xml:space="preserve">aka </w:t>
      </w:r>
      <w:r>
        <w:rPr>
          <w:b/>
          <w:sz w:val="48"/>
        </w:rPr>
        <w:t xml:space="preserve">Jacqueline Kentish, et al. </w:t>
      </w:r>
      <w:r>
        <w:rPr>
          <w:sz w:val="48"/>
        </w:rPr>
        <w:t>Filed by Green Tree Servicing L.L.C. Action: seeks to foreclose on a mortgage to secure $121,600 affecting property located at 67 Sheffield Drive, Middletown 10940. Filed Nov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ey, Carolyn E., et al. </w:t>
      </w:r>
      <w:r>
        <w:rPr>
          <w:sz w:val="48"/>
        </w:rPr>
        <w:t>Filed by GMAC Mortgage L.L.C. Action: seeks to foreclose on a mortgage to secure $266,750 affecting property located at 204 Linden Ave., Red Hook 12571. Filed Nov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llander, Tania R., et al. </w:t>
      </w:r>
      <w:r>
        <w:rPr>
          <w:sz w:val="48"/>
        </w:rPr>
        <w:t>Filed by JPMorgan Chase Bank N.A. Action: seeks to foreclose on a mortgage to secure an unspecified amount affecting property located at 17 Pulver Lane, Rhinebeck 12572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nter, Shirley F., et al. </w:t>
      </w:r>
      <w:r>
        <w:rPr>
          <w:sz w:val="48"/>
        </w:rPr>
        <w:t>Filed by OneWest Bank F.S.B. Action: seeks to foreclose on a mortgage to secure $225,000 affecting property located at 114 Division St., Saugerties 12477. Filed Dec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ones, Edward, et al. </w:t>
      </w:r>
      <w:r>
        <w:rPr>
          <w:sz w:val="48"/>
        </w:rPr>
        <w:t>Filed by The Bank of New York Mellon. Action: seeks to foreclose on a mortgage to secure $159,200 affecting property located at 1705 Chelsea Cove, Unit 1705, Hopewell Junction 12533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nowles, Gregg A., et al. </w:t>
      </w:r>
      <w:r>
        <w:rPr>
          <w:sz w:val="48"/>
        </w:rPr>
        <w:t>Filed by U.S. Bank N.A. Action: seeks to foreclose on a mortgage to secure $470,000 affecting property located at 84 Coppergate Lane, Warwick 10990. Filed Dec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ozlowski, Michael L., et al. </w:t>
      </w:r>
      <w:r>
        <w:rPr>
          <w:sz w:val="48"/>
        </w:rPr>
        <w:t>Filed by HSBC Bank USA N.A. Action: seeks to foreclose on a mortgage to secure $204,000 affecting property located at 15 Fifth St., Gardiner 12525. Filed Dec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londe, Robert, et al. </w:t>
      </w:r>
      <w:r>
        <w:rPr>
          <w:sz w:val="48"/>
        </w:rPr>
        <w:t>Filed by Wells Fargo Bank N.A. Action: seeks to foreclose on a mortgage to secure $123,000 affecting property located at 229 Milan Hill Road, Red Hook 12571. Filed Nov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polt, Charles Christian, et al. </w:t>
      </w:r>
      <w:r>
        <w:rPr>
          <w:sz w:val="48"/>
        </w:rPr>
        <w:t>Filed by HSBC Bank USA N.A. Action: seeks to foreclose on a mortgage to secure $191,114 affecting property located at 15 Wilmar Terrace, Poughkeepsie 12601. Filed Nov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ussier, Patrick, et al. </w:t>
      </w:r>
      <w:r>
        <w:rPr>
          <w:sz w:val="48"/>
        </w:rPr>
        <w:t>Filed by HSBC Bank USA N.A. Action: seeks to foreclose on a mortgage to secure an unspecified amount affecting property located at 27 Cullen Ave., New Windsor 12553. Filed Nov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ldarelli, Thomas L., et al. </w:t>
      </w:r>
      <w:r>
        <w:rPr>
          <w:sz w:val="48"/>
        </w:rPr>
        <w:t>Filed by OneWest Bank F.S.B. Action: seeks to foreclose on a mortgage to secure $289,275 affecting property located at 115 Sandpiper Lane, Unit 101, New Windsor 12553. Filed Nov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sker, Willard L., et al. </w:t>
      </w:r>
      <w:r>
        <w:rPr>
          <w:sz w:val="48"/>
        </w:rPr>
        <w:t>Filed by Wells Fargo Bank N.A. Action: seeks to foreclose on a mortgage to secure $139,000 affecting property located at 49 Teller Ave., Beacon 12508. Filed Nov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cCaffrey, James K. Jr., et al. </w:t>
      </w:r>
      <w:r>
        <w:rPr>
          <w:sz w:val="48"/>
        </w:rPr>
        <w:t>Filed by Wells Fargo Bank N.A. Action: seeks to foreclose on a mortgage to secure $254,013 affecting property located at 25 Sheraton Drive, Poughkeepsie 12601. Filed Nov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ercier, Sharon, et al. </w:t>
      </w:r>
      <w:r>
        <w:rPr>
          <w:sz w:val="48"/>
        </w:rPr>
        <w:t>Filed by Freedom Mortgage Corp. Action: seeks to foreclose on a mortgage to secure an unspecified amount affecting property located at 1819 Whispering Hill, Chester 10918. Filed Dec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ulero, Edwin J., et al. </w:t>
      </w:r>
      <w:r>
        <w:rPr>
          <w:sz w:val="48"/>
        </w:rPr>
        <w:t>Filed by Wells Fargo Bank N.A. Action: seeks to foreclose on a mortgage to secure $56,000 affecting property located at 3 Massachusetts Drive, Newburgh 12550. Filed Nov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trosio, Jennifer, et al. </w:t>
      </w:r>
      <w:r>
        <w:rPr>
          <w:sz w:val="48"/>
        </w:rPr>
        <w:t>Filed by U.S. Bank N.A. Action: seeks to foreclose on a mortgage to secure $193,500 affecting property located at 25 Country Club Drive, Florida 10921. Filed Nov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’Gorman, Edward J., et al. </w:t>
      </w:r>
      <w:r>
        <w:rPr>
          <w:sz w:val="48"/>
        </w:rPr>
        <w:t>Filed by Bank of America N.A. Action: seeks to foreclose on a mortgage to secure $392,000 affecting property located at 5 Red Tail Court, Pawling 12564. Filed Nov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berle, Eric M., et al. </w:t>
      </w:r>
      <w:r>
        <w:rPr>
          <w:sz w:val="48"/>
        </w:rPr>
        <w:t>Filed by Weichert Financial Services. Action: seeks to foreclose on a mortgage to secure an unspecified amount affecting property located at 64 Roundtree Court, Beacon 12508. Filed Nov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tel, Shailesh, et al. </w:t>
      </w:r>
      <w:r>
        <w:rPr>
          <w:sz w:val="48"/>
        </w:rPr>
        <w:t>Filed by U.S. Bank N.A. Action: seeks to foreclose on a mortgage to secure $204,000 affecting property located at 28 Beers Drive, Middletown 10940. Filed Nov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ul, Matthew S., et al. </w:t>
      </w:r>
      <w:r>
        <w:rPr>
          <w:sz w:val="48"/>
        </w:rPr>
        <w:t>Filed by HSBC Bank USA N.A. Action: seeks to foreclose on a mortgage to secure $360,000 affecting property located at 580 Beattie Road, Rock Tavern 12575. Filed Nov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ulsaint, Joyce, et al. </w:t>
      </w:r>
      <w:r>
        <w:rPr>
          <w:sz w:val="48"/>
        </w:rPr>
        <w:t>Filed by U.S. Bank N.A. Action: seeks to foreclose on a mortgage to secure $193,200 affecting property located at 284 E. Main St., Middletown 10940. Filed Dec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Payen, Succene, et al.</w:t>
      </w:r>
      <w:r>
        <w:rPr>
          <w:sz w:val="48"/>
        </w:rPr>
        <w:t xml:space="preserve"> Filed by HSBC Bank USA N.A. Action: seeks to foreclose on a mortgage to secure $260,000 affecting property located at 39-41 Monhagen Ave., Middletown 10940. Filed Dec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rkins, Joanne G., et al. </w:t>
      </w:r>
      <w:r>
        <w:rPr>
          <w:sz w:val="48"/>
        </w:rPr>
        <w:t>Filed by Citimortgage Inc. Action: seeks to foreclose on a mortgage to secure $81,670 affecting property located at 7A Knightsbridge, Poughkeepsie. Filed Nov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terkin, Valerie, </w:t>
      </w:r>
      <w:r>
        <w:rPr>
          <w:sz w:val="48"/>
        </w:rPr>
        <w:t xml:space="preserve">aka </w:t>
      </w:r>
      <w:r>
        <w:rPr>
          <w:b/>
          <w:sz w:val="48"/>
        </w:rPr>
        <w:t xml:space="preserve">Valarie Peterkin, et al. </w:t>
      </w:r>
      <w:r>
        <w:rPr>
          <w:sz w:val="48"/>
        </w:rPr>
        <w:t>Filed by M&amp;T Bank. Action: seeks to foreclose on a mortgage to secure $498,000 affecting property located at 189 Church St., Poughkeepsie 12601. Filed Nov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laza, Raul, et al. </w:t>
      </w:r>
      <w:r>
        <w:rPr>
          <w:sz w:val="48"/>
        </w:rPr>
        <w:t>Filed by Deutsche Bank National Trust Co. Action: seeks to foreclose on a mortgage to secure $313,500 affecting property located at 13 S. Remsen Ave., Wappingers Falls 12590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oletti, Lillian May, et al. </w:t>
      </w:r>
      <w:r>
        <w:rPr>
          <w:sz w:val="48"/>
        </w:rPr>
        <w:t>Filed by Ulster Savings Bank F.S.B. Action: seeks to foreclose on a mortgage to secure $240,000 affecting property located at 235 Broadway, Kingston 12401. Filed Dec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once, Hector L., et al. </w:t>
      </w:r>
      <w:r>
        <w:rPr>
          <w:sz w:val="48"/>
        </w:rPr>
        <w:t>Filed by BAC Home Loans Servicing L.P. Action: seeks to foreclose on a mortgage to secure $122,500 affecting property located at 68 E. Main St., Port Jervis 12771. Filed Dec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aab, Amy, et al. </w:t>
      </w:r>
      <w:r>
        <w:rPr>
          <w:sz w:val="48"/>
        </w:rPr>
        <w:t>Filed by BAC Home Loans Servicing L.P. Action: seeks to foreclose on a mortgage to secure an unspecified amount affecting property located at 511 N. Ivy Hill Road, Montgomery 12586. Filed Nov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hein, Charlene, et al. </w:t>
      </w:r>
      <w:r>
        <w:rPr>
          <w:sz w:val="48"/>
        </w:rPr>
        <w:t>Filed by Bank of America N.A. Action: seeks to foreclose on a mortgage to secure $183,989 affecting property located at 1239 Monhagen Ave., Middletown 10940. Filed Dec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berts, Yolanda A., et al. </w:t>
      </w:r>
      <w:r>
        <w:rPr>
          <w:sz w:val="48"/>
        </w:rPr>
        <w:t>Filed by OneWest Bank F.S.B. Action: seeks to foreclose on a mortgage to secure $329,969 affecting property located at 29 St. Marks Place, Fort Montgomery 10922. Filed Dec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lison-Cruz, Susan J., et al. </w:t>
      </w:r>
      <w:r>
        <w:rPr>
          <w:sz w:val="48"/>
        </w:rPr>
        <w:t>Filed by Francis Joseph Bernard, et al. Action: seeks to foreclose on a mortgage to secure an unspecified amount affecting property located in Unionvale. Filed Nov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maniello, Paula C., et al. </w:t>
      </w:r>
      <w:r>
        <w:rPr>
          <w:sz w:val="48"/>
        </w:rPr>
        <w:t>Filed by JPMorgan Chase Bank N.A. Action: seeks to foreclose on a mortgage to secure $348,000 affecting property located at 14 Audubon Trail, Salt Point 12578. Filed Nov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soff, Neil, et al. </w:t>
      </w:r>
      <w:r>
        <w:rPr>
          <w:sz w:val="48"/>
        </w:rPr>
        <w:t>Filed by The Bank of New York Mellon. Action: seeks to foreclose on a mortgage to secure $376,000 affecting property located at 51 Red Hawk Hollow Road, Wappingers Falls 12590. Filed Nov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chs, Eric J., et al. </w:t>
      </w:r>
      <w:r>
        <w:rPr>
          <w:sz w:val="48"/>
        </w:rPr>
        <w:t>Filed by Bank of America N.A. Action: seeks to foreclose on a mortgage to secure $365,400 affecting property located at 27 Tinkertown Road, Pleasant Valley 12569. Filed Nov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etta, Mario, et al. </w:t>
      </w:r>
      <w:r>
        <w:rPr>
          <w:sz w:val="48"/>
        </w:rPr>
        <w:t>Filed by Wells Fargo Bank N.A. Action: seeks to foreclose on a mortgage to secure $256,000 affecting property located at 13 Highview Drive, Salisbury Mills 12577. Filed Dec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va, Nino P., et al. </w:t>
      </w:r>
      <w:r>
        <w:rPr>
          <w:sz w:val="48"/>
        </w:rPr>
        <w:t>Filed by Bank of America N.A. Action: seeks to foreclose on a mortgage to secure $220,000 affecting property located at 49 Britton St., Pine Plains 12567. Filed Nov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wyer, Thomas C., et al. </w:t>
      </w:r>
      <w:r>
        <w:rPr>
          <w:sz w:val="48"/>
        </w:rPr>
        <w:t>Filed by Wallkill Valley Federal Savings and Loan Association. Action: seeks to foreclose on a mortgage to secure $955,000 affecting property located at 178 Maple Ave., Goshen. Filed Dec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chaeffer, James Robert, et al. </w:t>
      </w:r>
      <w:r>
        <w:rPr>
          <w:sz w:val="48"/>
        </w:rPr>
        <w:t>Filed by Flagstar Bank F.S.B. Action: seeks to foreclose on a mortgage to secure $166,400 affecting property located at 22 Taconic St., Poughkeepsie 12603. Filed Nov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huk, Catherine, et al. </w:t>
      </w:r>
      <w:r>
        <w:rPr>
          <w:sz w:val="48"/>
        </w:rPr>
        <w:t>Filed by Wells Fargo Bank N.A. Action: seeks to foreclose on a mortgage to secure $285,000 affecting property located at 101 Commons Way, Unit C, Fishkill 12524. Filed Nov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kelton, Kim, et al. </w:t>
      </w:r>
      <w:r>
        <w:rPr>
          <w:sz w:val="48"/>
        </w:rPr>
        <w:t>Filed by Bank of America N.A. Action: seeks to foreclose on a mortgage to secure $321,375 affecting property located at 30 Ona Lane, New Windsor 12553. Filed Nov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uero, Rosa, et al. </w:t>
      </w:r>
      <w:r>
        <w:rPr>
          <w:sz w:val="48"/>
        </w:rPr>
        <w:t>Filed by Citimortgage Inc. Action: seeks to foreclose on a mortgage to secure an unspecified amount affecting property located at 512 Balmoral Circle, New Windsor 12553. Filed Nov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zymanski, Steven, et al. </w:t>
      </w:r>
      <w:r>
        <w:rPr>
          <w:sz w:val="48"/>
        </w:rPr>
        <w:t>Filed by Suntrust Mortgage Inc. Action: seeks to foreclose on a mortgage to secure $316,000 affecting property located at 1 Enclave Manor Drive, New Paltz 12561. Filed Dec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anner, George H., et al. </w:t>
      </w:r>
      <w:r>
        <w:rPr>
          <w:sz w:val="48"/>
        </w:rPr>
        <w:t>Filed by Citimortgage Inc. Action: seeks to foreclose on a mortgage to secure an unspecified amount affecting property located at 454 Round Lake Park Road, Monroe 10950. Filed Nov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aylor, Bennie E., et al. </w:t>
      </w:r>
      <w:r>
        <w:rPr>
          <w:sz w:val="48"/>
        </w:rPr>
        <w:t>Filed by HSBC Bank USA N.A. Action: seeks to foreclose on a mortgage to secure $499,000 affecting property located at 380 Mills Cross Road, Staatsburg 12580. Filed Nov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aylor, Clyde, et al. </w:t>
      </w:r>
      <w:r>
        <w:rPr>
          <w:sz w:val="48"/>
        </w:rPr>
        <w:t>Filed by GMAC Mortgage L.L.C. Action: seeks to foreclose on a mortgage to secure $210,000 affecting property located at 73 Mountain Ave., Highland Falls 10928. Filed Nov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en Eyck, Mark E., et al. </w:t>
      </w:r>
      <w:r>
        <w:rPr>
          <w:sz w:val="48"/>
        </w:rPr>
        <w:t>Filed by Citimortgage Inc. Action: seeks to foreclose on a mortgage to secure $192,000 affecting property located at 9 Kalina Drive, Saugerties 12477. Filed Dec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ortoreti, Mary, et al. </w:t>
      </w:r>
      <w:r>
        <w:rPr>
          <w:sz w:val="48"/>
        </w:rPr>
        <w:t>Filed by JPMorgan Chase Bank N.A. Action: seeks to foreclose on a mortgage to secure $315,000 affecting property located at 20 and 22 Riverview Circle, Poughkeepsie 12601. Filed Nov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alentin, Carlos Jr., et al. </w:t>
      </w:r>
      <w:r>
        <w:rPr>
          <w:sz w:val="48"/>
        </w:rPr>
        <w:t>Filed by Morequity Inc. Action: seeks to foreclose on a mortgage to secure $180,750 affecting property located at 41 Waring Road, Newburgh 12550. Filed Dec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an Woglom, Steven, et al. </w:t>
      </w:r>
      <w:r>
        <w:rPr>
          <w:sz w:val="48"/>
        </w:rPr>
        <w:t>Filed by M&amp;T Bank. Action: seeks to foreclose on a mortgage to secure $148,500 affecting property located at 73 Beaver Road, Lagrangeville 12540. Filed Nov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yrauch, John A., et al. </w:t>
      </w:r>
      <w:r>
        <w:rPr>
          <w:sz w:val="48"/>
        </w:rPr>
        <w:t>Filed by Ulster Savings Bank. Action: seeks to foreclose on a mortgage to secure $385,000 affecting property located at 155 Youngblood Road, Montgomery 12549. Filed Dec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hite, Myra P., et al. </w:t>
      </w:r>
      <w:r>
        <w:rPr>
          <w:sz w:val="48"/>
        </w:rPr>
        <w:t>Filed by Wells Fargo Bank N.A. Action: seeks to foreclose on a mortgage to secure $207,200 affecting property located at 52 Gifford Ave., Poughkeepsie 12603. Filed Nov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ley, Lanceford C., et al. </w:t>
      </w:r>
      <w:r>
        <w:rPr>
          <w:sz w:val="48"/>
        </w:rPr>
        <w:t>Filed by RBS Citizens N.A. Action: seeks to foreclose on a mortgage to secure $200,000 affecting property located at 32 Rombout Ridge, LaGrange. Filed Nov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Younger, Karen M., et al. </w:t>
      </w:r>
      <w:r>
        <w:rPr>
          <w:sz w:val="48"/>
        </w:rPr>
        <w:t>Filed by Freedom Mortgage Corp. Action: seeks to foreclose on a mortgage to secure an unspecified amount affecting property located at 4 Contour Lane, Salt Point 12578. Filed Nov. 29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echanic’s Lie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401 Route 52 L.L.C., </w:t>
      </w:r>
      <w:r>
        <w:rPr>
          <w:sz w:val="48"/>
        </w:rPr>
        <w:t>as owner. $1,275 as claimed by J.T. Services and Repairs Inc., Patterson. Property: in Fishkill. Filed Dec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rsar Realty Corp., </w:t>
      </w:r>
      <w:r>
        <w:rPr>
          <w:sz w:val="48"/>
        </w:rPr>
        <w:t>as owner. $19,500 as claimed by Sullivan County Paving and Construction, Cochecton. Property: in Middletown. Filed Dec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ragon Springs Buddhist Inc., </w:t>
      </w:r>
      <w:r>
        <w:rPr>
          <w:sz w:val="48"/>
        </w:rPr>
        <w:t>Cuddebackville, as owner. $31,920 as claimed by Plow Industries Inc., Milwaukee, Wis. Property: 140 Galley Hill Road, Cuddebackville. Filed Dec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rand, Joseph, </w:t>
      </w:r>
      <w:r>
        <w:rPr>
          <w:sz w:val="48"/>
        </w:rPr>
        <w:t>as owner. $11,104 as claimed by Carmine Fortino Jr., Avon, Conn. Property: in Fishkill. Filed Dec. 5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New Business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oing Business A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ord Wealth Management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WVFA, </w:t>
      </w:r>
      <w:r>
        <w:rPr>
          <w:sz w:val="48"/>
        </w:rPr>
        <w:t>65 Main St., Suite 300, Warwick 10990. Filed Dec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Yellow River Enterprise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Mid Hudson Buffet, </w:t>
      </w:r>
      <w:r>
        <w:rPr>
          <w:sz w:val="48"/>
        </w:rPr>
        <w:t>38 Massa Drive, Kingston 12401. Filed Dec. 10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artnership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nthony’s Angels, </w:t>
      </w:r>
      <w:r>
        <w:rPr>
          <w:sz w:val="48"/>
        </w:rPr>
        <w:t>1478 Main St., Chester 10918, c/o Margaret R. Maher and Ricardo Yves Assad. Filed Nov. 29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Open Door to Education, </w:t>
      </w:r>
      <w:r>
        <w:rPr>
          <w:sz w:val="48"/>
        </w:rPr>
        <w:t>360 Route 211 E., Middletown 10940, c/o Dianne Hill and Beverly Bristow. Filed Nov. 30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ole Proprietorship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1</w:t>
      </w:r>
      <w:r>
        <w:rPr>
          <w:b/>
          <w:sz w:val="48"/>
          <w:vertAlign w:val="superscript"/>
        </w:rPr>
        <w:t>st</w:t>
      </w:r>
      <w:r>
        <w:rPr>
          <w:b/>
          <w:sz w:val="48"/>
        </w:rPr>
        <w:t xml:space="preserve"> Capital Septic Service, </w:t>
      </w:r>
      <w:r>
        <w:rPr>
          <w:sz w:val="48"/>
        </w:rPr>
        <w:t>17 Mary’s Ave., Kingston 12401, c/o Blaine E. Cooper. Filed Dec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+ Chimney Sweep, </w:t>
      </w:r>
      <w:r>
        <w:rPr>
          <w:sz w:val="48"/>
        </w:rPr>
        <w:t>82 W. Peenpack Trail, Sparrowbush 12780, c/o Christopher Sacco. Filed Dec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l Three Graces B and B, </w:t>
      </w:r>
      <w:r>
        <w:rPr>
          <w:sz w:val="48"/>
        </w:rPr>
        <w:t>55 S. Chodikee Lake Road, Lloyd 12528, c/o Sheila M. Fishman. Filed Dec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l Yours Virtual Assistant, </w:t>
      </w:r>
      <w:r>
        <w:rPr>
          <w:sz w:val="48"/>
        </w:rPr>
        <w:t>8 Evergreen Lane, Walden 12586, c/o Sheila White. Filed Dec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merican Home Services and Financing, </w:t>
      </w:r>
      <w:r>
        <w:rPr>
          <w:sz w:val="48"/>
        </w:rPr>
        <w:t>220 Seven Springs Mount Road, Monroe 10950, c/o Stephan M. DeGroat. Filed Nov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ppalachian Landscaping, </w:t>
      </w:r>
      <w:r>
        <w:rPr>
          <w:sz w:val="48"/>
        </w:rPr>
        <w:t>175 Newport Bridge Road, Warwick 10990, c/o Gregory T. Masker. Filed Dec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.J.S. Electrical, </w:t>
      </w:r>
      <w:r>
        <w:rPr>
          <w:sz w:val="48"/>
        </w:rPr>
        <w:t>18 White Horse Lane, Chester 10918, c/o Edward J. Schmitt. Filed Dec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ngels Accounting Solutions, </w:t>
      </w:r>
      <w:r>
        <w:rPr>
          <w:sz w:val="48"/>
        </w:rPr>
        <w:t>805 Modena Country Club, Gardiner 12525, c/o Steven E. Engels. Filed Dec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ppy Feet Day Care, </w:t>
      </w:r>
      <w:r>
        <w:rPr>
          <w:sz w:val="48"/>
        </w:rPr>
        <w:t>8 Massachusetts Drive, Newburgh 12550, c/o Sonia C. Richards. Filed Nov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ip Hop and Hair, </w:t>
      </w:r>
      <w:r>
        <w:rPr>
          <w:sz w:val="48"/>
        </w:rPr>
        <w:t>101 Monhagen Ave., Middletown, c/o Arlene Flores. Filed Dec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ward Bridgman, </w:t>
      </w:r>
      <w:r>
        <w:rPr>
          <w:sz w:val="48"/>
        </w:rPr>
        <w:t>834 First Ave., Kingston 12401, c/o Howard Bridgman. Filed Dec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Valley Mofascial Release Therapy. </w:t>
      </w:r>
      <w:r>
        <w:rPr>
          <w:sz w:val="48"/>
        </w:rPr>
        <w:t>372 Fullerton Ave., Newburgh 12550, c/o Deborah D. McGrath. Filed Nov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ohn D. Madura Farms, </w:t>
      </w:r>
      <w:r>
        <w:rPr>
          <w:sz w:val="48"/>
        </w:rPr>
        <w:t>54 Rudinsk Lane, Pine Island 10969, c/o John D. Madura. Filed Dec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ynx Community and Business Solutions, </w:t>
      </w:r>
      <w:r>
        <w:rPr>
          <w:sz w:val="48"/>
        </w:rPr>
        <w:t>156 Jersey Ave., Apt. 1, Port Jervis 12771, c/o Dawn Leigh Stefas. Filed Dec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dison Motors, </w:t>
      </w:r>
      <w:r>
        <w:rPr>
          <w:sz w:val="48"/>
        </w:rPr>
        <w:t>24 Johnes St., Newburgh, c/o Joseph Guynup. Filed Nov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th Hardwear, </w:t>
      </w:r>
      <w:r>
        <w:rPr>
          <w:sz w:val="48"/>
        </w:rPr>
        <w:t>34 Stephen Drive, Saugerties 12477, c/o Sally DePoala. Filed Dec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ybrook Taxi, </w:t>
      </w:r>
      <w:r>
        <w:rPr>
          <w:sz w:val="48"/>
        </w:rPr>
        <w:t>117A Oak St., Maybrook, c/o James Joseph DeMilo. Filed Nov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ment to Moment Portrait Studio, </w:t>
      </w:r>
      <w:r>
        <w:rPr>
          <w:sz w:val="48"/>
        </w:rPr>
        <w:t>6 Lisa Drive, Highland 12528, c/o Stephanie P. Fraino. Filed Dec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oor Deli, </w:t>
      </w:r>
      <w:r>
        <w:rPr>
          <w:sz w:val="48"/>
        </w:rPr>
        <w:t>203 Genung St., Apt. 817, Middletown 10940, c/o Suhib M. Mheidat. Filed Dec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n Your Mark Fitness, </w:t>
      </w:r>
      <w:r>
        <w:rPr>
          <w:sz w:val="48"/>
        </w:rPr>
        <w:t>265 Orchard St., Hurley 12443, c/o Mark A. Gadomski Jr. Filed Dec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ptimize Business Consultants, </w:t>
      </w:r>
      <w:r>
        <w:rPr>
          <w:sz w:val="48"/>
        </w:rPr>
        <w:t>88  Corbin Hill Road, Fort Montgomery 10922, c/o Larry Rubin. Filed Nov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wl Hill Boutique and Studio, </w:t>
      </w:r>
      <w:r>
        <w:rPr>
          <w:sz w:val="48"/>
        </w:rPr>
        <w:t>707B Route 17, Tuxedo 10987, c/o Alice Katherine Biss. Filed Nov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estige Professional Services, </w:t>
      </w:r>
      <w:r>
        <w:rPr>
          <w:sz w:val="48"/>
        </w:rPr>
        <w:t>283 Quassaick Ave., New Windsor 12553, c/o Irma Minard. Filed Nov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alty Carpentry, </w:t>
      </w:r>
      <w:r>
        <w:rPr>
          <w:sz w:val="48"/>
        </w:rPr>
        <w:t>5 Fletcher Drive, Newburgh 12550, c/o Jesus Ortega. Filed Nov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utton Self Storage, </w:t>
      </w:r>
      <w:r>
        <w:rPr>
          <w:sz w:val="48"/>
        </w:rPr>
        <w:t>88-94 Dolson Ave., Middletown, c/o Louis G. Fournier III. Filed Nov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ailoring and Design by Pranit, </w:t>
      </w:r>
      <w:r>
        <w:rPr>
          <w:sz w:val="48"/>
        </w:rPr>
        <w:t>23 Lily Lake Road, Highland 12528, c/o Pranit Prizzia. Filed Dec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ao Tai Chi, </w:t>
      </w:r>
      <w:r>
        <w:rPr>
          <w:sz w:val="48"/>
        </w:rPr>
        <w:t>212 Plutarch Road, Highland 12528, c/o Jing Shuai. Filed Dec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omas Consulting Group, </w:t>
      </w:r>
      <w:r>
        <w:rPr>
          <w:sz w:val="48"/>
        </w:rPr>
        <w:t>10 Bonnell St., Middletown 10940, c/o Brent Thomas. Filed Dec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wo Rivers Forge, </w:t>
      </w:r>
      <w:r>
        <w:rPr>
          <w:sz w:val="48"/>
        </w:rPr>
        <w:t>37 Martin Road, Huguenot 12746, c/o Michael Douglas Cherry. Filed Dec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 and K Split Rail Nursery and Tree Farm, </w:t>
      </w:r>
      <w:r>
        <w:rPr>
          <w:sz w:val="48"/>
        </w:rPr>
        <w:t>346 Mahoney Road, Milton 12547, c/o William R. Minard. Filed Dec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Young Guns Construction and Landscaping, </w:t>
      </w:r>
      <w:r>
        <w:rPr>
          <w:sz w:val="48"/>
        </w:rPr>
        <w:t>P.O. Box 1266, Port Ewen 12466, c/o Corey Dennis Swortfiguer. Filed Dec. 1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17:00Z</dcterms:created>
  <dc:creator>Larry</dc:creator>
  <dc:description/>
  <cp:keywords/>
  <dc:language>en-US</dc:language>
  <cp:lastModifiedBy>Dee Delbello</cp:lastModifiedBy>
  <dcterms:modified xsi:type="dcterms:W3CDTF">2012-12-19T15:17:00Z</dcterms:modified>
  <cp:revision>2</cp:revision>
  <dc:subject/>
  <dc:title>Building Loans</dc:title>
</cp:coreProperties>
</file>