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HUDSON VALLE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uilding Loa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meri Tech Land Development Inc., </w:t>
      </w:r>
      <w:r>
        <w:rPr>
          <w:sz w:val="52"/>
        </w:rPr>
        <w:t>as owner. Lender: Putnam County Savings Bank. Property: in Beacon. Amount: $218,400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yd, Brian, et al, </w:t>
      </w:r>
      <w:r>
        <w:rPr>
          <w:sz w:val="52"/>
        </w:rPr>
        <w:t>as owner. Lender: Rhinebeck Bank. Property: in Red Hook. Amount: $316,000. Filed Dec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d Hudson Development Corp., </w:t>
      </w:r>
      <w:r>
        <w:rPr>
          <w:sz w:val="52"/>
        </w:rPr>
        <w:t>as owner. Lender: Rhinebeck Bank. Property: in Wappinger. Amount: $228,500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utnam County Housing Corp., </w:t>
      </w:r>
      <w:r>
        <w:rPr>
          <w:sz w:val="52"/>
        </w:rPr>
        <w:t>Carmel, as owner. Lender: New York State Homeless Housing and Assistance Corp., Albany. Property: in Carmel. Amount: $83,776. Filed Nov. 2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oneleigh Woods at Carmel L.L.C., </w:t>
      </w:r>
      <w:r>
        <w:rPr>
          <w:sz w:val="52"/>
        </w:rPr>
        <w:t>Riverhead, as owner. Lender: Greater Hudson Bank N.A. Property: in Carmel. Amount: $720,000. Filed Dec. 3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eed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bove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VS Albany L.L.C., </w:t>
      </w:r>
      <w:r>
        <w:rPr>
          <w:sz w:val="52"/>
        </w:rPr>
        <w:t>Woonsocket, R.I. Seller: Hodis Furniture Company Inc., Delray Beach, Fla. Property: in Wallkill. Amount: $2.8 million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t. Riga Farm L.L.C., </w:t>
      </w:r>
      <w:r>
        <w:rPr>
          <w:sz w:val="52"/>
        </w:rPr>
        <w:t>Pine Plains. Seller: Calvin A. Thompson, et al, Millerton. Property: 33-44 Kaye Road, Millerton. Amount: $14.9 million. Filed Dec. 7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32 Gibbs Court Inc., </w:t>
      </w:r>
      <w:r>
        <w:rPr>
          <w:sz w:val="52"/>
        </w:rPr>
        <w:t>Mahopac. Seller: SPNY Development L.L.C., Ossining. Property: in Wallkill. Amount: $600,000. Filed Dec. 1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362 North Street Realty L.L.C., </w:t>
      </w:r>
      <w:r>
        <w:rPr>
          <w:sz w:val="52"/>
        </w:rPr>
        <w:t>Monsey. Seller: Justin M. Rutkowski, Longview, Texas. Property: in Middletown. Amount: $275,0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52 Erie L.L.C., </w:t>
      </w:r>
      <w:r>
        <w:rPr>
          <w:sz w:val="52"/>
        </w:rPr>
        <w:t>Chester. Seller: VAG Consulting L.L.C., Chester. Property: in Port Jervis. Amount: $64,000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J Bennett Enterprises L.L.C., </w:t>
      </w:r>
      <w:r>
        <w:rPr>
          <w:sz w:val="52"/>
        </w:rPr>
        <w:t>Newburgh. Seller: L-K Properties L.L.C., Cornwall-on-Hudson. Property: 285 and 289 Hudson St., Cornwall-on-Hudson 12520. Amount: $960,0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MD Enterprises Ltd., </w:t>
      </w:r>
      <w:r>
        <w:rPr>
          <w:sz w:val="52"/>
        </w:rPr>
        <w:t>Montgomery. Seller: Waterfall Victoria Reo 2010-02 L.L.C., Goshen. Property: 19 High St., Goshen. Amount: $80,000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merica Project Services Inc., </w:t>
      </w:r>
      <w:r>
        <w:rPr>
          <w:sz w:val="52"/>
        </w:rPr>
        <w:t>Beacon. Seller: Shaun Donovan, Secretary of the U.S. Housing and Urban Development. Property: 5 Wilkes Ave., Middletown 10940. Amount: $36,527l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tus Financial Corp., </w:t>
      </w:r>
      <w:r>
        <w:rPr>
          <w:sz w:val="52"/>
        </w:rPr>
        <w:t>Danbury, Conn. Seller: Anthony L. Williams IV, et al, Warwick. Property: in Warwick. Amount: $680,500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alk Stars Holdings L.L.C., </w:t>
      </w:r>
      <w:r>
        <w:rPr>
          <w:sz w:val="52"/>
        </w:rPr>
        <w:t>Mahopac. Seller: Sandra B. Groves, Carmel. Property: in Patterson. Amount: $48,000. Filed Dec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VS Albany L.L.C., </w:t>
      </w:r>
      <w:r>
        <w:rPr>
          <w:sz w:val="52"/>
        </w:rPr>
        <w:t>Woonsocket, R.I. Seller: Francis Joseph Bowser, et al, Middletown. Property: in Wallkill. Amount: $525,000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m Enterprises L.L.C., </w:t>
      </w:r>
      <w:r>
        <w:rPr>
          <w:sz w:val="52"/>
        </w:rPr>
        <w:t>Mahopac. Seller: Nemerest Club Camp Inc., Valatie. Property: in Kent. Amount: $600,000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utsche Bank National Trust Co. </w:t>
      </w:r>
      <w:r>
        <w:rPr>
          <w:sz w:val="52"/>
        </w:rPr>
        <w:t>Seller: Mary Raleigh, Warwick. Property: 5 Harvey Way, Newburgh 12550. Amount: $294,404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quity Trust Co. </w:t>
      </w:r>
      <w:r>
        <w:rPr>
          <w:sz w:val="52"/>
        </w:rPr>
        <w:t>Seller: Suzanne T. Osterman-Meyer, et al, Staatsburg. Property: in Poughkeepsie. Amount: $110,000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inn Real Estate Holdings L.L.C., </w:t>
      </w:r>
      <w:r>
        <w:rPr>
          <w:sz w:val="52"/>
        </w:rPr>
        <w:t>Poughkeepsie. Seller: John McPhee, et al, Poughkeepsie. Property: in Poughkeepsie. Amount: $170,000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grag Inc., </w:t>
      </w:r>
      <w:r>
        <w:rPr>
          <w:sz w:val="52"/>
        </w:rPr>
        <w:t>Schenectady. Seller: Crocifissa A. Garitta, Poughkeepsie. Property: 16 Davies Place, Poughkeepsie. Amount: $55,0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rley Ridge L.L.C., </w:t>
      </w:r>
      <w:r>
        <w:rPr>
          <w:sz w:val="52"/>
        </w:rPr>
        <w:t>Highland. Seller: Alan V. Troncillito, et al, Marlboro. Property: in Marlborough. Amount: $700,000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ighland Group of Warwick, </w:t>
      </w:r>
      <w:r>
        <w:rPr>
          <w:sz w:val="52"/>
        </w:rPr>
        <w:t>Warwick. Seller: Katherine Jarocki, Florida. Property: in Warwick. Amount: $219,000. Filed Dec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ousehold Finance Realty Corporation of New York, </w:t>
      </w:r>
      <w:r>
        <w:rPr>
          <w:sz w:val="52"/>
        </w:rPr>
        <w:t>Brandon, Fla. Seller: Patrick L. McCarthy, et al, Middletown. Property: 123 Lakes Road, Monroe 10950. Amount: $80,000. Filed Dec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DD Farm Inc., </w:t>
      </w:r>
      <w:r>
        <w:rPr>
          <w:sz w:val="52"/>
        </w:rPr>
        <w:t>Pawling. Seller: Eirene Herd, New York City. Property: in Pawling. Amount: $95,000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DD Farm Inc., </w:t>
      </w:r>
      <w:r>
        <w:rPr>
          <w:sz w:val="52"/>
        </w:rPr>
        <w:t>Pawling. Seller: Eirene Herd, New York City. Property: in Pawling and Kent. Amount: $185,000. Filed Dec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mot Enterprises L.L.C., </w:t>
      </w:r>
      <w:r>
        <w:rPr>
          <w:sz w:val="52"/>
        </w:rPr>
        <w:t>Carmel. Seller: Anna LaMorte, Brewster. Property: 25 Seminary Lane, Carmel. Amount: $350,000. Filed Nov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mote Enterprises L.L.C., </w:t>
      </w:r>
      <w:r>
        <w:rPr>
          <w:sz w:val="52"/>
        </w:rPr>
        <w:t>Carmel. Seller: Frank LaMorte, Brewster. Property: 27 Seminary Hill Road, Carmel. Amount: $650,000. Filed Nov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 and G Custom Homes Inc., </w:t>
      </w:r>
      <w:r>
        <w:rPr>
          <w:sz w:val="52"/>
        </w:rPr>
        <w:t>Westtown. Seller: Federal National Mortgage Association. Property: 11 Reservoir Ave., Unionville 10988. Amount: $110,000. Filed Dec. 1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&amp;T Bank, </w:t>
      </w:r>
      <w:r>
        <w:rPr>
          <w:sz w:val="52"/>
        </w:rPr>
        <w:t>Williamsville. Seller: Bruce Paul Bloemink, et al, New Windsor. Property: 9 Patricia Lane, Washingtonville. Amount: $103,428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r Guo Group L.L.C., </w:t>
      </w:r>
      <w:r>
        <w:rPr>
          <w:sz w:val="52"/>
        </w:rPr>
        <w:t>Mahopac. Seller: Anita MacDonald, Carmel. Property: 914 S. Lake Blvd., Mahopac 10541. Amount: $350,000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pal Investment Inc., </w:t>
      </w:r>
      <w:r>
        <w:rPr>
          <w:sz w:val="52"/>
        </w:rPr>
        <w:t>Hunt Valley, Md. Seller: Richard Ricciardi, et al. Property: 344 Nina St., New Windsor 12553. Amount: $229,000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NMAC Mortgage Opportunity Fund Investors L.L.C., </w:t>
      </w:r>
      <w:r>
        <w:rPr>
          <w:sz w:val="52"/>
        </w:rPr>
        <w:t>Calabasas, Calif. Seller: Jason Velez, et al, Wappinger Falls. Property: 44 All Angels Hill Road, Wappinger Falls 12590. Amount: $314,0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osperous Properties L.L.C., </w:t>
      </w:r>
      <w:r>
        <w:rPr>
          <w:sz w:val="52"/>
        </w:rPr>
        <w:t>Monsey. Seller: Justin M. Rutkowski, Longview, Texas. Property: in Middletown. Amount: $125,0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utnam Valley Lizzies Realty L.L.C., </w:t>
      </w:r>
      <w:r>
        <w:rPr>
          <w:sz w:val="52"/>
        </w:rPr>
        <w:t>New Rochelle. Seller: V.S. Construction Corp., Ossining. Property: 4 Oscawana Lake Road, Putnam Valley. Amount: $950,00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unshine Boy L.L.C., </w:t>
      </w:r>
      <w:r>
        <w:rPr>
          <w:sz w:val="52"/>
        </w:rPr>
        <w:t>Bloomingburg. Seller: Frances M. Conforti, Wappingers Falls. Property: in Wappinger Falls. Amount: $280,0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en Stewart Avenue L.L.C., </w:t>
      </w:r>
      <w:r>
        <w:rPr>
          <w:sz w:val="52"/>
        </w:rPr>
        <w:t>Newburgh. Seller: Riverside Bank, Poughkeepsie. Property: in Newburgh. Amount: $420,000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Community Preservation Corp., </w:t>
      </w:r>
      <w:r>
        <w:rPr>
          <w:sz w:val="52"/>
        </w:rPr>
        <w:t>New York. Seller: Adrian H. Anderson, Poughkeepsie. Property: in Amenia. Amount: $25,000. Filed Dec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M.J.I. Group L.L.C., </w:t>
      </w:r>
      <w:r>
        <w:rPr>
          <w:sz w:val="52"/>
        </w:rPr>
        <w:t>Peekskill. Seller: Thomas Brady, et al, Patterson. Property: 2 Overlin Road, Patterson 12563. Amount: $85,000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Province of Meribah Society of Mary Inc., </w:t>
      </w:r>
      <w:r>
        <w:rPr>
          <w:sz w:val="52"/>
        </w:rPr>
        <w:t>Mineola. Seller: Peter Dollard, et al, Cottekill. Property: in Marbletown. Amount: $310,000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Putnam County National Bank of Carmel, </w:t>
      </w:r>
      <w:r>
        <w:rPr>
          <w:sz w:val="52"/>
        </w:rPr>
        <w:t>Carmel. Seller: Anne J. Penachio, White Plains. Property: in East Fishkill. Amount: $262,500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KB Properties L.L.C., </w:t>
      </w:r>
      <w:r>
        <w:rPr>
          <w:sz w:val="52"/>
        </w:rPr>
        <w:t>Red Hook. Seller: Nicholas G. Walsh, Croton-on-Hudson. Property: in Milan. Amount: $40,000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KB Properties L.L.C., </w:t>
      </w:r>
      <w:r>
        <w:rPr>
          <w:sz w:val="52"/>
        </w:rPr>
        <w:t>Red Hook. Seller: Nicholas G. Walsh, et al, Croton-on-Hudson. Property: in Rhinebeck. Amount: $85,000. Filed Dec. 7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Judgmen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dvanced Polymer Flooring Corp., </w:t>
      </w:r>
      <w:r>
        <w:rPr>
          <w:sz w:val="52"/>
        </w:rPr>
        <w:t>Pine Island. $308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 In One Trading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Anco Plumbing, </w:t>
      </w:r>
      <w:r>
        <w:rPr>
          <w:sz w:val="52"/>
        </w:rPr>
        <w:t>Monroe. $331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merican-Process-Servers.com Inc., </w:t>
      </w:r>
      <w:r>
        <w:rPr>
          <w:sz w:val="52"/>
        </w:rPr>
        <w:t>Newburgh. $1,05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lack Creek Guitars Inc., </w:t>
      </w:r>
      <w:r>
        <w:rPr>
          <w:sz w:val="52"/>
        </w:rPr>
        <w:t>New Paltz. $1,253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on Secours Charity Health System Medical Group PC, </w:t>
      </w:r>
      <w:r>
        <w:rPr>
          <w:sz w:val="52"/>
        </w:rPr>
        <w:t>Warwick. $2,331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P Vending and Amusement Services Inc., </w:t>
      </w:r>
      <w:r>
        <w:rPr>
          <w:sz w:val="52"/>
        </w:rPr>
        <w:t>Middletown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arlie D. Vega Inc., </w:t>
      </w:r>
      <w:r>
        <w:rPr>
          <w:sz w:val="52"/>
        </w:rPr>
        <w:t>Newburgh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love Coach L.L.C., </w:t>
      </w:r>
      <w:r>
        <w:rPr>
          <w:sz w:val="52"/>
        </w:rPr>
        <w:t>Monroe. $267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nklin Services and Construction Inc., </w:t>
      </w:r>
      <w:r>
        <w:rPr>
          <w:sz w:val="52"/>
        </w:rPr>
        <w:t>Newburgh. $839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nsolidated Services Inc., </w:t>
      </w:r>
      <w:r>
        <w:rPr>
          <w:sz w:val="52"/>
        </w:rPr>
        <w:t>Chester. $1,05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untry Dream Restaurant, </w:t>
      </w:r>
      <w:r>
        <w:rPr>
          <w:sz w:val="52"/>
        </w:rPr>
        <w:t>Warwick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urtesy Maintenance Company of New York Inc., </w:t>
      </w:r>
      <w:r>
        <w:rPr>
          <w:sz w:val="52"/>
        </w:rPr>
        <w:t>Cornwall-on-Hudson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nadent Inc., </w:t>
      </w:r>
      <w:r>
        <w:rPr>
          <w:sz w:val="52"/>
        </w:rPr>
        <w:t>Middletown. $1,017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ve’s Diesel Repair Inc., </w:t>
      </w:r>
      <w:r>
        <w:rPr>
          <w:sz w:val="52"/>
        </w:rPr>
        <w:t>Chester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signer Concepts Inc., </w:t>
      </w:r>
      <w:r>
        <w:rPr>
          <w:sz w:val="52"/>
        </w:rPr>
        <w:t>Thompson Ridge. $1,011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or To door Ambulette Service of New York L.L.C., </w:t>
      </w:r>
      <w:r>
        <w:rPr>
          <w:sz w:val="52"/>
        </w:rPr>
        <w:t>Middletown. $632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yer Landscaping Inc., </w:t>
      </w:r>
      <w:r>
        <w:rPr>
          <w:sz w:val="52"/>
        </w:rPr>
        <w:t>Highland. $13,512 in favor of the New York State Department of Labor Unemployment Insurance Division, Albany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astern States Worldwide Movers Corp., </w:t>
      </w:r>
      <w:r>
        <w:rPr>
          <w:sz w:val="52"/>
        </w:rPr>
        <w:t>New Paltz. $40,000 in favor of the Workers’ Compensation Board of the State of New York, Albany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ly Enterprises Inc., </w:t>
      </w:r>
      <w:r>
        <w:rPr>
          <w:sz w:val="52"/>
        </w:rPr>
        <w:t>Port Jervis. $1,165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xquisite Custom Furniture Corp., </w:t>
      </w:r>
      <w:r>
        <w:rPr>
          <w:sz w:val="52"/>
        </w:rPr>
        <w:t>Middletown. $277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ry’s Truck and Trailer Repair Inc., </w:t>
      </w:r>
      <w:r>
        <w:rPr>
          <w:sz w:val="52"/>
        </w:rPr>
        <w:t>Newburgh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enn Partitions Inc., </w:t>
      </w:r>
      <w:r>
        <w:rPr>
          <w:sz w:val="52"/>
        </w:rPr>
        <w:t>Monroe. $211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GM Fitness Management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Gold’s Gym of Middletown, </w:t>
      </w:r>
      <w:r>
        <w:rPr>
          <w:sz w:val="52"/>
        </w:rPr>
        <w:t>Middletown. $269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en Light Renewable Energy Corp., </w:t>
      </w:r>
      <w:r>
        <w:rPr>
          <w:sz w:val="52"/>
        </w:rPr>
        <w:t>Newburgh. $153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bster Transport, </w:t>
      </w:r>
      <w:r>
        <w:rPr>
          <w:sz w:val="52"/>
        </w:rPr>
        <w:t>Saugerties. $96,000 in favor of the Workers’ Compensation Board of the State of New York, Albany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udson Valley Paper Works Inc., </w:t>
      </w:r>
      <w:r>
        <w:rPr>
          <w:sz w:val="52"/>
        </w:rPr>
        <w:t>Newburgh. $257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nnovative Home Improvement Inc., </w:t>
      </w:r>
      <w:r>
        <w:rPr>
          <w:sz w:val="52"/>
        </w:rPr>
        <w:t>Greenwood Lake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 and S Custom Home Improvements, </w:t>
      </w:r>
      <w:r>
        <w:rPr>
          <w:sz w:val="52"/>
        </w:rPr>
        <w:t>Cornwall. $206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ak Steak House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Jak Steak House and Sushi, </w:t>
      </w:r>
      <w:r>
        <w:rPr>
          <w:sz w:val="52"/>
        </w:rPr>
        <w:t>Newburgh. $292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JIM Inc., </w:t>
      </w:r>
      <w:r>
        <w:rPr>
          <w:sz w:val="52"/>
        </w:rPr>
        <w:t xml:space="preserve">d.b.a </w:t>
      </w:r>
      <w:r>
        <w:rPr>
          <w:b/>
          <w:sz w:val="52"/>
        </w:rPr>
        <w:t xml:space="preserve">Emerald Contracting, </w:t>
      </w:r>
      <w:r>
        <w:rPr>
          <w:sz w:val="52"/>
        </w:rPr>
        <w:t>Mountainville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ohn Tremper Landscaping, </w:t>
      </w:r>
      <w:r>
        <w:rPr>
          <w:sz w:val="52"/>
        </w:rPr>
        <w:t>Newburgh. $204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ordans Landscaping Inc., </w:t>
      </w:r>
      <w:r>
        <w:rPr>
          <w:sz w:val="52"/>
        </w:rPr>
        <w:t>Newburgh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DL Home Health Care Agency Inc., </w:t>
      </w:r>
      <w:r>
        <w:rPr>
          <w:sz w:val="52"/>
        </w:rPr>
        <w:t>Cuddebackville. $205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J Combs Inc., </w:t>
      </w:r>
      <w:r>
        <w:rPr>
          <w:sz w:val="52"/>
        </w:rPr>
        <w:t>Highland. $524 in favor of the New York State Department of Labor Unemployment Insurance Division, Albany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nox Village Associates, </w:t>
      </w:r>
      <w:r>
        <w:rPr>
          <w:sz w:val="52"/>
        </w:rPr>
        <w:t>New Windsor. $5,118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tin Corner, </w:t>
      </w:r>
      <w:r>
        <w:rPr>
          <w:sz w:val="52"/>
        </w:rPr>
        <w:t>Marlboro. $5,387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ittle Ones, </w:t>
      </w:r>
      <w:r>
        <w:rPr>
          <w:sz w:val="52"/>
        </w:rPr>
        <w:t>New Paltz. $1,272 in favor of the New York State Department of Labor Unemployment Insurance Division, Albany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ive-In Construction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Live-In Art Construction, </w:t>
      </w:r>
      <w:r>
        <w:rPr>
          <w:sz w:val="52"/>
        </w:rPr>
        <w:t>Chester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rshall Plumbing and Heating, </w:t>
      </w:r>
      <w:r>
        <w:rPr>
          <w:sz w:val="52"/>
        </w:rPr>
        <w:t>Montgomery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ster Eliminator Pest Control L.L.C., </w:t>
      </w:r>
      <w:r>
        <w:rPr>
          <w:sz w:val="52"/>
        </w:rPr>
        <w:t>Highland Falls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ster-Tech Floor Installation Inc., </w:t>
      </w:r>
      <w:r>
        <w:rPr>
          <w:sz w:val="52"/>
        </w:rPr>
        <w:t>Newburgh. $1,169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nroe Orthotics and Prosthetics Inc., </w:t>
      </w:r>
      <w:r>
        <w:rPr>
          <w:sz w:val="52"/>
        </w:rPr>
        <w:t>Monroe. $1,05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ulticultural Marketing and Advertising Inc., </w:t>
      </w:r>
      <w:r>
        <w:rPr>
          <w:sz w:val="52"/>
        </w:rPr>
        <w:t>Tuxedo Park. $503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ystical Unicorn, </w:t>
      </w:r>
      <w:r>
        <w:rPr>
          <w:sz w:val="52"/>
        </w:rPr>
        <w:t>Rosendale. $1,231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ational Parts Depot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recision Images, </w:t>
      </w:r>
      <w:r>
        <w:rPr>
          <w:sz w:val="52"/>
        </w:rPr>
        <w:t>Chester. $554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w Millennium Rentals Inc., </w:t>
      </w:r>
      <w:r>
        <w:rPr>
          <w:sz w:val="52"/>
        </w:rPr>
        <w:t>New Hampton. $911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n-A-Roll, </w:t>
      </w:r>
      <w:r>
        <w:rPr>
          <w:sz w:val="52"/>
        </w:rPr>
        <w:t>Kingston. $3,209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o Express Inc., </w:t>
      </w:r>
      <w:r>
        <w:rPr>
          <w:sz w:val="52"/>
        </w:rPr>
        <w:t>Florida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 and R Well Done Insulation Corp., </w:t>
      </w:r>
      <w:r>
        <w:rPr>
          <w:sz w:val="52"/>
        </w:rPr>
        <w:t>Monroe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ainmaker Fire Systems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Fire Sprinkler Installation, </w:t>
      </w:r>
      <w:r>
        <w:rPr>
          <w:sz w:val="52"/>
        </w:rPr>
        <w:t>Port Jervis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C Food Fair Inc., </w:t>
      </w:r>
      <w:r>
        <w:rPr>
          <w:sz w:val="52"/>
        </w:rPr>
        <w:t>Gardiner. $27,429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trofoam of NY Inc., </w:t>
      </w:r>
      <w:r>
        <w:rPr>
          <w:sz w:val="52"/>
        </w:rPr>
        <w:t>Chester. $327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ver Valley Endocrinology P.C., </w:t>
      </w:r>
      <w:r>
        <w:rPr>
          <w:sz w:val="52"/>
        </w:rPr>
        <w:t>New Windsor. $255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verstock Images, </w:t>
      </w:r>
      <w:r>
        <w:rPr>
          <w:sz w:val="52"/>
        </w:rPr>
        <w:t>New Paltz. $1,380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ndout Valley Family Dentistry P.C., </w:t>
      </w:r>
      <w:r>
        <w:rPr>
          <w:sz w:val="52"/>
        </w:rPr>
        <w:t>High Falls. $3,525 in favor of the New York State Department of Labor Unemployment Insurance Division, Albany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ientific Services S/D Inc., </w:t>
      </w:r>
      <w:r>
        <w:rPr>
          <w:sz w:val="52"/>
        </w:rPr>
        <w:t>Sparrow Bush. $482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gway Auto Carriers Inc., </w:t>
      </w:r>
      <w:r>
        <w:rPr>
          <w:sz w:val="52"/>
        </w:rPr>
        <w:t>New Windsor. $1,142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rvice Tire Truck Center Inc., </w:t>
      </w:r>
      <w:r>
        <w:rPr>
          <w:sz w:val="52"/>
        </w:rPr>
        <w:t>Middletown. $297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Sherry Kay Home Care Inc.,</w:t>
      </w:r>
      <w:r>
        <w:rPr>
          <w:sz w:val="52"/>
        </w:rPr>
        <w:t xml:space="preserve"> Port Jervis. $223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ilverstone Wireless L.L.C., </w:t>
      </w:r>
      <w:r>
        <w:rPr>
          <w:sz w:val="52"/>
        </w:rPr>
        <w:t>Monroe. $1,05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K Razzano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KR Construction Co., </w:t>
      </w:r>
      <w:r>
        <w:rPr>
          <w:sz w:val="52"/>
        </w:rPr>
        <w:t>Middletown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nowcat Country Inc., </w:t>
      </w:r>
      <w:r>
        <w:rPr>
          <w:sz w:val="52"/>
        </w:rPr>
        <w:t>Westtown. $787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wedish Solutions Inc., </w:t>
      </w:r>
      <w:r>
        <w:rPr>
          <w:sz w:val="52"/>
        </w:rPr>
        <w:t>West Hurley. $19,081 in favor of the New York State Department of Labor Unemployment Insurance Division, Albany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af Sales Group Inc., </w:t>
      </w:r>
      <w:r>
        <w:rPr>
          <w:sz w:val="52"/>
        </w:rPr>
        <w:t>Cornwall-on-Hudson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MED Services Inc., </w:t>
      </w:r>
      <w:r>
        <w:rPr>
          <w:sz w:val="52"/>
        </w:rPr>
        <w:t>Westtown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ochni Larnaca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Villa Carmelia, </w:t>
      </w:r>
      <w:r>
        <w:rPr>
          <w:sz w:val="52"/>
        </w:rPr>
        <w:t>Kingston. $5,284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om Decicco Trucking, </w:t>
      </w:r>
      <w:r>
        <w:rPr>
          <w:sz w:val="52"/>
        </w:rPr>
        <w:t>Saugerties. $332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om’s Tavern, </w:t>
      </w:r>
      <w:r>
        <w:rPr>
          <w:sz w:val="52"/>
        </w:rPr>
        <w:t>New Windsor. $489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iple M General Construction Inc., </w:t>
      </w:r>
      <w:r>
        <w:rPr>
          <w:sz w:val="52"/>
        </w:rPr>
        <w:t>Pine Bush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ri-Star Transport Corp., </w:t>
      </w:r>
      <w:r>
        <w:rPr>
          <w:sz w:val="52"/>
        </w:rPr>
        <w:t>Middletown. $1,441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ltimate Home Improvements II Inc., </w:t>
      </w:r>
      <w:r>
        <w:rPr>
          <w:sz w:val="52"/>
        </w:rPr>
        <w:t>Newburgh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United Pet Supply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The Pet Co Stores, </w:t>
      </w:r>
      <w:r>
        <w:rPr>
          <w:sz w:val="52"/>
        </w:rPr>
        <w:t>New Windsor. $712 in favor of the New York State Department of Labor Unemployment Insurance Division, Albany. Filed Sept. 2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HS Enterprises L.L.C., </w:t>
      </w:r>
      <w:r>
        <w:rPr>
          <w:sz w:val="52"/>
        </w:rPr>
        <w:t>Harriman. $1,03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alls and Patios Plus, </w:t>
      </w:r>
      <w:r>
        <w:rPr>
          <w:sz w:val="52"/>
        </w:rPr>
        <w:t>Greenwood Lake. $1,050 in favor of the New York State Department of Labor and the Department of Taxation and Finance, Albany. Filed Sept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indow Fusion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Glass Doctor of Ulster, </w:t>
      </w:r>
      <w:r>
        <w:rPr>
          <w:sz w:val="52"/>
        </w:rPr>
        <w:t>Milton. $233 in favor of the New York State Department of Taxation and Finance, Albany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oodcock Auto Body and Repair Inc., </w:t>
      </w:r>
      <w:r>
        <w:rPr>
          <w:sz w:val="52"/>
        </w:rPr>
        <w:t>Washingtonville. $282 in favor of the New York State Department of Labor Unemployment Insurance Division, Albany. Filed Sept. 24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is Pendens</w:t>
      </w:r>
    </w:p>
    <w:p>
      <w:pPr>
        <w:pStyle w:val="Normal"/>
        <w:spacing w:before="280" w:after="280"/>
        <w:rPr>
          <w:sz w:val="52"/>
        </w:rPr>
      </w:pPr>
      <w:r>
        <w:rPr>
          <w:i/>
          <w:sz w:val="5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52"/>
        </w:rPr>
        <w:t xml:space="preserve">Anderson, Dean F. Jr., et al. </w:t>
      </w:r>
      <w:r>
        <w:rPr>
          <w:sz w:val="52"/>
        </w:rPr>
        <w:t>Filed by Wells Fargo Bank N.A. Action: seeks to foreclose on a mortgage to secure $119,587 affecting property located at 5 Wildwood Drive, Unit 18A, Wappingers Falls 12590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nfield, Christine, et al. </w:t>
      </w:r>
      <w:r>
        <w:rPr>
          <w:sz w:val="52"/>
        </w:rPr>
        <w:t>Filed by Bank of America N.A. Action: seeks to foreclose on a mortgage to secure $226,345 affecting property located at 29 Hudson Heights Drive, Poughkeepsie 12601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ns, Donald C., et al. </w:t>
      </w:r>
      <w:r>
        <w:rPr>
          <w:sz w:val="52"/>
        </w:rPr>
        <w:t>Filed by GMAC Mortgage L.L.C. Action: seeks to foreclose on a mortgage to secure $135,000 affecting property located at 105 Monhagen Ave., Middletown 1094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vellaneda, Washington, et al. </w:t>
      </w:r>
      <w:r>
        <w:rPr>
          <w:sz w:val="52"/>
        </w:rPr>
        <w:t>Filed by U.S. Bank N.A. Action: seeks to foreclose on a mortgage to secure $350,000 affecting property located at 10 Beverly Road, Carmel 10512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arrack, Pamela, et al. </w:t>
      </w:r>
      <w:r>
        <w:rPr>
          <w:sz w:val="52"/>
        </w:rPr>
        <w:t>Filed by RBS Citizens N.A. Action: seeks to foreclose on a mortgage to secure $170,000 affecting property located at 1336 Salt Point Turnpike, Pleasant Valley 12569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ernadel, Yves, </w:t>
      </w:r>
      <w:r>
        <w:rPr>
          <w:sz w:val="52"/>
        </w:rPr>
        <w:t xml:space="preserve">aka </w:t>
      </w:r>
      <w:r>
        <w:rPr>
          <w:b/>
          <w:sz w:val="52"/>
        </w:rPr>
        <w:t xml:space="preserve">Yves Volcy, et al. </w:t>
      </w:r>
      <w:r>
        <w:rPr>
          <w:sz w:val="52"/>
        </w:rPr>
        <w:t>Filed by U.S. Bank N.A. Action: seeks to foreclose on a mortgage to secure $207,000 affecting property located at 24 Lexington Hill Drive, Unit 5, Harriman 10926. Filed Nov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lack, Peter J., et al. </w:t>
      </w:r>
      <w:r>
        <w:rPr>
          <w:sz w:val="52"/>
        </w:rPr>
        <w:t>Filed by OneWest Bank F.S.B. Action: seeks to foreclose on a mortgage to secure $217,000 affecting property located at 166 Hufcut Road, Middletown 10941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itton, Crystal, et al. </w:t>
      </w:r>
      <w:r>
        <w:rPr>
          <w:sz w:val="52"/>
        </w:rPr>
        <w:t>Filed by Bank of America N.A. Action: seeks to foreclose on a mortgage to secure $183,658 affecting property located at 39 Meyer Ave., Poughkeepsie 12601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wn, Donald, et al. </w:t>
      </w:r>
      <w:r>
        <w:rPr>
          <w:sz w:val="52"/>
        </w:rPr>
        <w:t>Filed by U.S. Bank N.A. Action: seeks to foreclose on a mortgage to secure $232,000 affecting property located at 12 Ash Lane, Hyde Park 12538. Filed Nov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labrese, James, et al. </w:t>
      </w:r>
      <w:r>
        <w:rPr>
          <w:sz w:val="52"/>
        </w:rPr>
        <w:t>Filed by Deutsche Bank National Trust Co. Action: seeks to foreclose on a mortgage to secure $129,000 affecting property located at 85 Cottage St., Poughkeepsie 12601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rdascia, Richard, et al. </w:t>
      </w:r>
      <w:r>
        <w:rPr>
          <w:sz w:val="52"/>
        </w:rPr>
        <w:t>Filed by U.S. Bank N.A. Action: seeks to foreclose on a mortgage to secure $274,810 affecting property located at 669 Vassar Road, Poughkeepsie 1260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stelonia, James, et al. </w:t>
      </w:r>
      <w:r>
        <w:rPr>
          <w:sz w:val="52"/>
        </w:rPr>
        <w:t>Filed by Bank of America N.A. Action: seeks to foreclose on a mortgage to secure $236,772 affecting property located at 63 Hickory Drive, Campbell Hall 10916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hianelli, Frank, et al. </w:t>
      </w:r>
      <w:r>
        <w:rPr>
          <w:sz w:val="52"/>
        </w:rPr>
        <w:t>Filed by BAC Home Loans Servicing L.P. Action: seeks to foreclose on a mortgage to secure $86,000 affecting property located at 18 Lexington Hill, Unit 1, Harriman 10926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ronel, Enoc, et al. </w:t>
      </w:r>
      <w:r>
        <w:rPr>
          <w:sz w:val="52"/>
        </w:rPr>
        <w:t>Filed by M&amp;T Bank. Action: seeks to foreclose on a mortgage to secure $270,981 affecting property located at 127 Winnikee Ave., Poughkeepsie 12601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rawford-Spence, Doreen, et al. </w:t>
      </w:r>
      <w:r>
        <w:rPr>
          <w:sz w:val="52"/>
        </w:rPr>
        <w:t>Filed by PHH Mortgage Corp. Action: seeks to foreclose on a mortgage to secure $433,787 affecting property located at 5 Park Blvd., Hyde Park 12538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ross, Diane, et al. </w:t>
      </w:r>
      <w:r>
        <w:rPr>
          <w:sz w:val="52"/>
        </w:rPr>
        <w:t>Filed by JPMorgan Chase Bank N.A. Action: seeks to foreclose on a mortgage to secure $204,500 affecting property located at 14 Cary Road, Hyde Park 12535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aly, Jonathan, et al. </w:t>
      </w:r>
      <w:r>
        <w:rPr>
          <w:sz w:val="52"/>
        </w:rPr>
        <w:t>Filed by Bank of America N.A. Action: seeks to foreclose on a mortgage to secure $185,000 affecting property located in Kent. Filed Nov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liman, Elzbieta, et al. </w:t>
      </w:r>
      <w:r>
        <w:rPr>
          <w:sz w:val="52"/>
        </w:rPr>
        <w:t>Filed by Deutsche Bank National Trust Co. Action: seeks to foreclose on a mortgage to secure $375,000 affecting property located at 8 Cricket Lane, Mahopac 10541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eLucca, Michael, et al. </w:t>
      </w:r>
      <w:r>
        <w:rPr>
          <w:sz w:val="52"/>
        </w:rPr>
        <w:t>Filed by U.S. Bank N.A. Action: seeks to foreclose on a mortgage to secure $268,000 affecting property located at 5 Meadows Court, aka 14 Meadows Court, Staatsburg, aka Clinton 1258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iPietrantonio, Paul, et al. </w:t>
      </w:r>
      <w:r>
        <w:rPr>
          <w:sz w:val="52"/>
        </w:rPr>
        <w:t>Filed by JPMorgan Chase Bank N.A. Action: seeks to foreclose on a mortgage to secure $191,835 affecting property located at 6 Washington Ave., Kingston 12401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oria, Joseph, et al. </w:t>
      </w:r>
      <w:r>
        <w:rPr>
          <w:sz w:val="52"/>
        </w:rPr>
        <w:t>Filed by Mid-Hudson Valley Federal Credit Union. Action: seeks to foreclose on a mortgage to secure $288,000 affecting property located at 48 Streit Ave., Poughkeepsie 1260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Dudash, Lisa, et al. </w:t>
      </w:r>
      <w:r>
        <w:rPr>
          <w:sz w:val="52"/>
        </w:rPr>
        <w:t>Filed by Wells Fargo Bank N.A. Action: seeks to foreclose on a mortgage to secure $247,000 affecting property located at 33 Tamarack Hill Drive, Poughkeepsie 1260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llis, Jaishree R., </w:t>
      </w:r>
      <w:r>
        <w:rPr>
          <w:sz w:val="52"/>
        </w:rPr>
        <w:t xml:space="preserve">aka </w:t>
      </w:r>
      <w:r>
        <w:rPr>
          <w:b/>
          <w:sz w:val="52"/>
        </w:rPr>
        <w:t xml:space="preserve">Jaishree Schley, et al. </w:t>
      </w:r>
      <w:r>
        <w:rPr>
          <w:sz w:val="52"/>
        </w:rPr>
        <w:t>Filed by U.S. Bank N.A. Action: seeks to foreclose on a mortgage to secure $54,250 affecting property located at 7 Colonial Road, Unit 11, Beacon 12508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akhouri, Hani M., et al. </w:t>
      </w:r>
      <w:r>
        <w:rPr>
          <w:sz w:val="52"/>
        </w:rPr>
        <w:t>Filed by JPMorgan Chase Bank N.A. Action: seeks to foreclose on a mortgage to secure $200,000 affecting property located at 111 Spackenkill Road, Poughkeepsie 1260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llagher, Tina, et al. </w:t>
      </w:r>
      <w:r>
        <w:rPr>
          <w:sz w:val="52"/>
        </w:rPr>
        <w:t>Filed by The Bank of New York Mellon. Action: seeks to foreclose on a mortgage to secure $204,000 affecting property located at 267 Wittenberg Road, Bearsville 12409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rces, Cheyenne Mae, et al. </w:t>
      </w:r>
      <w:r>
        <w:rPr>
          <w:sz w:val="52"/>
        </w:rPr>
        <w:t>Filed by Wilmington Trust Co. Action: seeks to foreclose on a mortgage to secure $207,000 affecting property located at 4 Lexington Hill, No. 5, Harriman 10926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audiner, Michelle L., et al. </w:t>
      </w:r>
      <w:r>
        <w:rPr>
          <w:sz w:val="52"/>
        </w:rPr>
        <w:t>Filed by Deutsche Bank Trust Company Americas. Action: seeks to foreclose on a mortgage to secure $213,000 affecting property located at 66 Lake Walton Road, Wappingers Falls 1259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iorgio, Philip Jr., et al. </w:t>
      </w:r>
      <w:r>
        <w:rPr>
          <w:sz w:val="52"/>
        </w:rPr>
        <w:t>Filed by Household Finance Realty Corporation of New York. Action: seeks to foreclose on a mortgage to secure $341,239 affecting property located at 155 Miller Road, Hopewell Junction 1253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oly, Colette Fremont, et al. </w:t>
      </w:r>
      <w:r>
        <w:rPr>
          <w:sz w:val="52"/>
        </w:rPr>
        <w:t>Filed by Wells Fargo Bank N.A. Action: seeks to foreclose on a mortgage to secure $146,800 affecting property located at 32 City Terrace, Newburgh 1255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gg, Roger, et al. </w:t>
      </w:r>
      <w:r>
        <w:rPr>
          <w:sz w:val="52"/>
        </w:rPr>
        <w:t>Filed by OneWest Bank F.S.B. Action: seeks to foreclose on a mortgage to secure $184,000 affecting property located at 17 Williams St., Newburgh 1255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ckett, Roy S., et al. </w:t>
      </w:r>
      <w:r>
        <w:rPr>
          <w:sz w:val="52"/>
        </w:rPr>
        <w:t>Filed by Wells Fargo Bank N.A. Action: seeks to foreclose on a mortgage to secure $275,674 affecting property located at 203 Liberty St., Newburgh 12550. Filed Nov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ll, Kevin R., et al. </w:t>
      </w:r>
      <w:r>
        <w:rPr>
          <w:sz w:val="52"/>
        </w:rPr>
        <w:t>Filed by HSBC Bank USA N.A. Action: seeks to foreclose on a mortgage to secure $154,400 affecting property located at 8 S. Randolph Ave., Poughkeepsie 12601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lliday, Gordon Jr., et al. </w:t>
      </w:r>
      <w:r>
        <w:rPr>
          <w:sz w:val="52"/>
        </w:rPr>
        <w:t>Filed by The Bank of New York Mellon. Action: seeks to foreclose on a mortgage to secure $245,000 affecting property located at 65 Beekman Drive, Carmel 10512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andelmann, Scott, et al. </w:t>
      </w:r>
      <w:r>
        <w:rPr>
          <w:sz w:val="52"/>
        </w:rPr>
        <w:t>Filed by Wells Fargo Bank N.A. Action: seeks to foreclose on a mortgage to secure $167,000 affecting property located at 55 Murray Road, Greenwood Lake 10925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Hernandez, Adreinne</w:t>
      </w:r>
      <w:r>
        <w:rPr>
          <w:sz w:val="52"/>
        </w:rPr>
        <w:t>, as executor of the estate of Elizabeth C. Francis, et al. Filed by GMAC Mortgage L.L.C. Action: seeks to foreclose on a mortgage to secure $99,750 affecting property located at 2740 South Road, Unit H6, Poughkeepsie 1260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Hernandez, Milagros</w:t>
      </w:r>
      <w:r>
        <w:rPr>
          <w:sz w:val="52"/>
        </w:rPr>
        <w:t>, heir to the estate of Misael F. Hernandez, et al. Filed by Wells Fargo Bank N.A. Action: seeks to foreclose on a mortgage to secure an unspecified amount affecting property located at 18 Fitzgerald Court, Monroe 1095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owe, Thomas R., et al. </w:t>
      </w:r>
      <w:r>
        <w:rPr>
          <w:sz w:val="52"/>
        </w:rPr>
        <w:t>Filed by GMAC Mortgage L.L.C. Action: seeks to foreclose on a mortgage to secure $261,497 affecting property located at 76 Dingley Road, Carmel 10512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 and N Leasing and Building Materials Corp., et al. </w:t>
      </w:r>
      <w:r>
        <w:rPr>
          <w:sz w:val="52"/>
        </w:rPr>
        <w:t>Filed by Wayne A. Engle, et al. Action: seeks to foreclose on a mortgage to secure $380,000 affecting property located at 207 Haight Hill Road, Stanfordville 12581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elly, Patricia M., et al. </w:t>
      </w:r>
      <w:r>
        <w:rPr>
          <w:sz w:val="52"/>
        </w:rPr>
        <w:t>Filed by Bank of America N.A. Action: seeks to foreclose on a mortgage to secure $264,000 affecting property located in Beekman. Filed Nov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elly, Stefani L., </w:t>
      </w:r>
      <w:r>
        <w:rPr>
          <w:sz w:val="52"/>
        </w:rPr>
        <w:t xml:space="preserve">aka </w:t>
      </w:r>
      <w:r>
        <w:rPr>
          <w:b/>
          <w:sz w:val="52"/>
        </w:rPr>
        <w:t xml:space="preserve">Stefani L. Ryan, et al. </w:t>
      </w:r>
      <w:r>
        <w:rPr>
          <w:sz w:val="52"/>
        </w:rPr>
        <w:t>Filed by Deutsche Bank National Trust Co. Action: seeks to foreclose on a mortgage to secure $535,311 affecting property located at 67 Cayuga Road, Putnam Valley 10579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irkey, Bernadette M., et al. </w:t>
      </w:r>
      <w:r>
        <w:rPr>
          <w:sz w:val="52"/>
        </w:rPr>
        <w:t>Filed by HSBC Bank USA N.A. Action: seeks to foreclose on a mortgage to secure $79,500 affecting property located at 5 Smith Court, Hyde Park 12538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reutter, Karl, et al. </w:t>
      </w:r>
      <w:r>
        <w:rPr>
          <w:sz w:val="52"/>
        </w:rPr>
        <w:t>Filed by Wells Fargo Bank N.A. Action: seeks to foreclose on a mortgage to secure $315,200 affecting property located at 122 Route 22, Brewster 10509. Filed Nov. 2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roll, Brian W., et al. </w:t>
      </w:r>
      <w:r>
        <w:rPr>
          <w:sz w:val="52"/>
        </w:rPr>
        <w:t>Filed by U.S. Bank N.A. Action: seeks to foreclose on a mortgage to secure $251,250 affecting property located at 199 Lybolt Road, Middletown 10941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ruta, James, et al. </w:t>
      </w:r>
      <w:r>
        <w:rPr>
          <w:sz w:val="52"/>
        </w:rPr>
        <w:t>Filed by HSBC Bank USA N.A. Action: seeks to foreclose on a mortgage to secure $105,300 affecting property located at 47 Empire Drive, Patterson 12563. Filed Nov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Tourette, Michael, et al. </w:t>
      </w:r>
      <w:r>
        <w:rPr>
          <w:sz w:val="52"/>
        </w:rPr>
        <w:t>Filed by Bank of America N.A. Action: seeks to foreclose on a mortgage to secure $195,000 affecting property located at 60 Elm St., Saugerties 12477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awrence, Mark W., et al. </w:t>
      </w:r>
      <w:r>
        <w:rPr>
          <w:sz w:val="52"/>
        </w:rPr>
        <w:t>Filed by Wells Fargo Bank N.A. Action: seeks to foreclose on a mortgage to secure $302,000 affecting property located at 7 High St., Chester 10918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ong, Albert Jr., et al. </w:t>
      </w:r>
      <w:r>
        <w:rPr>
          <w:sz w:val="52"/>
        </w:rPr>
        <w:t>Filed by Deutsche Bank National Trust Co. Action: seeks to foreclose on a mortgage to secure $110,000 affecting property located at 107 Hutchinson Ave., Wingdale 12594. Filed Nov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ooka, Lynn Christopher, et al. </w:t>
      </w:r>
      <w:r>
        <w:rPr>
          <w:sz w:val="52"/>
        </w:rPr>
        <w:t>Filed by U.S. Bank N.A. Action: seeks to foreclose on a mortgage to secure $351,920 affecting property located at 1523 Route 94, Cornwall-on-Hudson 12518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owe, Daniel R., et al. </w:t>
      </w:r>
      <w:r>
        <w:rPr>
          <w:sz w:val="52"/>
        </w:rPr>
        <w:t>Filed by U.S. Bank N.A. Action: seeks to foreclose on a mortgage to secure an unspecified amount affecting property located at 19 Melnick Road, Lake Peekskill 10537. Filed Nov. 2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rtin, Kevin T., et al. </w:t>
      </w:r>
      <w:r>
        <w:rPr>
          <w:sz w:val="52"/>
        </w:rPr>
        <w:t>Filed by GMAC Mortgage L.L.C. Action: seeks to foreclose on a mortgage to secure $150,000 affecting property located at 1151 Route 208, Wallkill 12589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elissakis, Giorgios, et al. </w:t>
      </w:r>
      <w:r>
        <w:rPr>
          <w:sz w:val="52"/>
        </w:rPr>
        <w:t>Filed by The Bank of New York Mellon. Action: seeks to foreclose on a mortgage to secure $236,200 affecting property located at 2 Billy Ave., Washingtonville 10992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endola, Peter A., et al. </w:t>
      </w:r>
      <w:r>
        <w:rPr>
          <w:sz w:val="52"/>
        </w:rPr>
        <w:t>Filed by Suntrust Mortgage Inc. Action: seeks to foreclose on a mortgage to secure $325,000 affecting property located at 515 Oscawana Lake Road, Putnam Valley 10579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lfetas, Jerry, et al. </w:t>
      </w:r>
      <w:r>
        <w:rPr>
          <w:sz w:val="52"/>
        </w:rPr>
        <w:t>Filed by HSBC Bank USA N.A. Action: seeks to foreclose on a mortgage to secure $140,000 affecting property located at 1229 Route 94, New Windsor 12553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ntes, Guillermo W., et al. </w:t>
      </w:r>
      <w:r>
        <w:rPr>
          <w:sz w:val="52"/>
        </w:rPr>
        <w:t>Filed by Deutsche Bank National Trust Co. Action: seeks to foreclose on a mortgage to secure an unspecified amount affecting property located at 7 Ash St., New Windsor 12553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orill, Gary F., et al. </w:t>
      </w:r>
      <w:r>
        <w:rPr>
          <w:sz w:val="52"/>
        </w:rPr>
        <w:t>Filed by Ocwen Loan Servicing L.L.C. Action: seeks to foreclose on a mortgage to secure $125,000 affecting property located at 14 Bethel Place, Pine Plains 12567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sheiwat, Eyad, et al. </w:t>
      </w:r>
      <w:r>
        <w:rPr>
          <w:sz w:val="52"/>
        </w:rPr>
        <w:t>Filed by Oceanfirst Bank. Action: seeks to foreclose on a mortgage to secure $224,000 affecting property located at 16 Hoffman Ave., Poughkeepsie 12601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O’Donnell, John, et al. </w:t>
      </w:r>
      <w:r>
        <w:rPr>
          <w:sz w:val="52"/>
        </w:rPr>
        <w:t>Filed by M&amp;T Bank. Action: seeks to foreclose on a mortgage to secure $362,000 affecting property located at 62 Carpenter Road, Hopewell Junction 12533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ris, Latoya V., et al. </w:t>
      </w:r>
      <w:r>
        <w:rPr>
          <w:sz w:val="52"/>
        </w:rPr>
        <w:t>Filed by Wells Fargo Bank N.A. Action: seeks to foreclose on a mortgage to secure $184,935 affecting property located at 1168 Beekman Road, Hopewell Junction 12533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aul, Richard, et al. </w:t>
      </w:r>
      <w:r>
        <w:rPr>
          <w:sz w:val="52"/>
        </w:rPr>
        <w:t>Filed by Wells Fargo Bank N.A. Action: seeks to foreclose on a mortgage to secure $224,477 affecting property located at 145 Cottage Road, Carmel 10512. Filed Nov. 2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hillips, Noel R., et al. </w:t>
      </w:r>
      <w:r>
        <w:rPr>
          <w:sz w:val="52"/>
        </w:rPr>
        <w:t>Filed by HSBC Bank USA N.A. Action: seeks to foreclose on a mortgage to secure $130,500 affecting property located at 55 E. Main St., Walden 12586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ierro, Suzanne M., et al. </w:t>
      </w:r>
      <w:r>
        <w:rPr>
          <w:sz w:val="52"/>
        </w:rPr>
        <w:t>Filed by JPMorgan Chase Bank N.A. Action: seeks to foreclose on a mortgage to secure an unspecified amount affecting property located at 3 Dogwood Trail, LaGrangeville 1254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olkoski, Philip J. Sr., et al. </w:t>
      </w:r>
      <w:r>
        <w:rPr>
          <w:sz w:val="52"/>
        </w:rPr>
        <w:t>Filed by OneWest Bank F.S.B. Action: seeks to foreclose on a mortgage to secure $85,000 affecting property located at 21 Tuthill Ave., Ellenville 12428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orter, Bruce, et al. </w:t>
      </w:r>
      <w:r>
        <w:rPr>
          <w:sz w:val="52"/>
        </w:rPr>
        <w:t>Filed by GMAC Mortgage L.L.C. Action: seeks to foreclose on a mortgage to secure $306,000 affecting property located at 7 Sergio Lane, Lakes Road and County Highway 5, Monroe 10950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orter, Edward, et al. </w:t>
      </w:r>
      <w:r>
        <w:rPr>
          <w:sz w:val="52"/>
        </w:rPr>
        <w:t>Filed by Deutsche Bank National Trust Co. Action: seeks to foreclose on a mortgage to secure $308,000 affecting property located at 194 N. Putt Corners Road, New Paltz 12561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Quinn, Laura R., et al. </w:t>
      </w:r>
      <w:r>
        <w:rPr>
          <w:sz w:val="52"/>
        </w:rPr>
        <w:t>Filed by U.S. Bank N.A. Action: seeks to foreclose on a mortgage to secure $269,000 affecting property located at 1103 Somerset Knoll, Brewster 10509. Filed Nov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amlochan, Jeewan, et al. </w:t>
      </w:r>
      <w:r>
        <w:rPr>
          <w:sz w:val="52"/>
        </w:rPr>
        <w:t>Filed by BAC Home Loans Servicing L.P. Action: seeks to foreclose on a mortgage to secure an unspecified amount affecting property located at 383 Liberty St., Newburgh 1255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da, Charles M., et al. </w:t>
      </w:r>
      <w:r>
        <w:rPr>
          <w:sz w:val="52"/>
        </w:rPr>
        <w:t>Filed by HSBC Bank USA N.A. Action: seeks to foreclose on a mortgage to secure $236,250 affecting property located at 66 Orchard Road, Mahopac 10541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sch, William J., et al. </w:t>
      </w:r>
      <w:r>
        <w:rPr>
          <w:sz w:val="52"/>
        </w:rPr>
        <w:t>Filed by Beneficial Homeowner Service Corp. Action: seeks to foreclose on a mortgage to secure $289,793 affecting property located at 99 S. Gate Road, Poughkeepsie 12601. Filed Nov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gg, Kevin W., et al. </w:t>
      </w:r>
      <w:r>
        <w:rPr>
          <w:sz w:val="52"/>
        </w:rPr>
        <w:t>Filed by Wells Fargo Bank N.A. Action: seeks to foreclose on a mortgage to secure $204,500 affecting property located in Blooming Grove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odriguez, Ana, </w:t>
      </w:r>
      <w:r>
        <w:rPr>
          <w:sz w:val="52"/>
        </w:rPr>
        <w:t xml:space="preserve">aka </w:t>
      </w:r>
      <w:r>
        <w:rPr>
          <w:b/>
          <w:sz w:val="52"/>
        </w:rPr>
        <w:t xml:space="preserve">Ana Rodrquez, </w:t>
      </w:r>
      <w:r>
        <w:rPr>
          <w:sz w:val="52"/>
        </w:rPr>
        <w:t xml:space="preserve">aka </w:t>
      </w:r>
      <w:r>
        <w:rPr>
          <w:b/>
          <w:sz w:val="52"/>
        </w:rPr>
        <w:t xml:space="preserve">Ana Tapiero, et al. </w:t>
      </w:r>
      <w:r>
        <w:rPr>
          <w:sz w:val="52"/>
        </w:rPr>
        <w:t>Filed by Wells Fargo Bank N.A. Action: seeks to foreclose on a mortgage to secure $348,697 affecting property located at 202 Creamery Pond Road, Sugar Loaf 10981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corsone, Joseph, et al. </w:t>
      </w:r>
      <w:r>
        <w:rPr>
          <w:sz w:val="52"/>
        </w:rPr>
        <w:t>Filed by U.S. Bank N.A. Action: seeks to foreclose on a mortgage to secure $487,500 affecting property located at 8 Walnut Drive, Mahopac 10541. Filed Nov. 2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cchia, Michael V., et al. </w:t>
      </w:r>
      <w:r>
        <w:rPr>
          <w:sz w:val="52"/>
        </w:rPr>
        <w:t>Filed by JPMorgan Chase Bank N.A. Action: seeks to foreclose on a mortgage to secure $441,017 affecting property located at 323 Clapp Hill Road, Lagrangeville 1254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ervider, John A., et al. </w:t>
      </w:r>
      <w:r>
        <w:rPr>
          <w:sz w:val="52"/>
        </w:rPr>
        <w:t>Filed by JPMorgan Chase Bank N.A. Action: seeks to foreclose on a mortgage to secure $250,000 affecting property located at 661 Route 311, Patterson 12563. Filed Dec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habansky, Joy, et al. </w:t>
      </w:r>
      <w:r>
        <w:rPr>
          <w:sz w:val="52"/>
        </w:rPr>
        <w:t>Filed by Wells Fargo Bank N.A. Action: seeks to foreclose on a mortgage to secure $207,131 affecting property located at 55 Moss Hill Road, East Fishkill 10512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heehan, Timothy E., et al. </w:t>
      </w:r>
      <w:r>
        <w:rPr>
          <w:sz w:val="52"/>
        </w:rPr>
        <w:t>Filed by HSBC Bank USA N.A. Action: seeks to foreclose on a mortgage to secure $321,000 affecting property located at 16 Wild Drive, Montgomery 12549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huback, George S., et al. </w:t>
      </w:r>
      <w:r>
        <w:rPr>
          <w:sz w:val="52"/>
        </w:rPr>
        <w:t>Filed by Wells Fargo Bank N.A. Action: seeks to foreclose on a mortgage to secure $400,000 affecting property located at 440 Black Meadow Road, Chester 10918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immons, Silvia, et al. </w:t>
      </w:r>
      <w:r>
        <w:rPr>
          <w:sz w:val="52"/>
        </w:rPr>
        <w:t>Filed by HSBC Bank USA N.A. Action: seeks to foreclose on a mortgage to secure $190,000 affecting property located at 480 Maple St., Poughkeepsie 12601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iriano, Anthony F., et al. </w:t>
      </w:r>
      <w:r>
        <w:rPr>
          <w:sz w:val="52"/>
        </w:rPr>
        <w:t>Filed by Deutsche Bank National Trust Co. Action: seeks to foreclose on a mortgage to secure $480,000 affecting property located at 18 Sunrise Drive, Putnam Valley 10579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mith, Dennis, et al. </w:t>
      </w:r>
      <w:r>
        <w:rPr>
          <w:sz w:val="52"/>
        </w:rPr>
        <w:t>Filed by Partners For Payment Relief DE III L.L.C. Action: seeks to foreclose on a mortgage to secure an unspecified amount affecting property located in Chester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weetser, Alyson B., et al. </w:t>
      </w:r>
      <w:r>
        <w:rPr>
          <w:sz w:val="52"/>
        </w:rPr>
        <w:t>Filed by HSBC Bank Mortgage Corporation USA. Action: seeks to foreclose on a mortgage to secure an unspecified amount affecting property located at 20 Kohl Ave., Newburgh 1255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abrizi, Simindokht Meshkinghalam, et al. </w:t>
      </w:r>
      <w:r>
        <w:rPr>
          <w:sz w:val="52"/>
        </w:rPr>
        <w:t>Filed by HSBC Bank USA N.A. Action: seeks to foreclose on a mortgage to secure $333,000 affecting property located at 5054 Route 22, Amenia 12501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 Estate of Margaret Matos, et al. </w:t>
      </w:r>
      <w:r>
        <w:rPr>
          <w:sz w:val="52"/>
        </w:rPr>
        <w:t>Filed by Mid-Hudson Valley Federal Credit Union. Action: seeks to foreclose on a mortgage to secure $120,000 affecting property located at 128 Spring St., Goshen 10924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eodore, Fritznel, et al. </w:t>
      </w:r>
      <w:r>
        <w:rPr>
          <w:sz w:val="52"/>
        </w:rPr>
        <w:t>Filed by Bank of America N.A. Action: seeks to foreclose on a mortgage to secure $211,678 affecting property located at 26-28 Mill St., Middletown 10940. Filed Nov. 2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iel, Gary A., et al. </w:t>
      </w:r>
      <w:r>
        <w:rPr>
          <w:sz w:val="52"/>
        </w:rPr>
        <w:t>Filed by Deutsche Bank National Trust Co. Action: seeks to foreclose on a mortgage to secure $255,000 affecting property located at 83 High View Drive, Carmel 10512. Filed Nov. 2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omlins, Barbara A., et al. </w:t>
      </w:r>
      <w:r>
        <w:rPr>
          <w:sz w:val="52"/>
        </w:rPr>
        <w:t>Filed by HSBC Bank USA N.A. Action: seeks to foreclose on a mortgage to secure $191,249 affecting property located at 16 West St., Wappingers Falls 12590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ucker, John A., et al. </w:t>
      </w:r>
      <w:r>
        <w:rPr>
          <w:sz w:val="52"/>
        </w:rPr>
        <w:t>Filed by U.S. Bank N.A. Action: seeks to foreclose on a mortgage to secure $348,500 affecting property located at 17 State Line Road, Millerton 12546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ccaro, Thomas C. Jr., et al. </w:t>
      </w:r>
      <w:r>
        <w:rPr>
          <w:sz w:val="52"/>
        </w:rPr>
        <w:t>Filed by Deutsche Bank National Trust Co. Action: seeks to foreclose on a mortgage to secure $175,000 affecting property located at 20 Cobble Creek Road, Saugerties 12477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eltidi, Thomas, et al. </w:t>
      </w:r>
      <w:r>
        <w:rPr>
          <w:sz w:val="52"/>
        </w:rPr>
        <w:t>Filed by U.S. Bank N.A. Action: seeks to foreclose on a mortgage to secure $275,500 affecting property located at 20 Forest Drive, Greenwood Lake 10925. Filed Nov. 2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era, Lissette M., et al. </w:t>
      </w:r>
      <w:r>
        <w:rPr>
          <w:sz w:val="52"/>
        </w:rPr>
        <w:t>Filed by U.S. Bank N.A. Action: seeks to foreclose on a mortgage to secure $340,639 affecting property located at 18 Brighton Drive, Unit 2406, Building 24, Newburgh 12550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oung, Chauncey, et al. </w:t>
      </w:r>
      <w:r>
        <w:rPr>
          <w:sz w:val="52"/>
        </w:rPr>
        <w:t>Filed by M&amp;T Bank. Action: seeks to foreclose on a mortgage to secure $168,608 affecting property located at 71 Eagles Nest Lane, Wallkill 12589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Zelensky, John, </w:t>
      </w:r>
      <w:r>
        <w:rPr>
          <w:sz w:val="52"/>
        </w:rPr>
        <w:t xml:space="preserve">aka </w:t>
      </w:r>
      <w:r>
        <w:rPr>
          <w:b/>
          <w:sz w:val="52"/>
        </w:rPr>
        <w:t xml:space="preserve">John Nelson, et al. </w:t>
      </w:r>
      <w:r>
        <w:rPr>
          <w:sz w:val="52"/>
        </w:rPr>
        <w:t>Filed by HSBC Bank USA N.A. Action: seeks to foreclose on a mortgage to secure $130,000 affecting property located at 31 Marple Road, Poughkeepsie 12603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Zolko, Susan C., et al. </w:t>
      </w:r>
      <w:r>
        <w:rPr>
          <w:sz w:val="52"/>
        </w:rPr>
        <w:t>Filed by Wells Fargo Bank N.A. Action: seeks to foreclose on a mortgage to secure $175,000 affecting property located at 119 Stringham Road, Unit 23, LaGrangeville 12540. Filed Nov. 8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Mechanic’s Lie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een, Joseph, et al, </w:t>
      </w:r>
      <w:r>
        <w:rPr>
          <w:sz w:val="52"/>
        </w:rPr>
        <w:t>as owner. $2,442 as claimed by Messco Building Supply, Pine Bush. Property: 23 Greer Road, Pine Bush 12566. Filed Dec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ighlands Center L.L.C., </w:t>
      </w:r>
      <w:r>
        <w:rPr>
          <w:sz w:val="52"/>
        </w:rPr>
        <w:t>as owner. $2,579 as claimed by Door Automation Corp., Oceanside. Property: The Home Depot, Store no. 1271, 80 Independent Way, Brewster. Filed Nov. 3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yne, Jennifer J., </w:t>
      </w:r>
      <w:r>
        <w:rPr>
          <w:sz w:val="52"/>
        </w:rPr>
        <w:t>as owner. $1,747 as claimed by Rob’s Plumbing and Heating Inc., Newburgh. Property: 396 Hudson St., Cornwall-on-Hudson 12518. Filed Dec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mith, Michael, et al, </w:t>
      </w:r>
      <w:r>
        <w:rPr>
          <w:sz w:val="52"/>
        </w:rPr>
        <w:t>Kerhonkson, as owner. $6,000 as claimed by C.B. Structures Inc., New Holland, Penn. Property: 135 Hilltop Terrace, Kerhonkson 12446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Vanwyck Square L.L.C., </w:t>
      </w:r>
      <w:r>
        <w:rPr>
          <w:sz w:val="52"/>
        </w:rPr>
        <w:t>as owner. $34,454 as claimed by HD Supply Waterworks Ltd. Property: 50 Van Wyck E., East Fishkill. Filed Dec. 4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New Business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oing Business A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dam Nogrady D.C. P.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Nogrady Chiropractic, </w:t>
      </w:r>
      <w:r>
        <w:rPr>
          <w:sz w:val="52"/>
        </w:rPr>
        <w:t>196 Quassaick Ave., New Windsor 12553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utos of Newburgh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Car Cash of Hudson Valley, </w:t>
      </w:r>
      <w:r>
        <w:rPr>
          <w:sz w:val="52"/>
        </w:rPr>
        <w:t>3262 Route 9W, New Windsor 12553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 With Mazel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JW Dispatching, </w:t>
      </w:r>
      <w:r>
        <w:rPr>
          <w:sz w:val="52"/>
        </w:rPr>
        <w:t>2 Paksh Place, No. 101, Monroe 10950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rotherhood America’s Oldest Winery Ltd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Sisterhood Winery, </w:t>
      </w:r>
      <w:r>
        <w:rPr>
          <w:sz w:val="52"/>
        </w:rPr>
        <w:t>100 Brotherhood Plaza Drive, Washingtonville 10992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ode Compliance Inspections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CCI, </w:t>
      </w:r>
      <w:r>
        <w:rPr>
          <w:sz w:val="52"/>
        </w:rPr>
        <w:t>180 Isis Drive, Newburgh 12550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First of A.J. Cornwall NY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Bella Donna, </w:t>
      </w:r>
      <w:r>
        <w:rPr>
          <w:sz w:val="52"/>
        </w:rPr>
        <w:t>221 Main St, Cornwall-on-Hudson 12518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Grandma Stasia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Fusion, </w:t>
      </w:r>
      <w:r>
        <w:rPr>
          <w:sz w:val="52"/>
        </w:rPr>
        <w:t>2 Mystic Lane, Wallkill 12589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. Sniffen Construction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Sniffen Landscaping, </w:t>
      </w:r>
      <w:r>
        <w:rPr>
          <w:sz w:val="52"/>
        </w:rPr>
        <w:t>22 Upper Lane, Slate Hill 10973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es-Lyn Enterprises Ltd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Bacchus, </w:t>
      </w:r>
      <w:r>
        <w:rPr>
          <w:sz w:val="52"/>
        </w:rPr>
        <w:t>4 S. Chestnut St., New Paltz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iddletown Gold Buyers and More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Hudson Valley Laundromat and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y Niche Enterprises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Vilda Chaya Events, </w:t>
      </w:r>
      <w:r>
        <w:rPr>
          <w:sz w:val="52"/>
        </w:rPr>
        <w:t>41 Osseo Park Road, Monroe 10950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w Windsor L&amp;YS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Duke of Windsor Cleaners, </w:t>
      </w:r>
      <w:r>
        <w:rPr>
          <w:sz w:val="52"/>
        </w:rPr>
        <w:t>22 Organ Hill Road, Poughkeepsie 12603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hrift, </w:t>
      </w:r>
      <w:r>
        <w:rPr>
          <w:sz w:val="52"/>
        </w:rPr>
        <w:t>1012 Little Britain Road, Suite 500, New Windsor 12553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Twisted Foods Pretzel Roll Factory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Twisted Foods, </w:t>
      </w:r>
      <w:r>
        <w:rPr>
          <w:sz w:val="52"/>
        </w:rPr>
        <w:t>446 Main St., Rosendale 12472. Filed Dec. 6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artnershi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NextGen Computing, </w:t>
      </w:r>
      <w:r>
        <w:rPr>
          <w:sz w:val="52"/>
        </w:rPr>
        <w:t>19 High St., Unit 2, Chester, c/o Alexander Steier and Monica Naranjo. Filed Nov. 22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ole Proprietorship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 and B Fleur, </w:t>
      </w:r>
      <w:r>
        <w:rPr>
          <w:sz w:val="52"/>
        </w:rPr>
        <w:t>46 Soons Circle, New Hampton 10958, c/o Steven Eros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ll Quality Construction, </w:t>
      </w:r>
      <w:r>
        <w:rPr>
          <w:sz w:val="52"/>
        </w:rPr>
        <w:t>98 Mount Orange Road, Slate Hill 10973, c/o Richard Babcock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Art and Agence Rare Books, </w:t>
      </w:r>
      <w:r>
        <w:rPr>
          <w:sz w:val="52"/>
        </w:rPr>
        <w:t>46 Soons Circle, New Hampton 10958, c/o Steven Eros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Bathroom Solutions, </w:t>
      </w:r>
      <w:r>
        <w:rPr>
          <w:sz w:val="52"/>
        </w:rPr>
        <w:t>34 Oxford Lane, Harriman 10926, c/o Leslie A. Newman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ll SJ Home Studio, </w:t>
      </w:r>
      <w:r>
        <w:rPr>
          <w:sz w:val="52"/>
        </w:rPr>
        <w:t>572 Broadway, Suite 1, Kingston 12401, c/o Shakiah Jahmail Asquith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atskill Mountain Kettle Corn, </w:t>
      </w:r>
      <w:r>
        <w:rPr>
          <w:sz w:val="52"/>
        </w:rPr>
        <w:t>4 Woodland Road, Napanoch 12458, c/o John A. McCabe. Filed Dec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uratorial Arts, </w:t>
      </w:r>
      <w:r>
        <w:rPr>
          <w:sz w:val="52"/>
        </w:rPr>
        <w:t>46 Soons Circle, New Hampton 10958, c/o Steven Eros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CWI Landholdings, </w:t>
      </w:r>
      <w:r>
        <w:rPr>
          <w:sz w:val="52"/>
        </w:rPr>
        <w:t>19 Galloway Lane, Walden 12586, c/o Corey Douglas West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ditions Idyll, </w:t>
      </w:r>
      <w:r>
        <w:rPr>
          <w:sz w:val="52"/>
        </w:rPr>
        <w:t>46 Soons Circle, New Hampton 10958, c/o Steven Eros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lectrolysis by Stacey, </w:t>
      </w:r>
      <w:r>
        <w:rPr>
          <w:sz w:val="52"/>
        </w:rPr>
        <w:t>273 Route 32, Central Valley, c/o Stacey L. Carraturo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Eric J Trucking, </w:t>
      </w:r>
      <w:r>
        <w:rPr>
          <w:sz w:val="52"/>
        </w:rPr>
        <w:t>P.O. Box 572, Tuxedo, c/o Eric Lawrence James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Horizon Painting, </w:t>
      </w:r>
      <w:r>
        <w:rPr>
          <w:sz w:val="52"/>
        </w:rPr>
        <w:t>9 Candlestick Court, Warwick 10990, c/o Michael J. Cosimano. Filed Nov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mmaculate Lilly of the Blessed Trinity Center, </w:t>
      </w:r>
      <w:r>
        <w:rPr>
          <w:sz w:val="52"/>
        </w:rPr>
        <w:t>89 Coldenham Road, Walden 12586, c/o Stella Nwankechinyere. Filed Nov. 2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Import Ante, </w:t>
      </w:r>
      <w:r>
        <w:rPr>
          <w:sz w:val="52"/>
        </w:rPr>
        <w:t>2 Monroe St., Newburgh 12550, c/o Oscar G. Andrade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J.C. Snow Removal, </w:t>
      </w:r>
      <w:r>
        <w:rPr>
          <w:sz w:val="52"/>
        </w:rPr>
        <w:t>2 Davidge Road, Middletown 10940, c/o Julio C. Ordonez Jr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eep It Simple, </w:t>
      </w:r>
      <w:r>
        <w:rPr>
          <w:sz w:val="52"/>
        </w:rPr>
        <w:t>874 Guymard Turnpike, Otisville 10963, c/o Jennifer Gatto D’Esposito. Filed Nov. 2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Kingston Café, </w:t>
      </w:r>
      <w:r>
        <w:rPr>
          <w:sz w:val="52"/>
        </w:rPr>
        <w:t>448 Broadway, Kingston 12401, c/o Oscar Vidal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L.A.F.’s Cleaning Ladies, </w:t>
      </w:r>
      <w:r>
        <w:rPr>
          <w:sz w:val="52"/>
        </w:rPr>
        <w:t>480 North St., Middletown, c/o Elisha Ann Ferara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Marlboro Service Center, </w:t>
      </w:r>
      <w:r>
        <w:rPr>
          <w:sz w:val="52"/>
        </w:rPr>
        <w:t>48 Western Ave., Marlboro 12542, c/o Joseph Ferrari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hillies Bridge Antiques, </w:t>
      </w:r>
      <w:r>
        <w:rPr>
          <w:sz w:val="52"/>
        </w:rPr>
        <w:t>85 Phillies Bridge Road, New Paltz 12561, c/o Dean A. Witham. Filed Dec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Price-Rite Sanitation, </w:t>
      </w:r>
      <w:r>
        <w:rPr>
          <w:sz w:val="52"/>
        </w:rPr>
        <w:t>50 Tobacco Road, Accord 12404, c/o Donald V. Smith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est and Relaxation, </w:t>
      </w:r>
      <w:r>
        <w:rPr>
          <w:sz w:val="52"/>
        </w:rPr>
        <w:t>1300 Ulster Ave., Kingston 12401, c/o Wen-Shing Chen. Filed Dec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Richardson’s Trucking, </w:t>
      </w:r>
      <w:r>
        <w:rPr>
          <w:sz w:val="52"/>
        </w:rPr>
        <w:t>1014 Ethan Allen Drive, New Windsor, c/o Marvin Richardson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traight Shot USA, </w:t>
      </w:r>
      <w:r>
        <w:rPr>
          <w:sz w:val="52"/>
        </w:rPr>
        <w:t>474 Old Maybrook Road, Montgomery 12549, c/o Michael Jason Morgewicz. Filed Nov. 2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Sunray Ceramics and Hobbys, </w:t>
      </w:r>
      <w:r>
        <w:rPr>
          <w:sz w:val="52"/>
        </w:rPr>
        <w:t>591 Route 2, Accord 12404, c/o Janine Stockin. Filed Dec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allkill Valley Shopping Service, </w:t>
      </w:r>
      <w:r>
        <w:rPr>
          <w:sz w:val="52"/>
        </w:rPr>
        <w:t>1349 Route 208, Wallkill 12589, c/o Leslie Ann Soto. Filed Nov. 2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Yesteryears, </w:t>
      </w:r>
      <w:r>
        <w:rPr>
          <w:sz w:val="52"/>
        </w:rPr>
        <w:t>91 Main St., Pine Bush, c/o April Bergmanns. Filed Nov. 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7:00Z</dcterms:created>
  <dc:creator>Larry</dc:creator>
  <dc:description/>
  <cp:keywords/>
  <dc:language>en-US</dc:language>
  <cp:lastModifiedBy>Alissa Frey</cp:lastModifiedBy>
  <dcterms:modified xsi:type="dcterms:W3CDTF">2012-12-17T13:27:00Z</dcterms:modified>
  <cp:revision>2</cp:revision>
  <dc:subject/>
  <dc:title>Building Loans</dc:title>
</cp:coreProperties>
</file>