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WESTCHEST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Bankruptcies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rPr>
          <w:bCs/>
          <w:i/>
          <w:i/>
          <w:sz w:val="52"/>
        </w:rPr>
      </w:pPr>
      <w:r>
        <w:rPr>
          <w:bCs/>
          <w:i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>Manhattan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etex Mfg. Corp., </w:t>
      </w:r>
      <w:r>
        <w:rPr>
          <w:sz w:val="52"/>
        </w:rPr>
        <w:t xml:space="preserve">9 Park Place, Great Neck 10021. Chapter 11, voluntary. Attorney: </w:t>
      </w:r>
      <w:r>
        <w:rPr>
          <w:bCs/>
          <w:sz w:val="52"/>
        </w:rPr>
        <w:t xml:space="preserve">Michael J. Venditto, </w:t>
      </w:r>
      <w:r>
        <w:rPr>
          <w:sz w:val="52"/>
        </w:rPr>
        <w:t xml:space="preserve">New York City. Filed Nov. 9. Case no. </w:t>
      </w:r>
      <w:r>
        <w:rPr>
          <w:bCs/>
          <w:sz w:val="52"/>
        </w:rPr>
        <w:t>12-14554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Tribecka L.L.C., </w:t>
      </w:r>
      <w:r>
        <w:rPr>
          <w:sz w:val="52"/>
        </w:rPr>
        <w:t>784 Columbus Ave., No. 9A, New York City 10025. Chapter 7,</w:t>
        <w:br/>
        <w:t xml:space="preserve">voluntary. Attorney: </w:t>
      </w:r>
      <w:r>
        <w:rPr>
          <w:bCs/>
          <w:sz w:val="52"/>
        </w:rPr>
        <w:t>David C. McGrail</w:t>
      </w:r>
      <w:r>
        <w:rPr>
          <w:b/>
          <w:bCs/>
          <w:sz w:val="52"/>
        </w:rPr>
        <w:t xml:space="preserve">, </w:t>
      </w:r>
      <w:r>
        <w:rPr>
          <w:sz w:val="52"/>
        </w:rPr>
        <w:t xml:space="preserve">New York City. Filed Nov 9. Case no. </w:t>
      </w:r>
      <w:r>
        <w:rPr>
          <w:bCs/>
          <w:sz w:val="52"/>
        </w:rPr>
        <w:t>12-14564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Court Cases  </w:t>
      </w:r>
    </w:p>
    <w:p>
      <w:pPr>
        <w:pStyle w:val="Normal"/>
        <w:rPr/>
      </w:pPr>
      <w:r>
        <w:rPr>
          <w:i/>
          <w:sz w:val="52"/>
        </w:rPr>
        <w:t>The following cases appear on the docket of the U.S. District Court for the county of Westchester in White Plains.</w:t>
      </w: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U.S. District Cour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Energy Plus Holdings L.L.C. </w:t>
      </w:r>
      <w:r>
        <w:rPr>
          <w:bCs/>
          <w:sz w:val="52"/>
        </w:rPr>
        <w:t>Filed by Jim Fortney.</w:t>
      </w:r>
      <w:r>
        <w:rPr>
          <w:sz w:val="52"/>
        </w:rPr>
        <w:t xml:space="preserve"> </w:t>
      </w:r>
      <w:r>
        <w:rPr>
          <w:bCs/>
          <w:sz w:val="52"/>
        </w:rPr>
        <w:t xml:space="preserve">Action: diversity-account receivable claim. Attorneys for plaintiff: </w:t>
      </w:r>
      <w:r>
        <w:rPr>
          <w:sz w:val="52"/>
        </w:rPr>
        <w:t>Douglas Gregory Blankinship, Andrew N. Friedman and Victoria S. Nugent. Filed Nov. 7. Case no. 12-</w:t>
      </w:r>
      <w:r>
        <w:rPr>
          <w:bCs/>
          <w:sz w:val="52"/>
        </w:rPr>
        <w:t>08119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ogle Inc., et al. </w:t>
      </w:r>
      <w:r>
        <w:rPr>
          <w:sz w:val="52"/>
        </w:rPr>
        <w:t>Filed by</w:t>
      </w:r>
      <w:r>
        <w:rPr>
          <w:b/>
          <w:sz w:val="52"/>
        </w:rPr>
        <w:t xml:space="preserve"> </w:t>
      </w:r>
      <w:r>
        <w:rPr>
          <w:sz w:val="52"/>
        </w:rPr>
        <w:t>Gerald Celente., et al. Action: trademark infringement claim. Attorneys for plaintiff: Dyan Finguerra-DuCharme and Saritha Chandrupatla Reddy. Filed Nov. 7. Case no. 12-</w:t>
      </w:r>
      <w:r>
        <w:rPr>
          <w:bCs/>
          <w:sz w:val="52"/>
        </w:rPr>
        <w:t>08083.</w:t>
      </w:r>
      <w:r>
        <w:rPr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>HartFord Fire Insurance Co.</w:t>
      </w:r>
      <w:r>
        <w:rPr>
          <w:bCs/>
          <w:sz w:val="52"/>
        </w:rPr>
        <w:t xml:space="preserve"> Filed by Liberty Mutual Insurance Co. Action: diversity-insurance contract claim. Attorney for plaintiff: Marshall Todd Potashner. Filed Nov. 7. Case no. 12-08069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ansportation L.L.C., et al. </w:t>
      </w:r>
      <w:r>
        <w:rPr>
          <w:bCs/>
          <w:sz w:val="52"/>
        </w:rPr>
        <w:t>Filed by Canal Air L.L.C. Action: diversity-breach of contract claim. Attorney for plaintiff: Sarah Kehaunani Ka. Filed Nov. 7. Case no. 12-08080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Uptick Capital L.L.C. </w:t>
      </w:r>
      <w:r>
        <w:rPr>
          <w:bCs/>
          <w:sz w:val="52"/>
        </w:rPr>
        <w:t xml:space="preserve">Filed by Abakan Inc. Action: diversity-breach of contract claim. Attorney for plaintiff: Steven E. Rosenfeld. Filed Nov. 7. Case no. 12-08088. 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orld Sports Technology Inc. </w:t>
      </w:r>
      <w:r>
        <w:rPr>
          <w:sz w:val="52"/>
        </w:rPr>
        <w:t xml:space="preserve">Filed by Stan Russo and BDL Penn Enterprises L.L.C. Action: patent infringement claim. Attorney for the plaintiff: Joshua Adam Scerbo. Filed Nov. 7. Case no. </w:t>
      </w:r>
      <w:r>
        <w:rPr>
          <w:bCs/>
          <w:sz w:val="52"/>
        </w:rPr>
        <w:t>08074</w:t>
      </w:r>
      <w:r>
        <w:rPr>
          <w:sz w:val="52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0 Haven Avenue L.L.C., </w:t>
      </w:r>
      <w:r>
        <w:rPr>
          <w:sz w:val="48"/>
        </w:rPr>
        <w:t>East Elmhurst. Seller: I-Tek Realty Corp., Mount Vernon. Property: 30 Haven Ave., Mount Vernon. Amount: $2.2 million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t 2011-1 REO L.L.C., </w:t>
      </w:r>
      <w:r>
        <w:rPr>
          <w:sz w:val="48"/>
        </w:rPr>
        <w:t>Depew. Seller: Frederic Zonsius, et al, Chappaqua. Property: 22 Aldridge Road, New Castle. Amount: $1.3 million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ted Water of New Rochelle Inc., </w:t>
      </w:r>
      <w:r>
        <w:rPr>
          <w:sz w:val="48"/>
        </w:rPr>
        <w:t>New Rochelle. Seller: D’Agostino Management Corp., Bronxville. Property: 174-180 Oak St., New Rochelle. Amount: $2 million. Filed Nov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56 Park Inc., </w:t>
      </w:r>
      <w:r>
        <w:rPr>
          <w:sz w:val="48"/>
        </w:rPr>
        <w:t>Scarsdale. Seller: 156 Park Avenue Realty Corp., Yonkers. Property: 156 Park Ave., Yonkers. Amount: $675,000. Filed Nov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46 Heathcote L.L.C., </w:t>
      </w:r>
      <w:r>
        <w:rPr>
          <w:sz w:val="48"/>
        </w:rPr>
        <w:t>Scarsdale. Seller: Bruce Feffer, et al, New York City. Property: 346 Heathcote Road, Scarsdale. Amount: $662,5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1 Church St L.L.C., </w:t>
      </w:r>
      <w:r>
        <w:rPr>
          <w:sz w:val="48"/>
        </w:rPr>
        <w:t>Hawthorne. Seller: Concettina Sardanelli, et al, Danbury, Conn. Property: 51 Church St., Bedford. Amount: $345,000. Filed Nov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i Ji Corp., </w:t>
      </w:r>
      <w:r>
        <w:rPr>
          <w:sz w:val="48"/>
        </w:rPr>
        <w:t>Valhalla. Seller: John A. Matra, et al, Westport, Conn. Property: 381 Bedford Road, Mount Pleasant. Amount: $84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J.S. Building Corp., </w:t>
      </w:r>
      <w:r>
        <w:rPr>
          <w:sz w:val="48"/>
        </w:rPr>
        <w:t>Mamaroneck. Seller: Ricardo R. Morel, Woodside. Property: 6 Soulice Place, New Rochelle. Amount: $33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ibdon Properties L.L.C., </w:t>
      </w:r>
      <w:r>
        <w:rPr>
          <w:sz w:val="48"/>
        </w:rPr>
        <w:t>Bronxville. Seller: Joel Thurm, Davidson, N.C. Property: 100 S. Highland Ave., Ossining. Amount: $39,6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iracocha L.L.C., </w:t>
      </w:r>
      <w:r>
        <w:rPr>
          <w:sz w:val="48"/>
        </w:rPr>
        <w:t>Port Chester. Seller: SR Holdings I L.L.C., Greenwich, Conn. Property: 65 S. Regent St., Rye. Amount: $30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KB Construction Corp., </w:t>
      </w:r>
      <w:r>
        <w:rPr>
          <w:sz w:val="48"/>
        </w:rPr>
        <w:t>Yonkers. Seller: Keiwon Song, et al, Armonk. Property: 42 Evergreen Row, North Castle. Amount: $757,518. Filed Nov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05 Harbor Restaurant Corp., </w:t>
      </w:r>
      <w:r>
        <w:rPr>
          <w:sz w:val="48"/>
        </w:rPr>
        <w:t>Cold Spring. $90,162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055 Club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alibu Club, </w:t>
      </w:r>
      <w:r>
        <w:rPr>
          <w:sz w:val="48"/>
        </w:rPr>
        <w:t>Uniondale. $50,922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vanced Respiratory Therapeutics Inc., </w:t>
      </w:r>
      <w:r>
        <w:rPr>
          <w:sz w:val="48"/>
        </w:rPr>
        <w:t>Peekskill. $1,105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 Roman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ompuchild, </w:t>
      </w:r>
      <w:r>
        <w:rPr>
          <w:sz w:val="48"/>
        </w:rPr>
        <w:t>Yorktown Heights. $2,344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C Enterprises, </w:t>
      </w:r>
      <w:r>
        <w:rPr>
          <w:sz w:val="48"/>
        </w:rPr>
        <w:t>Irvington. $1,675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M Capital Holdings Inc., </w:t>
      </w:r>
      <w:r>
        <w:rPr>
          <w:sz w:val="48"/>
        </w:rPr>
        <w:t>Floral Park. $29,711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colage Handyman Rentals and Services Inc., </w:t>
      </w:r>
      <w:r>
        <w:rPr>
          <w:sz w:val="48"/>
        </w:rPr>
        <w:t>Elmont. $47,812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illis Kitchen and Bath Inc., </w:t>
      </w:r>
      <w:r>
        <w:rPr>
          <w:sz w:val="48"/>
        </w:rPr>
        <w:t>Mount Vernon. $731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t Stone Details Inc., </w:t>
      </w:r>
      <w:r>
        <w:rPr>
          <w:sz w:val="48"/>
        </w:rPr>
        <w:t>Holbrook. $50,601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llular Network Corp., </w:t>
      </w:r>
      <w:r>
        <w:rPr>
          <w:sz w:val="48"/>
        </w:rPr>
        <w:t>Airmont. $97,647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les J. Reiter and Associates Inc., </w:t>
      </w:r>
      <w:r>
        <w:rPr>
          <w:sz w:val="48"/>
        </w:rPr>
        <w:t>Syosset. $39,207 in favor of JPMorgan Chase Bank N.A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arview Transportation Inc., </w:t>
      </w:r>
      <w:r>
        <w:rPr>
          <w:sz w:val="48"/>
        </w:rPr>
        <w:t>Mount Vernon. $83,899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oro Corp., </w:t>
      </w:r>
      <w:r>
        <w:rPr>
          <w:sz w:val="48"/>
        </w:rPr>
        <w:t>Yonkers. $284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ica Management Compan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r Vivace, </w:t>
      </w:r>
      <w:r>
        <w:rPr>
          <w:sz w:val="48"/>
        </w:rPr>
        <w:t>Thornwood. $962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ve Bar and Grille Inc., </w:t>
      </w:r>
      <w:r>
        <w:rPr>
          <w:sz w:val="48"/>
        </w:rPr>
        <w:t>White Plains. $1,117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ss County Pizza Corp., </w:t>
      </w:r>
      <w:r>
        <w:rPr>
          <w:sz w:val="48"/>
        </w:rPr>
        <w:t>Yonkers. $497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es Maintenance Service Inc., </w:t>
      </w:r>
      <w:r>
        <w:rPr>
          <w:sz w:val="48"/>
        </w:rPr>
        <w:t>Yonkers. $413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maio Millwork Corp., </w:t>
      </w:r>
      <w:r>
        <w:rPr>
          <w:sz w:val="48"/>
        </w:rPr>
        <w:t>Yonkers. $10,754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JN Custom Interiors Inc., </w:t>
      </w:r>
      <w:r>
        <w:rPr>
          <w:sz w:val="48"/>
        </w:rPr>
        <w:t>Armonk. $2,659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ino Inc., </w:t>
      </w:r>
      <w:r>
        <w:rPr>
          <w:sz w:val="48"/>
        </w:rPr>
        <w:t>Cold Spring. $59,562 in favor of JPMorgan Chase Bank N.A Filed Feb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Dukpon International Inc., </w:t>
      </w:r>
    </w:p>
    <w:p>
      <w:pPr>
        <w:pStyle w:val="Normal"/>
        <w:rPr/>
      </w:pPr>
      <w:r>
        <w:rPr>
          <w:sz w:val="48"/>
        </w:rPr>
        <w:t>Croton-on-Hudson. $13,920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BI Landscaping and Masonry Work Corp., </w:t>
      </w:r>
      <w:r>
        <w:rPr>
          <w:sz w:val="48"/>
        </w:rPr>
        <w:t>New Rochelle. $2,115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Zarape Inc., </w:t>
      </w:r>
      <w:r>
        <w:rPr>
          <w:sz w:val="48"/>
        </w:rPr>
        <w:t>Port Chester. $2,928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ainess Seafood Inc., </w:t>
      </w:r>
      <w:r>
        <w:rPr>
          <w:sz w:val="48"/>
        </w:rPr>
        <w:t>Port Chester. $308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zabeth Produce and Meat Corp., </w:t>
      </w:r>
      <w:r>
        <w:rPr>
          <w:sz w:val="48"/>
        </w:rPr>
        <w:t>Port Chester. $520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vironmental and Ecological Technologies, </w:t>
      </w:r>
      <w:r>
        <w:rPr>
          <w:sz w:val="48"/>
        </w:rPr>
        <w:t>Congers. $32,049 in favor of the State Insurance Fund, White Plains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press Limousine Service Inc., </w:t>
      </w:r>
      <w:r>
        <w:rPr>
          <w:sz w:val="48"/>
        </w:rPr>
        <w:t>Port Chester. $9,358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lgums Restaurant and Bar Corp., </w:t>
      </w:r>
      <w:r>
        <w:rPr>
          <w:sz w:val="48"/>
        </w:rPr>
        <w:t>Montrose. $2,616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orge’s Landscaping and Masonry, </w:t>
      </w:r>
      <w:r>
        <w:rPr>
          <w:sz w:val="48"/>
        </w:rPr>
        <w:t>Mount Kisco. $24,000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ski Trucking Company Inc., </w:t>
      </w:r>
      <w:r>
        <w:rPr>
          <w:sz w:val="48"/>
        </w:rPr>
        <w:t>White Plains. $839,652 in favor of Danstan Properties, Clifton, N.J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state Fire and Safety Equipment Company Inc., </w:t>
      </w:r>
      <w:r>
        <w:rPr>
          <w:sz w:val="48"/>
        </w:rPr>
        <w:t>Port Chester. $13,469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H Mack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Kohl Construction Group L.L.C., </w:t>
      </w:r>
      <w:r>
        <w:rPr>
          <w:sz w:val="48"/>
        </w:rPr>
        <w:t>Congers. $3,263 in favor of Dewaters Plumbing and Heating L.L.C., Yonkers. 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st Licks Management Co., </w:t>
      </w:r>
      <w:r>
        <w:rPr>
          <w:sz w:val="48"/>
        </w:rPr>
        <w:t>New Rochelle. $33,665 in favor of Allstate Electric Corp., New York. Filed Feb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or Paving Company Inc., </w:t>
      </w:r>
      <w:r>
        <w:rPr>
          <w:sz w:val="48"/>
        </w:rPr>
        <w:t>Mamaroneck. $2,950 in favor of Downstate Trucking Corp., Brewster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p Towing Inc., </w:t>
      </w:r>
      <w:r>
        <w:rPr>
          <w:sz w:val="48"/>
        </w:rPr>
        <w:t>Peekskill. $6,352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Videos Ltd., </w:t>
      </w:r>
      <w:r>
        <w:rPr>
          <w:sz w:val="48"/>
        </w:rPr>
        <w:t xml:space="preserve">d.b.a. </w:t>
      </w:r>
      <w:r>
        <w:rPr>
          <w:b/>
          <w:sz w:val="48"/>
        </w:rPr>
        <w:t>Blockbuster Video</w:t>
      </w:r>
      <w:r>
        <w:rPr>
          <w:sz w:val="48"/>
        </w:rPr>
        <w:t>, White Plains. $278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cini Custom Metals and Wood Inc., </w:t>
      </w:r>
      <w:r>
        <w:rPr>
          <w:sz w:val="48"/>
        </w:rPr>
        <w:t>Cortlandt. $53,250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 Ave Imaging Management Inc., </w:t>
      </w:r>
      <w:r>
        <w:rPr>
          <w:sz w:val="48"/>
        </w:rPr>
        <w:t>Yonkers. $4,000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fecto Distributor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electo Products, </w:t>
      </w:r>
      <w:r>
        <w:rPr>
          <w:sz w:val="48"/>
        </w:rPr>
        <w:t>Blauvelt. $52,130 in favor of Quickie Manufacturing Corp., Cinnaminso, N.J. Filed Feb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lph’s B Auto Repair Inc., </w:t>
      </w:r>
      <w:r>
        <w:rPr>
          <w:sz w:val="48"/>
        </w:rPr>
        <w:t>Yonkers. $69,159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liable Lawn, </w:t>
      </w:r>
      <w:r>
        <w:rPr>
          <w:sz w:val="48"/>
        </w:rPr>
        <w:t>Cortlandt. $862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K Home Design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y The Yard, </w:t>
      </w:r>
      <w:r>
        <w:rPr>
          <w:sz w:val="48"/>
        </w:rPr>
        <w:t>Scarsdale. $3,195 in favor of the New York State Department of Labor Unemployment Insurance Division, Albany. Filed Feb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chester Putnam Adult Day Program Inc., </w:t>
      </w:r>
      <w:r>
        <w:rPr>
          <w:sz w:val="48"/>
        </w:rPr>
        <w:t>Peekskill. $7,425 in favor of the Workers’ Compensation Board of the State of New York, Albany. Filed Feb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seboc L.L.C., </w:t>
      </w:r>
      <w:r>
        <w:rPr>
          <w:sz w:val="48"/>
        </w:rPr>
        <w:t>Mamaroneck. $102,599 in favor of Professional Properties L.L.C., Mamaroneck. Filed Feb. 1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TextBody"/>
        <w:rPr>
          <w:sz w:val="48"/>
        </w:rPr>
      </w:pPr>
      <w:r>
        <w:rPr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572 Broadway Realty L.L.C., et al. </w:t>
      </w:r>
      <w:r>
        <w:rPr>
          <w:sz w:val="48"/>
        </w:rPr>
        <w:t>Filed by U.S. Bank N.A. Action: seeks to foreclose on a mortgage to secure an unspecified amount affecting property located at 572-574 S. Broadway, Yonkers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 Gramatan Realty L.L.C., et al. </w:t>
      </w:r>
      <w:r>
        <w:rPr>
          <w:sz w:val="48"/>
        </w:rPr>
        <w:t>Filed by Sovereign Bank N.A. Action: seeks to foreclose on a mortgage to secure an unspecified amount affecting property located in Mount Vernon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mogan, Srimavo, et al. </w:t>
      </w:r>
      <w:r>
        <w:rPr>
          <w:sz w:val="48"/>
        </w:rPr>
        <w:t>Filed by Deutsche Bank National Trust Co. Action: seeks to foreclose on a mortgage to secure an unspecified amount affecting property located at 751 King St., Port Chester 10573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aine, Diane K., et al. </w:t>
      </w:r>
      <w:r>
        <w:rPr>
          <w:sz w:val="48"/>
        </w:rPr>
        <w:t>Filed by Bank of America N.A. Action: seeks to foreclose on a mortgage to secure $80,000 affecting property located at 22 Dunderave Road, White Plains 1060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omo, Michael A., et al. </w:t>
      </w:r>
      <w:r>
        <w:rPr>
          <w:sz w:val="48"/>
        </w:rPr>
        <w:t>Filed by Raymond James Bank. Action: seeks to foreclose on a mortgage to secure $532,500 affecting property located at 10 Cole Drive, Armonk 10504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os, Jumel K., et al. </w:t>
      </w:r>
      <w:r>
        <w:rPr>
          <w:sz w:val="48"/>
        </w:rPr>
        <w:t>Filed by Bank of America N.A. Action: seeks to foreclose on a mortgage to secure an unspecified amount affecting property located at 9 Winchester Ave., Unit 1-E, Peekskill 10566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ca, Edgar, et al. </w:t>
      </w:r>
      <w:r>
        <w:rPr>
          <w:sz w:val="48"/>
        </w:rPr>
        <w:t>Filed by The Bank of New York Mellon. Action: seeks to foreclose on a mortgage to secure an unspecified amount affecting property located at 79 Halstead Ave., Port Chester 1057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mbo, Lois, et al. </w:t>
      </w:r>
      <w:r>
        <w:rPr>
          <w:sz w:val="48"/>
        </w:rPr>
        <w:t>Filed by Emigrant Mortgage Company Inc. Action: seeks to foreclose on a mortgage to secure $453,750 affecting property located at 5 Limestone Road, Armonk. Filed Oc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gado, Aracely, et al. </w:t>
      </w:r>
      <w:r>
        <w:rPr>
          <w:sz w:val="48"/>
        </w:rPr>
        <w:t>Filed by JPMorgan Chase Bank N.A. Action: seeks to foreclose on a mortgage to secure $286,950 affecting property located at 38 Sedgwick Ave., Yonkers 10705. Filed Oc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minguez, Roberto M., et al. </w:t>
      </w:r>
      <w:r>
        <w:rPr>
          <w:sz w:val="48"/>
        </w:rPr>
        <w:t>Filed by OneWest Bank F.S.B. Action: seeks to foreclose on a mortgage to secure $578,042 affecting property located at 61 Haines Blvd., Port Chester 1057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ff, James W., et al. </w:t>
      </w:r>
      <w:r>
        <w:rPr>
          <w:sz w:val="48"/>
        </w:rPr>
        <w:t>Filed by Deutsche Bank National Trust Co. Action: seeks to foreclose on a mortgage to secure $376,000 affecting property located at 2923 Hyatt St., Yorktown Heights 10598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lego, Norberto, et al. </w:t>
      </w:r>
      <w:r>
        <w:rPr>
          <w:sz w:val="48"/>
        </w:rPr>
        <w:t>Filed by Deutsche Bank National Trust Co. Action: seeks to foreclose on a mortgage to secure $532,000 affecting property located at 17 Emmalon Ave., White Plains 10603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orge, Ingrid, et al. </w:t>
      </w:r>
      <w:r>
        <w:rPr>
          <w:sz w:val="48"/>
        </w:rPr>
        <w:t>Filed by Citimortgage Inc. Action: seeks to foreclose on a mortgage to secure $104,908 affecting property located at 574 Van Cortlandt Park Ave., Yonkers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wood, James, et al. </w:t>
      </w:r>
      <w:r>
        <w:rPr>
          <w:sz w:val="48"/>
        </w:rPr>
        <w:t>Filed by HSBC Bank USA N.A. Action: seeks to foreclose on a mortgage to secure $614,872 affecting property located at 28 Cottage St., Port Chester 10573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ran, Angel I., et al. </w:t>
      </w:r>
      <w:r>
        <w:rPr>
          <w:sz w:val="48"/>
        </w:rPr>
        <w:t>Filed by Loancare. Action: seeks to foreclose on a mortgage to secure $500,101 affecting property located at 97 Helena Ave.,Yonkers 1071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kow, Scott, et al. </w:t>
      </w:r>
      <w:r>
        <w:rPr>
          <w:sz w:val="48"/>
        </w:rPr>
        <w:t>Filed by Deutsche Bank National Trust Co. Action: seeks to foreclose on a mortgage to secure $588,000 affecting property located at 79 Edgewood Ave., Larchmont 10538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wson, Vilma, et al. </w:t>
      </w:r>
      <w:r>
        <w:rPr>
          <w:sz w:val="48"/>
        </w:rPr>
        <w:t>Filed by Bank of America N.A. Action: seeks to foreclose on a mortgage to secure $489,167 affecting property located at 260 Columbus Ave., Port Chester 1057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cio, Sabino, et al. </w:t>
      </w:r>
      <w:r>
        <w:rPr>
          <w:sz w:val="48"/>
        </w:rPr>
        <w:t>Filed by Beneficial Homeowner Service Corp. Action: seeks to foreclose on a mortgage to secure $296,750 affecting property located at 509 Washington St., Apt. 1, Peekskill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ano, Teasha, et al. </w:t>
      </w:r>
      <w:r>
        <w:rPr>
          <w:sz w:val="48"/>
        </w:rPr>
        <w:t>Filed by JPMorgan Chase Bank N.A. Action: seeks to foreclose on a mortgage to secure an unspecified amount affecting property located at 27 Angela Drive, Croton-on-Hudson 1052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is, Annmarie, et al. </w:t>
      </w:r>
      <w:r>
        <w:rPr>
          <w:sz w:val="48"/>
        </w:rPr>
        <w:t>Filed by JPMorgan Chase Bank N.A. Action: seeks to foreclose on a mortgage to secure an unspecified amount affecting property located at 14 S. 14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ve., Mount Vernon 1055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sonage House L.L.C., et al. </w:t>
      </w:r>
      <w:r>
        <w:rPr>
          <w:sz w:val="48"/>
        </w:rPr>
        <w:t>Filed by Cathay Bank. Action: seeks to foreclose on a mortgage to secure $1.9 million affecting property located at 2 Birch St., New Rochelle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ul, Laureen A., et al. </w:t>
      </w:r>
      <w:r>
        <w:rPr>
          <w:sz w:val="48"/>
        </w:rPr>
        <w:t>Filed by KeyBank N.A. Action: seeks to foreclose on a mortgage to secure $250,000 affecting property located at 20 Riverview Road, Irvington 1053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a, Ofelia, et al. </w:t>
      </w:r>
      <w:r>
        <w:rPr>
          <w:sz w:val="48"/>
        </w:rPr>
        <w:t>Filed by The Bank of New York Mellon. Action: seeks to foreclose on a mortgage to secure $460,000 affecting property located at 619 Hillside Ave., Mamaroneck 10543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Carlos A., et al. </w:t>
      </w:r>
      <w:r>
        <w:rPr>
          <w:sz w:val="48"/>
        </w:rPr>
        <w:t>Filed by Deutsche Bank National Trust Co. Action: seeks to foreclose on a mortgage to secure $315,000 affecting property located at 116 Hadden St., Peekskill 10566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dazzo, Serafino, et al. </w:t>
      </w:r>
      <w:r>
        <w:rPr>
          <w:sz w:val="48"/>
        </w:rPr>
        <w:t>Filed by HSBC Bank USA N.A. Action: seeks to foreclose on a mortgage to secure $315,000 affecting property located at 32 Rome Ave., Bedford 10507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lds, John G., et al. </w:t>
      </w:r>
      <w:r>
        <w:rPr>
          <w:sz w:val="48"/>
        </w:rPr>
        <w:t>Filed by HSBC Bank USA N.A. Action: seeks to foreclose on a mortgage to secure $495,000 affecting property located at 80-82 Loring Ave., Yonkers 10704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Nataliya, et al. </w:t>
      </w:r>
      <w:r>
        <w:rPr>
          <w:sz w:val="48"/>
        </w:rPr>
        <w:t>Filed by OneWest Bank F.S.B. Action: seeks to foreclose on a mortgage to secure $356,000 affecting property located at 21 Drake Ave., New Rochelle 10805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Victor M., et al. </w:t>
      </w:r>
      <w:r>
        <w:rPr>
          <w:sz w:val="48"/>
        </w:rPr>
        <w:t>Filed by Bank of America N.A. Action: seeks to foreclose on a mortgage to secure $172,550 affecting property located at 6 Poplar St., Yonkers 10701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sso, Anthony, et al. </w:t>
      </w:r>
      <w:r>
        <w:rPr>
          <w:sz w:val="48"/>
        </w:rPr>
        <w:t>Filed by HSBC Bank USA N.A. Action: seeks to foreclose on a mortgage to secure $925,000 affecting property located at 110 Oakland Beach Ave., Rye 10580. Filed Oc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ater, Daniel, et al. </w:t>
      </w:r>
      <w:r>
        <w:rPr>
          <w:sz w:val="48"/>
        </w:rPr>
        <w:t>Filed by JPMorgan Chase Bank N.A. Action: seeks to foreclose on a mortgage to secure $243,000 affecting property located at 19 Chalmers Blvd., Amawalk 10501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la, Angelo, et al. </w:t>
      </w:r>
      <w:r>
        <w:rPr>
          <w:sz w:val="48"/>
        </w:rPr>
        <w:t>Filed by HSBC Bank USA N.A. Action: seeks to foreclose on a mortgage to secure $275,000 affecting property located at 17 Old Albany Post Road, Ossining 10562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enman, Frances, et al. </w:t>
      </w:r>
      <w:r>
        <w:rPr>
          <w:sz w:val="48"/>
        </w:rPr>
        <w:t>Filed by JPMorgan Chase Bank N.A. Action: seeks to foreclose on a mortgage to secure an unspecified amount affecting property located at 453 Lexington Ave., Mount Kisco 10549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inschneider, Padriac, et al. </w:t>
      </w:r>
      <w:r>
        <w:rPr>
          <w:sz w:val="48"/>
        </w:rPr>
        <w:t>Filed by Hudson City Savings Bank. Action: seeks to foreclose on a mortgage to secure $375,000 affecting property located at 321 Broadway, Dobbs Ferry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rino, Gianpalo, et al. </w:t>
      </w:r>
      <w:r>
        <w:rPr>
          <w:sz w:val="48"/>
        </w:rPr>
        <w:t>Filed by Deutsche Bank National Trust Co. Action: seeks to foreclose on a mortgage to secure $468,000 affecting property located at 22 Oak St., Port Chester 10573. Filed Oc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ulli, Vincent Jr., et al. </w:t>
      </w:r>
      <w:r>
        <w:rPr>
          <w:sz w:val="48"/>
        </w:rPr>
        <w:t>Filed by U.S. Bank N.A. Action: seeks to foreclose on a mortgage to secure $430,000 affecting property located at 57 Oslo Drive, Yorktown Heights 10598. Filed Oc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, Maria C., et al. </w:t>
      </w:r>
      <w:r>
        <w:rPr>
          <w:sz w:val="48"/>
        </w:rPr>
        <w:t>Filed by Deutsche Bank National Trust Co. Action: seeks to foreclose on a mortgage to secure $490,589 affecting property located at 32 Bulkley Ave., Port Chester 10573. Filed Oc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Stanford L., et al. </w:t>
      </w:r>
      <w:r>
        <w:rPr>
          <w:sz w:val="48"/>
        </w:rPr>
        <w:t>Filed by The Bankof New York Mellon. Action: seeks to foreclose on a mortgage to secure $326,480 affecting property located at 468 S. 1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ve., Mount Vernon 1055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i, Kyung Sun, et al. </w:t>
      </w:r>
      <w:r>
        <w:rPr>
          <w:sz w:val="48"/>
        </w:rPr>
        <w:t>Filed by JPMorgan Chase Bank N.A. Action: seeks to foreclose on a mortgage to secure $354,963 affecting property located at 53 Travers Ave., Yonkers 10705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uniga, Sal, et al. </w:t>
      </w:r>
      <w:r>
        <w:rPr>
          <w:sz w:val="48"/>
        </w:rPr>
        <w:t>Filed by Wells Fargo Bank N.A. Action: seeks to foreclose on a mortgage to secure $134,233 affecting property located at 119 Orchard St., Yonkers 10703. Filed Oct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yne, David, et al, </w:t>
      </w:r>
      <w:r>
        <w:rPr>
          <w:sz w:val="48"/>
        </w:rPr>
        <w:t>as owner. $81,291 as claimed by WFC Construction Management Inc., Harrison. Property: in Harrison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ward School, </w:t>
      </w:r>
      <w:r>
        <w:rPr>
          <w:sz w:val="48"/>
        </w:rPr>
        <w:t>as owner. $20,496 as claimed by Trulite Glass and Aluminum Solutions. Property: in Harrison. Property: in Harrison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ward School, </w:t>
      </w:r>
      <w:r>
        <w:rPr>
          <w:sz w:val="48"/>
        </w:rPr>
        <w:t>as owner. $52,600 as claimed by Westchester Metal Works Inc., Yonkers. Property: in Harrison. Filed Nov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nie’s “Dream” Cuisine, </w:t>
      </w:r>
      <w:r>
        <w:rPr>
          <w:sz w:val="48"/>
        </w:rPr>
        <w:t>19 W. Prospect Ave., Mount Vernon 10550, c/o Andrea L. Ayers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 Title Private Service Bureau, </w:t>
      </w:r>
      <w:r>
        <w:rPr>
          <w:sz w:val="48"/>
        </w:rPr>
        <w:t>36 E. Main St., Elmsford 10523, c/o Nancy Garcia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arellanutrifit, </w:t>
      </w:r>
      <w:r>
        <w:rPr>
          <w:sz w:val="48"/>
        </w:rPr>
        <w:t>44 High Street West, Harrison 10604, c/o Carmine G. Casarella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ily Just, </w:t>
      </w:r>
      <w:r>
        <w:rPr>
          <w:sz w:val="48"/>
        </w:rPr>
        <w:t>10 Francis Terrace, Yonkers 10704, c/o Jose Torres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bal Difference, </w:t>
      </w:r>
      <w:r>
        <w:rPr>
          <w:sz w:val="48"/>
        </w:rPr>
        <w:t>102 Sunnyside Drive, Yonkers 10705, c/o Samantha Feinstein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nzalez Landscaping, </w:t>
      </w:r>
      <w:r>
        <w:rPr>
          <w:sz w:val="48"/>
        </w:rPr>
        <w:t>140 Morningside Place, Apt. 3, Yonkers 10703, c/o Adriana Ramos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wnKids, </w:t>
      </w:r>
      <w:r>
        <w:rPr>
          <w:sz w:val="48"/>
        </w:rPr>
        <w:t>731 Old White Plains Road, Mamaroneck 10543, c/o Aaron Vaughn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ng Kong Chef Restaurant, </w:t>
      </w:r>
      <w:r>
        <w:rPr>
          <w:sz w:val="48"/>
        </w:rPr>
        <w:t>470 Mamaroneck Ave., White Plains 10605, c/o Juan Chen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rby’s Lawn Care, </w:t>
      </w:r>
      <w:r>
        <w:rPr>
          <w:sz w:val="48"/>
        </w:rPr>
        <w:t>16 N. Chatsworth Ave., Larchmont 10538, c/o Kirby Finn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.N.R. Performance, </w:t>
      </w:r>
      <w:r>
        <w:rPr>
          <w:sz w:val="48"/>
        </w:rPr>
        <w:t>616 Washington St., Peekskill 10566, c/o Phillip M. Dehayes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Ledgers, </w:t>
      </w:r>
      <w:r>
        <w:rPr>
          <w:sz w:val="48"/>
        </w:rPr>
        <w:t>514 Gramatan Ave., Apt. 3A, Mount Vernon 10552, c/o Vincent A. DiNunzio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local in NY For Westchester, </w:t>
      </w:r>
      <w:r>
        <w:rPr>
          <w:sz w:val="48"/>
        </w:rPr>
        <w:t>1350 E. Main St., No. 271, Shrub Oak 10588, c/o Warren Phelps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.T.M. Transport, </w:t>
      </w:r>
      <w:r>
        <w:rPr>
          <w:sz w:val="48"/>
        </w:rPr>
        <w:t>43 Rockledge Ave., Mount Vernon 10550, c/o O’Neil D. Gill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ecoration Station, </w:t>
      </w:r>
      <w:r>
        <w:rPr>
          <w:sz w:val="48"/>
        </w:rPr>
        <w:t>P.O. Box 177, Amawalk 10501, c/o Cristina Hopper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ythm Acupuncture, </w:t>
      </w:r>
      <w:r>
        <w:rPr>
          <w:sz w:val="48"/>
        </w:rPr>
        <w:t>81 Stephen Drive, Tarrytown 10591, c/o Mital Khatri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adiciones-Andinas-N.Y., </w:t>
      </w:r>
      <w:r>
        <w:rPr>
          <w:sz w:val="48"/>
        </w:rPr>
        <w:t>13 Laurel St., Hartsdale 10530, c/o Jose Cangana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State Commercial and Realty Services, </w:t>
      </w:r>
      <w:r>
        <w:rPr>
          <w:sz w:val="48"/>
        </w:rPr>
        <w:t>101 Old Mamaroneck Road, Apt. 3C4, White Plains 10605, c/o Paul Catalano. Filed March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United Distribution, </w:t>
      </w:r>
      <w:r>
        <w:rPr>
          <w:sz w:val="48"/>
        </w:rPr>
        <w:t>263 Washington St., Mount Vernon 10550, c/o Nasser Awadallah. Filed March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Paten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The following patents were issued by the U.S. Patent and Trademark Office in Washington, D.C.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entral repository for wake-and-go mechanism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58 issued to Ravi K. Arimilli, Austin, Texas; Satya P. Sharma, Austin, Texas; and Randal C. Swanberg, Round Rock, Texas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sz w:val="52"/>
        </w:rPr>
        <w:t xml:space="preserve"> 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ependency management when upgrading application components. </w:t>
      </w:r>
      <w:r>
        <w:rPr>
          <w:sz w:val="52"/>
        </w:rPr>
        <w:t>Patent no.</w:t>
      </w:r>
      <w:r>
        <w:rPr>
          <w:b/>
          <w:bCs/>
          <w:sz w:val="52"/>
        </w:rPr>
        <w:t xml:space="preserve"> </w:t>
      </w:r>
      <w:r>
        <w:rPr>
          <w:bCs/>
          <w:sz w:val="52"/>
        </w:rPr>
        <w:t xml:space="preserve">8,312,446 issued to David Louis Kaminsky, Chapel Hill, N.C.; David M. Ogle, Cary, N.C.; and Richard Dean Telford, Morrisville, N.C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>Developing and executing applications with configurable patterns.</w:t>
      </w:r>
      <w:r>
        <w:rPr>
          <w:bCs/>
          <w:sz w:val="52"/>
        </w:rPr>
        <w:t xml:space="preserve"> Patent no.</w:t>
      </w:r>
      <w:r>
        <w:rPr>
          <w:b/>
          <w:bCs/>
          <w:sz w:val="52"/>
        </w:rPr>
        <w:t xml:space="preserve"> </w:t>
      </w:r>
      <w:r>
        <w:rPr>
          <w:bCs/>
          <w:sz w:val="52"/>
        </w:rPr>
        <w:t xml:space="preserve">8,312,382 issued to Yuval Gilboa, Pardesiya, Ill.; Frank Stienhans, Wiesloch, Denmark; Gennady Shumakher, Hod Hasharon, Ill.; Peter Giese, Kaiserslautem, Denmark; Victor Shaburov, Leimen, Denmark; Adi Kavaler, Hod-Hasharon, Ill; and Vinay Nath Penmatsa, Vijaywada, Ind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Dynamic template instantiation. </w:t>
      </w:r>
      <w:r>
        <w:rPr>
          <w:bCs/>
          <w:sz w:val="52"/>
        </w:rPr>
        <w:t xml:space="preserve">Patent no. 8,312,425 issued to Stefan Hepper, Holzgerlingen, Denmark; Stefan Liesche, Boblingen, Denmark; Andreas Nauerz, Boblingen, Denmark; Juergen Schaeck, Boblingen, Denmark; and Thomas Stober, Bonlingen, Denmark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>Finding</w:t>
      </w:r>
      <w:r>
        <w:rPr>
          <w:b/>
          <w:sz w:val="52"/>
        </w:rPr>
        <w:t xml:space="preserve"> </w:t>
      </w:r>
      <w:r>
        <w:rPr>
          <w:b/>
          <w:bCs/>
          <w:sz w:val="52"/>
        </w:rPr>
        <w:t xml:space="preserve">the source statement of the definition of a storage location. </w:t>
      </w:r>
      <w:r>
        <w:rPr>
          <w:bCs/>
          <w:sz w:val="52"/>
        </w:rPr>
        <w:t xml:space="preserve">Patent no. 8,312,434 issued to Cary L. Bates, Rochester, Minn.; and William J Schmidt, Rochester, Minn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uarding code check-in with test-case execution results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30 issued to Debora O'Berry Best, Acton, Mass.; Steven Francis Best, Acton, Mass.; Robert James Eggers Jr., Austin, Texas; and Janice Marie Girouard, Austin, Texas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rdware-based dynamic load balancing of message passing interface tasks by modifying tasks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64 issued to Lakshminarayana B. Arimilli, Austin, Texas; Ravi K. Arimilli, Austin, Texas; Ramakrishnan Rajamony, Austin, Texas; and William E. Speight, Austin, Texas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iCs/>
          <w:sz w:val="52"/>
        </w:rPr>
        <w:t>Armonk</w:t>
      </w:r>
      <w:r>
        <w:rPr>
          <w:bCs/>
          <w:sz w:val="52"/>
        </w:rPr>
        <w:t>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mplicit interaction of portal application components. </w:t>
      </w:r>
      <w:r>
        <w:rPr>
          <w:sz w:val="52"/>
        </w:rPr>
        <w:t>Patent no</w:t>
      </w:r>
      <w:r>
        <w:rPr>
          <w:b/>
          <w:sz w:val="52"/>
        </w:rPr>
        <w:t xml:space="preserve">. </w:t>
      </w:r>
      <w:r>
        <w:rPr>
          <w:bCs/>
          <w:sz w:val="52"/>
        </w:rPr>
        <w:t xml:space="preserve">8,312,469 issued to Oliver Koeth, Stuttgart, Denmark; Hendrik Haddorp, Holzgerlingen, Denmark; Stefan Hepper, Holzgerlingen, Denmark; Stefan Liesche, Boeblingen, Denmark; and Michael Marks, Kirchheim-Teck, Denmark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In lining native functions into compiled java code. </w:t>
      </w:r>
      <w:r>
        <w:rPr>
          <w:bCs/>
          <w:sz w:val="52"/>
        </w:rPr>
        <w:t xml:space="preserve">Patent no. 8,312,439 issued to Allan Henry Kielstra, Ajax, Calif.; Levon Sassoon Stepanian, Toronto, Calif.; and Kevin Alexander Stoodley, Richmond Hill, Calif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Mashup application processing system. </w:t>
      </w:r>
      <w:r>
        <w:rPr>
          <w:bCs/>
          <w:sz w:val="52"/>
        </w:rPr>
        <w:t xml:space="preserve">Patent no. 8,312,383 issued to Michael Gilfix, Austin, Texas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Method and system for simplified service composition in web environment. </w:t>
      </w:r>
      <w:r>
        <w:rPr>
          <w:bCs/>
          <w:sz w:val="52"/>
        </w:rPr>
        <w:t xml:space="preserve">Patent no. 8,312,426 issued to Eric Bouillet, Englewood, N.J.; Zhen Liu, Tarrytown; and Anton V. Riabov, Ossining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Method, apparatus and system for applying timed operations to </w:t>
      </w:r>
    </w:p>
    <w:p>
      <w:pPr>
        <w:pStyle w:val="Normal"/>
        <w:rPr/>
      </w:pPr>
      <w:r>
        <w:rPr>
          <w:b/>
          <w:sz w:val="52"/>
        </w:rPr>
        <w:t xml:space="preserve">nontimed functions. </w:t>
      </w:r>
      <w:r>
        <w:rPr>
          <w:sz w:val="52"/>
        </w:rPr>
        <w:t xml:space="preserve">Patent no. 8,312,474 issued to </w:t>
      </w:r>
      <w:r>
        <w:rPr>
          <w:bCs/>
          <w:sz w:val="52"/>
        </w:rPr>
        <w:t>Zhong Ping</w:t>
      </w:r>
      <w:r>
        <w:rPr>
          <w:sz w:val="52"/>
        </w:rPr>
        <w:t xml:space="preserve"> </w:t>
      </w:r>
      <w:r>
        <w:rPr>
          <w:bCs/>
          <w:sz w:val="52"/>
        </w:rPr>
        <w:t xml:space="preserve">Wang, </w:t>
      </w:r>
      <w:r>
        <w:rPr>
          <w:sz w:val="52"/>
        </w:rPr>
        <w:t xml:space="preserve">Chang Zhou, </w:t>
      </w:r>
      <w:r>
        <w:rPr>
          <w:bCs/>
          <w:sz w:val="52"/>
        </w:rPr>
        <w:t>China; and John Matthew</w:t>
      </w:r>
      <w:r>
        <w:rPr>
          <w:sz w:val="52"/>
        </w:rPr>
        <w:t xml:space="preserve"> </w:t>
      </w:r>
      <w:r>
        <w:rPr>
          <w:bCs/>
          <w:sz w:val="52"/>
        </w:rPr>
        <w:t xml:space="preserve">Ward; </w:t>
      </w:r>
      <w:r>
        <w:rPr>
          <w:sz w:val="52"/>
        </w:rPr>
        <w:t xml:space="preserve">Vail, Ariz. Assigned to </w:t>
      </w:r>
      <w:r>
        <w:rPr>
          <w:b/>
          <w:bCs/>
          <w:i/>
          <w:sz w:val="52"/>
        </w:rPr>
        <w:t>International Business Machines Corp.,</w:t>
      </w:r>
      <w:r>
        <w:rPr>
          <w:sz w:val="52"/>
        </w:rPr>
        <w:t xml:space="preserve"> </w:t>
      </w:r>
      <w:r>
        <w:rPr>
          <w:bCs/>
          <w:iCs/>
          <w:sz w:val="52"/>
        </w:rPr>
        <w:t>Armonk.</w:t>
      </w:r>
    </w:p>
    <w:p>
      <w:pPr>
        <w:pStyle w:val="Normal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bCs/>
          <w:sz w:val="52"/>
        </w:rPr>
        <w:t xml:space="preserve">Method, computer program product and hardware product for providing program individuality analysis for source code programs. </w:t>
      </w:r>
      <w:r>
        <w:rPr>
          <w:bCs/>
          <w:sz w:val="52"/>
        </w:rPr>
        <w:t>Patent no</w:t>
      </w:r>
      <w:r>
        <w:rPr>
          <w:b/>
          <w:bCs/>
          <w:sz w:val="52"/>
        </w:rPr>
        <w:t xml:space="preserve">. </w:t>
      </w:r>
      <w:r>
        <w:rPr>
          <w:bCs/>
          <w:sz w:val="52"/>
        </w:rPr>
        <w:t xml:space="preserve">8,312,440 issued to Futoshi Iwama, Yokohama, Japan; and Taiga Nakamura, Kanagawa-ken, Japan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sz w:val="52"/>
        </w:rPr>
        <w:t xml:space="preserve"> Armonk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Method to recognize GUI object in </w:t>
      </w:r>
      <w:r>
        <w:rPr>
          <w:b/>
          <w:color w:val="FF0000"/>
          <w:sz w:val="52"/>
        </w:rPr>
        <w:t>globalized</w:t>
      </w:r>
      <w:r>
        <w:rPr>
          <w:b/>
          <w:sz w:val="52"/>
        </w:rPr>
        <w:t xml:space="preserve"> environment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28 issued to Nai Y. Zhao, Beijing, China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Methods, apparatus and articles of manufacture for imposing security measures in a virtual environment based on user-profile information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511 issued to Zachary Adam Garbow, Rochester, Minn; and Candace Trielle Pederson, Rochester, Minn. Assigned to </w:t>
      </w:r>
      <w:r>
        <w:rPr>
          <w:b/>
          <w:bCs/>
          <w:i/>
          <w:sz w:val="52"/>
        </w:rPr>
        <w:t>International Business Machines Cor</w:t>
      </w:r>
      <w:bookmarkStart w:id="0" w:name="h1"/>
      <w:bookmarkEnd w:id="0"/>
      <w:r>
        <w:rPr>
          <w:b/>
          <w:bCs/>
          <w:i/>
          <w:sz w:val="52"/>
        </w:rPr>
        <w:t xml:space="preserve">p., </w:t>
      </w:r>
      <w:r>
        <w:rPr>
          <w:bCs/>
          <w:iCs/>
          <w:sz w:val="52"/>
        </w:rPr>
        <w:t>Armonk</w:t>
      </w:r>
      <w:r>
        <w:rPr>
          <w:bCs/>
          <w:sz w:val="52"/>
        </w:rPr>
        <w:t>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Methods for generating code for architecture encoding an extended register specification. </w:t>
      </w:r>
      <w:r>
        <w:rPr>
          <w:bCs/>
          <w:sz w:val="52"/>
        </w:rPr>
        <w:t xml:space="preserve">Patent no. 8,312,424 issued to Michael Karl Gschwind, Chappaqua; Robert Kevin Montoye, New York City; Brett Olsson, Cary, N.C.; and John-David Wellman, Hopewell Junction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Multisegments modeling bond wire interconnects with 2D simulations in high-speed, high-density, wire-bond packages. </w:t>
      </w:r>
      <w:r>
        <w:rPr>
          <w:bCs/>
          <w:sz w:val="52"/>
        </w:rPr>
        <w:t xml:space="preserve">Patent no. 8,312,404 issued to Haitian Hu, Hopewell Junction; Timothy W. Budell, Essex Junction, Vt.; Charles S. Chiu, Essex Junction,Vt.; and Eric Tremble, Essex Junction, Vt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Operating system aided code coverage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33 issued to Shmuel Ben-Yehuda, Haifa, Ill; and Moshe Klausner, Ramat Yishay, Ill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ptimizing execution of single-threaded programs on a multiprocessor managed by compilation. </w:t>
      </w:r>
      <w:r>
        <w:rPr>
          <w:sz w:val="52"/>
        </w:rPr>
        <w:t>Patent no</w:t>
      </w:r>
      <w:r>
        <w:rPr>
          <w:b/>
          <w:sz w:val="52"/>
        </w:rPr>
        <w:t xml:space="preserve">. </w:t>
      </w:r>
      <w:r>
        <w:rPr>
          <w:bCs/>
          <w:sz w:val="52"/>
        </w:rPr>
        <w:t xml:space="preserve">8,312,455 issued to Robert H. Bell, Jr., Austin, Texas; Louis Bennie Capps, Jr., Georgetown, Texas; Michael A Paolini, Austin, Texas; and Michael Jay Shapiro, Austin, Texas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Presenting a continuous programming sequence at a client terminal. </w:t>
      </w:r>
      <w:r>
        <w:rPr>
          <w:bCs/>
          <w:sz w:val="52"/>
        </w:rPr>
        <w:t xml:space="preserve">Patent no. 8,312,494 issued to Jean-Luc Collet, La Gaude, France; Francois-Xavier Drouet, La Gaude, France; Fabien Valbonne Lanne, France; and Gerard Marmigere Drap, France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sz w:val="52"/>
        </w:rPr>
        <w:t xml:space="preserve"> </w:t>
      </w:r>
      <w:r>
        <w:rPr>
          <w:bCs/>
          <w:iCs/>
          <w:sz w:val="52"/>
        </w:rPr>
        <w:t>Armonk.</w:t>
      </w:r>
    </w:p>
    <w:p>
      <w:pPr>
        <w:pStyle w:val="Normal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Presenting energy consumption information in an integrated development environment tool. </w:t>
      </w:r>
      <w:r>
        <w:rPr>
          <w:bCs/>
          <w:sz w:val="52"/>
        </w:rPr>
        <w:t xml:space="preserve">Patent no. 8,312,441 issued to Eric L Barsness, Pine Island, Minn.; David L Darrington, Rochester, Minn.; Amanda Peters, Cambridge, Mass.; and John M. Santosuosso, Rochester, Minn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sz w:val="52"/>
        </w:rPr>
        <w:t xml:space="preserve"> 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al-time CPU dispatcher affinity re-balancing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65 issued to Bernard Pierce, Poughkeepsie; Daniel V. Rosa, Highland; and Donald W. Schmidt, Stone Ridge. Assigned to </w:t>
      </w:r>
      <w:r>
        <w:rPr>
          <w:b/>
          <w:bCs/>
          <w:i/>
          <w:sz w:val="52"/>
        </w:rPr>
        <w:t>International Business Machines Corp.</w:t>
      </w:r>
      <w:r>
        <w:rPr>
          <w:bCs/>
          <w:sz w:val="52"/>
        </w:rPr>
        <w:t xml:space="preserve"> </w:t>
      </w:r>
      <w:r>
        <w:rPr>
          <w:bCs/>
          <w:iCs/>
          <w:sz w:val="52"/>
        </w:rPr>
        <w:t>Armonk.</w:t>
      </w:r>
    </w:p>
    <w:p>
      <w:pPr>
        <w:pStyle w:val="Normal"/>
        <w:rPr>
          <w:bCs/>
          <w:iCs/>
          <w:sz w:val="52"/>
        </w:rPr>
      </w:pPr>
      <w:r>
        <w:rPr>
          <w:bCs/>
          <w:iCs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sz w:val="52"/>
        </w:rPr>
        <w:t xml:space="preserve">Recursive locking of a thread-shared resource. </w:t>
      </w:r>
      <w:r>
        <w:rPr>
          <w:sz w:val="52"/>
        </w:rPr>
        <w:t xml:space="preserve">Patent no. </w:t>
      </w:r>
      <w:r>
        <w:rPr>
          <w:bCs/>
          <w:sz w:val="52"/>
        </w:rPr>
        <w:t>8,312,470 issued to Lisa D. Banks, Poughkeepsie; and Jason A. Keenaghan,</w:t>
      </w:r>
      <w:r>
        <w:rPr>
          <w:b/>
          <w:bCs/>
          <w:sz w:val="52"/>
        </w:rPr>
        <w:t xml:space="preserve"> </w:t>
      </w:r>
      <w:r>
        <w:rPr>
          <w:bCs/>
          <w:sz w:val="52"/>
        </w:rPr>
        <w:t xml:space="preserve">Poughkeepsie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i/>
          <w:sz w:val="52"/>
        </w:rPr>
        <w:t xml:space="preserve"> </w:t>
      </w:r>
      <w:r>
        <w:rPr>
          <w:bCs/>
          <w:iCs/>
          <w:sz w:val="52"/>
        </w:rPr>
        <w:t>Armonk.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ducing remote-memory accesses to shared data in a multinodal computer system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62 issued to Lynn Keat Chung Rochester, Minn.; Mark Robert Funk, Mantorville, Minn.; Richard Karl Kirkman, Rochester, Minn.; Angela Mae Newton, Oronoco, Minn.; and Don Darrell Reed, Mantorville, Minn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sz w:val="52"/>
        </w:rPr>
        <w:t xml:space="preserve"> 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Restricting resources consumed by ghost agents. </w:t>
      </w:r>
      <w:r>
        <w:rPr>
          <w:bCs/>
          <w:sz w:val="52"/>
        </w:rPr>
        <w:t xml:space="preserve">Patent no. 8,312,466 issued to Thomas Creamer,Boca Raton, Fla;  Bill H. Hilf, La Habra, Calif.; Peeyush Jaiswal, Boca Raton, Fla.; Neil Katz, Parkland, Fla.; Michael Mirt, Deerfield Beach, Fla.; and Victor S. Moore, Lake City, Fla. Assigned to </w:t>
      </w:r>
      <w:r>
        <w:rPr>
          <w:b/>
          <w:bCs/>
          <w:i/>
          <w:sz w:val="52"/>
        </w:rPr>
        <w:t>International Business Machines Corp.,</w:t>
      </w:r>
      <w:r>
        <w:rPr>
          <w:bCs/>
          <w:sz w:val="52"/>
        </w:rPr>
        <w:t xml:space="preserve"> </w:t>
      </w:r>
      <w:r>
        <w:rPr>
          <w:bCs/>
          <w:iCs/>
          <w:sz w:val="52"/>
        </w:rPr>
        <w:t>Armonk</w:t>
      </w:r>
      <w:r>
        <w:rPr>
          <w:bCs/>
          <w:sz w:val="52"/>
        </w:rPr>
        <w:t>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lecting a set of candidate code expressions from a section of program code for copying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27 issued to Gordon Douglas Hutchison, Eastleigh, Great Britain; David Geoffrey Screen, Winchester, Great Britain; and Joseph Robert Winchester, Hursley, Great Britain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System and method for optimizing interrupt processing in virtualized environments. </w:t>
      </w:r>
      <w:r>
        <w:rPr>
          <w:bCs/>
          <w:sz w:val="52"/>
        </w:rPr>
        <w:t xml:space="preserve">Patent no. 8,312,456 issued to David Alan Hepkin, Austin, Texas; Sujatha Kashyap, Austin, Texas; and Bret Ronald Olszewski, Austin, Texas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/>
        <w:t>Armonk.</w:t>
      </w:r>
    </w:p>
    <w:tbl>
      <w:tblPr>
        <w:tblW w:w="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ser-specified install locations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45 issued to Julie Levell Craft, Austin, Texas; Roji John, Austin, Texas; Edward Shvartsman, Austin, Texas; and Marc Joel Stephenson, Austin, Texas. Assigned to </w:t>
      </w:r>
      <w:r>
        <w:rPr>
          <w:b/>
          <w:bCs/>
          <w:i/>
          <w:sz w:val="52"/>
        </w:rPr>
        <w:t>International</w:t>
      </w:r>
      <w:r>
        <w:rPr>
          <w:b/>
          <w:bCs/>
          <w:sz w:val="52"/>
        </w:rPr>
        <w:t xml:space="preserve"> </w:t>
      </w:r>
      <w:r>
        <w:rPr>
          <w:b/>
          <w:bCs/>
          <w:i/>
          <w:sz w:val="52"/>
        </w:rPr>
        <w:t xml:space="preserve">Business Machines Corp., </w:t>
      </w:r>
      <w:r>
        <w:rPr>
          <w:bCs/>
          <w:sz w:val="52"/>
        </w:rPr>
        <w:t>Armonk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Using dynamic call graphs for creating state machines. </w:t>
      </w:r>
      <w:r>
        <w:rPr>
          <w:bCs/>
          <w:sz w:val="52"/>
        </w:rPr>
        <w:t xml:space="preserve">Patent no. 8,312,417 issued to Sandeep Kohli, Karnataka, Ind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iral installation of operating systems in a network. </w:t>
      </w:r>
      <w:r>
        <w:rPr>
          <w:sz w:val="52"/>
        </w:rPr>
        <w:t xml:space="preserve">Patent no. </w:t>
      </w:r>
      <w:r>
        <w:rPr>
          <w:bCs/>
          <w:sz w:val="52"/>
        </w:rPr>
        <w:t xml:space="preserve">8,312,449 issued to Christopher J. Dawson, Arlington, Va.; Peter G. Finn, Brampton, Calif.; Rick A. Hamilton II, Charlottesville, Va.; James W. Seaman, Falls Church, Va.; and Timothy M. Waters, Hiram, Ga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Visualization of implicit relationships in a trace query for model-driven development. </w:t>
      </w:r>
      <w:r>
        <w:rPr>
          <w:bCs/>
          <w:sz w:val="52"/>
        </w:rPr>
        <w:t xml:space="preserve">Patent no. 8,312,418 issued to Scott D. Cowan, Ottawa, Calif.; and Brent A. Nicolle, Nepean, Calif. Assigned to </w:t>
      </w:r>
      <w:r>
        <w:rPr>
          <w:b/>
          <w:bCs/>
          <w:i/>
          <w:sz w:val="52"/>
        </w:rPr>
        <w:t xml:space="preserve">International Business Machines Corp., </w:t>
      </w:r>
      <w:r>
        <w:rPr>
          <w:bCs/>
          <w:sz w:val="52"/>
        </w:rPr>
        <w:t>Armonk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8:00Z</dcterms:created>
  <dc:creator>Larry</dc:creator>
  <dc:description/>
  <cp:keywords/>
  <dc:language>en-US</dc:language>
  <cp:lastModifiedBy>Dee Delbello</cp:lastModifiedBy>
  <dcterms:modified xsi:type="dcterms:W3CDTF">2012-11-14T17:38:00Z</dcterms:modified>
  <cp:revision>2</cp:revision>
  <dc:subject/>
  <dc:title>Building Loans</dc:title>
</cp:coreProperties>
</file>