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HUDSON VALLE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uilding Loa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llege Carriage House L.L.C., </w:t>
      </w:r>
      <w:r>
        <w:rPr>
          <w:sz w:val="52"/>
        </w:rPr>
        <w:t>as owner. Lender: Putnam County Savings Bank. Property: in Poughkeepsie. Amount: $206,500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losi, Joseph, </w:t>
      </w:r>
      <w:r>
        <w:rPr>
          <w:sz w:val="52"/>
        </w:rPr>
        <w:t>Washingtonville, as owner. Lender: Hometown Bank of the Hudson Valley, Walden. Property: Route 94, Blooming Grove 10914. Amount: $152,00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oBlanco, Joseph C., et al, </w:t>
      </w:r>
      <w:r>
        <w:rPr>
          <w:sz w:val="52"/>
        </w:rPr>
        <w:t>Salisbury Mills, as owner. Lender: Walden Savings Bank, Montgomery. Property: in Blooming Grove. Amount: $260,000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irrine, James, </w:t>
      </w:r>
      <w:r>
        <w:rPr>
          <w:sz w:val="52"/>
        </w:rPr>
        <w:t>New Paltz, as owner. Lender: Walden Savings Bank, Montgomery. Property: in Gardiner. Amount: $150,000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ompkins, Jay M., et al, </w:t>
      </w:r>
      <w:r>
        <w:rPr>
          <w:sz w:val="52"/>
        </w:rPr>
        <w:t>as owner. Lender: Homestead Funding Corp. Property: in Dover. Amount: $267,093. Filed Nov. 9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eed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bove $1 mill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rrs L.L.C., </w:t>
      </w:r>
      <w:r>
        <w:rPr>
          <w:sz w:val="52"/>
        </w:rPr>
        <w:t>New Hampton. Seller: Sarah Home Enterprise Inc., New Hampton. Property: 4932 Route 17M, Wawayanda. Amount: $1.1 million. Filed Nov. 16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elow $1 millio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50 Stropkov L.L.C., </w:t>
      </w:r>
      <w:r>
        <w:rPr>
          <w:sz w:val="52"/>
        </w:rPr>
        <w:t>Monroe. Seller: Solomon Mermelstein, et al, Monroe. Property: 5 Stropkov Court, Unit 301, Monroe 10950. Amount: $198,00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.V.M. Builders Inc., </w:t>
      </w:r>
      <w:r>
        <w:rPr>
          <w:sz w:val="52"/>
        </w:rPr>
        <w:t>St. John, Fla. Seller: Thomas R. Capalbo, et al, Poughquag. Property: Overlook Road, Poughkeepsie 12603. Amount: $30,000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einn Management Corp., </w:t>
      </w:r>
      <w:r>
        <w:rPr>
          <w:sz w:val="52"/>
        </w:rPr>
        <w:t>Fishkill. Seller: Merry-Go-Round Associates L.L.C., Beacon. Property: in Beacon. Amount: $150,5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ella’s Farm L.L.C., </w:t>
      </w:r>
      <w:r>
        <w:rPr>
          <w:sz w:val="52"/>
        </w:rPr>
        <w:t>Slate Hill. Seller: Zito Sanitation Inc., Slate Hill. Property: in Wawayanda. Amount: $75,725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rookfield Relocation Inc. </w:t>
      </w:r>
      <w:r>
        <w:rPr>
          <w:sz w:val="52"/>
        </w:rPr>
        <w:t>Seller: Christopher J. Densley, et al, Montgomery. Property: in Crawford. Amount: $325,666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itibank N.A. </w:t>
      </w:r>
      <w:r>
        <w:rPr>
          <w:sz w:val="52"/>
        </w:rPr>
        <w:t>Seller: John Senkewich, et al, Highland. Property: 426 Maple Hill Drive, Mountainville 10953. Amount: $354,526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vered Bridge Farm Inc., </w:t>
      </w:r>
      <w:r>
        <w:rPr>
          <w:sz w:val="52"/>
        </w:rPr>
        <w:t>Pleasant Valley. Seller: Jan Peter Sendzimir, Vienna, Austria. Property: in LaGrange. Amount: $25,000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vered Bridge Farm Inc., </w:t>
      </w:r>
      <w:r>
        <w:rPr>
          <w:sz w:val="52"/>
        </w:rPr>
        <w:t>Pleasant Valley. Seller: Jan Peter Sendzimir, Vienna, Austria. Property: in LaGrange. Amount: $100,000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eutsche Bank National Trust Co. </w:t>
      </w:r>
      <w:r>
        <w:rPr>
          <w:sz w:val="52"/>
        </w:rPr>
        <w:t>Seller: Robert W. Fink, Goshen. Property: 82 Carson Ave., Newburgh 12550. Amount: $128,952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Fannie Mae. </w:t>
      </w:r>
      <w:r>
        <w:rPr>
          <w:sz w:val="52"/>
        </w:rPr>
        <w:t>Seller: Michel Thompson, aka Michel Hamlet, Elmsford. Property: 28 Washington St., Middletown 10940. Amount: $89,90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Federal National Mortgage Association. </w:t>
      </w:r>
      <w:r>
        <w:rPr>
          <w:sz w:val="52"/>
        </w:rPr>
        <w:t>Seller: Reginald Manigault, et al, Rock Tavern. Property: 3 Benny Lane, Middletown 10940. Amount: $242,052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Gapco L.L.C., </w:t>
      </w:r>
      <w:r>
        <w:rPr>
          <w:sz w:val="52"/>
        </w:rPr>
        <w:t>Lunenburg, Mass. Seller: Robert W. Gregory, Highland Falls. Property: in Highland Falls. Amount: $285,000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Kirchoff Properties L.L.C., </w:t>
      </w:r>
      <w:r>
        <w:rPr>
          <w:sz w:val="52"/>
        </w:rPr>
        <w:t>Pleasant Valley. Seller: Scott M. Brien, Hopewell Junction. Property: 46 Livingston St., Rhinebeck 12572. $592,50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eridian Management Association L.L.C., </w:t>
      </w:r>
      <w:r>
        <w:rPr>
          <w:sz w:val="52"/>
        </w:rPr>
        <w:t>Chester. Seller: Elouise Cristo, Boca Raton, Fla. Property: in Port Jervis. Amount: $39,900. Filed Nov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eridian Management Association L.L.C., </w:t>
      </w:r>
      <w:r>
        <w:rPr>
          <w:sz w:val="52"/>
        </w:rPr>
        <w:t>Chester. Seller: Harriet S. Prager, Green Acres, Fla. Property: in Port Jervis. Amount: $38,500. Filed Nov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ine Tree Investments L.L.C., </w:t>
      </w:r>
      <w:r>
        <w:rPr>
          <w:sz w:val="52"/>
        </w:rPr>
        <w:t>Columbia, N.J. Seller: William Petersen, et al, Monroe. Property: in Blooming Grove. Amount: $75,500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BS Citizens N.A. </w:t>
      </w:r>
      <w:r>
        <w:rPr>
          <w:sz w:val="52"/>
        </w:rPr>
        <w:t>Seller: Maria J. Frank, Yorktown Heights. Property: in Chester. Amount: $107,255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EO Properties Two L.P., </w:t>
      </w:r>
      <w:r>
        <w:rPr>
          <w:sz w:val="52"/>
        </w:rPr>
        <w:t>San Diego, Calif. Seller: TD Bank N.A. Property: 20 Pierces Road, Apt. 7, Newburgh 12550. Amount: $67,678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untrust Mortgage Inc., </w:t>
      </w:r>
      <w:r>
        <w:rPr>
          <w:sz w:val="52"/>
        </w:rPr>
        <w:t xml:space="preserve">Richmond, Va. Seller: Steven Klein, Poughkeepsie. Property: 22 Bray Farm Lane, Wappingers Falls 12590. Amount: $597,000. Filed Nov. 13.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heron Realty Inc., </w:t>
      </w:r>
      <w:r>
        <w:rPr>
          <w:sz w:val="52"/>
        </w:rPr>
        <w:t>Valhalla. Seller: Anita A. Darrah, Newburgh. Property: in Newburgh. Amount: $130,00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U.S. Bank N.A. </w:t>
      </w:r>
      <w:r>
        <w:rPr>
          <w:sz w:val="52"/>
        </w:rPr>
        <w:t>Seller: Julian Llano. Property: 26 Stuart Ave., Wappingers Falls 12590. Amount: $190,50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Wells Fargo Bank N.A. </w:t>
      </w:r>
      <w:r>
        <w:rPr>
          <w:sz w:val="52"/>
        </w:rPr>
        <w:t>Seller: Anthony R. Santucci, White Plains. Property: 94 Whitetail Run Road, Chester 10918. Amount: $543,231. Filed Nov. 14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Judgment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22 Sat 302 Corp., </w:t>
      </w:r>
      <w:r>
        <w:rPr>
          <w:sz w:val="52"/>
        </w:rPr>
        <w:t>Monroe. $1,332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 Sure Sign, </w:t>
      </w:r>
      <w:r>
        <w:rPr>
          <w:sz w:val="52"/>
        </w:rPr>
        <w:t>Montgomery. $621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merican Commercial Constructors Inc., </w:t>
      </w:r>
      <w:r>
        <w:rPr>
          <w:sz w:val="52"/>
        </w:rPr>
        <w:t>Middletown. $1,247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ella Antequera Plus, </w:t>
      </w:r>
      <w:r>
        <w:rPr>
          <w:sz w:val="52"/>
        </w:rPr>
        <w:t>Newburgh. $4,391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armo Realty Inc., </w:t>
      </w:r>
      <w:r>
        <w:rPr>
          <w:sz w:val="52"/>
        </w:rPr>
        <w:t>Milton. $1,540 in favor of the New York State Department of Taxation and Finance, Albany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enter Line Studios Inc., </w:t>
      </w:r>
      <w:r>
        <w:rPr>
          <w:sz w:val="52"/>
        </w:rPr>
        <w:t>New Windsor. $6,810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entral American Deli and Grocery, </w:t>
      </w:r>
      <w:r>
        <w:rPr>
          <w:sz w:val="52"/>
        </w:rPr>
        <w:t>Newburgh. $4,603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nsolidated Services Inc., </w:t>
      </w:r>
      <w:r>
        <w:rPr>
          <w:sz w:val="52"/>
        </w:rPr>
        <w:t>Chester. $272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untry Kitchen of Woodstock Inc., </w:t>
      </w:r>
      <w:r>
        <w:rPr>
          <w:sz w:val="52"/>
        </w:rPr>
        <w:t>Woodstock. $10,339 in favor of the New York State Department of Taxation and Finance, Albany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eli Delicious, </w:t>
      </w:r>
      <w:r>
        <w:rPr>
          <w:sz w:val="52"/>
        </w:rPr>
        <w:t>Newburgh. $4,401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ogs Dunn Right, </w:t>
      </w:r>
      <w:r>
        <w:rPr>
          <w:sz w:val="52"/>
        </w:rPr>
        <w:t>Walden. $120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olson Avenue Subway Inc., </w:t>
      </w:r>
      <w:r>
        <w:rPr>
          <w:sz w:val="52"/>
        </w:rPr>
        <w:t>Middletown. $3,413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Eastern States Transportation Inc., </w:t>
      </w:r>
      <w:r>
        <w:rPr>
          <w:sz w:val="52"/>
        </w:rPr>
        <w:t>Florida. $1,337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EG Media L.L.C., </w:t>
      </w:r>
      <w:r>
        <w:rPr>
          <w:sz w:val="52"/>
        </w:rPr>
        <w:t>Warwick. $2,265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Glen E. Hines Memorial Boys and Girls Club of Newburgh Inc., </w:t>
      </w:r>
      <w:r>
        <w:rPr>
          <w:sz w:val="52"/>
        </w:rPr>
        <w:t>Newburgh. $1,216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oover Management Inc., </w:t>
      </w:r>
      <w:r>
        <w:rPr>
          <w:sz w:val="52"/>
        </w:rPr>
        <w:t>Monroe. $1,371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udson Valley Ceramic Tile and Marble Inc., </w:t>
      </w:r>
      <w:r>
        <w:rPr>
          <w:sz w:val="52"/>
        </w:rPr>
        <w:t>Warwick. $155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I’ve Got Eyes For You Inc., </w:t>
      </w:r>
      <w:r>
        <w:rPr>
          <w:sz w:val="52"/>
        </w:rPr>
        <w:t>Westtown. $198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Inforensics L.L.C., </w:t>
      </w:r>
      <w:r>
        <w:rPr>
          <w:sz w:val="52"/>
        </w:rPr>
        <w:t>Warwick. $250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Jacopino Painting Inc., </w:t>
      </w:r>
      <w:r>
        <w:rPr>
          <w:sz w:val="52"/>
        </w:rPr>
        <w:t>New Windsor. $295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JLRSAR Inc., </w:t>
      </w:r>
      <w:r>
        <w:rPr>
          <w:sz w:val="52"/>
        </w:rPr>
        <w:t>Montgomery. $5,628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Krishna Donuts Inc., </w:t>
      </w:r>
      <w:r>
        <w:rPr>
          <w:sz w:val="52"/>
        </w:rPr>
        <w:t>Highland Falls. $518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.T. Goodlife Publishing Company Inc., </w:t>
      </w:r>
      <w:r>
        <w:rPr>
          <w:sz w:val="52"/>
        </w:rPr>
        <w:t>New Windsor. $469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aura Lerner and Daughter Inc., </w:t>
      </w:r>
      <w:r>
        <w:rPr>
          <w:sz w:val="52"/>
        </w:rPr>
        <w:t>New Windsor. $1,723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axmi Donuts Inc., </w:t>
      </w:r>
      <w:r>
        <w:rPr>
          <w:sz w:val="52"/>
        </w:rPr>
        <w:t>Vails Gate. $518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ittle Pops Pizza, </w:t>
      </w:r>
      <w:r>
        <w:rPr>
          <w:sz w:val="52"/>
        </w:rPr>
        <w:t>Maybrook. $156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 and S Landscaping Inc., </w:t>
      </w:r>
      <w:r>
        <w:rPr>
          <w:sz w:val="52"/>
        </w:rPr>
        <w:t>Monroe. $1,784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id 4 Green Corp., </w:t>
      </w:r>
      <w:r>
        <w:rPr>
          <w:sz w:val="52"/>
        </w:rPr>
        <w:t>Middletown. $1,365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ne Ideas Total Body Center L.L.C., </w:t>
      </w:r>
      <w:r>
        <w:rPr>
          <w:sz w:val="52"/>
        </w:rPr>
        <w:t>Middletown. $4,959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rk’s Cleaning and Power-Washing Service, </w:t>
      </w:r>
      <w:r>
        <w:rPr>
          <w:sz w:val="52"/>
        </w:rPr>
        <w:t>New Windsor. $337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rlin Pools and Spas L.L.C., </w:t>
      </w:r>
      <w:r>
        <w:rPr>
          <w:sz w:val="52"/>
        </w:rPr>
        <w:t>Walden. $1,457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tt and Zach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Just A Dollar, </w:t>
      </w:r>
      <w:r>
        <w:rPr>
          <w:sz w:val="52"/>
        </w:rPr>
        <w:t>Middletown. $1,127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BH Development Inc., </w:t>
      </w:r>
      <w:r>
        <w:rPr>
          <w:sz w:val="52"/>
        </w:rPr>
        <w:t>Monroe. $262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edi Touch Inc., </w:t>
      </w:r>
      <w:r>
        <w:rPr>
          <w:sz w:val="52"/>
        </w:rPr>
        <w:t>Warwick. $1,464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i Ranchito, </w:t>
      </w:r>
      <w:r>
        <w:rPr>
          <w:sz w:val="52"/>
        </w:rPr>
        <w:t>Middletown. $2,001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illpond Instruments Corp., </w:t>
      </w:r>
      <w:r>
        <w:rPr>
          <w:sz w:val="52"/>
        </w:rPr>
        <w:t>Chester. $488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JS Restaurant Associates Inc., </w:t>
      </w:r>
      <w:r>
        <w:rPr>
          <w:sz w:val="52"/>
        </w:rPr>
        <w:t>Greenwood Lake. $1,121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onticello Premium Gas Inc., </w:t>
      </w:r>
      <w:r>
        <w:rPr>
          <w:sz w:val="52"/>
        </w:rPr>
        <w:t>Middletown. $13,627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onticello Premium Gas Inc., </w:t>
      </w:r>
      <w:r>
        <w:rPr>
          <w:sz w:val="52"/>
        </w:rPr>
        <w:t>Middletown. $13,627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oodna Creek Development Ltd., </w:t>
      </w:r>
      <w:r>
        <w:rPr>
          <w:sz w:val="52"/>
        </w:rPr>
        <w:t>Newburgh. $1,472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N.D.D. Enterprises Inc., </w:t>
      </w:r>
      <w:r>
        <w:rPr>
          <w:sz w:val="52"/>
        </w:rPr>
        <w:t>Middletown. $314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New York Image, </w:t>
      </w:r>
      <w:r>
        <w:rPr>
          <w:sz w:val="52"/>
        </w:rPr>
        <w:t>New Windsor. $1,856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New York Montessori Corp., </w:t>
      </w:r>
      <w:r>
        <w:rPr>
          <w:sz w:val="52"/>
        </w:rPr>
        <w:t>Monroe. $1,332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North Street Family Mini Mall Inc., </w:t>
      </w:r>
      <w:r>
        <w:rPr>
          <w:sz w:val="52"/>
        </w:rPr>
        <w:t>Middletown. $5,237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Orange County Elevator L.L.C., </w:t>
      </w:r>
      <w:r>
        <w:rPr>
          <w:sz w:val="52"/>
        </w:rPr>
        <w:t>Middletown. $335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Orange County Fair Motorsports Inc., </w:t>
      </w:r>
      <w:r>
        <w:rPr>
          <w:sz w:val="52"/>
        </w:rPr>
        <w:t>Middletown. $73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Ornamental Installation Specialists Inc., </w:t>
      </w:r>
      <w:r>
        <w:rPr>
          <w:sz w:val="52"/>
        </w:rPr>
        <w:t>Warwick. $207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 and A Operating L.L.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P and A Buildings L.L.C., </w:t>
      </w:r>
      <w:r>
        <w:rPr>
          <w:sz w:val="52"/>
        </w:rPr>
        <w:t>Thompson Ridge. $318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layers Tavern Corp., </w:t>
      </w:r>
      <w:r>
        <w:rPr>
          <w:sz w:val="52"/>
        </w:rPr>
        <w:t>Middletown. $1,689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opoli Service Station Inc., </w:t>
      </w:r>
      <w:r>
        <w:rPr>
          <w:sz w:val="52"/>
        </w:rPr>
        <w:t>Middletown. $425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tak Engineering P.C., </w:t>
      </w:r>
      <w:r>
        <w:rPr>
          <w:sz w:val="52"/>
        </w:rPr>
        <w:t>Middletown. $1,504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ick’s Quality Lawn Care Inc., </w:t>
      </w:r>
      <w:r>
        <w:rPr>
          <w:sz w:val="52"/>
        </w:rPr>
        <w:t>Middletown. $291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ckland Vending Corp., </w:t>
      </w:r>
      <w:r>
        <w:rPr>
          <w:sz w:val="52"/>
        </w:rPr>
        <w:t>Chester. $7,272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ute 9W Professional Plaza L.L.C., </w:t>
      </w:r>
      <w:r>
        <w:rPr>
          <w:sz w:val="52"/>
        </w:rPr>
        <w:t>Newburgh. $211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PC Contracting Inc., </w:t>
      </w:r>
      <w:r>
        <w:rPr>
          <w:sz w:val="52"/>
        </w:rPr>
        <w:t>Goshen. $1,472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 and K Equities L.L.C., </w:t>
      </w:r>
      <w:r>
        <w:rPr>
          <w:sz w:val="52"/>
        </w:rPr>
        <w:t>Monroe. $424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 and W Convenience Corp., </w:t>
      </w:r>
      <w:r>
        <w:rPr>
          <w:sz w:val="52"/>
        </w:rPr>
        <w:t>Monroe. $6,476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.A. Baxter L.L.C., </w:t>
      </w:r>
      <w:r>
        <w:rPr>
          <w:sz w:val="52"/>
        </w:rPr>
        <w:t>Chester. $272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agax, </w:t>
      </w:r>
      <w:r>
        <w:rPr>
          <w:sz w:val="52"/>
        </w:rPr>
        <w:t>Newburgh. $2,913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at Kartar Petroleum Corp., </w:t>
      </w:r>
      <w:r>
        <w:rPr>
          <w:sz w:val="52"/>
        </w:rPr>
        <w:t>Newburgh. $1,321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chaut’s Automotive Inc., </w:t>
      </w:r>
      <w:r>
        <w:rPr>
          <w:sz w:val="52"/>
        </w:rPr>
        <w:t>Fort Montgomery. $1,365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cott’s Landscaping, </w:t>
      </w:r>
      <w:r>
        <w:rPr>
          <w:sz w:val="52"/>
        </w:rPr>
        <w:t>Walden. $3,902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cotty’s Country Kitchen Inc., </w:t>
      </w:r>
      <w:r>
        <w:rPr>
          <w:sz w:val="52"/>
        </w:rPr>
        <w:t>New Hampton. $713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ecurity Guidance International Inc., </w:t>
      </w:r>
      <w:r>
        <w:rPr>
          <w:sz w:val="52"/>
        </w:rPr>
        <w:t>Highland Mills. $1,432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eneco Enterprises L.L.C., </w:t>
      </w:r>
      <w:r>
        <w:rPr>
          <w:sz w:val="52"/>
        </w:rPr>
        <w:t>Middletown. $212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tewart Framing Corp., </w:t>
      </w:r>
      <w:r>
        <w:rPr>
          <w:sz w:val="52"/>
        </w:rPr>
        <w:t>Newburgh. $1,572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tonecreek Landscaping and Sales, </w:t>
      </w:r>
      <w:r>
        <w:rPr>
          <w:sz w:val="52"/>
        </w:rPr>
        <w:t>Circleville. $200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tudio Versace, </w:t>
      </w:r>
      <w:r>
        <w:rPr>
          <w:sz w:val="52"/>
        </w:rPr>
        <w:t>Newburgh. $200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ugarloaf Koi Inc., </w:t>
      </w:r>
      <w:r>
        <w:rPr>
          <w:sz w:val="52"/>
        </w:rPr>
        <w:t>Campbell Hall. $550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he Kids Closet of Montgomery Inc., </w:t>
      </w:r>
      <w:r>
        <w:rPr>
          <w:sz w:val="52"/>
        </w:rPr>
        <w:t>Montgomery. $100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ikva USA Realty Corp., </w:t>
      </w:r>
      <w:r>
        <w:rPr>
          <w:sz w:val="52"/>
        </w:rPr>
        <w:t>Monroe. $1,365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omannb Inc., </w:t>
      </w:r>
      <w:r>
        <w:rPr>
          <w:sz w:val="52"/>
        </w:rPr>
        <w:t>Washingtonville. $1,365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op Dog Food Services Inc., </w:t>
      </w:r>
      <w:r>
        <w:rPr>
          <w:sz w:val="52"/>
        </w:rPr>
        <w:t>Newburgh. $235 in favor of the New York State Department of Labor Unemployment Insurance Division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ree of Life Arboriculture Inc., </w:t>
      </w:r>
      <w:r>
        <w:rPr>
          <w:sz w:val="52"/>
        </w:rPr>
        <w:t>Stone Ridge. $1,450 in favor of the New York State Department of Taxation and Finance, Albany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ails Gate Body Shop Inc., </w:t>
      </w:r>
      <w:r>
        <w:rPr>
          <w:sz w:val="52"/>
        </w:rPr>
        <w:t>Vails Gate. $222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alley Auto and Tire L.L.C., </w:t>
      </w:r>
      <w:r>
        <w:rPr>
          <w:sz w:val="52"/>
        </w:rPr>
        <w:t>Central Valley. $139 in favor of the New York State Department of Taxation and Finance, Albany. Filed Sept. 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an Buren Estate Corp., </w:t>
      </w:r>
      <w:r>
        <w:rPr>
          <w:sz w:val="52"/>
        </w:rPr>
        <w:t>Monroe. $1,464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inum Café Inc. </w:t>
      </w:r>
      <w:r>
        <w:rPr>
          <w:sz w:val="52"/>
        </w:rPr>
        <w:t>Washingtonville. $27,467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Winum Maintenance and Development Inc., </w:t>
      </w:r>
      <w:r>
        <w:rPr>
          <w:sz w:val="52"/>
        </w:rPr>
        <w:t>Middletown. $637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Wishangel63athotmail.com, </w:t>
      </w:r>
      <w:r>
        <w:rPr>
          <w:sz w:val="52"/>
        </w:rPr>
        <w:t>Port Jervis. $3,054 in favor of the New York State Department of Taxation and Finance, Albany. Filed Sep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Xenith Systems Ltd., </w:t>
      </w:r>
      <w:r>
        <w:rPr>
          <w:sz w:val="52"/>
        </w:rPr>
        <w:t>Harriman. $1,365 in favor of the New York State Department of Taxation and Finance, Albany. Filed Sept. 10.</w:t>
      </w:r>
    </w:p>
    <w:p>
      <w:pPr>
        <w:pStyle w:val="Normal"/>
        <w:rPr>
          <w:sz w:val="52"/>
        </w:rPr>
      </w:pPr>
      <w:r>
        <w:rPr>
          <w:sz w:val="52"/>
        </w:rPr>
        <w:br/>
      </w:r>
    </w:p>
    <w:p>
      <w:pPr>
        <w:pStyle w:val="Normal"/>
        <w:rPr>
          <w:sz w:val="52"/>
        </w:rPr>
      </w:pPr>
      <w:r>
        <w:rPr>
          <w:sz w:val="52"/>
        </w:rPr>
        <w:t>Lis Pendens</w:t>
      </w:r>
    </w:p>
    <w:p>
      <w:pPr>
        <w:pStyle w:val="Normal"/>
        <w:spacing w:before="280" w:after="280"/>
        <w:rPr>
          <w:i/>
          <w:i/>
          <w:sz w:val="52"/>
        </w:rPr>
      </w:pPr>
      <w:r>
        <w:rPr>
          <w:i/>
          <w:sz w:val="52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glialoro, Denise, et al. </w:t>
      </w:r>
      <w:r>
        <w:rPr>
          <w:sz w:val="52"/>
        </w:rPr>
        <w:t>Filed by Washington Mutual Bank. Action: seeks to foreclose on a mortgage to secure $178,000 affecting property located at 36 Wedgwood Drive, Goshen 10924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ntony, Jai Paul, et al. </w:t>
      </w:r>
      <w:r>
        <w:rPr>
          <w:sz w:val="52"/>
        </w:rPr>
        <w:t>Filed by Wells Fargo Bank N.A. Action: seeks to foreclose on a mortgage to secure $364,000 affecting property located at 12 Salk Drive, Highland 12528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arnett, Kim M., et al. </w:t>
      </w:r>
      <w:r>
        <w:rPr>
          <w:sz w:val="52"/>
        </w:rPr>
        <w:t>Filed by JPMorgan Chase Bank N.A. Action: seeks to foreclose on a mortgage to secure an unspecified amount affecting property located at 7 Center St., Poughkeepsie 12601. Filed Oct. 1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azley, John R., et al. </w:t>
      </w:r>
      <w:r>
        <w:rPr>
          <w:sz w:val="52"/>
        </w:rPr>
        <w:t>Filed by Bank of America N.A. Action: seeks to foreclose on a mortgage to secure $294,299 affecting property located at 296 Mill St., Poughkeepsie 12601. Filed Oct.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ell, Michael L., et al. </w:t>
      </w:r>
      <w:r>
        <w:rPr>
          <w:sz w:val="52"/>
        </w:rPr>
        <w:t>Filed by JPMorgan Chase Bank N.A. Action: seeks to foreclose on a mortgage to secure an unspecified amount affecting property located at 20 Congress Court, Poughkeepsie 12603. Filed Oct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ermudez, Agnes J., et al. </w:t>
      </w:r>
      <w:r>
        <w:rPr>
          <w:sz w:val="52"/>
        </w:rPr>
        <w:t>Filed by JPMorgan Chase Bank N.A. Action: seeks to foreclose on a mortgage to secure $279,300 affecting property located at 76 S. Montgomery St., Walden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ernardo, John C., et al. </w:t>
      </w:r>
      <w:r>
        <w:rPr>
          <w:sz w:val="52"/>
        </w:rPr>
        <w:t>Filed by JPMorgan Chase Bank N.A. Action: seeks to foreclose on a mortgage to secure $254,375 affecting property located at 45 Mountain View Drive, Pleasant Valley 12569. Filed Oct. 1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oston, Berthy Harvey, et al. </w:t>
      </w:r>
      <w:r>
        <w:rPr>
          <w:sz w:val="52"/>
        </w:rPr>
        <w:t>Filed by The Bank of New York Mellon. Action: seeks to foreclose on a mortgage to secure an unspecified amount affecting property located at 6 Foster St., Poughkeepsie 12601. Filed Oct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rattesani, Kelley A., et al. </w:t>
      </w:r>
      <w:r>
        <w:rPr>
          <w:sz w:val="52"/>
        </w:rPr>
        <w:t>Filed by JPMorgan Chase Bank N.A. Action: seeks to foreclose on a mortgage to secure an unspecified amount affecting property located at 65 O’Haire Road, Wallkill 10941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resler, Gerry-Lynn, et al. </w:t>
      </w:r>
      <w:r>
        <w:rPr>
          <w:sz w:val="52"/>
        </w:rPr>
        <w:t>Filed by Hudson City Savings Bank. Action: seeks to foreclose on a mortgage to secure $650,000 affecting property located at 3 Rock Ledge Road, Woodstock 12498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ryan, Lizette, et al. </w:t>
      </w:r>
      <w:r>
        <w:rPr>
          <w:sz w:val="52"/>
        </w:rPr>
        <w:t>Filed by PHH Mortgage Corp. Action: seeks to foreclose on a mortgage to secure $341,190 affecting property located at 148 Beverly Road, Chester 10918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ryant, Toshar M., et al. </w:t>
      </w:r>
      <w:r>
        <w:rPr>
          <w:sz w:val="52"/>
        </w:rPr>
        <w:t>Filed by Wells Fargo Bank N.A. Action: seeks to foreclose on a mortgage to secure $228,976 affecting property located at 54 Pleasant Ave., Walden 12586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urnett, Jesse, et al. </w:t>
      </w:r>
      <w:r>
        <w:rPr>
          <w:sz w:val="52"/>
        </w:rPr>
        <w:t>Filed by The Bank of New York Mellon. Action: seeks to foreclose on a mortgage to secure $136,528 affecting property located at 57 Poplar St., Newburgh 1255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urrows, William H., et al. </w:t>
      </w:r>
      <w:r>
        <w:rPr>
          <w:sz w:val="52"/>
        </w:rPr>
        <w:t>Filed by Deutsche Bank National Trust Co. Action: seeks to foreclose on a mortgage to secure $303,750 affecting property located at 29 Rodrigo Court, Millbrook 12545. Filed Oct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hiocchi, Lucille T., et al. </w:t>
      </w:r>
      <w:r>
        <w:rPr>
          <w:sz w:val="52"/>
        </w:rPr>
        <w:t>Filed by The Bank of New York Mellon. Action: seeks to foreclose on a mortgage to secure $184,000 affecting property located at 31 Scout Drive, Salt Point 12578. Filed Oct.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hristolin, Jean-Donald Laurent, et al. </w:t>
      </w:r>
      <w:r>
        <w:rPr>
          <w:sz w:val="52"/>
        </w:rPr>
        <w:t>Filed by Bank of America N.A. Action: seeks to foreclose on a mortgage to secure $149,940 affecting property located at 101 Green Meadows Way, Unit 18B, Chester 10918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lear, Donald Jr., et al. </w:t>
      </w:r>
      <w:r>
        <w:rPr>
          <w:sz w:val="52"/>
        </w:rPr>
        <w:t>Filed by Bank of America N.A. Action: seeks to foreclose on a mortgage to secure $154,000 affecting property located at 4 Eastern Parkway, Poughkeepsie 12603. Filed Oct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cciardi, Donald E., et al. </w:t>
      </w:r>
      <w:r>
        <w:rPr>
          <w:sz w:val="52"/>
        </w:rPr>
        <w:t>Filed by JPMorgan Chase Bank N.A. Action: seeks to foreclose on a mortgage to secure an unspecified amount affecting property located at 29 Concord St., Newburgh 1255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nklin, John H., et al. </w:t>
      </w:r>
      <w:r>
        <w:rPr>
          <w:sz w:val="52"/>
        </w:rPr>
        <w:t>Filed by Wells Fargo Bank N.A. Action: seeks to foreclose on a mortgage to secure $254,308 affecting property located at 61 Goldin Blvd., Walden 12586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nklin, Robert, et al. </w:t>
      </w:r>
      <w:r>
        <w:rPr>
          <w:sz w:val="52"/>
        </w:rPr>
        <w:t>Filed by Thomas Richard. Action: seeks to foreclose on a mortgage to secure $206,657 affecting property located at 75 Hutchinson Ave., Dover Plains. Filed Oct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nroy, Aimee L., et al. </w:t>
      </w:r>
      <w:r>
        <w:rPr>
          <w:sz w:val="52"/>
        </w:rPr>
        <w:t>Filed by BAC Home Loans Servicing L.P. Action: seeks to foreclose on a mortgage to secure $115,000 affecting property located at 14-2 Huguenot St., New Paltz 12561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ortes, Juan A., et al. </w:t>
      </w:r>
      <w:r>
        <w:rPr>
          <w:sz w:val="52"/>
        </w:rPr>
        <w:t>Filed by H&amp;R Block Bank. Action: seeks to foreclose on a mortgage to secure $280,000 affecting property located at 1 Kristy Drive, Beacon 12508. Filed Oct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avidson, Peter J., et al. </w:t>
      </w:r>
      <w:r>
        <w:rPr>
          <w:sz w:val="52"/>
        </w:rPr>
        <w:t>Filed by OneWest Bank F.S.B. Action: seeks to foreclose on a mortgage to secure $137,750 affecting property located at 132 Old Route 22, Dover Plains 12522. Filed Oct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avis, Aaron R., et al. </w:t>
      </w:r>
      <w:r>
        <w:rPr>
          <w:sz w:val="52"/>
        </w:rPr>
        <w:t>Filed by JPMorgan Chase Bank N.A. Action: seeks to foreclose on a mortgage to secure an unspecified amount affecting property located at 1027 Dutcher Drive, Fishkill 12524. Filed Oct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avis, John J., et al. </w:t>
      </w:r>
      <w:r>
        <w:rPr>
          <w:sz w:val="52"/>
        </w:rPr>
        <w:t>Filed by Wells Fargo Bank N.A. Action: seeks to foreclose on a mortgage to secure $131,950 affecting property located at 6 Casper Creek Road, Poughkeepsie. Filed Oct.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ecker, Eden T., et al. </w:t>
      </w:r>
      <w:r>
        <w:rPr>
          <w:sz w:val="52"/>
        </w:rPr>
        <w:t>Filed by Beneficial Homeowner Service Corp. Action: seeks to foreclose on a mortgage to secure $28,979 affecting property located at 8 Worrall Ave., Poughkeepsie 12603. Filed Oct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enicolais, Terence M., et al. </w:t>
      </w:r>
      <w:r>
        <w:rPr>
          <w:sz w:val="52"/>
        </w:rPr>
        <w:t>Filed by PNC Bank N.A. Action: seeks to foreclose on a mortgage to secure $112,000 affecting property located at 169e Dorsey Lane, Poughkeepsie 12601. Filed Oc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Deross, Vicki</w:t>
      </w:r>
      <w:r>
        <w:rPr>
          <w:sz w:val="52"/>
        </w:rPr>
        <w:t>, as beneficiary under the last will and testament of Gerald Mitchnick, et al. Filed by JPMorgan Chase Bank N.A. Action: seeks to foreclose on a mortgage to secure an unspecified amount affecting property located at 2 Lone Oak Circle, Monroe 1095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ipasquale, Frank, et al. </w:t>
      </w:r>
      <w:r>
        <w:rPr>
          <w:sz w:val="52"/>
        </w:rPr>
        <w:t>Filed by Wells Fargo Bank N.A. Action: seeks to foreclose on a mortgage to secure $147,150 affecting property located at 897 Pulaski Highway, Goshen 10924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olaway, Marion, et al. </w:t>
      </w:r>
      <w:r>
        <w:rPr>
          <w:sz w:val="52"/>
        </w:rPr>
        <w:t>Filed by Beneficial Homeowners Service Corp. Action: seeks to foreclose on a mortgage to secure $112,197 affecting property located at 50 Rhode Island Ave., Middletown 1094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ubernard, Alain, et al. </w:t>
      </w:r>
      <w:r>
        <w:rPr>
          <w:sz w:val="52"/>
        </w:rPr>
        <w:t>Filed by Nationstar Mortgage L.L.C. Action: seeks to foreclose on a mortgage to secure $280,000 affecting property located at 30 Old Rock City Road, Rhinebeck 12572. Filed Oct.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upont, Tara Meggan, et al. </w:t>
      </w:r>
      <w:r>
        <w:rPr>
          <w:sz w:val="52"/>
        </w:rPr>
        <w:t>Filed by Deutsche Bank National Trust Co. Action: seeks to foreclose on a mortgage to secure $171,000 affecting property located in Kingston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Ell, Jonathan G., et al. </w:t>
      </w:r>
      <w:r>
        <w:rPr>
          <w:sz w:val="52"/>
        </w:rPr>
        <w:t>Filed by Eastern Savings Bank F.S.B. Action: seeks to foreclose on a mortgage to secure $129,250 affecting property located at 22 Roundtree Court, Beacon 12508. Filed Oct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Espinal, Edwin, et al. </w:t>
      </w:r>
      <w:r>
        <w:rPr>
          <w:sz w:val="52"/>
        </w:rPr>
        <w:t>Filed by Deutsche Bank National Trust Co. Action: seeks to foreclose on a mortgage to secure $176,000 affecting property located at 21 Lexington Hills, Unit 3, Harriman 10926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Formisano, Vincent A., et al. </w:t>
      </w:r>
      <w:r>
        <w:rPr>
          <w:sz w:val="52"/>
        </w:rPr>
        <w:t>Filed by Citibank N.A. Action: seeks to foreclose on a mortgage to secure $750,000 affecting property located at 62 Bulimine Road, Blooming Grove 10914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Garnot, Anthony, et al. </w:t>
      </w:r>
      <w:r>
        <w:rPr>
          <w:sz w:val="52"/>
        </w:rPr>
        <w:t>Filed by Federal National Mortgage Association. Action: seeks to foreclose on a mortgage to secure $136,000 affecting property located at 2102 Cherry Hill Drive, Unit 2102, Poughkeepsie 12603. Filed Oct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Gazivoda, Deda, et al. </w:t>
      </w:r>
      <w:r>
        <w:rPr>
          <w:sz w:val="52"/>
        </w:rPr>
        <w:t>Filed by Wells Fargo Bank N.A. Action: seeks to foreclose on a mortgage to secure $150,000 affecting property located at 2113 Route 55, LaGrangeville 12540. Filed Oct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Gilmour, Kathleen E., et al. </w:t>
      </w:r>
      <w:r>
        <w:rPr>
          <w:sz w:val="52"/>
        </w:rPr>
        <w:t>Filed by Bank of America N.A. Action: seeks to foreclose on a mortgage to secure $195,395 affecting property located at 5 Heritage Drive, Unit G, Harriman 10926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Graves, Ernest, et al. </w:t>
      </w:r>
      <w:r>
        <w:rPr>
          <w:sz w:val="52"/>
        </w:rPr>
        <w:t>Filed by Deutsche Bank National Trust Co. Action: seeks to foreclose on a mortgage to secure an unspecified amount affecting property located at 23A City Terrace, Newburgh 12575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erb, Richard J., et al. </w:t>
      </w:r>
      <w:r>
        <w:rPr>
          <w:sz w:val="52"/>
        </w:rPr>
        <w:t>Filed by Bank of America N.A. Action: seeks to foreclose on a mortgage to secure $162,400 affecting property located at 35 Morris Drive, Hyde Park 12538. Filed Oct.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eredia, Gerardo, et al. </w:t>
      </w:r>
      <w:r>
        <w:rPr>
          <w:sz w:val="52"/>
        </w:rPr>
        <w:t>Filed by Deutsche Bank National Trust Co. Action: seeks to foreclose on a mortgage to secure an unspecified amount affecting property located at 227 Linden Ave., Middletown 1094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eron-Coombs, Carol J., et al. </w:t>
      </w:r>
      <w:r>
        <w:rPr>
          <w:sz w:val="52"/>
        </w:rPr>
        <w:t>Filed by HSBC Bank USA N.A. Action: seeks to foreclose on a mortgage to secure an unspecified amount affecting property located at 111 W. Meadow Winds Lane, Newburgh 1255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irsch, Hendy, et al. </w:t>
      </w:r>
      <w:r>
        <w:rPr>
          <w:sz w:val="52"/>
        </w:rPr>
        <w:t>Filed by Wells Fargo Bank N.A. Action: seeks to foreclose on a mortgage to secure $520,000 affecting property located at 289 Seven Springs Road, Highland Mills 1093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odges, Michael A., et al. </w:t>
      </w:r>
      <w:r>
        <w:rPr>
          <w:sz w:val="52"/>
        </w:rPr>
        <w:t>Filed by Federal National Mortgage Association. Action: seeks to foreclose on a mortgage to secure an unspecified amount affecting property located at 132 North St., Pine Bush 12566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Hughes, Jennifer, et al. </w:t>
      </w:r>
      <w:r>
        <w:rPr>
          <w:sz w:val="52"/>
        </w:rPr>
        <w:t>Filed by Bank of America N.A. Action: seeks to foreclose on a mortgage to secure $180,000 affecting property located at 160 Union Ave., New Windsor 12553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Jacobs, Suzzette, et al. </w:t>
      </w:r>
      <w:r>
        <w:rPr>
          <w:sz w:val="52"/>
        </w:rPr>
        <w:t>Filed by U.S. Bank N.A. Action: seeks to foreclose on a mortgage to secure $227,800 affecting property located at 3 Fortune Road East, Middletown 1094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Jean, Mageorie Mathieu, et al. </w:t>
      </w:r>
      <w:r>
        <w:rPr>
          <w:sz w:val="52"/>
        </w:rPr>
        <w:t>Filed by Bank of America N.A. Action: seeks to foreclose on a mortgage to secure $152,625 affecting property located at 296 Cromwell Hill Road, Monroe 1095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Joel Kleiman,</w:t>
      </w:r>
      <w:r>
        <w:rPr>
          <w:sz w:val="52"/>
        </w:rPr>
        <w:t xml:space="preserve"> Orange County Commissioner of Finance as administrator of the estate of Donald Vaz, et al. Filed by Wells Fargo Bank N.A. Action: seeks to foreclose on a mortgage to secure $153,000 affecting property located at 13 Amchir Ave., Middletown 1094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Johnson, Steven G., et al. </w:t>
      </w:r>
      <w:r>
        <w:rPr>
          <w:sz w:val="52"/>
        </w:rPr>
        <w:t>Filed by M&amp;T Bank. Action: seeks to foreclose on a mortgage to secure $210,000 affecting property located at 318 Mill St., Poughkeepsie 12601. Filed Oct. 10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Kilpatrick, Andrew J., et al. </w:t>
      </w:r>
      <w:r>
        <w:rPr>
          <w:sz w:val="52"/>
        </w:rPr>
        <w:t>Filed by Hudson Valley Federal Credit Union. Action: seeks to foreclose on a mortgage to secure $191,700 affecting property located at 4 Tanhouse Woods Road, Hyde Park. Filed Oct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azaros, Elizabeth A., et al. </w:t>
      </w:r>
      <w:r>
        <w:rPr>
          <w:sz w:val="52"/>
        </w:rPr>
        <w:t>Filed by GMAC Mortgage L.L.C. Action: seeks to foreclose on a mortgage to secure $200,000 affecting property located at 176 Overhill Road, Stormville 12582. Filed Oct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eavy, Pamela A., et al. </w:t>
      </w:r>
      <w:r>
        <w:rPr>
          <w:sz w:val="52"/>
        </w:rPr>
        <w:t>Filed by Bank of America N.A. Action: seeks to foreclose on a mortgage to secure $267,500 affecting property located at 15 and 17 Strack Road, Goshen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eonard, Risa A., et al. </w:t>
      </w:r>
      <w:r>
        <w:rPr>
          <w:sz w:val="52"/>
        </w:rPr>
        <w:t>Filed by Weichert Financial Services. Action: seeks to foreclose on a mortgage to secure an unspecified amount affecting property located at 31 Janet St., Kingston 12401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eonhardt, Joan M., et al. </w:t>
      </w:r>
      <w:r>
        <w:rPr>
          <w:sz w:val="52"/>
        </w:rPr>
        <w:t>Filed by Bank of America N.A. Action: seeks to foreclose on a mortgage to secure $169,600 affecting property located at 254 Tally Ho Road, Middletown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eoniuk, Perry M., et al. </w:t>
      </w:r>
      <w:r>
        <w:rPr>
          <w:sz w:val="52"/>
        </w:rPr>
        <w:t>Filed by Citimortgage Inc. Action: seeks to foreclose on a mortgage to secure an unspecified amount affecting property located at 31 White Bridge Road, Middletown 1094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outtit, Cathleen, et al. </w:t>
      </w:r>
      <w:r>
        <w:rPr>
          <w:sz w:val="52"/>
        </w:rPr>
        <w:t>Filed by Bank of America N.A. Action: seeks to foreclose on a mortgage to secure $278,990 affecting property located at 975 Route 17K, Montgomery 12549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caluso, Michael, et al. </w:t>
      </w:r>
      <w:r>
        <w:rPr>
          <w:sz w:val="52"/>
        </w:rPr>
        <w:t>Filed by JPMorgan Chase Bank N.A. Action: seeks to foreclose on a mortgage to secure an unspecified amount affecting property located at 6503 Chelsea Cove, Hopewell Junction 12533. Filed Oct. 1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ddalena, Joseph, et al. </w:t>
      </w:r>
      <w:r>
        <w:rPr>
          <w:sz w:val="52"/>
        </w:rPr>
        <w:t>Filed by M&amp;T Bank. Action: seeks to foreclose on a mortgage to secure $207,000 affecting property located at 29 Angle Drive, Chester 10918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her, Martha S., et al. </w:t>
      </w:r>
      <w:r>
        <w:rPr>
          <w:sz w:val="52"/>
        </w:rPr>
        <w:t>Filed by BAC Home Loans Servicing L.P. Action: seeks to foreclose on a mortgage to secure $235,000 affecting property located at 101 Beverly Road, Chester 10918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llon-Williams, Sandra L., et al. </w:t>
      </w:r>
      <w:r>
        <w:rPr>
          <w:sz w:val="52"/>
        </w:rPr>
        <w:t>Filed by JPMorgan Chase Bank N.A. Action: seeks to foreclose on a mortgage to secure $110,000 affecting property located at 29 Waltke Lane, Wallkill 12589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raday, Frank, et al. </w:t>
      </w:r>
      <w:r>
        <w:rPr>
          <w:sz w:val="52"/>
        </w:rPr>
        <w:t>Filed by JPMorgan Chase Bank N.A. Action: seeks to foreclose on a mortgage to secure $220,320 affecting property located at 260 Keasel Road, Middletown 1094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cLoughlin, Peter J., et al. </w:t>
      </w:r>
      <w:r>
        <w:rPr>
          <w:sz w:val="52"/>
        </w:rPr>
        <w:t>Filed by Bank of America N.A. Action: seeks to foreclose on a mortgage to secure $281,600 affecting property located at 502 Union Ave., New Windsor 12553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elendez, Anibal, et al. </w:t>
      </w:r>
      <w:r>
        <w:rPr>
          <w:sz w:val="52"/>
        </w:rPr>
        <w:t>Filed by Nationstar Mortgage L.L.C. Action: seeks to foreclose on a mortgage to secure $353,610 affecting property located at 4 Evergreen Lane, Walden 12586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esserschmidt, Xiao, et al. </w:t>
      </w:r>
      <w:r>
        <w:rPr>
          <w:sz w:val="52"/>
        </w:rPr>
        <w:t>Filed by Bank of America N.A. Action: seeks to foreclose on a mortgage to secure $314,400 affecting property located at 28 Nassau Road, Poughkeepsie. Filed Oct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iller, Clifford B. III, et al. </w:t>
      </w:r>
      <w:r>
        <w:rPr>
          <w:sz w:val="52"/>
        </w:rPr>
        <w:t>Filed by Deutsche Bank National Trust Co. Action: seeks to foreclose on a mortgage to secure $440,000 affecting property located at 39 Laurel Mountain Road, Cragsmoor 12420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orcos, Nicola, </w:t>
      </w:r>
      <w:r>
        <w:rPr>
          <w:sz w:val="52"/>
        </w:rPr>
        <w:t xml:space="preserve">aka </w:t>
      </w:r>
      <w:r>
        <w:rPr>
          <w:b/>
          <w:sz w:val="52"/>
        </w:rPr>
        <w:t xml:space="preserve">Nicola Marcos, et al. </w:t>
      </w:r>
      <w:r>
        <w:rPr>
          <w:sz w:val="52"/>
        </w:rPr>
        <w:t>Filed by EverBank. Action: seeks to foreclose on a mortgage to secure $44,100 affecting property located at 11 N. White Gate Road, Wappingers Falls 12590. Filed Oct.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otta, Laura L., et al. </w:t>
      </w:r>
      <w:r>
        <w:rPr>
          <w:sz w:val="52"/>
        </w:rPr>
        <w:t>Filed by U.S. Bank N.A. Action: seeks to foreclose on a mortgage to secure $240,000 affecting property located at 371 N. Elting Corners Road, Highland 12528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Nikac, Gjergj, et al. </w:t>
      </w:r>
      <w:r>
        <w:rPr>
          <w:sz w:val="52"/>
        </w:rPr>
        <w:t>Filed by OneWest Bank F.S.B. Action: seeks to foreclose on a mortgage to secure $300,000 affecting property located at 107-109 Barmore Road, LaGrangeville 12540. Filed Oct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Nutley, Mary Ellen</w:t>
      </w:r>
      <w:r>
        <w:rPr>
          <w:sz w:val="52"/>
        </w:rPr>
        <w:t>, as executrix of the estate of John W. Dickerson, et al. Filed by Provident Bank. Action: seeks to foreclose on a mortgage to secure $296,000 affecting property located at 58 Route 17A, Goshen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O’Keefe, Charlene, et al. </w:t>
      </w:r>
      <w:r>
        <w:rPr>
          <w:sz w:val="52"/>
        </w:rPr>
        <w:t>Filed by HSBC Bank USA N.A. Action: seeks to foreclose on a mortgage to secure $215,000 affecting property located at 9 Knox Ave., Middletown 1094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Opuiyo, Inemibo Kalada, et al. </w:t>
      </w:r>
      <w:r>
        <w:rPr>
          <w:sz w:val="52"/>
        </w:rPr>
        <w:t>Filed by JPMorgan Chase Bank N.A. Action: seeks to foreclose on a mortgage to secure $241,656 affecting property located at 46 N. Clinton St., Poughkeepsie 12601. Filed Oct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Oram, Steven, et al. </w:t>
      </w:r>
      <w:r>
        <w:rPr>
          <w:sz w:val="52"/>
        </w:rPr>
        <w:t>Filed by Beneficial Homeowner Service Corp. Action: seeks to foreclose on a mortgage to secure an unspecified amount affecting property located at 43 Nicole Lane, Wingdale 12594. Filed Oct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arent, Clarence J. Jr., et al. </w:t>
      </w:r>
      <w:r>
        <w:rPr>
          <w:sz w:val="52"/>
        </w:rPr>
        <w:t>Filed by Wells Fargo Bank N.A. Action: seeks to foreclose on a mortgage to secure $217,550 affecting property located at 3309 Terbar Court, aka 3309 Route 22, Dover Plains 12522. Filed Oct. 1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ark, Soojae, et al. </w:t>
      </w:r>
      <w:r>
        <w:rPr>
          <w:sz w:val="52"/>
        </w:rPr>
        <w:t>Filed by Bank of America N.A. Action: seeks to foreclose on a mortgage to secure $396,150 affecting property located at 4 Plum Court Drive, Poughquag 12570. Filed Oct.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aul, Kellie, et al. </w:t>
      </w:r>
      <w:r>
        <w:rPr>
          <w:sz w:val="52"/>
        </w:rPr>
        <w:t>Filed by GMAC Mortgage L.L.C. Action: seeks to foreclose on a mortgage to secure $240,000 affecting property located at 600 Eder Road, Stormville 12582. Filed Oct.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elish, Adam, et al. </w:t>
      </w:r>
      <w:r>
        <w:rPr>
          <w:sz w:val="52"/>
        </w:rPr>
        <w:t>Filed by Wells Fargo Bank N.A. Action: seeks to foreclose on a mortgage to secure an unspecified amount affecting property located at 95 Round Hill Road, Poughkeepsie 12603. Filed Oct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ena, Odette M., et al. </w:t>
      </w:r>
      <w:r>
        <w:rPr>
          <w:sz w:val="52"/>
        </w:rPr>
        <w:t>Filed by Deutsche Bank National Trust Co. Action: seeks to foreclose on a mortgage to secure $245,600 affecting property located at 26 Rombout Ridge Road, Lagrange 12603. Filed Oct.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eralta, Addys, et al. </w:t>
      </w:r>
      <w:r>
        <w:rPr>
          <w:sz w:val="52"/>
        </w:rPr>
        <w:t>Filed by Federal National Mortgage Association. Action: seeks to foreclose on a mortgage to secure $239,220 affecting property located at 8-10 W. Jackson Ave., No. 10 and 37 ½ - 39, Middletown 1094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Petrillo, Louis Greg</w:t>
      </w:r>
      <w:r>
        <w:rPr>
          <w:sz w:val="52"/>
        </w:rPr>
        <w:t>, executor and one of the devisees of the subject property of the estate of Louis Petrillo, et al. Filed by The Bank of New York Mellon. Action: seeks to foreclose on a mortgage to secure $120,000 affecting property located at 301 Route 211 West, Middletown 10940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ombo, Carlos E., et al. </w:t>
      </w:r>
      <w:r>
        <w:rPr>
          <w:sz w:val="52"/>
        </w:rPr>
        <w:t>Filed by Bank of America N.A. Action: seeks to foreclose on a mortgage to secure $387,000 affecting property located at 158 Whitney Drive, Woodstock 12498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ullman, George T., et al. </w:t>
      </w:r>
      <w:r>
        <w:rPr>
          <w:sz w:val="52"/>
        </w:rPr>
        <w:t>Filed by Bank of America N.A. Action: seeks to foreclose on a mortgage to secure $189,000 affecting property located at 112 River Road, New Paltz 12561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Quinones, Melvin, et al. </w:t>
      </w:r>
      <w:r>
        <w:rPr>
          <w:sz w:val="52"/>
        </w:rPr>
        <w:t>Filed by Wells Fargo Bank N.A. Action: seeks to foreclose on a mortgage to secure $152,000 affecting property located at 56 Williams Ave., Newburgh 1255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amos, Jorge, et al. </w:t>
      </w:r>
      <w:r>
        <w:rPr>
          <w:sz w:val="52"/>
        </w:rPr>
        <w:t>Filed by JPMorgan Chase Bank N.A. Action: seeks to foreclose on a mortgage to secure $257,244 affecting property located at 58-60 Wickham Ave., Middletown 1094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apaj, Kastriot, et al. </w:t>
      </w:r>
      <w:r>
        <w:rPr>
          <w:sz w:val="52"/>
        </w:rPr>
        <w:t>Filed by JPMorgan Chase Bank N.A. Action: seeks to foreclose on a mortgage to secure $440,000 affecting property located at 3 Dara Court, Monroe 1095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eiss, Christopher D., et al. </w:t>
      </w:r>
      <w:r>
        <w:rPr>
          <w:sz w:val="52"/>
        </w:rPr>
        <w:t>Filed by Bank of America N.A. Action: seeks to foreclose on a mortgage to secure $276,739 affecting property located at 5 Rockwood Drive, Newburgh 12550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Rockefeller, Robert J</w:t>
      </w:r>
      <w:r>
        <w:rPr>
          <w:sz w:val="52"/>
        </w:rPr>
        <w:t>., individually and as executor of the estate of Gladys M. Rockefeller, et al. Filed by Nationstar Mortgage L.L.C. Action: seeks to foreclose on a mortgage to secure $378,000 affecting property located at 9 Barton St., Millerton 12546. Filed Oct. 16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driguez, Jose M., et al. </w:t>
      </w:r>
      <w:r>
        <w:rPr>
          <w:sz w:val="52"/>
        </w:rPr>
        <w:t>Filed by Deutsche Bank National Trust Co. Action: seeks to foreclose on a mortgage to secure $260,000 affecting property located at 62 Birchwood Drive, New Windsor 12553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sen, Todd Eric, et al. </w:t>
      </w:r>
      <w:r>
        <w:rPr>
          <w:sz w:val="52"/>
        </w:rPr>
        <w:t>Filed by Citimortgage Inc. Action: seeks to foreclose on a mortgage to secure $564,742 affecting property located at 106 Sunflower Circle, Wappingers Falls 12590. Filed Oct. 1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senfeld, Jeffrey M., et al. </w:t>
      </w:r>
      <w:r>
        <w:rPr>
          <w:sz w:val="52"/>
        </w:rPr>
        <w:t>Filed by Bank of America N.A. Action: seeks to foreclose on a mortgage to secure $270,000 affecting property located at 6 Cromwell Road, Monroe 10950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ssi, Franco Jr., et al. </w:t>
      </w:r>
      <w:r>
        <w:rPr>
          <w:sz w:val="52"/>
        </w:rPr>
        <w:t>Filed by Orange County Trust Co. Action: seeks to foreclose on a mortgage to secure $350,000 affecting property located at 476-83 E. Main St., Wallkill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tella, Ronald, et al. </w:t>
      </w:r>
      <w:r>
        <w:rPr>
          <w:sz w:val="52"/>
        </w:rPr>
        <w:t>Filed by JPMorgan Chase Bank N.A. Action: seeks to foreclose on a mortgage to secure $278,500 affecting property located at 53 Lawrence Road, Hyde Park 12538. Filed Oct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usso, Carolyn A., </w:t>
      </w:r>
      <w:r>
        <w:rPr>
          <w:sz w:val="52"/>
        </w:rPr>
        <w:t xml:space="preserve">aka </w:t>
      </w:r>
      <w:r>
        <w:rPr>
          <w:b/>
          <w:sz w:val="52"/>
        </w:rPr>
        <w:t xml:space="preserve">Carolyn Delgais, et al. </w:t>
      </w:r>
      <w:r>
        <w:rPr>
          <w:sz w:val="52"/>
        </w:rPr>
        <w:t>Filed by JPMorgan Chase Bank N.A. Action: seeks to foreclose on a mortgage to secure $293,069 affecting property located at 6 Cart Road, Dover Plains 12522. Filed Oct. 1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Scheels, Doreen, et al.</w:t>
      </w:r>
      <w:r>
        <w:rPr>
          <w:sz w:val="52"/>
        </w:rPr>
        <w:t xml:space="preserve"> Filed by U.S. Bank N.A. Action: seeks to foreclose on a mortgage to secure $283,950 affecting property located at 31 Maidstone Drive, Walden 12586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chwartz, Yehuda, et al. </w:t>
      </w:r>
      <w:r>
        <w:rPr>
          <w:sz w:val="52"/>
        </w:rPr>
        <w:t>Filed by JPMorgan Chase Bank N.A. Action: seeks to foreclose on a mortgage to secure $150,500 affecting property located at 138 ½ Linden Ave., Middletown 10940. Filed Nov. 1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heehan, Kevin A., et al. </w:t>
      </w:r>
      <w:r>
        <w:rPr>
          <w:sz w:val="52"/>
        </w:rPr>
        <w:t>Filed by Wells Fargo Bank N.A. Action: seeks to foreclose on a mortgage to secure $205,537 affecting property located at 38 Greentree Drive, Hyde Park 12538. Filed Oct. 1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hepheard, Richard, et al. </w:t>
      </w:r>
      <w:r>
        <w:rPr>
          <w:sz w:val="52"/>
        </w:rPr>
        <w:t>Filed by U.S. Bank N.A. Action: seeks to foreclose on a mortgage to secure $479,177 affecting property located at 37 Whites Corners Road, Wappingers Falls 12590. Filed Oct.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hook, Georgine, et al. </w:t>
      </w:r>
      <w:r>
        <w:rPr>
          <w:sz w:val="52"/>
        </w:rPr>
        <w:t>Filed by JPMorgan Chase Bank N.A. Action: seeks to foreclose on a mortgage to secure $120,000 affecting property located at 11 Peter Cooper Drive, Poughkeepsie 12601. Filed Oct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itko, Jaime M., et al. </w:t>
      </w:r>
      <w:r>
        <w:rPr>
          <w:sz w:val="52"/>
        </w:rPr>
        <w:t>Filed by Bank of America N.A. Action: seeks to foreclose on a mortgage to secure $386,048 affecting property located at 3 Melody Lane, Harriman 10926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mith, Virgil C. Jr., et al. </w:t>
      </w:r>
      <w:r>
        <w:rPr>
          <w:sz w:val="52"/>
        </w:rPr>
        <w:t>Filed by Bank of America N.A. Action: seeks to foreclose on a mortgage to secure $189,000 affecting property located at 67 Meisel Road, Pine Plains 12567. Filed Oct. 1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myrychynski, Alexis, et al. </w:t>
      </w:r>
      <w:r>
        <w:rPr>
          <w:sz w:val="52"/>
        </w:rPr>
        <w:t>Filed by OneWest Bank F.S.B. Action: seeks to foreclose on a mortgage to secure $220,000 affecting property located at 10 Alphonsa Court, Salisbury Mills 12577. Filed Nov. 8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erwilliger, Karen, et al. </w:t>
      </w:r>
      <w:r>
        <w:rPr>
          <w:sz w:val="52"/>
        </w:rPr>
        <w:t>Filed by Flagstar Bank F.S.B. Action: seeks to foreclose on a mortgage to secure an unspecified amount affecting property located at 326 Lake Vue Drive, Montgomery 12549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hompson, Nora-Ann, et al. </w:t>
      </w:r>
      <w:r>
        <w:rPr>
          <w:sz w:val="52"/>
        </w:rPr>
        <w:t>Filed by JPMorgan Chase Bank N.A. Action: seeks to foreclose on a mortgage to secure an unspecified amount affecting property located at 17 Hudson Heights Drive, Poughkeepsie 12601. Filed Oct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horpe, Charles R., et al. </w:t>
      </w:r>
      <w:r>
        <w:rPr>
          <w:sz w:val="52"/>
        </w:rPr>
        <w:t>Filed by GMAC Mortgage L.L.C. Action: seeks to foreclose on a mortgage to secure $175,000 affecting property located at 115, aka 37 Creek Road, Staatsburg 12580. Filed Oct. 1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Van Buren, Gwendolyn</w:t>
      </w:r>
      <w:r>
        <w:rPr>
          <w:sz w:val="52"/>
        </w:rPr>
        <w:t>, as executrix of the estate of Grace L. Brooks, et al.</w:t>
      </w:r>
      <w:r>
        <w:rPr>
          <w:b/>
          <w:sz w:val="52"/>
        </w:rPr>
        <w:t xml:space="preserve"> </w:t>
      </w:r>
      <w:r>
        <w:rPr>
          <w:sz w:val="52"/>
        </w:rPr>
        <w:t>Filed by Wells Fargo Bank N.A. Action: seeks to foreclose on a mortgage to secure $477,000 affecting property located at 636 Route 376, Hopewell Junction 12533. Filed Oct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an Rootselaar, Marcel P., et al. </w:t>
      </w:r>
      <w:r>
        <w:rPr>
          <w:sz w:val="52"/>
        </w:rPr>
        <w:t>Filed by Ulster Savings Bank. Action: seeks to foreclose on a mortgage to secure $228,600 affecting property located at 174 Sundown Road, Kerhonkson 12446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Vandeflier, Catherine A</w:t>
      </w:r>
      <w:r>
        <w:rPr>
          <w:sz w:val="52"/>
        </w:rPr>
        <w:t>., as beneficiary under the last will and testament of Joan A. Hirsch, et al.</w:t>
      </w:r>
      <w:r>
        <w:rPr>
          <w:b/>
          <w:sz w:val="52"/>
        </w:rPr>
        <w:t xml:space="preserve"> </w:t>
      </w:r>
      <w:r>
        <w:rPr>
          <w:sz w:val="52"/>
        </w:rPr>
        <w:t>Filed by JPMorgan Chase Bank N.A. Action: seeks to foreclose on a mortgage to secure an unspecified amount affecting property located at 6 Revere Circle, Washingtonville 10992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ikman, Pirjo, et al. </w:t>
      </w:r>
      <w:r>
        <w:rPr>
          <w:sz w:val="52"/>
        </w:rPr>
        <w:t>Filed by Wells Fargo Bank N.A. Action: seeks to foreclose on a mortgage to secure $137,700 affecting property located at 95 Boehmler Road, Sparrowbush 12780. Filed Nov. 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iola, Lorraine, et al. </w:t>
      </w:r>
      <w:r>
        <w:rPr>
          <w:sz w:val="52"/>
        </w:rPr>
        <w:t>Filed by HSBC Bank USA N.A. Action: seeks to foreclose on a mortgage to secure $317,015 affecting property located at 98 Duelk Ave., Monroe 1095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>Ward, Stephanie A., et al.</w:t>
      </w:r>
      <w:r>
        <w:rPr>
          <w:sz w:val="52"/>
        </w:rPr>
        <w:t xml:space="preserve"> Filed by OneWest Bank F.S.B. Action: seeks to foreclose on a mortgage to secure $187,000 affecting property located at 2374 Brunswick Road, Wallkill 12589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Wells, Gary, et al. </w:t>
      </w:r>
      <w:r>
        <w:rPr>
          <w:sz w:val="52"/>
        </w:rPr>
        <w:t>Filed by Mid-Hudson Valley Federal Credit Union. Action: seeks to foreclose on a mortgage to secure $103,000 affecting property located at 184 Rogers St., Ulster Park 12487. Filed Nov. 1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Wells, Lynda L., et al. </w:t>
      </w:r>
      <w:r>
        <w:rPr>
          <w:sz w:val="52"/>
        </w:rPr>
        <w:t>Filed by Keybank N.A. Action: seeks to foreclose on a mortgage to secure an unspecified amount affecting property located at 228 Maple Ave., Tillson 12486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Woods, Erin K., et al. </w:t>
      </w:r>
      <w:r>
        <w:rPr>
          <w:sz w:val="52"/>
        </w:rPr>
        <w:t>Filed by Wells Fargo Bank N.A. Action: seeks to foreclose on a mortgage to secure $240,000 affecting property located at 6 Alden Road, Monroe 10950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Wright, Roy, et al. </w:t>
      </w:r>
      <w:r>
        <w:rPr>
          <w:sz w:val="52"/>
        </w:rPr>
        <w:t>Filed by Wells Fargo Bank N.A. Action: seeks to foreclose on a mortgage to secure $470,690 affecting property located at 23 Ogden Ave., Middletown 10940. Filed Nov. 2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Mechanic’s Lie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albo, Angelo, et al, </w:t>
      </w:r>
      <w:r>
        <w:rPr>
          <w:sz w:val="52"/>
        </w:rPr>
        <w:t>as owner. $12,000 as claimed by Spray Foam Distributors of New England Inc., Woodstock. Property: 65 Kingwood Park, Poughkeepsie. Filed Nov. 13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referred Group of Manhattan L.L.C., </w:t>
      </w:r>
      <w:r>
        <w:rPr>
          <w:sz w:val="52"/>
        </w:rPr>
        <w:t>as owner. $427 as claimed by Calculated Fire Protection Company Inc., Salt Point. Property: 35 Main St., Poughkeepsie. Filed Nov. 14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New Business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oing Business A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bundant Life Tabernacle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Abundant Life Tabernacle Ministries, </w:t>
      </w:r>
      <w:r>
        <w:rPr>
          <w:sz w:val="52"/>
        </w:rPr>
        <w:t>2 Corso Road, Sparrow Bush 1278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ar Wizard West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The Smith, </w:t>
      </w:r>
      <w:r>
        <w:rPr>
          <w:sz w:val="52"/>
        </w:rPr>
        <w:t>6 W. Main St., Middletown 10940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loos Warehouse Corp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Filmore Wholesale, </w:t>
      </w:r>
      <w:r>
        <w:rPr>
          <w:sz w:val="52"/>
        </w:rPr>
        <w:t>190 Route 17M, Harriman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KCHT Restaurant Group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Bulls Head Inn, </w:t>
      </w:r>
      <w:r>
        <w:rPr>
          <w:sz w:val="52"/>
        </w:rPr>
        <w:t>120 Sarah Wells Trail, Campbell Hall 10916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ini-Zhou Traditional Recovery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Happy Feet Spa, </w:t>
      </w:r>
      <w:r>
        <w:rPr>
          <w:sz w:val="52"/>
        </w:rPr>
        <w:t>1 Galleria Drive, No. A200, Middletown 10941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organ Fuel and Heating Company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Triple Petroleum, </w:t>
      </w:r>
      <w:r>
        <w:rPr>
          <w:sz w:val="52"/>
        </w:rPr>
        <w:t>44 Main St., Pine Bush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ower Drive Laundry Inc., </w:t>
      </w:r>
      <w:r>
        <w:rPr>
          <w:sz w:val="52"/>
        </w:rPr>
        <w:t xml:space="preserve">d.b.a. </w:t>
      </w:r>
      <w:r>
        <w:rPr>
          <w:b/>
          <w:sz w:val="52"/>
        </w:rPr>
        <w:t xml:space="preserve">Tower Cleaners, </w:t>
      </w:r>
      <w:r>
        <w:rPr>
          <w:sz w:val="52"/>
        </w:rPr>
        <w:t>253 Tower Drive, Middletown 10941. Filed Nov. 9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artnership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lston’s Home Improvement, </w:t>
      </w:r>
      <w:r>
        <w:rPr>
          <w:sz w:val="52"/>
        </w:rPr>
        <w:t>172 Mount Joy Road, Middletown 10941, c/o Matthew Alston and Guy Alston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atalpa Lane Association, </w:t>
      </w:r>
      <w:r>
        <w:rPr>
          <w:sz w:val="52"/>
        </w:rPr>
        <w:t>122 Catalpa Lane, Accord 12404, c/o Robert P. Meehan, Jesse S. Marcus and Mark E. Roosa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anhattan Camera Rental, </w:t>
      </w:r>
      <w:r>
        <w:rPr>
          <w:sz w:val="52"/>
        </w:rPr>
        <w:t>290 Larkin Drive, Suite 103-270, Monroe 10950, c/o David S. Horowitz, Daniel A. Horowitzand Eddie Lebron Jr. Filed Nov. 9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iyum, 9 Utopian Place, </w:t>
      </w:r>
      <w:r>
        <w:rPr>
          <w:sz w:val="52"/>
        </w:rPr>
        <w:t>Walden, c/o Suranga Fernando and Prasantha Fernando. Filed Nov. 7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ole Proprietorship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lexander Open Arms, </w:t>
      </w:r>
      <w:r>
        <w:rPr>
          <w:sz w:val="52"/>
        </w:rPr>
        <w:t>79 Gage St., Apt. 2, Kingston 12401, c/o Jeanette M. Bullock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Angel Arrangements, </w:t>
      </w:r>
      <w:r>
        <w:rPr>
          <w:sz w:val="52"/>
        </w:rPr>
        <w:t>38 East Road, Wallkill 12589, c/o Sara Lonce. Filed Nov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Balon Plumbing Heating and A/C, </w:t>
      </w:r>
      <w:r>
        <w:rPr>
          <w:sz w:val="52"/>
        </w:rPr>
        <w:t>75 Mountain Ave., Middletown, c/o David Balon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Cutt-N-Up Barber Shop, </w:t>
      </w:r>
      <w:r>
        <w:rPr>
          <w:sz w:val="52"/>
        </w:rPr>
        <w:t>22 Route 6, Port Jervis, c/o Norman E. Wilson Jr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adou’s Party Rentals and Planning, </w:t>
      </w:r>
      <w:r>
        <w:rPr>
          <w:sz w:val="52"/>
        </w:rPr>
        <w:t>10 Birchwood Drive, Goshen 10924, c/o Guerda Louis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Diamond Bell Cores, </w:t>
      </w:r>
      <w:r>
        <w:rPr>
          <w:sz w:val="52"/>
        </w:rPr>
        <w:t>23 Hillside Ave., New Windsor, c/o LeRon R. Fincher. Filed Nov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Edelweiss, </w:t>
      </w:r>
      <w:r>
        <w:rPr>
          <w:sz w:val="52"/>
        </w:rPr>
        <w:t>161 Beverly Road, Chester 10918, c/o Robert P. McTigue. Filed Nov. 7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Fidelity Judgment Recovery, </w:t>
      </w:r>
      <w:r>
        <w:rPr>
          <w:sz w:val="52"/>
        </w:rPr>
        <w:t>314 Route 94S, Suite 124, Warwick 10990, c/o Thomas F. Marrie Jr. Filed Nov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If You Please Vintage, </w:t>
      </w:r>
      <w:r>
        <w:rPr>
          <w:sz w:val="52"/>
        </w:rPr>
        <w:t>P.O. Box 246, West Hurley 12491, c/o Alicia G. Mikles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John Brink Services, </w:t>
      </w:r>
      <w:r>
        <w:rPr>
          <w:sz w:val="52"/>
        </w:rPr>
        <w:t>9 Majestic Court, Newburgh 12550, c/o John O. Brink. Filed Nov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Jump 4 Fun Inflatables, </w:t>
      </w:r>
      <w:r>
        <w:rPr>
          <w:sz w:val="52"/>
        </w:rPr>
        <w:t>257 Lybolt Road, Middletown 10941, c/o Eric J. Ring. Filed Nov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KCity Clothing, </w:t>
      </w:r>
      <w:r>
        <w:rPr>
          <w:sz w:val="52"/>
        </w:rPr>
        <w:t>10 Alcazar Ave., Kingston 12401, c/o Jalen B. Palmer. Filed Nov. 15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KRR Construction and Design, </w:t>
      </w:r>
      <w:r>
        <w:rPr>
          <w:sz w:val="52"/>
        </w:rPr>
        <w:t>4 Christie Road, Newburgh 12550, c/o Kamalodin Mohamed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eader Advertising, </w:t>
      </w:r>
      <w:r>
        <w:rPr>
          <w:sz w:val="52"/>
        </w:rPr>
        <w:t>40 Dunning Road, Middletown, c/o Eric J. Ring. Filed Nov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Lunney Home Improvement, </w:t>
      </w:r>
      <w:r>
        <w:rPr>
          <w:sz w:val="52"/>
        </w:rPr>
        <w:t>780 Wallkill Ave., P.O. Box 305, Pine Bush 12566, c/o Lee Lunney. Filed Nov. 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McCannical Plumbing and Heating, </w:t>
      </w:r>
      <w:r>
        <w:rPr>
          <w:sz w:val="52"/>
        </w:rPr>
        <w:t>71 Hudson St., Port Jervis 12771, c/o Thomas W. McCann. Filed Nov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Nature’s Choice, </w:t>
      </w:r>
      <w:r>
        <w:rPr>
          <w:sz w:val="52"/>
        </w:rPr>
        <w:t>70 Main St., Napanoch 12458, c/o Lorraine V. Hessinger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P.S. I Love Shoes, </w:t>
      </w:r>
      <w:r>
        <w:rPr>
          <w:sz w:val="52"/>
        </w:rPr>
        <w:t>22 Pierces Road, Apt. 3, Newburgh 12550, c/o Lynise Johnson. Filed Nov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Roller Kingdom USA, </w:t>
      </w:r>
      <w:r>
        <w:rPr>
          <w:sz w:val="52"/>
        </w:rPr>
        <w:t>179 Highland Ave., Middletown, c/o Pamela Johnson-Wilder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Starter Systems, </w:t>
      </w:r>
      <w:r>
        <w:rPr>
          <w:sz w:val="52"/>
        </w:rPr>
        <w:t>709 Silverlake Road, Middletown, c/o Louis S. Diana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he Gift Factory, </w:t>
      </w:r>
      <w:r>
        <w:rPr>
          <w:sz w:val="52"/>
        </w:rPr>
        <w:t>225 Main St., New Paltz 12561, c/o Luke Kent Attebery. Filed Nov. 13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The New Chorale, </w:t>
      </w:r>
      <w:r>
        <w:rPr>
          <w:sz w:val="52"/>
        </w:rPr>
        <w:t>150 Woods Road, Greenwood Lake 10925, c/o Liviu Blumenthal. Filed Nov. 4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Up Top Fashions, </w:t>
      </w:r>
      <w:r>
        <w:rPr>
          <w:sz w:val="52"/>
        </w:rPr>
        <w:t>212 Broadway, Newburgh 12550, c/o Jamie Eugene Fincher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b/>
          <w:sz w:val="52"/>
        </w:rPr>
        <w:t xml:space="preserve">Valentino Shoe Repair, </w:t>
      </w:r>
      <w:r>
        <w:rPr>
          <w:sz w:val="52"/>
        </w:rPr>
        <w:t>88-14 Dunning Road, Middletown, c/o Luigi Conti. Filed Nov. 2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Wright and Sutler, </w:t>
      </w:r>
      <w:r>
        <w:rPr>
          <w:sz w:val="52"/>
        </w:rPr>
        <w:t>137 Cooper St., Accord 12404, c/o Gavin T. Anderson. Filed Nov. 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52:00Z</dcterms:created>
  <dc:creator>Larry</dc:creator>
  <dc:description/>
  <cp:keywords/>
  <dc:language>en-US</dc:language>
  <cp:lastModifiedBy>Alissa Frey</cp:lastModifiedBy>
  <dcterms:modified xsi:type="dcterms:W3CDTF">2012-11-27T19:52:00Z</dcterms:modified>
  <cp:revision>2</cp:revision>
  <dc:subject/>
  <dc:title>Building Loans</dc:title>
</cp:coreProperties>
</file>