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t>HUDSON VALLE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Building Loan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Above $1 mill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RH Realty VI L.L.C., </w:t>
      </w:r>
      <w:r>
        <w:rPr>
          <w:sz w:val="52"/>
        </w:rPr>
        <w:t>Middletown, as owner. Lender: Orange County Trust Co., Middletown. Property: 109 Rykowski Lane, Wallkill. Amount: $10.5 million. Filed Nov. 9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Below $1 mill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orsch, Matthew R,, et al, </w:t>
      </w:r>
      <w:r>
        <w:rPr>
          <w:sz w:val="52"/>
        </w:rPr>
        <w:t>as owner. Lender: Berkshire Bank. Property: in Washington. Amount: $800,000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amerlingo, Philip R., </w:t>
      </w:r>
      <w:r>
        <w:rPr>
          <w:sz w:val="52"/>
        </w:rPr>
        <w:t>Middletown, as owner. Lender: Normandy Corp., Rochester. Property: in Wawayanda. Amount: $270,000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hurch Street Commons L.L.C., et al, </w:t>
      </w:r>
      <w:r>
        <w:rPr>
          <w:sz w:val="52"/>
        </w:rPr>
        <w:t>New Paltz, as owner. Lender: Sawyer Savings Bank, Saugerties. Property: in New Paltz. Amount: $960,000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id Hudson Development Corp L.L.C., </w:t>
      </w:r>
      <w:r>
        <w:rPr>
          <w:sz w:val="52"/>
        </w:rPr>
        <w:t>as owner. Lender: Rhinebeck Bank. Property: in Wappinger. Amount: $242,500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North Plank Plaza L.L.C., </w:t>
      </w:r>
      <w:r>
        <w:rPr>
          <w:sz w:val="52"/>
        </w:rPr>
        <w:t>Middletown, as owner. Lender: Ulster Savings Bank, Kingston. Property: in Newburgh. Amount: $405,000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re Vlaznit L.L.C., </w:t>
      </w:r>
      <w:r>
        <w:rPr>
          <w:sz w:val="52"/>
        </w:rPr>
        <w:t>Campbell Hall, as owner. Lender: Walden Savings Bank, Montgomery. Property: in Hamptonburgh. Amount: $305,000. Filed Nov. 7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Deed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Above $1 mill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Extra Space of Central Valley L.L.C., </w:t>
      </w:r>
      <w:r>
        <w:rPr>
          <w:sz w:val="52"/>
        </w:rPr>
        <w:t xml:space="preserve">Salt Lake City, Utah. Seller: Central </w:t>
      </w:r>
    </w:p>
    <w:p>
      <w:pPr>
        <w:pStyle w:val="Normal"/>
        <w:rPr/>
      </w:pPr>
      <w:r>
        <w:rPr>
          <w:sz w:val="52"/>
        </w:rPr>
        <w:t>Self-Storage L.L.C., Morristown, N.J. Property: in Woodbury. Amount: $15.2 million. Filed Nov. 8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tewart Commons L.L.C., </w:t>
      </w:r>
      <w:r>
        <w:rPr>
          <w:sz w:val="52"/>
        </w:rPr>
        <w:t>Middletown. Seller: Scope Development L.L.C., New York. Property: in Newburgh. Amount: $1.5 million. Filed Nov. 8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Below $1 million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1 Tevarya L.L.C., </w:t>
      </w:r>
      <w:r>
        <w:rPr>
          <w:sz w:val="52"/>
        </w:rPr>
        <w:t>Monroe. Seller: Devorah Kaufman, Monroe. Property: in Monroe. Amount: $72,000. Filed Nov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32 Beilke L.L.C., </w:t>
      </w:r>
      <w:r>
        <w:rPr>
          <w:sz w:val="52"/>
        </w:rPr>
        <w:t>Millerton, Seller: Barbara A. Russo, St. Johnsville. Property: in North East. $130,000. Filed Nov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42 Stonybrook Road L.L.C., </w:t>
      </w:r>
      <w:r>
        <w:rPr>
          <w:sz w:val="52"/>
        </w:rPr>
        <w:t>Tivoli. Seller: Mary Kathryn Missett, Brooklyn. Property: in Red Hook. $175,000. Filed Nov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 and B Properties of Goshen L.L.C., </w:t>
      </w:r>
      <w:r>
        <w:rPr>
          <w:sz w:val="52"/>
        </w:rPr>
        <w:t>Chester. Seller: Cesare L. Rotundo, et al, Middletown. Property: in Wawayanda. Amount: $145,000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arino Holdings L.L.C., </w:t>
      </w:r>
      <w:r>
        <w:rPr>
          <w:sz w:val="52"/>
        </w:rPr>
        <w:t>Yorktown Heights. Seller: Stone Hill Developers Inc., Pawling. Property: in Patterson. Amount: $335,000. Filed Oct. 2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atskill Farms Inc., </w:t>
      </w:r>
      <w:r>
        <w:rPr>
          <w:sz w:val="52"/>
        </w:rPr>
        <w:t>Eldred. Seller: Kathleen Ellen Beaulieu, Stone Ridge. Property: in Marbletown. Amount: $70,000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eutsche Bank National Trust Co. </w:t>
      </w:r>
      <w:r>
        <w:rPr>
          <w:sz w:val="52"/>
        </w:rPr>
        <w:t>Seller: Glen A. Plotsky. Property: 90 Montgomery St., Middletown 10940. Amount: $291,028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eutsche Bank National Trust Co. </w:t>
      </w:r>
      <w:r>
        <w:rPr>
          <w:sz w:val="52"/>
        </w:rPr>
        <w:t>Seller: Glen Plotsky, Port Jervis. Property: 47-47.5 Commonwealth Ave., Middletown 10940. Amount: $245,425. Filed Nov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LJ Mortgage Capital Inc. </w:t>
      </w:r>
      <w:r>
        <w:rPr>
          <w:sz w:val="52"/>
        </w:rPr>
        <w:t>Seller: Ronald W. Rueger, et al, New Hampton. Property: 97 Haselton Drive, Slate Hill 10973. Amount: $189,714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Eglise Evangelique Haitienne of CMA of Newburgh, </w:t>
      </w:r>
      <w:r>
        <w:rPr>
          <w:sz w:val="52"/>
        </w:rPr>
        <w:t>Newburgh. Seller: The Newburgh Institute for the Arts and Ideas, New York City. Property: 155 Liberty St., Newburgh. Amount: $150,000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FE Clinton L.L.C., </w:t>
      </w:r>
      <w:r>
        <w:rPr>
          <w:sz w:val="52"/>
        </w:rPr>
        <w:t>Pleasant Valley. Seller: Millbrook Chase Inc., Clinton Corners. Property: in Clinton and Stanford. $455,000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Federal National Mortgage Association. </w:t>
      </w:r>
      <w:r>
        <w:rPr>
          <w:sz w:val="52"/>
        </w:rPr>
        <w:t>Seller: Mohammed N. Moadeli, New York. Property: in Shawangunk. Amount: $302,928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First Class Landscaping of the Hudson Valley Inc., </w:t>
      </w:r>
      <w:r>
        <w:rPr>
          <w:sz w:val="52"/>
        </w:rPr>
        <w:t>Clintondale. Seller: Donald A. Powles, et al, Wallkill. Property: in Plattekill. Amount: $26,000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riffin Properties, </w:t>
      </w:r>
      <w:r>
        <w:rPr>
          <w:sz w:val="52"/>
        </w:rPr>
        <w:t>Red Hook. Seller: Jared T. Griffin, Red Hook. Property: Route 199, Red Hook. $78,750. Filed Nov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R Marketing Corp., </w:t>
      </w:r>
      <w:r>
        <w:rPr>
          <w:sz w:val="52"/>
        </w:rPr>
        <w:t>Monroe. Seller: Moshe E. Fried, Monroe. Property: in Monroe. Amount: $70,000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SBC Bank USA N.A. </w:t>
      </w:r>
      <w:r>
        <w:rPr>
          <w:sz w:val="52"/>
        </w:rPr>
        <w:t>Seller: Ronald E. Helhoski, Middletown. Property: 1137 Route 211 W., Middletown 10940. Amount: $133,608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udson Heritage Federal Credit Union, </w:t>
      </w:r>
      <w:r>
        <w:rPr>
          <w:sz w:val="52"/>
        </w:rPr>
        <w:t>Middletown. Seller: CNL APF Partners L.P., Scottsdale, Ariz. Property: 163 Dolson Ave., Middletown 10940. Amount: $550,000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udson Valley Federal Credit Union, </w:t>
      </w:r>
      <w:r>
        <w:rPr>
          <w:sz w:val="52"/>
        </w:rPr>
        <w:t>Poughkeepsie. Seller: Andrew L. Phillips Jr., et al, Poughkeepsie. Property: in LaGrange. Amount: $191,000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North Plank Plaza L.L.C., </w:t>
      </w:r>
      <w:r>
        <w:rPr>
          <w:sz w:val="52"/>
        </w:rPr>
        <w:t>Middletown. Seller: Mid-Hudson II Holding Company Inc., New Paltz. Property: in Newburgh. Amount: $160,000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remium Builders of Orange Inc., </w:t>
      </w:r>
      <w:r>
        <w:rPr>
          <w:sz w:val="52"/>
        </w:rPr>
        <w:t>Cornwall. Seller: Angelo J. Ingrassia, Middletown. Property: 8 Park Row, Middletown 10941. Amount: $48,350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chulte-Harlow Ltd., </w:t>
      </w:r>
      <w:r>
        <w:rPr>
          <w:sz w:val="52"/>
        </w:rPr>
        <w:t>High Falls. Seller: Karen Whitford, Franklin, Tenn. Property: in Marbletown. Amount: $100,000. Filed Nov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clafani Petroleum Inc., </w:t>
      </w:r>
      <w:r>
        <w:rPr>
          <w:sz w:val="52"/>
        </w:rPr>
        <w:t>Mahopac. Seller: City of New York. Property: in Carmel. Amount: $125,000. Filed Oct. 2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eakill Inc., </w:t>
      </w:r>
      <w:r>
        <w:rPr>
          <w:sz w:val="52"/>
        </w:rPr>
        <w:t>New Paltz. Seller: Hickory Ridge Development L.L.C., High Falls. Property: in New Paltz. Amount: $105,000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imon Family L.P., </w:t>
      </w:r>
      <w:r>
        <w:rPr>
          <w:sz w:val="52"/>
        </w:rPr>
        <w:t>Mount Tremper. Seller: Warren Pires, et al, Wallkill. Property: 16 Myers Road, Wallkill. Amount: $90,000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he Putnam County National Bank of Carmel, </w:t>
      </w:r>
      <w:r>
        <w:rPr>
          <w:sz w:val="52"/>
        </w:rPr>
        <w:t>Carmel. Seller: Raymond M. Maguire, et al, Patterson. Property: 266 Tammany Hall Road, Patterson. Amount: $377,300. Filed Oct. 2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VAG Consulting L.L.C., </w:t>
      </w:r>
      <w:r>
        <w:rPr>
          <w:sz w:val="52"/>
        </w:rPr>
        <w:t>Chester. Seller: HSBC Bank USA N.A. Property: 52 Erie St., Port Jervis 12771. Amount: $64,000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Valley Services Inc., </w:t>
      </w:r>
      <w:r>
        <w:rPr>
          <w:sz w:val="52"/>
        </w:rPr>
        <w:t>Newburgh. Seller: Minisink Turnpike Estates L.L.C., Monroe. Property: in Minisink and Greenville. Amount: $403,592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Venditti Properties L.L.C., </w:t>
      </w:r>
      <w:r>
        <w:rPr>
          <w:sz w:val="52"/>
        </w:rPr>
        <w:t>Mahopac. Seller: Lindemann Properties Inc., Ulster Park. Property: in Esopus. Amount: $174,900. Filed Nov. 5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Judgments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193 Deli Corp., </w:t>
      </w:r>
      <w:r>
        <w:rPr>
          <w:sz w:val="52"/>
        </w:rPr>
        <w:t>Newburgh. $430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2009 Rufino Grocery Corp., </w:t>
      </w:r>
      <w:r>
        <w:rPr>
          <w:sz w:val="52"/>
        </w:rPr>
        <w:t>Newburgh. $415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98 Clinton Market Inc., </w:t>
      </w:r>
      <w:r>
        <w:rPr>
          <w:sz w:val="52"/>
        </w:rPr>
        <w:t>Montgomery. $139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. Morano Construction Inc., </w:t>
      </w:r>
      <w:r>
        <w:rPr>
          <w:sz w:val="52"/>
        </w:rPr>
        <w:t>Clintondale. $168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ndrew and Rebecca Realty Inc., </w:t>
      </w:r>
      <w:r>
        <w:rPr>
          <w:sz w:val="52"/>
        </w:rPr>
        <w:t>Fort Montgomery. $1,583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nton’s on the Lake, </w:t>
      </w:r>
      <w:r>
        <w:rPr>
          <w:sz w:val="52"/>
        </w:rPr>
        <w:t>Greenwood Lake. $21,165 in favor of the New York State Department of Taxation and Finance, Albany. Filed Sept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rcher Air and Heating Inc., </w:t>
      </w:r>
      <w:r>
        <w:rPr>
          <w:sz w:val="52"/>
        </w:rPr>
        <w:t>Highland. $3,002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 and D Taxi Company L.L.C., </w:t>
      </w:r>
      <w:r>
        <w:rPr>
          <w:sz w:val="52"/>
        </w:rPr>
        <w:t>Walden. $2,311 in favor of the New York State Department of Labor Unemployment Insurance Division, Albany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 and H Builders of Orange County Inc., </w:t>
      </w:r>
      <w:r>
        <w:rPr>
          <w:sz w:val="52"/>
        </w:rPr>
        <w:t>Monroe. $2,969 in favor of the New York State Department of Labor Unemployment Insurance Division, Albany. Filed Sept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.M. Briggs Excavating Inc., </w:t>
      </w:r>
      <w:r>
        <w:rPr>
          <w:sz w:val="52"/>
        </w:rPr>
        <w:t>Middletown. $6,600 in favor of the New York State Department of Taxation and Finance, Albany. Filed Sept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enny Havens Pub and Restaurant, </w:t>
      </w:r>
      <w:r>
        <w:rPr>
          <w:sz w:val="52"/>
        </w:rPr>
        <w:t>Highland Falls. $685 in favor of the New York State Department of Taxation and Finance, Albany. Filed Sept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ernardino Alvarado Inc., </w:t>
      </w:r>
      <w:r>
        <w:rPr>
          <w:sz w:val="52"/>
        </w:rPr>
        <w:t>Newburgh. $1,437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est Deal Auto Inc., </w:t>
      </w:r>
      <w:r>
        <w:rPr>
          <w:sz w:val="52"/>
        </w:rPr>
        <w:t>Newburgh. $477 in favor of the New York State Department of Taxation and Finance, Albany. Filed Sept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LR Land Group L.L.C., </w:t>
      </w:r>
      <w:r>
        <w:rPr>
          <w:sz w:val="52"/>
        </w:rPr>
        <w:t>Harriman. $106 in favor of the New York State Department of Taxation and Finance, Albany. Filed Sept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apital Brokerage Associates Inc., </w:t>
      </w:r>
      <w:r>
        <w:rPr>
          <w:sz w:val="52"/>
        </w:rPr>
        <w:t>Monroe. $257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apital Style Art Inc., </w:t>
      </w:r>
      <w:r>
        <w:rPr>
          <w:sz w:val="52"/>
        </w:rPr>
        <w:t>Monroe. $218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ard Carousel South Inc., </w:t>
      </w:r>
      <w:r>
        <w:rPr>
          <w:sz w:val="52"/>
        </w:rPr>
        <w:t>Newburgh. $245 in favor of the New York State Department of Taxation and Finance, Albany. Filed Sept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arrier Development Corp., </w:t>
      </w:r>
      <w:r>
        <w:rPr>
          <w:sz w:val="52"/>
        </w:rPr>
        <w:t>Wallkill. $447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>CNC Creative Solutions Inc.,</w:t>
      </w:r>
      <w:r>
        <w:rPr>
          <w:sz w:val="52"/>
        </w:rPr>
        <w:t xml:space="preserve"> Otisville. $1,371 in favor of the New York State Department of Taxation and Finance, Albany. Filed Sept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ommercial Project Management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CPM, </w:t>
      </w:r>
      <w:r>
        <w:rPr>
          <w:sz w:val="52"/>
        </w:rPr>
        <w:t>Middletown. $2,224 in favor of the New York State Department of Labor Unemployment Insurance Division, Albany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ookies ‘N’ Milk, </w:t>
      </w:r>
      <w:r>
        <w:rPr>
          <w:sz w:val="52"/>
        </w:rPr>
        <w:t>Marlboro. $1,969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orner Stone Homes II Inc., </w:t>
      </w:r>
      <w:r>
        <w:rPr>
          <w:sz w:val="52"/>
        </w:rPr>
        <w:t>Newburgh. $198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ountry Siding and Windows Inc., </w:t>
      </w:r>
      <w:r>
        <w:rPr>
          <w:sz w:val="52"/>
        </w:rPr>
        <w:t>Monroe. $17,340 in favor of the New York State Department of Taxation and Finance, Albany. Filed Sept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ahlquist Painting and Contracting Inc., </w:t>
      </w:r>
      <w:r>
        <w:rPr>
          <w:sz w:val="52"/>
        </w:rPr>
        <w:t>Port Jervis. $468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arkness L.L.C., </w:t>
      </w:r>
      <w:r>
        <w:rPr>
          <w:sz w:val="52"/>
        </w:rPr>
        <w:t>Pine Bush. $530 in favor of the New York State Department of Taxation and Finance, Albany. Filed Sept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arlin Enterprises Inc., </w:t>
      </w:r>
      <w:r>
        <w:rPr>
          <w:sz w:val="52"/>
        </w:rPr>
        <w:t>Maybrook. $1,380 in favor of the New York State Department of Taxation and Finance, Albany. Filed Sept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eEorge Inc., </w:t>
      </w:r>
      <w:r>
        <w:rPr>
          <w:sz w:val="52"/>
        </w:rPr>
        <w:t>Highland Mills. $734 in favor of the New York State Department of Taxation and Finance, Albany. Filed Sept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eNardo Excavating L.L.C., </w:t>
      </w:r>
      <w:r>
        <w:rPr>
          <w:sz w:val="52"/>
        </w:rPr>
        <w:t>Wallkill. $2,000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irect Carrier Corp., </w:t>
      </w:r>
      <w:r>
        <w:rPr>
          <w:sz w:val="52"/>
        </w:rPr>
        <w:t>Goshen. $2,617 in favor of the New York State Department of Taxation and Finance, Albany. Filed Sept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MZ Computing Inc., </w:t>
      </w:r>
      <w:r>
        <w:rPr>
          <w:sz w:val="52"/>
        </w:rPr>
        <w:t>Monroe. $915 in favor of the New York State Department of Taxation and Finance, Albany. Filed Sept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unleavy Title Abstractors Inc., </w:t>
      </w:r>
      <w:r>
        <w:rPr>
          <w:sz w:val="52"/>
        </w:rPr>
        <w:t>Newburgh. $150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DZ Internet Solutions Inc., </w:t>
      </w:r>
    </w:p>
    <w:p>
      <w:pPr>
        <w:pStyle w:val="Normal"/>
        <w:rPr/>
      </w:pPr>
      <w:r>
        <w:rPr>
          <w:sz w:val="52"/>
        </w:rPr>
        <w:t>Cornwall-on-Hudson. $1,380 in favor of the New York State Department of Taxation and Finance, Albany. Filed Sept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Eastern Pest Management L.L.C., </w:t>
      </w:r>
      <w:r>
        <w:rPr>
          <w:sz w:val="52"/>
        </w:rPr>
        <w:t>Newburgh. $21,014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Eastern States Worldwide Movers Corp., </w:t>
      </w:r>
      <w:r>
        <w:rPr>
          <w:sz w:val="52"/>
        </w:rPr>
        <w:t>New Paltz. $391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El Tumi Restaurant Inc., </w:t>
      </w:r>
      <w:r>
        <w:rPr>
          <w:sz w:val="52"/>
        </w:rPr>
        <w:t>Newburgh. $4,549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Emerald Car Service Inc., </w:t>
      </w:r>
      <w:r>
        <w:rPr>
          <w:sz w:val="52"/>
        </w:rPr>
        <w:t>New Windsor. $1,466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Empire Services and More, </w:t>
      </w:r>
      <w:r>
        <w:rPr>
          <w:sz w:val="52"/>
        </w:rPr>
        <w:t>Newburgh. $995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Empire State Concrete Company Inc., </w:t>
      </w:r>
      <w:r>
        <w:rPr>
          <w:sz w:val="52"/>
        </w:rPr>
        <w:t>Pine Bush. $306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Empire Transport USA Inc., </w:t>
      </w:r>
      <w:r>
        <w:rPr>
          <w:sz w:val="52"/>
        </w:rPr>
        <w:t>Monroe. $1,481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Exclusive Realty Management Inc., </w:t>
      </w:r>
      <w:r>
        <w:rPr>
          <w:sz w:val="52"/>
        </w:rPr>
        <w:t>Middletown. $464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Executive Settlements and Closings Inc., </w:t>
      </w:r>
      <w:r>
        <w:rPr>
          <w:sz w:val="52"/>
        </w:rPr>
        <w:t>Monroe. $1,557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Foxx Pools By Charles Burger, </w:t>
      </w:r>
      <w:r>
        <w:rPr>
          <w:sz w:val="52"/>
        </w:rPr>
        <w:t>Highland. $2,893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Freeman’s Power Equipment Inc., </w:t>
      </w:r>
      <w:r>
        <w:rPr>
          <w:sz w:val="52"/>
        </w:rPr>
        <w:t>Monroe. $210 in favor of the New York State Department of Taxation and Finance, Albany. Filed Sept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Future Funding and Construction Corp., </w:t>
      </w:r>
      <w:r>
        <w:rPr>
          <w:sz w:val="52"/>
        </w:rPr>
        <w:t>Middletown. $1,580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anpati Donuts Inc., </w:t>
      </w:r>
      <w:r>
        <w:rPr>
          <w:sz w:val="52"/>
        </w:rPr>
        <w:t>Newburgh. $518 in favor of the New York State Department of Taxation and Finance, Albany. Filed Sept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BSays Inc., </w:t>
      </w:r>
      <w:r>
        <w:rPr>
          <w:sz w:val="52"/>
        </w:rPr>
        <w:t>New Windsor. $310 in favor of the New York State Department of Taxation and Finance, Albany. Filed Sept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ear Up Apparel, </w:t>
      </w:r>
      <w:r>
        <w:rPr>
          <w:sz w:val="52"/>
        </w:rPr>
        <w:t>Wallkill. $4,528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ordon’s Auto Body Inc., </w:t>
      </w:r>
      <w:r>
        <w:rPr>
          <w:sz w:val="52"/>
        </w:rPr>
        <w:t>Wallkill. $41,106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elale Corp., </w:t>
      </w:r>
      <w:r>
        <w:rPr>
          <w:sz w:val="52"/>
        </w:rPr>
        <w:t>Maybrook. $1,211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ome and Barn Improvements Inc., </w:t>
      </w:r>
      <w:r>
        <w:rPr>
          <w:sz w:val="52"/>
        </w:rPr>
        <w:t>Warwick. $1,477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udson Valley Paving Inc., </w:t>
      </w:r>
      <w:r>
        <w:rPr>
          <w:sz w:val="52"/>
        </w:rPr>
        <w:t>Monroe. $3,109 in favor of the New York State Department of Labor Unemployment Insurance Division, Albany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Importbook.com Inc., </w:t>
      </w:r>
      <w:r>
        <w:rPr>
          <w:sz w:val="52"/>
        </w:rPr>
        <w:t>Port Jervis. $1,477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. Lang Inc., </w:t>
      </w:r>
      <w:r>
        <w:rPr>
          <w:sz w:val="52"/>
        </w:rPr>
        <w:t>Highland Falls. $1,582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AS Property Management and Realtors Corp., </w:t>
      </w:r>
      <w:r>
        <w:rPr>
          <w:sz w:val="52"/>
        </w:rPr>
        <w:t>Pine Bush. $88,000 in favor of the Workers’ Compensation Board of the State of New York, Albany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ethall L.L.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Steak and Stein L.L.C., </w:t>
      </w:r>
      <w:r>
        <w:rPr>
          <w:sz w:val="52"/>
        </w:rPr>
        <w:t>New Windsor. $26,975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unk-Be-Gone L.L.C., </w:t>
      </w:r>
      <w:r>
        <w:rPr>
          <w:sz w:val="52"/>
        </w:rPr>
        <w:t>Chester. $1,112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KDL Home Health Care Agency Inc., </w:t>
      </w:r>
      <w:r>
        <w:rPr>
          <w:sz w:val="52"/>
        </w:rPr>
        <w:t>Cuddebackville. $2,120 in favor of the New York State Department of Labor Unemployment Insurance Division, Albany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amendola Enterprises Inc., </w:t>
      </w:r>
      <w:r>
        <w:rPr>
          <w:sz w:val="52"/>
        </w:rPr>
        <w:t>Middletown. $504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as Delicias/Jackies, </w:t>
      </w:r>
      <w:r>
        <w:rPr>
          <w:sz w:val="52"/>
        </w:rPr>
        <w:t>Middletown. $100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eigh’s, </w:t>
      </w:r>
      <w:r>
        <w:rPr>
          <w:sz w:val="52"/>
        </w:rPr>
        <w:t>Monroe. $1,966 in favor of the New York State Department of Taxation and Finance, Albany. Filed Sept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iberty Pipe and Supply Inc., </w:t>
      </w:r>
      <w:r>
        <w:rPr>
          <w:sz w:val="52"/>
        </w:rPr>
        <w:t>Kingston. $369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uhal L.L.C., </w:t>
      </w:r>
      <w:r>
        <w:rPr>
          <w:sz w:val="52"/>
        </w:rPr>
        <w:t>Marlboro. $4,188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una Consulting Inc., </w:t>
      </w:r>
      <w:r>
        <w:rPr>
          <w:sz w:val="52"/>
        </w:rPr>
        <w:t>Campbell Hall. $359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>LWP Construction Inc.,</w:t>
      </w:r>
      <w:r>
        <w:rPr>
          <w:sz w:val="52"/>
        </w:rPr>
        <w:t xml:space="preserve"> Middletown. $1,656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anci Motors, </w:t>
      </w:r>
      <w:r>
        <w:rPr>
          <w:sz w:val="52"/>
        </w:rPr>
        <w:t>Highland. $200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>Marlboro Supermarket Inc.,</w:t>
      </w:r>
      <w:r>
        <w:rPr>
          <w:sz w:val="52"/>
        </w:rPr>
        <w:t xml:space="preserve"> Marlboro. $845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iranda Foods L.L.C., </w:t>
      </w:r>
      <w:r>
        <w:rPr>
          <w:sz w:val="52"/>
        </w:rPr>
        <w:t>Monroe. $1,120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T Gate Lodge and Restaurant, </w:t>
      </w:r>
      <w:r>
        <w:rPr>
          <w:sz w:val="52"/>
        </w:rPr>
        <w:t>Big Indian. $146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Orange County Construction Services L.L.C., </w:t>
      </w:r>
      <w:r>
        <w:rPr>
          <w:sz w:val="52"/>
        </w:rPr>
        <w:t>Wallkill. $72,000 in favor of the Workers’ Compensation Board of the State of New York, Albany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Oxford Publishers Inc., </w:t>
      </w:r>
      <w:r>
        <w:rPr>
          <w:sz w:val="52"/>
        </w:rPr>
        <w:t>Pine Island. $1,589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ittaluga Drive Inc., </w:t>
      </w:r>
      <w:r>
        <w:rPr>
          <w:sz w:val="52"/>
        </w:rPr>
        <w:t>Goshen. $1,597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izza Margherita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Picnic Pizza, </w:t>
      </w:r>
      <w:r>
        <w:rPr>
          <w:sz w:val="52"/>
        </w:rPr>
        <w:t>New Paltz. $109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ro Express Inc., </w:t>
      </w:r>
      <w:r>
        <w:rPr>
          <w:sz w:val="52"/>
        </w:rPr>
        <w:t>Florida. $1,837 in favor of the New York State Department of Labor Unemployment Insurance Division, Albany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ockland HVAC Inc., </w:t>
      </w:r>
      <w:r>
        <w:rPr>
          <w:sz w:val="52"/>
        </w:rPr>
        <w:t>Chester. $4,421 in favor of the New York State Department of Labor Unemployment Insurance Division, Albany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osen Water Inc., </w:t>
      </w:r>
      <w:r>
        <w:rPr>
          <w:sz w:val="52"/>
        </w:rPr>
        <w:t>Monroe. $504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 and S Air Corp., </w:t>
      </w:r>
      <w:r>
        <w:rPr>
          <w:sz w:val="52"/>
        </w:rPr>
        <w:t>Monroe. $1,922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egal Realty Inc., </w:t>
      </w:r>
      <w:r>
        <w:rPr>
          <w:sz w:val="52"/>
        </w:rPr>
        <w:t>Highland Mills. $1,580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hip To Shore Realty Inc., </w:t>
      </w:r>
      <w:r>
        <w:rPr>
          <w:sz w:val="52"/>
        </w:rPr>
        <w:t>Kingston. $2,088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mile Labs-NY Inc., </w:t>
      </w:r>
      <w:r>
        <w:rPr>
          <w:sz w:val="52"/>
        </w:rPr>
        <w:t>Chester. $100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occer Plus Newburgh Inc., </w:t>
      </w:r>
      <w:r>
        <w:rPr>
          <w:sz w:val="52"/>
        </w:rPr>
        <w:t>New Windsor. $200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ong of the Bird King L.L.C., </w:t>
      </w:r>
      <w:r>
        <w:rPr>
          <w:sz w:val="52"/>
        </w:rPr>
        <w:t>Kerhonkson. $220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parkle Laundry and Linen Service Corp., </w:t>
      </w:r>
      <w:r>
        <w:rPr>
          <w:sz w:val="52"/>
        </w:rPr>
        <w:t>Middletown. $237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t. Francis Center at the Knolls Inc., </w:t>
      </w:r>
      <w:r>
        <w:rPr>
          <w:sz w:val="52"/>
        </w:rPr>
        <w:t>Warwick. $9,038 in favor of the New York State Department of Labor Unemployment Insurance Division, Albany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torm King Building Company Inc., </w:t>
      </w:r>
      <w:r>
        <w:rPr>
          <w:sz w:val="52"/>
        </w:rPr>
        <w:t>New Windsor. $157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unset Mountain Inc., </w:t>
      </w:r>
      <w:r>
        <w:rPr>
          <w:sz w:val="52"/>
        </w:rPr>
        <w:t>Ellenville. $153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amsit Inc., </w:t>
      </w:r>
      <w:r>
        <w:rPr>
          <w:sz w:val="52"/>
        </w:rPr>
        <w:t xml:space="preserve">d.b.a. </w:t>
      </w:r>
      <w:r>
        <w:rPr>
          <w:b/>
          <w:sz w:val="52"/>
        </w:rPr>
        <w:t>Metro Pizza,</w:t>
      </w:r>
      <w:r>
        <w:rPr>
          <w:sz w:val="52"/>
        </w:rPr>
        <w:t xml:space="preserve"> Kingston. $1,730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arelli Development Corp., </w:t>
      </w:r>
      <w:r>
        <w:rPr>
          <w:sz w:val="52"/>
        </w:rPr>
        <w:t>Pine Island. $1,466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he Aspen Group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Aspen Personnel Services, </w:t>
      </w:r>
      <w:r>
        <w:rPr>
          <w:sz w:val="52"/>
        </w:rPr>
        <w:t>Newburgh. $21,122 in favor of the New York State Department of Labor Unemployment Insurance Division, Albany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he Coure Fashion Inc., </w:t>
      </w:r>
      <w:r>
        <w:rPr>
          <w:sz w:val="52"/>
        </w:rPr>
        <w:t>Middletown. $754 in favor of the New York State Department of Taxation and Finance, Albany. Filed Sept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he Gallery, </w:t>
      </w:r>
      <w:r>
        <w:rPr>
          <w:sz w:val="52"/>
        </w:rPr>
        <w:t>Middletown. $100 in favor of the New York State Department of Taxation and Finance, Albany. Filed Sept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he Marian and Vincentian Corp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Shooters Bar and Café, </w:t>
      </w:r>
      <w:r>
        <w:rPr>
          <w:sz w:val="52"/>
        </w:rPr>
        <w:t>Port Ewen. $1,317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he Right Goal Inc., </w:t>
      </w:r>
      <w:r>
        <w:rPr>
          <w:sz w:val="52"/>
        </w:rPr>
        <w:t>Monroe. $1,589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he Teacher’s Treasure Box, </w:t>
      </w:r>
      <w:r>
        <w:rPr>
          <w:sz w:val="52"/>
        </w:rPr>
        <w:t>Ulster Park. $4,528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-Lev Inc., </w:t>
      </w:r>
      <w:r>
        <w:rPr>
          <w:sz w:val="52"/>
        </w:rPr>
        <w:t>Kingston. $1,489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rans N Dance N Drum Center, </w:t>
      </w:r>
      <w:r>
        <w:rPr>
          <w:sz w:val="52"/>
        </w:rPr>
        <w:t>Rosendale. $101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rapp’s Development Corp., </w:t>
      </w:r>
      <w:r>
        <w:rPr>
          <w:sz w:val="52"/>
        </w:rPr>
        <w:t>Wallkill. $214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riple Play Baseball and Softball Training Inc., </w:t>
      </w:r>
      <w:r>
        <w:rPr>
          <w:sz w:val="52"/>
        </w:rPr>
        <w:t>New Windsor. $151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>Tulsi Laundromat Inc.,</w:t>
      </w:r>
      <w:r>
        <w:rPr>
          <w:sz w:val="52"/>
        </w:rPr>
        <w:t xml:space="preserve"> Vails Gate. $1,583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WS Wings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Planet Wings, </w:t>
      </w:r>
      <w:r>
        <w:rPr>
          <w:sz w:val="52"/>
        </w:rPr>
        <w:t>Monroe. $22,125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Ulster Scientific Inc., </w:t>
      </w:r>
      <w:r>
        <w:rPr>
          <w:sz w:val="52"/>
        </w:rPr>
        <w:t>New Paltz. $100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Utopian Direction Inc., </w:t>
      </w:r>
      <w:r>
        <w:rPr>
          <w:sz w:val="52"/>
        </w:rPr>
        <w:t>Warwick. $245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Valarie’s Hair Salon Inc., </w:t>
      </w:r>
      <w:r>
        <w:rPr>
          <w:sz w:val="52"/>
        </w:rPr>
        <w:t>Slate Hill. $1,100 in favor of the New York State Department of Labor Unemployment Insurance Division, Albany. Filed Sept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Van Den Heuvel K9 Corp., </w:t>
      </w:r>
      <w:r>
        <w:rPr>
          <w:sz w:val="52"/>
        </w:rPr>
        <w:t>Ruby. $324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Vilma’s Home Decorator, </w:t>
      </w:r>
      <w:r>
        <w:rPr>
          <w:sz w:val="52"/>
        </w:rPr>
        <w:t>Newburgh. $1,931 in favor of the New York State Department of Taxation and Finance, Albany. Filed Aug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Vining Contracting Inc., </w:t>
      </w:r>
      <w:r>
        <w:rPr>
          <w:sz w:val="52"/>
        </w:rPr>
        <w:t>Ulster Park. $6,034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West Park Union Free School District No. 2, </w:t>
      </w:r>
      <w:r>
        <w:rPr>
          <w:sz w:val="52"/>
        </w:rPr>
        <w:t>West Park. $4,179 in favor of 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Willin Specialized Services Inc., </w:t>
      </w:r>
      <w:r>
        <w:rPr>
          <w:sz w:val="52"/>
        </w:rPr>
        <w:t>Oliverea. $72,000 in favor of the Workers’ Compensation Board of the State of New York, Albany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Woodstock Farm Animal Sanctuary Inc., </w:t>
      </w:r>
      <w:r>
        <w:rPr>
          <w:sz w:val="52"/>
        </w:rPr>
        <w:t>Woodstock. $1,276 in favor of the New York State Department of Taxation and Finance, Albany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YC Flooring Expert Corp., </w:t>
      </w:r>
      <w:r>
        <w:rPr>
          <w:sz w:val="52"/>
        </w:rPr>
        <w:t>Middletown. $335 in favor of the New York State Department of Taxation and Finance, Albany. Filed Aug. 22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is Pendens</w:t>
      </w:r>
    </w:p>
    <w:p>
      <w:pPr>
        <w:pStyle w:val="Normal"/>
        <w:spacing w:before="280" w:after="280"/>
        <w:rPr>
          <w:i/>
          <w:i/>
          <w:sz w:val="52"/>
        </w:rPr>
      </w:pPr>
      <w:r>
        <w:rPr>
          <w:i/>
          <w:sz w:val="52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52"/>
        </w:rPr>
        <w:t xml:space="preserve">Aldrich, Burton L., et al. </w:t>
      </w:r>
      <w:r>
        <w:rPr>
          <w:sz w:val="52"/>
        </w:rPr>
        <w:t>Filed by the State of New York Mortgage Agency. Action: seeks to foreclose on a mortgage to secure $124,160 affecting property located at 126 Vly-Atwood Road, Marbletown 12484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ndersen, Mark J., et al. </w:t>
      </w:r>
      <w:r>
        <w:rPr>
          <w:sz w:val="52"/>
        </w:rPr>
        <w:t>Filed by M&amp;T Bank. Action: seeks to foreclose on a mortgage to secure $130,500 affecting property located at 5 Franklin St., Port Jervis 12771. Filed Oc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nderson, Michael, et al. </w:t>
      </w:r>
      <w:r>
        <w:rPr>
          <w:sz w:val="52"/>
        </w:rPr>
        <w:t>Filed by JPMorgan Chase Bank N.A. Action: seeks to foreclose on a mortgage to secure $216,300 affecting property located at 223 Carter Ave., Newburgh 12550. Filed Oct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artley, Keith, et al. </w:t>
      </w:r>
      <w:r>
        <w:rPr>
          <w:sz w:val="52"/>
        </w:rPr>
        <w:t>Filed by HSBC Bank USA N.A. Action: seeks to foreclose on a mortgage to secure $270,300 affecting property located at 5 Flemming Drive, Newburgh 12550. Filed Oct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ender, Gloria Ann, et al. </w:t>
      </w:r>
      <w:r>
        <w:rPr>
          <w:sz w:val="52"/>
        </w:rPr>
        <w:t>Filed by Nationstar Mortgage L.L.C. Action: seeks to foreclose on a mortgage to secure $180,000 affecting property located at 291 Baxtertown Road, Fishkill 12524. Filed Oct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eneway, David M., et al. </w:t>
      </w:r>
      <w:r>
        <w:rPr>
          <w:sz w:val="52"/>
        </w:rPr>
        <w:t>Filed by M&amp;T Bank. Action: seeks to foreclose on a mortgage to secure $79,500 affecting property located at 242 Schultz Hill Road, 1, Staatsburg 12580. Filed Oct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iddle, Jennifer, et al. </w:t>
      </w:r>
      <w:r>
        <w:rPr>
          <w:sz w:val="52"/>
        </w:rPr>
        <w:t>Filed by Wells Fargo Bank N.A. Action: seeks to foreclose on a mortgage to secure $304,232 affecting property located at 6 Summit Drive, Mahopac 10541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laine, Joseph W., et al. </w:t>
      </w:r>
      <w:r>
        <w:rPr>
          <w:sz w:val="52"/>
        </w:rPr>
        <w:t>Filed by Wells Fargo Bank N.A. Action: seeks to foreclose on a mortgage to secure $75,000 affecting property located at 100 Oregon Trail, Pine Bush 12566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obinski, Christopher R., et al. </w:t>
      </w:r>
      <w:r>
        <w:rPr>
          <w:sz w:val="52"/>
        </w:rPr>
        <w:t>Filed by Embrace Home Loans Inc. Action: seeks to foreclose on a mortgage to secure an unspecified amount affecting property located at 144 Shore Drive, New Windsor 12553. Filed Oc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odie, Vivian M., et al. </w:t>
      </w:r>
      <w:r>
        <w:rPr>
          <w:sz w:val="52"/>
        </w:rPr>
        <w:t>Filed by OneWest Bank F.S.B. Action: seeks to foreclose on a mortgage to secure $225,000 affecting property located at 61 Prince St., Kingston 12401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ourbeau, Lisa A., et al. </w:t>
      </w:r>
      <w:r>
        <w:rPr>
          <w:sz w:val="52"/>
        </w:rPr>
        <w:t>Filed by JPMorgan Chase Bank N.A. Action: seeks to foreclose on a mortgage to secure $342,000 affecting property located at 84 Entrance Way, Mahopac 10541. Filed Oct. 2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rach, Samuel, et al. </w:t>
      </w:r>
      <w:r>
        <w:rPr>
          <w:sz w:val="52"/>
        </w:rPr>
        <w:t>Filed by Bank of America N.A. Action: seeks to foreclose on a mortgage to secure an unspecified amount affecting property located at 15 Koznitz Drive, Unit 202, Monroe 10950. Filed Oc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rophy, Ronald A. Jr., et al. </w:t>
      </w:r>
      <w:r>
        <w:rPr>
          <w:sz w:val="52"/>
        </w:rPr>
        <w:t>Filed by JPMorgan Chase Bank N.A. Action: seeks to foreclose on a mortgage to secure an unspecified amount affecting property located at 94 Keats Drive, New Windsor 12553. Filed Oct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rown, Charles J., et al. </w:t>
      </w:r>
      <w:r>
        <w:rPr>
          <w:sz w:val="52"/>
        </w:rPr>
        <w:t>Filed by Bank of America N.A. Action: seeks to foreclose on a mortgage to secure $185,000 affecting property located at 24 Burr Lane, Holmes 12531. Filed Oct. 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rown, Noella, et al. </w:t>
      </w:r>
      <w:r>
        <w:rPr>
          <w:sz w:val="52"/>
        </w:rPr>
        <w:t>Filed by The Bank of New York Mellon Trust Company N.A. Action: seeks to foreclose on a mortgage to secure $223,250 affecting property located at 135 Evan Road, Warwick 13104. Filed Oct. 2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runcaj, Ibrahim, et al. </w:t>
      </w:r>
      <w:r>
        <w:rPr>
          <w:sz w:val="52"/>
        </w:rPr>
        <w:t>Filed by JPMorgan Chase Bank N.A. Action: seeks to foreclose on a mortgage to secure $300,000 affecting property located at 38 Brookdale Road, Putnam Valley 10579. Filed Oct. 2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runo, Benjamin, et al. </w:t>
      </w:r>
      <w:r>
        <w:rPr>
          <w:sz w:val="52"/>
        </w:rPr>
        <w:t>Filed by Bank of America N.A. Action: seeks to foreclose on a mortgage to secure $302,100 affecting property located at in Newburgh. Filed Oct. 2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ukovac, Lori, et al. </w:t>
      </w:r>
      <w:r>
        <w:rPr>
          <w:sz w:val="52"/>
        </w:rPr>
        <w:t>Filed by U.S. Bank N.A. Action: seeks to foreclose on a mortgage to secure $157,500 affecting property located at 219 Union Center Road, Esopus 12401. Filed Nov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arretero, Henry, et al. </w:t>
      </w:r>
      <w:r>
        <w:rPr>
          <w:sz w:val="52"/>
        </w:rPr>
        <w:t>Filed by U.S. Bank N.A. Action: seeks to foreclose on a mortgage to secure $202,672 affecting property located at 89 Beattie Ave., Middletown 10940. Filed Oct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artwright, David J., et al. </w:t>
      </w:r>
      <w:r>
        <w:rPr>
          <w:sz w:val="52"/>
        </w:rPr>
        <w:t>Filed by PNC Bank N.A. Action: seeks to foreclose on a mortgage to secure $390,500 affecting property located at 41 Horizon Farms Drive, Warwick 10990. Filed Oc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hin, Jonathan L., et al. </w:t>
      </w:r>
      <w:r>
        <w:rPr>
          <w:sz w:val="52"/>
        </w:rPr>
        <w:t>Filed by Bank of America N.A. Action: seeks to foreclose on a mortgage to secure $304,950 affecting property located at 5661 Searsville Road, Pine Bush 12566. Filed Oct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iardullo, John N., et al. </w:t>
      </w:r>
      <w:r>
        <w:rPr>
          <w:sz w:val="52"/>
        </w:rPr>
        <w:t>Filed by OneWest Bank F.S.B. Action: seeks to foreclose on a mortgage to secure $316,000 affecting property located at 65 Mandalay Drive, Poughkeepsie 12603. Filed Oct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olandrea, Mark B., et al. </w:t>
      </w:r>
      <w:r>
        <w:rPr>
          <w:sz w:val="52"/>
        </w:rPr>
        <w:t>Filed by Bank of America N.A. Action: seeks to foreclose on a mortgage to secure $272,000 affecting property located at 29 Travis Lane, Newburgh 12550. Filed Oc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onti, Joseph S., et al. </w:t>
      </w:r>
      <w:r>
        <w:rPr>
          <w:sz w:val="52"/>
        </w:rPr>
        <w:t>Filed by JPMorgan Chase Bank N.A. Action: seeks to foreclose on a mortgage to secure $225,768 affecting property located at 25 Townsend Blvd., Poughkeepsie 12603. Filed Oct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alrymple, Vincent F., et al. </w:t>
      </w:r>
      <w:r>
        <w:rPr>
          <w:sz w:val="52"/>
        </w:rPr>
        <w:t>Filed by Bank of America N.A. Action: seeks to foreclose on a mortgage to secure $183,200 affecting property located at 1236 Dutchess Turnpike, Poughkeepsie 12603. Filed Oct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alton, Jennie Brandon, et al. </w:t>
      </w:r>
      <w:r>
        <w:rPr>
          <w:sz w:val="52"/>
        </w:rPr>
        <w:t>Filed by M&amp;T Bank. Action: seeks to foreclose on a mortgage to secure $40,000 affecting property located at 649 Farm To Market Road, Patterson 10509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ejesus, Saturnino, et al. </w:t>
      </w:r>
      <w:r>
        <w:rPr>
          <w:sz w:val="52"/>
        </w:rPr>
        <w:t>Filed by HSBC Bank USA N.A. Action: seeks to foreclose on a mortgage to secure $149,150 affecting property located at 129 Fairmont Road, Mahopac 10541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el Bene, Elizabeth A., et al. </w:t>
      </w:r>
      <w:r>
        <w:rPr>
          <w:sz w:val="52"/>
        </w:rPr>
        <w:t>Filed by JPMorgan Chase Bank N.A. Action: seeks to foreclose on a mortgage to secure an unspecified amount affecting property located at 129 Moonlight Drive, Stormville 12582. Filed Oct. 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elgado, Mario A., et al. </w:t>
      </w:r>
      <w:r>
        <w:rPr>
          <w:sz w:val="52"/>
        </w:rPr>
        <w:t>Filed by PNC Bank N.A. Action: seeks to foreclose on a mortgage to secure $254,400 affecting property located at 47 Creamery Drive, New Windsor 12553. Filed Oct. 2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oering, Thomas, et al. </w:t>
      </w:r>
      <w:r>
        <w:rPr>
          <w:sz w:val="52"/>
        </w:rPr>
        <w:t>Filed by JPMorgan Chase Bank N.A. Action: seeks to foreclose on a mortgage to secure an unspecified amount affecting property located at 29 Brook Trail, Warwick 10925. Filed Oct. 23.</w:t>
      </w:r>
    </w:p>
    <w:p>
      <w:pPr>
        <w:pStyle w:val="Normal"/>
        <w:rPr/>
      </w:pPr>
      <w:r>
        <w:rPr>
          <w:sz w:val="52"/>
        </w:rPr>
        <w:br/>
      </w:r>
      <w:r>
        <w:rPr>
          <w:b/>
          <w:sz w:val="52"/>
        </w:rPr>
        <w:t xml:space="preserve">Donnery, Andrea A. Cirllo, et al. </w:t>
      </w:r>
      <w:r>
        <w:rPr>
          <w:sz w:val="52"/>
        </w:rPr>
        <w:t>Filed by PNC Bank N.A. Action: seeks to foreclose on a mortgage to secure $298,507 affecting property located at 12 Hilltop Drive, New Windsor 12553. Filed Oct. 2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ouglass, Christine K., et al. </w:t>
      </w:r>
      <w:r>
        <w:rPr>
          <w:sz w:val="52"/>
        </w:rPr>
        <w:t>Filed by Ulster Savings Bank. Action: seeks to foreclose on a mortgage to secure $100,000 affecting property located at 62 North Road, Milan 12571. Filed Oct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owdell, Christopher P., et al. </w:t>
      </w:r>
      <w:r>
        <w:rPr>
          <w:sz w:val="52"/>
        </w:rPr>
        <w:t>Filed by JPMorgan Chase Bank N.A. Action: seeks to foreclose on a mortgage to secure an unspecified amount affecting property located at 12 McNally St., Goshen 10924. Filed Oct. 2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uval, Hector J., et al. </w:t>
      </w:r>
      <w:r>
        <w:rPr>
          <w:sz w:val="52"/>
        </w:rPr>
        <w:t>Filed by Bank of America N.A. Action: seeks to foreclose on a mortgage to secure $147,175 affecting property located at 35 Lake Trail, Carmel 10512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Folefack, Paul L., et al. </w:t>
      </w:r>
      <w:r>
        <w:rPr>
          <w:sz w:val="52"/>
        </w:rPr>
        <w:t>Filed by PNC Bank N.A. Action: seeks to foreclose on a mortgage to secure $409,314 affecting property located at 5 Blossom Court, Walden 12586. Filed Oct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Friedman, Mordechai, et al. </w:t>
      </w:r>
      <w:r>
        <w:rPr>
          <w:sz w:val="52"/>
        </w:rPr>
        <w:t>Filed by Franklin Credit Management Corp. Action: seeks to foreclose on a mortgage to secure an unspecified amount affecting property located at 13 Eahal Court, Monroe 10950. Filed Oc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abriel, John, et al. </w:t>
      </w:r>
      <w:r>
        <w:rPr>
          <w:sz w:val="52"/>
        </w:rPr>
        <w:t>Filed by JPMorgan Chase Bank N.A. Action: seeks to foreclose on a mortgage to secure $284,000 affecting property located at 304 Temple Hill Road, New Windsor 12553. Filed Oct. 2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arcia, Louis, et al. </w:t>
      </w:r>
      <w:r>
        <w:rPr>
          <w:sz w:val="52"/>
        </w:rPr>
        <w:t>Filed by Morequity Inc. Action: seeks to foreclose on a mortgage to secure $236,000 affecting property located at 22 Briarcliff Road, Carmel 10512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onzales, Nelson R., et al. </w:t>
      </w:r>
      <w:r>
        <w:rPr>
          <w:sz w:val="52"/>
        </w:rPr>
        <w:t>Filed by OneWest Bank F.S.B. Action: seeks to foreclose on a mortgage to secure $150,000 affecting property located at 58 Linden Ave., Middletown 10940. Filed Oc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onzalez, Nelson R., et al. </w:t>
      </w:r>
      <w:r>
        <w:rPr>
          <w:sz w:val="52"/>
        </w:rPr>
        <w:t>Filed by Astoria Federal Savings and Loan Association. Action: seeks to foreclose on a mortgage to secure an unspecified amount affecting property located at 312 North St., Middletown 10940. Filed Oc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onzalez, Nelson R., et al. </w:t>
      </w:r>
      <w:r>
        <w:rPr>
          <w:sz w:val="52"/>
        </w:rPr>
        <w:t>Filed by OneWest Bank F.S.B. Action: seeks to foreclose on a mortgage to secure $150,000 affecting property located at 56 Linden Ave., Middletown 10940. Filed Oct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reen, Paula L., et al. </w:t>
      </w:r>
      <w:r>
        <w:rPr>
          <w:sz w:val="52"/>
        </w:rPr>
        <w:t>Filed by U.S. Bank N.A. Action: seeks to foreclose on a mortgage to secure $194,750 affecting property located at 56 Shelley Court, Middletown 10941. Filed Oct. 2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reenough, John, et al. </w:t>
      </w:r>
      <w:r>
        <w:rPr>
          <w:sz w:val="52"/>
        </w:rPr>
        <w:t>Filed by American Bank F.S.B. Action: seeks to foreclose on a mortgage to secure $344,000 affecting property located at 6 Cornell Lane, Highland Mills 10930. Filed Oct. 2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yomai, Pal, et al. </w:t>
      </w:r>
      <w:r>
        <w:rPr>
          <w:sz w:val="52"/>
        </w:rPr>
        <w:t>Filed by U.S. Bank N.A. Action: seeks to foreclose on a mortgage to secure $246,000 affecting property located at 23 Woodland Trail, Carmel 10512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ayes, Lawrence, et al. </w:t>
      </w:r>
      <w:r>
        <w:rPr>
          <w:sz w:val="52"/>
        </w:rPr>
        <w:t>Filed by JPMorgan Chase Bank N.A. Action: seeks to foreclose on a mortgage to secure $85,000 affecting property located at 43 Beacon St., Newburgh 12550. Filed Oc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eit, Michael, et al. </w:t>
      </w:r>
      <w:r>
        <w:rPr>
          <w:sz w:val="52"/>
        </w:rPr>
        <w:t>Filed by JPMorgan Chase Bank N.A. Action: seeks to foreclose on a mortgage to secure an unspecified amount affecting property located at 371 Gillespie St., Pine Bush 12566. Filed Oct. 2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ess, Thomas J., et al. </w:t>
      </w:r>
      <w:r>
        <w:rPr>
          <w:sz w:val="52"/>
        </w:rPr>
        <w:t>Filed by Bank of America N.A. Action: seeks to foreclose on a mortgage to secure $228,000 affecting property located at 18 Kitchawan Road, Carmel 10512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ilton, Dennis, et al. </w:t>
      </w:r>
      <w:r>
        <w:rPr>
          <w:sz w:val="52"/>
        </w:rPr>
        <w:t>Filed by Chase Home Finance L.L.C. Action: seeks to foreclose on a mortgage to secure an unspecified amount affecting property located at 29 Oregon Trail, Pine Bush 12566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>Hughes, Fran Abramsky</w:t>
      </w:r>
      <w:r>
        <w:rPr>
          <w:sz w:val="52"/>
        </w:rPr>
        <w:t>, individually and as administrator of the estate of Harvey Abramsky, et al.</w:t>
      </w:r>
      <w:r>
        <w:rPr>
          <w:b/>
          <w:sz w:val="52"/>
        </w:rPr>
        <w:t xml:space="preserve"> </w:t>
      </w:r>
      <w:r>
        <w:rPr>
          <w:sz w:val="52"/>
        </w:rPr>
        <w:t>Filed by M&amp;T Bank. Action: seeks to foreclose on a mortgage to secure $99,500 affecting property located at 509 Tonetta Lake Road, Brewster 10509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Kent, Thomas R. Jr., et al. </w:t>
      </w:r>
      <w:r>
        <w:rPr>
          <w:sz w:val="52"/>
        </w:rPr>
        <w:t>Filed by M&amp;T Bank. Action: seeks to foreclose on a mortgage to secure $60,000 affecting property located at 66 Main St., Sparrowbush 12780. Filed Oct. 2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Khan, Afzal Begum, et al. </w:t>
      </w:r>
      <w:r>
        <w:rPr>
          <w:sz w:val="52"/>
        </w:rPr>
        <w:t>Filed by Aurora Loan Services L.L.C. Action: seeks to foreclose on a mortgage to secure $243,000 affecting property located at 53 Park Ave., Highland Mills 10930. Filed Oct. 2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ecei, Dennis, et al. </w:t>
      </w:r>
      <w:r>
        <w:rPr>
          <w:sz w:val="52"/>
        </w:rPr>
        <w:t>Filed by OneWest Bank F.S.B. Action: seeks to foreclose on a mortgage to secure $160,000 affecting property located at 2011 William Kirby Drive, Middletown 10940. Filed Oct. 2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ukach, Brett M., et al. </w:t>
      </w:r>
      <w:r>
        <w:rPr>
          <w:sz w:val="52"/>
        </w:rPr>
        <w:t>Filed by Wells Fargo Bank N.A. Action: seeks to foreclose on a mortgage to secure $261,800 affecting property located in Minisink. Filed Oct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allon-Williams, Sandra L., et al. </w:t>
      </w:r>
      <w:r>
        <w:rPr>
          <w:sz w:val="52"/>
        </w:rPr>
        <w:t>Filed by JPMorgan Chase Bank N.A. Action: seeks to foreclose on a mortgage to secure $110,000 affecting property located at 29 Waltke Lane, Wallkill 12589. Filed Nov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azanec, Thomas M., et al. </w:t>
      </w:r>
      <w:r>
        <w:rPr>
          <w:sz w:val="52"/>
        </w:rPr>
        <w:t>Filed by Emigrant Mortgage Company Inc. Action: seeks to foreclose on a mortgage to secure $121,000 affecting property located at 162 Brook Trail, Greenwood Lake. Filed Oct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cCluskey, Gerard, et al. </w:t>
      </w:r>
      <w:r>
        <w:rPr>
          <w:sz w:val="52"/>
        </w:rPr>
        <w:t>Filed by Wells Fargo Bank N.A. Action: seeks to foreclose on a mortgage to secure an unspecified amount affecting property located at 1 Cross Creek Run, Highland 12528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cGinley, Steven, et al. </w:t>
      </w:r>
      <w:r>
        <w:rPr>
          <w:sz w:val="52"/>
        </w:rPr>
        <w:t>Filed by JPMorgan Chase Bank N.A. Action: seeks to foreclose on a mortgage to secure $261,040 affecting property located at 18 Van Dam Road, Hyde Park 12538. Filed Oct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cKenna, Frances B., et al. </w:t>
      </w:r>
      <w:r>
        <w:rPr>
          <w:sz w:val="52"/>
        </w:rPr>
        <w:t>Filed by JPMorgan Chase Bank N.A. Action: seeks to foreclose on a mortgage to secure $150,000 affecting property located at 35 Rumsey Road and 9 Tyler Ave., Greenwood Lake 10925. Filed Oct. 2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oberg, Barbara A., et al. </w:t>
      </w:r>
      <w:r>
        <w:rPr>
          <w:sz w:val="52"/>
        </w:rPr>
        <w:t>Filed by HSBC Bank USA N.A. Action: seeks to foreclose on a mortgage to secure $195,000 affecting property located at 26 Parker Drive, Carmel 10541. Filed Oct. 2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orris, Jeffrey D., et al. </w:t>
      </w:r>
      <w:r>
        <w:rPr>
          <w:sz w:val="52"/>
        </w:rPr>
        <w:t>Filed by PNC Bank N.A. Action: seeks to foreclose on a mortgage to secure $78,750 affecting property located at 14 Bernhart Road, Wallkill 12589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orris, Robert D., et al. </w:t>
      </w:r>
      <w:r>
        <w:rPr>
          <w:sz w:val="52"/>
        </w:rPr>
        <w:t>Filed by Nationstar Mortgage L.L.C. Action: seeks to foreclose on a mortgage to secure $195,000 affecting property located at 37 Pocatello Road, Middletown 10940. Filed Oct. 2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orrone, Sabrina, et al. </w:t>
      </w:r>
      <w:r>
        <w:rPr>
          <w:sz w:val="52"/>
        </w:rPr>
        <w:t>Filed by Federal National Mortgage Association. Action: seeks to foreclose on a mortgage to secure an unspecified amount affecting property located at 5 Grove St., Putnam Valley 10579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urphy, Thomas Scott, et al. </w:t>
      </w:r>
      <w:r>
        <w:rPr>
          <w:sz w:val="52"/>
        </w:rPr>
        <w:t>Filed by JPMorgan Chase Bank N.A. Action: seeks to foreclose on a mortgage to secure $45,000 affecting property located at 33 N. Montgomery St., Walden 12586. Filed Oct. 2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uscolino, Christopher, et al. </w:t>
      </w:r>
      <w:r>
        <w:rPr>
          <w:sz w:val="52"/>
        </w:rPr>
        <w:t>Filed by One West Bank F.S.B. Action: seeks to foreclose on a mortgage to secure $256,800 affecting property located at 15 Azalea Drive, Putnam Valley 10579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Napolitano, Jerry, et al. </w:t>
      </w:r>
      <w:r>
        <w:rPr>
          <w:sz w:val="52"/>
        </w:rPr>
        <w:t>Filed by Deutsche Bank National Trust Co. Action: seeks to foreclose on a mortgage to secure $212,000 affecting property located at 3 Garden Drive, New Windsor 12553. Filed Oct. 2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Nigro, Vincent, et al. </w:t>
      </w:r>
      <w:r>
        <w:rPr>
          <w:sz w:val="52"/>
        </w:rPr>
        <w:t>Filed by The Bank of New York Mellon. Action: seeks to foreclose on a mortgage to secure $250,000 affecting property located at 212 Granite Road, Accord 12404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Noa, Gilbert, et al. </w:t>
      </w:r>
      <w:r>
        <w:rPr>
          <w:sz w:val="52"/>
        </w:rPr>
        <w:t>Filed by Hometown Bank of the Hudson Valley. Action: seeks to foreclose on a mortgage to secure $417,000 affecting property located at 3715 Colonist Trail, New Windsor. Filed Oc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Orange Lake Construction Corp., et al. </w:t>
      </w:r>
      <w:r>
        <w:rPr>
          <w:sz w:val="52"/>
        </w:rPr>
        <w:t>Filed by Influential Partners L.L.C. Action: seeks to foreclose on a mortgage to secure $55,000 affecting property located at 110 Lakeside Drive, Newburgh 12550. Filed Oc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ampalone, Jeanne, et al. </w:t>
      </w:r>
      <w:r>
        <w:rPr>
          <w:sz w:val="52"/>
        </w:rPr>
        <w:t>Filed by West Coast Servicing Inc. Action: seeks to foreclose on a mortgage to secure $360,000 affecting property located at 44 Starr Lea Road, Brewster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ombo, Carlos E., et al. </w:t>
      </w:r>
      <w:r>
        <w:rPr>
          <w:sz w:val="52"/>
        </w:rPr>
        <w:t>Filed by Bank of America N.A. Action: seeks to foreclose on a mortgage to secure $387,000 affecting property located at 158 Whitney Drive, Woodstock 12498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ort, Teri, et al. </w:t>
      </w:r>
      <w:r>
        <w:rPr>
          <w:sz w:val="52"/>
        </w:rPr>
        <w:t>Filed by Wells Fargo Bank N.A. Action: seeks to foreclose on a mortgage to secure $131,440 affecting property located at 49 Manorville Road, Saugerties 12477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orter-Younger, Georgia, et al. </w:t>
      </w:r>
      <w:r>
        <w:rPr>
          <w:sz w:val="52"/>
        </w:rPr>
        <w:t>Filed by OneWest Bank F.S.B. Action: seeks to foreclose on a mortgage to secure $280,000 affecting property located at 23 Courtland Place, Middletown 10940. Filed Oct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Quainoo, Edward, et al. </w:t>
      </w:r>
      <w:r>
        <w:rPr>
          <w:sz w:val="52"/>
        </w:rPr>
        <w:t>Filed by Bank of America N.A. Action: seeks to foreclose on a mortgage to secure $298,370 affecting property located at 50 Avoncroft Lane, Unit 5204, Middletown 10940. Filed Oc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>Ruggiero, Salvatore J., et al.</w:t>
      </w:r>
      <w:r>
        <w:rPr>
          <w:sz w:val="52"/>
        </w:rPr>
        <w:t xml:space="preserve"> Filed by JPMorgan Chase Bank N.A. Action: seeks to foreclose on a mortgage to secure $255,000 affecting property located at 296 Main St., Cornwall-on-Hudson 12518. Filed Oc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yan, Vincent P. Jr., et al. </w:t>
      </w:r>
      <w:r>
        <w:rPr>
          <w:sz w:val="52"/>
        </w:rPr>
        <w:t>Filed by JPMorgan Chase Bank N.A. Action: seeks to foreclose on a mortgage to secure $91,800 affecting property located at 57 Brandt Road, Westbrookville 12785. Filed Oc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abatino, Aniello N., et al. </w:t>
      </w:r>
      <w:r>
        <w:rPr>
          <w:sz w:val="52"/>
        </w:rPr>
        <w:t>Filed by The Bank of New York Mellon. Action: seeks to foreclose on a mortgage to secure $300,000 affecting property located at 7 Sylvan Park Drive, Newburgh 12550. Filed Oct. 2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hneider, Rita, et al. </w:t>
      </w:r>
      <w:r>
        <w:rPr>
          <w:sz w:val="52"/>
        </w:rPr>
        <w:t>Filed by JPMorgan Chase Bank N.A. Action: seeks to foreclose on a mortgage to secure an unspecified amount affecting property located at 29 Smith St., Middletown 10940. Filed Oct. 2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hurman, Michael J., et al. </w:t>
      </w:r>
      <w:r>
        <w:rPr>
          <w:sz w:val="52"/>
        </w:rPr>
        <w:t>Filed by JPMorgan Chase Bank N.A. Action: seeks to foreclose on a mortgage to secure $274,966 affecting property located at 18 Jessup Court, Lake Carmel 10512. Filed Oct. 2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iedlecki, Leszek, et al. </w:t>
      </w:r>
      <w:r>
        <w:rPr>
          <w:sz w:val="52"/>
        </w:rPr>
        <w:t>Filed by Bank of America N.A. Action: seeks to foreclose on a mortgage to secure $229,800 affecting property located at 7 Durland Drive, Chester 10918. Filed Oc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mith, Harold H., et al. </w:t>
      </w:r>
      <w:r>
        <w:rPr>
          <w:sz w:val="52"/>
        </w:rPr>
        <w:t>Filed by Wells Fargo Bank N.A. Action: seeks to foreclose on a mortgage to secure an unspecified amount affecting property located at 2 Waring Road, Newburgh 12550. Filed Oc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tuart, Catherine, et al. </w:t>
      </w:r>
      <w:r>
        <w:rPr>
          <w:sz w:val="52"/>
        </w:rPr>
        <w:t>Filed by Deutsche Bank National Trust Co. Action: seeks to foreclose on a mortgage to secure $615,000 affecting property located at 66 Scout Hill Road, Mahopac 10541. Filed Oct. 2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ultan, Julie E., et al. </w:t>
      </w:r>
      <w:r>
        <w:rPr>
          <w:sz w:val="52"/>
        </w:rPr>
        <w:t>Filed by Bank of America N.A. Action: seeks to foreclose on a mortgage to secure $181,649 affecting property located at 71 Commonwealth Ave., Middletown 10940. Filed Oct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sesmetzis, George H., et al. </w:t>
      </w:r>
      <w:r>
        <w:rPr>
          <w:sz w:val="52"/>
        </w:rPr>
        <w:t>Filed by U.S. Bank N.A. Action: seeks to foreclose on a mortgage to secure $300,000 affecting property located at 13 Linden Road, Carmel 10512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Van Kleeck, Jacqueline P., et al. </w:t>
      </w:r>
      <w:r>
        <w:rPr>
          <w:sz w:val="52"/>
        </w:rPr>
        <w:t>Filed by Deutsche Bank National Trust Co. Action: seeks to foreclose on a mortgage to secure $240,000 affecting property located at 3275 Route 212, Bearsville 12409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West, Robert W., et al. </w:t>
      </w:r>
      <w:r>
        <w:rPr>
          <w:sz w:val="52"/>
        </w:rPr>
        <w:t>Filed by Deutsche Bank National Trust Co. Action: seeks to foreclose on a mortgage to secure $144,000 affecting property located at 15 York Place, Kingston 12401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Woodruff, Michael J., et al. </w:t>
      </w:r>
      <w:r>
        <w:rPr>
          <w:sz w:val="52"/>
        </w:rPr>
        <w:t>Filed by Wells Fargo Bank N.A. Action: seeks to foreclose on a mortgage to secure $283,900 affecting property located at 6 Tears Court, Wallkill 12589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Zappier, Ralph, et al. </w:t>
      </w:r>
      <w:r>
        <w:rPr>
          <w:sz w:val="52"/>
        </w:rPr>
        <w:t>Filed by Wells Fargo Bank N.A. Action: seeks to foreclose on a mortgage to secure $204,676 affecting property located at 26 Guernsey Drive, New Windsor 12553. Filed Oct. 26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Mechanic’s Lien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esek, Cheryl, et al, </w:t>
      </w:r>
      <w:r>
        <w:rPr>
          <w:sz w:val="52"/>
        </w:rPr>
        <w:t>as owner. $15,000 as claimed by James Nevins, et al, Wappingers Falls. Property: 9 Twin Road, Poughkeepsie. Filed Nov. 9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hree Arrows Cooperative Society Inc., </w:t>
      </w:r>
      <w:r>
        <w:rPr>
          <w:sz w:val="52"/>
        </w:rPr>
        <w:t>as owner. $7,940 as claimed by Fixman Home Improvement L.L.C., Holmes. Property: 73 Rochdale Road, Putnam Valley 10579. Filed Oct. 26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New Businesse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Doing Business A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a Mirabella Corp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Mirabellas, </w:t>
      </w:r>
      <w:r>
        <w:rPr>
          <w:sz w:val="52"/>
        </w:rPr>
        <w:t>123 Partition St., Saugerties 12477. Filed Nov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ourmet Vends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Hudson Valley Wine Market, </w:t>
      </w:r>
      <w:r>
        <w:rPr>
          <w:sz w:val="52"/>
        </w:rPr>
        <w:t>119 Main St., Gardiner 12525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emon Cherry Bell Records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Cushlamochree Music, </w:t>
      </w:r>
      <w:r>
        <w:rPr>
          <w:sz w:val="52"/>
        </w:rPr>
        <w:t>5 Park Lane, Kerhonkson 12446. Filed Nov. 9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artnership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akuen Machinery Co., </w:t>
      </w:r>
      <w:r>
        <w:rPr>
          <w:sz w:val="52"/>
        </w:rPr>
        <w:t>18 Route 17A, Goshen 10924, c/o Thomas R. Makuen and Susan S. Makuen. Filed Oct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errella Designs, </w:t>
      </w:r>
      <w:r>
        <w:rPr>
          <w:sz w:val="52"/>
        </w:rPr>
        <w:t>189 Fair St., Kingston, c/o Jeremy Perrelle and Jonathan Perrelle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irate Paws Barkery, </w:t>
      </w:r>
      <w:r>
        <w:rPr>
          <w:sz w:val="52"/>
        </w:rPr>
        <w:t>1819 Route 300, Newburgh, c/o Kristin Mullarkey and Karen Ambrosetti. Filed Oct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ichard Syracuse Development, </w:t>
      </w:r>
      <w:r>
        <w:rPr>
          <w:sz w:val="52"/>
        </w:rPr>
        <w:t>3929 Route 32, Saugerties, c/o Richard M. Syracuse and Rosemarie Syracuse. Filed Nov. 9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Sole Proprietorships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8Four5 Magazine Productions, </w:t>
      </w:r>
      <w:r>
        <w:rPr>
          <w:sz w:val="52"/>
        </w:rPr>
        <w:t>2509 Vails Gate Heights Drive, New Windsor 12553, c/o Duane Linwood Spearman. Filed Oct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dam Lopez Home Improvements, </w:t>
      </w:r>
      <w:r>
        <w:rPr>
          <w:sz w:val="52"/>
        </w:rPr>
        <w:t>31 Briarwood Crescent, Newburgh 12550, c/o Adam Joshua Lopez. Filed Oct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otanica Massage and Wellness, </w:t>
      </w:r>
      <w:r>
        <w:rPr>
          <w:sz w:val="52"/>
        </w:rPr>
        <w:t>21 S. Chestnut St., New Paltz 12561, c/o Amy M. Mosbacher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ountry Cookies, </w:t>
      </w:r>
      <w:r>
        <w:rPr>
          <w:sz w:val="52"/>
        </w:rPr>
        <w:t>160 Wittenberg Road, Bearsville 12409, c/o Yvette L. Martin. Filed Nov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avid Rodi Improvements, </w:t>
      </w:r>
      <w:r>
        <w:rPr>
          <w:sz w:val="52"/>
        </w:rPr>
        <w:t>31 Briarwood Crescent, Newburgh 12550, c/o David Anthony Rodi. Filed Oct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avid’s Car Service B, </w:t>
      </w:r>
      <w:r>
        <w:rPr>
          <w:sz w:val="52"/>
        </w:rPr>
        <w:t>290 Larkin Drive, 103-375, Monroe 10950, c/o David Bakuradze. Filed Oct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Evision Multimedia Productions, </w:t>
      </w:r>
      <w:r>
        <w:rPr>
          <w:sz w:val="52"/>
        </w:rPr>
        <w:t>3710 Whispering Hills, Chester, c/o James McHugh. Filed Oct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Extra Mile Auto Mechanics, </w:t>
      </w:r>
      <w:r>
        <w:rPr>
          <w:sz w:val="52"/>
        </w:rPr>
        <w:t>432 Plattekill-Ardonia Road, Wallkill 12589, c/o Benjamin Rodriguez. Filed Nov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Ferrara’s Heating Service, </w:t>
      </w:r>
      <w:r>
        <w:rPr>
          <w:sz w:val="52"/>
        </w:rPr>
        <w:t>337 Morgan Hill Road, Hurley 12443, c/o Thomas E. Ferrara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oldmineaudio, </w:t>
      </w:r>
      <w:r>
        <w:rPr>
          <w:sz w:val="52"/>
        </w:rPr>
        <w:t>P.O. Box 203, West Hurley 12491, c/o Jeffrey R. Gold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ospel Mountain Baptist Church, </w:t>
      </w:r>
      <w:r>
        <w:rPr>
          <w:sz w:val="52"/>
        </w:rPr>
        <w:t>5575 Route 28, Phoenicia 12464, c/o Craig L. Smith. Filed Nov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reat Green Creative, </w:t>
      </w:r>
      <w:r>
        <w:rPr>
          <w:sz w:val="52"/>
        </w:rPr>
        <w:t>25 Phillips Ave., Apt. A, Highland 12528, c/o April V. Wier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reat Green Painting, </w:t>
      </w:r>
      <w:r>
        <w:rPr>
          <w:sz w:val="52"/>
        </w:rPr>
        <w:t>25 Phillips Ave., Highland 12528, c/o John M. Wier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. Morris and Partners, </w:t>
      </w:r>
      <w:r>
        <w:rPr>
          <w:sz w:val="52"/>
        </w:rPr>
        <w:t>3 Points of View, Warwick 10990, c/o Susan Hope Fogel-Morris. Filed Oct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udson Valley Graffiti Removal, </w:t>
      </w:r>
      <w:r>
        <w:rPr>
          <w:sz w:val="52"/>
        </w:rPr>
        <w:t>734 Lucas Ave., Hurley 12443, c/o Scott W. Schaffrick. Filed Nov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.R.L. Home Improvements, </w:t>
      </w:r>
      <w:r>
        <w:rPr>
          <w:sz w:val="52"/>
        </w:rPr>
        <w:t>28 Karen Drive, Bloomingburg 12721, c/o Jason Donald Gorman. Filed Oct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acob Gabriella Construction, </w:t>
      </w:r>
      <w:r>
        <w:rPr>
          <w:sz w:val="52"/>
        </w:rPr>
        <w:t>272 Pine Grove Road, Middletown 10940, c/o Carlos Luis Gonzalez. Filed Oct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a Pupusa Cosita Rica Restaurant, </w:t>
      </w:r>
      <w:r>
        <w:rPr>
          <w:sz w:val="52"/>
        </w:rPr>
        <w:t>498-496 Broadway, Newburgh, c/o Gustavo Armando Rosales. Filed Oct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AIKO, </w:t>
      </w:r>
      <w:r>
        <w:rPr>
          <w:sz w:val="52"/>
        </w:rPr>
        <w:t>271 Main St., New Paltz 12561, c/o Kyaw Soe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arks on Liska, </w:t>
      </w:r>
      <w:r>
        <w:rPr>
          <w:sz w:val="52"/>
        </w:rPr>
        <w:t>1 Liska Way, Unit 204, Monroe 10950, c/o Herman Werzberger. Filed Nov. 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id-Hud Tactical, </w:t>
      </w:r>
      <w:r>
        <w:rPr>
          <w:sz w:val="52"/>
        </w:rPr>
        <w:t>442 Clove Road, Monroe, c/o Gerald P. Seigerman. Filed Oct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osaic Bodyworks, </w:t>
      </w:r>
      <w:r>
        <w:rPr>
          <w:sz w:val="52"/>
        </w:rPr>
        <w:t>10 Main St., New Paltz 12561, c/o Marisa C. Pileggi. Filed Nov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Newburgh Hook Elite Boxing Club, </w:t>
      </w:r>
      <w:r>
        <w:rPr>
          <w:sz w:val="52"/>
        </w:rPr>
        <w:t>401 Washington St., Newburgh, c/o Leonard V. Lee. Filed Oct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Official Cuts, </w:t>
      </w:r>
      <w:r>
        <w:rPr>
          <w:sz w:val="52"/>
        </w:rPr>
        <w:t>130A Wickham Ave., Middletown, c/o Darryl Jason Baskerville. Filed Nov. 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Oscars Plumbing, </w:t>
      </w:r>
      <w:r>
        <w:rPr>
          <w:sz w:val="52"/>
        </w:rPr>
        <w:t>21 McEwen St, Warwick 10990, c/o Elizabeth F. Alvarado. Filed Nov. 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abor a Mi Terra, </w:t>
      </w:r>
      <w:r>
        <w:rPr>
          <w:sz w:val="52"/>
        </w:rPr>
        <w:t>207 Broadway, Newburgh 12550, c/o Luis Miguel Cepeda. Filed Oct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he Salemart, </w:t>
      </w:r>
      <w:r>
        <w:rPr>
          <w:sz w:val="52"/>
        </w:rPr>
        <w:t>5 Satmar Drive, No. 101, Monroe 10950, c/o Shmuel Einhorn. Filed Oct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ouchofdecor.com, </w:t>
      </w:r>
      <w:r>
        <w:rPr>
          <w:sz w:val="52"/>
        </w:rPr>
        <w:t>2 Glenn St., Warwick 10990, c/o Jason K. Caruso. Filed Oct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Viresali Naturals, </w:t>
      </w:r>
      <w:r>
        <w:rPr>
          <w:sz w:val="52"/>
        </w:rPr>
        <w:t>40 Elizabeth Drive, Wallkill 12589, c/o Vivian K. Brooks. Filed Nov.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29:00Z</dcterms:created>
  <dc:creator>Larry</dc:creator>
  <dc:description/>
  <cp:keywords/>
  <dc:language>en-US</dc:language>
  <cp:lastModifiedBy>Dee Delbello</cp:lastModifiedBy>
  <dcterms:modified xsi:type="dcterms:W3CDTF">2012-11-14T18:29:00Z</dcterms:modified>
  <cp:revision>2</cp:revision>
  <dc:subject/>
  <dc:title>Building Loans</dc:title>
</cp:coreProperties>
</file>