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HUDSON VALLE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uilding Loa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llatto, Robert J., </w:t>
      </w:r>
      <w:r>
        <w:rPr>
          <w:sz w:val="52"/>
        </w:rPr>
        <w:t>as owner. Lender: Flagstar Bank F.S.B. Property: in Stanford. Amount: $144,900. Filed Aug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chers, Ryan W., et al, </w:t>
      </w:r>
      <w:r>
        <w:rPr>
          <w:sz w:val="52"/>
        </w:rPr>
        <w:t>Kingston, as owner. Lender: The Rhinebeck Bank, Poughkeepsie. Property: in Kingston. Amount: $212,000. Filed Aug. 30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eed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bove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alux Development L.L.C., </w:t>
      </w:r>
      <w:r>
        <w:rPr>
          <w:sz w:val="52"/>
        </w:rPr>
        <w:t>Poughkeepsie. Seller: Robert I Miller Jr. Property: 841 Route 52, Fishkill. Amount: $1.4 million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llennium Pipeline Company L.L.C., </w:t>
      </w:r>
      <w:r>
        <w:rPr>
          <w:sz w:val="52"/>
        </w:rPr>
        <w:t>Pearl River. Seller: Farmstead Land Development L.L.C., Westtown. Property: 104 Jacobs Road, Minisink. Amount: $1.1 million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JH Realty L.L.C., </w:t>
      </w:r>
      <w:r>
        <w:rPr>
          <w:sz w:val="52"/>
        </w:rPr>
        <w:t>Goshen. Seller: Cloverleaf Realty of New York Inc., Middletown. Property: in Wawayanda. Amount: $3.6 million. Filed Aug. 28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195 Fishkill Ave Realty Inc., </w:t>
      </w:r>
      <w:r>
        <w:rPr>
          <w:sz w:val="52"/>
        </w:rPr>
        <w:t>Cortlandt Manor. Seller: DiMarb Inc., Peekskill. Property: in Beacon. Amount: $550,000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212 Hudson Street L.L.C., </w:t>
      </w:r>
      <w:r>
        <w:rPr>
          <w:sz w:val="52"/>
        </w:rPr>
        <w:t>Walden. Seller: Sandra Sciortino, Goshen. Property: 212 Hudson St., Croton-on-Hudson 12520. Amount: $113,495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merican International Relocation Solutions L.L.C., </w:t>
      </w:r>
      <w:r>
        <w:rPr>
          <w:sz w:val="52"/>
        </w:rPr>
        <w:t>Danbury, Conn. Seller: Douglas J. Stoeckle, et al, Salt Point. Property: 172 Tinkertown Road, Pleasant Valley 12578. Amount: $181,000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ayview Loan Servicing L.L.C., </w:t>
      </w:r>
      <w:r>
        <w:rPr>
          <w:sz w:val="52"/>
        </w:rPr>
        <w:t>Coral Gables, Fla. Seller: Nancy Hughes, New City. Property: 5252 Route 9W, Newburgh 12550. Amount: $201,474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nic II L.L.C., </w:t>
      </w:r>
      <w:r>
        <w:rPr>
          <w:sz w:val="52"/>
        </w:rPr>
        <w:t>Middletown. Seller: K and A Real Estate Interests L.L.C., d.b.a. Patrick Clair, Middletown. Property: 13 ½ Ogden St., Middletown 10940. Amount: $55,600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tus Corp., </w:t>
      </w:r>
      <w:r>
        <w:rPr>
          <w:sz w:val="52"/>
        </w:rPr>
        <w:t>Danbury, Conn. Seller: Jason Kachun Cheng, Wappingers Falls. Property: in Fishkill. Amount: $279,000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utsche Bank Mortgage Trust Co. </w:t>
      </w:r>
      <w:r>
        <w:rPr>
          <w:sz w:val="52"/>
        </w:rPr>
        <w:t>Seller: Darlene Bover, Kingston. Property: 56 Stephen Road, Kingston 12401. Amount: $646,000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ederal National Mortgage Association. </w:t>
      </w:r>
      <w:r>
        <w:rPr>
          <w:sz w:val="52"/>
        </w:rPr>
        <w:t>Seller: Robert Torres, et al, Yonkers. Property: 27 Lexington Hill, Unit 8, Harriman 10926. Amount: $182,893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IJK Properties L.L.C., </w:t>
      </w:r>
      <w:r>
        <w:rPr>
          <w:sz w:val="52"/>
        </w:rPr>
        <w:t>Pine Plains. Seller: Richard Osofsky, et al, Pine Plains. Property: in Pine Plains. Amount: $450,000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PMorgan Chase N.A., </w:t>
      </w:r>
      <w:r>
        <w:rPr>
          <w:sz w:val="52"/>
        </w:rPr>
        <w:t>New York City. Seller: Union 201 L.L.C., Pleasantville. Property: in Poughkeepsie. Amount: $200,000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ubalee Realty Company Inc., </w:t>
      </w:r>
      <w:r>
        <w:rPr>
          <w:sz w:val="52"/>
        </w:rPr>
        <w:t>Cornwall. Seller: Susan Holt, Newburgh. Property: 11 Hill Run Road, Newburgh. Amount: $95,599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 and A Real Estate Interests L.L.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Patrick Clair, </w:t>
      </w:r>
      <w:r>
        <w:rPr>
          <w:sz w:val="52"/>
        </w:rPr>
        <w:t>Middletown. Seller: Christopher Nagel, et al, Otisville. Property: 4 Lewis St., Otisville 10963. Amount: $69,000. Filed Aug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orraine Drive L.L.C., </w:t>
      </w:r>
      <w:r>
        <w:rPr>
          <w:sz w:val="52"/>
        </w:rPr>
        <w:t>Tempe, Ariz. Seller: Gretchen R. Werner, Rhinebeck. Property: in Rhinebeck. Amount: $290,000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&amp;T Bank. </w:t>
      </w:r>
      <w:r>
        <w:rPr>
          <w:sz w:val="52"/>
        </w:rPr>
        <w:t>Seller: Berbro Management Corp., et al, New Windsor. Property: 15 ½ Bonnell St., Middletown. Amount: $57,616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eron Tzfas Inc., </w:t>
      </w:r>
      <w:r>
        <w:rPr>
          <w:sz w:val="52"/>
        </w:rPr>
        <w:t>Monroe. Seller: One Tzfas Unit 101 Realty Corp., Monroe. Property: 1 Tzfas Road, Unit 101, Monroe 10950. Amount: $200,000. Filed Aug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nroe JG L.L.C., </w:t>
      </w:r>
      <w:r>
        <w:rPr>
          <w:sz w:val="52"/>
        </w:rPr>
        <w:t>Brooklyn. Seller: Prag Hill L.L.C., Monroe. Property: in Monroe. Amount: $300,000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w Horizons Resources Inc., </w:t>
      </w:r>
      <w:r>
        <w:rPr>
          <w:sz w:val="52"/>
        </w:rPr>
        <w:t>Pleasant Valley. Seller: Georgette R. Orlando, Hopewell Junction. Property: in Poughkeepsie. Amount: $335,000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w Life Properties of the Hudson Valley L.L.C., </w:t>
      </w:r>
      <w:r>
        <w:rPr>
          <w:sz w:val="52"/>
        </w:rPr>
        <w:t>Commack. Seller: Richard Haig Sarajian, New City. Property: 103 Schunnemunk Road, Highland Mills 10930. Amount: $290,250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leen Construction Corp., </w:t>
      </w:r>
      <w:r>
        <w:rPr>
          <w:sz w:val="52"/>
        </w:rPr>
        <w:t>Yorktown Heights. Seller: Joseph Gigliotti, et al, Wappingers Falls. Property: 6 Ryan Drive, East Fishkill. Amount: $72,000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leen Construction Corp., </w:t>
      </w:r>
      <w:r>
        <w:rPr>
          <w:sz w:val="52"/>
        </w:rPr>
        <w:t>Yorktown Heights. Seller: Patrick Gigliotti, et al, Wappingers Falls. Property: 10 Ryan Drive, East Fishkill. Amount: $80,000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leen Construction Corp., </w:t>
      </w:r>
      <w:r>
        <w:rPr>
          <w:sz w:val="52"/>
        </w:rPr>
        <w:t>Yorktown Heights. Seller: Patrick Gigliotti, et al, Wappingers Falls. Property: 2 Ryan Drive, East Fishkill. Amount: $72,000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tained Realty Inc., </w:t>
      </w:r>
      <w:r>
        <w:rPr>
          <w:sz w:val="52"/>
        </w:rPr>
        <w:t>New York City. Seller: Ricki H. Berger, New City. Property: RD3 Box 517D, Mill Road, aka 224 Mill Road, Red Hook 12571. Amount: $59,500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ven Springs Road L.L.C., </w:t>
      </w:r>
      <w:r>
        <w:rPr>
          <w:sz w:val="52"/>
        </w:rPr>
        <w:t>Brooklyn. Seller: Gary Thomasberger, et al, Highland Mills. Property: 152 Seven Springs Road, Highland Mills 10930. Amount: $380,000. Filed Aug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allkill Valley Federal Savings and Loan Association. </w:t>
      </w:r>
      <w:r>
        <w:rPr>
          <w:sz w:val="52"/>
        </w:rPr>
        <w:t>Seller: John Bach Jr., Goshen. Property: in Newburgh. Amount: $10,000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W Commons L.L.C., </w:t>
      </w:r>
      <w:r>
        <w:rPr>
          <w:sz w:val="52"/>
        </w:rPr>
        <w:t>Tuxedo. Seller: Davenport Holdings L.L.C., Middletown. Property: in Montgomery. Amount: $467,875. Filed Aug. 31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Judgment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462 Lexington Realty Inc., </w:t>
      </w:r>
      <w:r>
        <w:rPr>
          <w:sz w:val="52"/>
        </w:rPr>
        <w:t>Middletown. $103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5969 Mountain Property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Tuscan Grille, </w:t>
      </w:r>
      <w:r>
        <w:rPr>
          <w:sz w:val="52"/>
        </w:rPr>
        <w:t>Kingston. $16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80 Spencer Street Corp., </w:t>
      </w:r>
      <w:r>
        <w:rPr>
          <w:sz w:val="52"/>
        </w:rPr>
        <w:t>Monroe. $1,443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 Cut Above Tree Service Inc., </w:t>
      </w:r>
      <w:r>
        <w:rPr>
          <w:sz w:val="52"/>
        </w:rPr>
        <w:t>Kingston. $9,5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 Medical Supply Inc., </w:t>
      </w:r>
      <w:r>
        <w:rPr>
          <w:sz w:val="52"/>
        </w:rPr>
        <w:t>Monroe. $1,447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.C. Communications, </w:t>
      </w:r>
      <w:r>
        <w:rPr>
          <w:sz w:val="52"/>
        </w:rPr>
        <w:t>Otisville. $1,166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borigines Inc., </w:t>
      </w:r>
      <w:r>
        <w:rPr>
          <w:sz w:val="52"/>
        </w:rPr>
        <w:t>Warwick. $1,832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bri Inc., </w:t>
      </w:r>
      <w:r>
        <w:rPr>
          <w:sz w:val="52"/>
        </w:rPr>
        <w:t>Middletown. $154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cademy Green Residence Inc., </w:t>
      </w:r>
      <w:r>
        <w:rPr>
          <w:sz w:val="52"/>
        </w:rPr>
        <w:t>Woodstock. $903 in favor of the New York State Department of Taxation and Finance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ffirmative Evangelism Fellowship, </w:t>
      </w:r>
      <w:r>
        <w:rPr>
          <w:sz w:val="52"/>
        </w:rPr>
        <w:t>Pine Bush. $2,798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iroma Diffusers Inc., </w:t>
      </w:r>
      <w:r>
        <w:rPr>
          <w:sz w:val="52"/>
        </w:rPr>
        <w:t>Monroe. $1,431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fred’s Bakery and Deli Grocery, </w:t>
      </w:r>
      <w:r>
        <w:rPr>
          <w:sz w:val="52"/>
        </w:rPr>
        <w:t>Newburgh. $1,18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l Around Cleanup Inc., </w:t>
      </w:r>
      <w:r>
        <w:rPr>
          <w:sz w:val="52"/>
        </w:rPr>
        <w:t>Walden. $1,396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l County Property Management Inc., </w:t>
      </w:r>
      <w:r>
        <w:rPr>
          <w:sz w:val="52"/>
        </w:rPr>
        <w:t>Chester. $240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l Service Pest Management Inc., </w:t>
      </w:r>
      <w:r>
        <w:rPr>
          <w:sz w:val="52"/>
        </w:rPr>
        <w:t>Pine Bush. $5,569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l-Family Trans Inc., </w:t>
      </w:r>
      <w:r>
        <w:rPr>
          <w:sz w:val="52"/>
        </w:rPr>
        <w:t>New Windsor. $478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lstate Security Inc., </w:t>
      </w:r>
      <w:r>
        <w:rPr>
          <w:sz w:val="52"/>
        </w:rPr>
        <w:t>Montgomery. $14,150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nton’s on the Lake Hotel Company Inc., </w:t>
      </w:r>
      <w:r>
        <w:rPr>
          <w:sz w:val="52"/>
        </w:rPr>
        <w:t>Greenwood Lake. $1,44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pex and Wise Building Company Inc., </w:t>
      </w:r>
      <w:r>
        <w:rPr>
          <w:sz w:val="52"/>
        </w:rPr>
        <w:t>Kingston. $14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rdonia Development Corp., </w:t>
      </w:r>
      <w:r>
        <w:rPr>
          <w:sz w:val="52"/>
        </w:rPr>
        <w:t>Newburgh. $1,447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ryan Inc., </w:t>
      </w:r>
      <w:r>
        <w:rPr>
          <w:sz w:val="52"/>
        </w:rPr>
        <w:t>New Windsor. $195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udrey’s Mobile Café Inc., </w:t>
      </w:r>
      <w:r>
        <w:rPr>
          <w:sz w:val="52"/>
        </w:rPr>
        <w:t>Otisville. $1,017 in favor of the New York State Department of Taxation and Finance, Albany. Filed June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 and H Electronics Co., </w:t>
      </w:r>
      <w:r>
        <w:rPr>
          <w:sz w:val="52"/>
        </w:rPr>
        <w:t>Chester. $519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echel Construction and General Contracting, </w:t>
      </w:r>
      <w:r>
        <w:rPr>
          <w:sz w:val="52"/>
        </w:rPr>
        <w:t>West Shokan. $70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st Associates Ltd., </w:t>
      </w:r>
      <w:r>
        <w:rPr>
          <w:sz w:val="52"/>
        </w:rPr>
        <w:t>Monroe. $525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HNV Realty Inc., </w:t>
      </w:r>
      <w:r>
        <w:rPr>
          <w:sz w:val="52"/>
        </w:rPr>
        <w:t>Monroe. $1,444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NG Hospitalities Inc., </w:t>
      </w:r>
      <w:r>
        <w:rPr>
          <w:sz w:val="52"/>
        </w:rPr>
        <w:t>Newburgh. $142,357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idgepointe Group Inc., </w:t>
      </w:r>
      <w:r>
        <w:rPr>
          <w:sz w:val="52"/>
        </w:rPr>
        <w:t>Newburgh. $250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ooklyn 3 C Graffix, </w:t>
      </w:r>
      <w:r>
        <w:rPr>
          <w:sz w:val="52"/>
        </w:rPr>
        <w:t>Newburgh. $1,911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urst Corp., </w:t>
      </w:r>
      <w:r>
        <w:rPr>
          <w:sz w:val="52"/>
        </w:rPr>
        <w:t>Newburgh. $268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y Booth Inc., </w:t>
      </w:r>
      <w:r>
        <w:rPr>
          <w:sz w:val="52"/>
        </w:rPr>
        <w:t>Vails Gate. $1,408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mine’s Bakery Inc., </w:t>
      </w:r>
      <w:r>
        <w:rPr>
          <w:sz w:val="52"/>
        </w:rPr>
        <w:t>Middletown. $3,601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apel Hill Associates Inc., </w:t>
      </w:r>
      <w:r>
        <w:rPr>
          <w:sz w:val="52"/>
        </w:rPr>
        <w:t>Highland. $92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oice Services North America L.L.C., </w:t>
      </w:r>
      <w:r>
        <w:rPr>
          <w:sz w:val="52"/>
        </w:rPr>
        <w:t>Warwick. $52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ntinental C.S. Builders L.L.C., </w:t>
      </w:r>
      <w:r>
        <w:rPr>
          <w:sz w:val="52"/>
        </w:rPr>
        <w:t>Campbell Hall. $2,306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z Greenville L.L.C., </w:t>
      </w:r>
      <w:r>
        <w:rPr>
          <w:sz w:val="52"/>
        </w:rPr>
        <w:t>Port Jervis. $561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CL Facility Maintenance Inc., </w:t>
      </w:r>
      <w:r>
        <w:rPr>
          <w:sz w:val="52"/>
        </w:rPr>
        <w:t>Newburgh. $2,568 in favor of the New York State Department of Labor Unemployment Insurance Division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stinations Ireland and Great Britain Inc., </w:t>
      </w:r>
      <w:r>
        <w:rPr>
          <w:sz w:val="52"/>
        </w:rPr>
        <w:t>Port Ewen. $231 in favor of the New York State Department of Taxation and Finance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ulin Newburgh Funeral Home Inc., </w:t>
      </w:r>
      <w:r>
        <w:rPr>
          <w:sz w:val="52"/>
        </w:rPr>
        <w:t>Newburgh. $1,447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delweiss Fur Inc., </w:t>
      </w:r>
      <w:r>
        <w:rPr>
          <w:sz w:val="52"/>
        </w:rPr>
        <w:t>Westtown. $1,352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ly Enterprises Inc., </w:t>
      </w:r>
      <w:r>
        <w:rPr>
          <w:sz w:val="52"/>
        </w:rPr>
        <w:t>Port Jervis. $1,100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amily Counseling Service Orange County, </w:t>
      </w:r>
      <w:r>
        <w:rPr>
          <w:sz w:val="52"/>
        </w:rPr>
        <w:t>New Windsor. $334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ancy Door U.S.A. Inc., </w:t>
      </w:r>
      <w:r>
        <w:rPr>
          <w:sz w:val="52"/>
        </w:rPr>
        <w:t>Middletown. $1,342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CG Drywall Inc., </w:t>
      </w:r>
      <w:r>
        <w:rPr>
          <w:sz w:val="52"/>
        </w:rPr>
        <w:t>New Windsor. $1,302 in favor of the New York State Department of Labor Unemployment Insurance Division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lanagan Realty Inc., </w:t>
      </w:r>
      <w:r>
        <w:rPr>
          <w:sz w:val="52"/>
        </w:rPr>
        <w:t>Central Valley. $33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P Services Inc., </w:t>
      </w:r>
      <w:r>
        <w:rPr>
          <w:sz w:val="52"/>
        </w:rPr>
        <w:t>d.b.a</w:t>
      </w:r>
      <w:r>
        <w:rPr>
          <w:b/>
          <w:sz w:val="52"/>
        </w:rPr>
        <w:t xml:space="preserve">. Fine Products, </w:t>
      </w:r>
      <w:r>
        <w:rPr>
          <w:sz w:val="52"/>
        </w:rPr>
        <w:t>Florida. $1,022 in favor of the New York State Department of Labor Unemployment Insurance Division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ran Sussman Holistic Services Inc., </w:t>
      </w:r>
      <w:r>
        <w:rPr>
          <w:sz w:val="52"/>
        </w:rPr>
        <w:t>Chester. $104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me Time Sports Café Inc., </w:t>
      </w:r>
      <w:r>
        <w:rPr>
          <w:sz w:val="52"/>
        </w:rPr>
        <w:t>Newburgh. $7,720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ritta’s Market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Robin’s Fresh Fruit and Vegetable Market, </w:t>
      </w:r>
      <w:r>
        <w:rPr>
          <w:sz w:val="52"/>
        </w:rPr>
        <w:t>Highland. $26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GM Fitness Management Corp., </w:t>
      </w:r>
      <w:r>
        <w:rPr>
          <w:sz w:val="52"/>
        </w:rPr>
        <w:t>d.b.a.</w:t>
      </w:r>
      <w:r>
        <w:rPr>
          <w:b/>
          <w:sz w:val="52"/>
        </w:rPr>
        <w:t xml:space="preserve"> Gold’s Gym of Middletown, </w:t>
      </w:r>
      <w:r>
        <w:rPr>
          <w:sz w:val="52"/>
        </w:rPr>
        <w:t>Middletown. $430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inny Foodmart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South Side Deli, </w:t>
      </w:r>
      <w:r>
        <w:rPr>
          <w:sz w:val="52"/>
        </w:rPr>
        <w:t>Walden. $303 in favor of the New York State Department of Taxation and Finance, Albany. Filed June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ld B Inc., </w:t>
      </w:r>
      <w:r>
        <w:rPr>
          <w:sz w:val="52"/>
        </w:rPr>
        <w:t>Monroe. $692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lden Oak Contracting Inc., </w:t>
      </w:r>
      <w:r>
        <w:rPr>
          <w:sz w:val="52"/>
        </w:rPr>
        <w:t>Pine Bush. $268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and Entrance Systems Inc., </w:t>
      </w:r>
      <w:r>
        <w:rPr>
          <w:sz w:val="52"/>
        </w:rPr>
        <w:t>Monroe. $1,992 in favor of the New York State Department of Taxation and Finance, Albany. Filed June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en Planter Enterprises Inc., </w:t>
      </w:r>
      <w:r>
        <w:rPr>
          <w:sz w:val="52"/>
        </w:rPr>
        <w:t>Harriman. $208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ll Builders Inc., </w:t>
      </w:r>
      <w:r>
        <w:rPr>
          <w:sz w:val="52"/>
        </w:rPr>
        <w:t>Campbell Hall. $5,150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rriman Pizza and Deli, </w:t>
      </w:r>
      <w:r>
        <w:rPr>
          <w:sz w:val="52"/>
        </w:rPr>
        <w:t>Harriman. $1,092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rriot Auto Sales, </w:t>
      </w:r>
      <w:r>
        <w:rPr>
          <w:sz w:val="52"/>
        </w:rPr>
        <w:t>Newburgh. $95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eathcare Sync Inc., </w:t>
      </w:r>
      <w:r>
        <w:rPr>
          <w:sz w:val="52"/>
        </w:rPr>
        <w:t>Harriman. $1,354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igh Definition Cut, </w:t>
      </w:r>
      <w:r>
        <w:rPr>
          <w:sz w:val="52"/>
        </w:rPr>
        <w:t>Middletown. $4,603 in favor of the New York State Department of Taxation and Finance, Albany. Filed June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omestead Deli Inc., </w:t>
      </w:r>
      <w:r>
        <w:rPr>
          <w:sz w:val="52"/>
        </w:rPr>
        <w:t>Maybrook. $1,284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Valley Paper Works Inc., </w:t>
      </w:r>
      <w:r>
        <w:rPr>
          <w:sz w:val="52"/>
        </w:rPr>
        <w:t>Newburgh. $378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Ice Bar Gelateria Inc., </w:t>
      </w:r>
      <w:r>
        <w:rPr>
          <w:sz w:val="52"/>
        </w:rPr>
        <w:t>Woodstock. $270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 and S Custom Home Improvements, </w:t>
      </w:r>
      <w:r>
        <w:rPr>
          <w:sz w:val="52"/>
        </w:rPr>
        <w:t>Cornwall. $5,776 in favor of the New York State Department of Labor Unemployment Insurance Division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. Wright Contracting Inc., </w:t>
      </w:r>
      <w:r>
        <w:rPr>
          <w:sz w:val="52"/>
        </w:rPr>
        <w:t>Wallkill. $1,359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emp Management Inc., </w:t>
      </w:r>
      <w:r>
        <w:rPr>
          <w:sz w:val="52"/>
        </w:rPr>
        <w:t>Warwick. $537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ez Management Corp., </w:t>
      </w:r>
      <w:r>
        <w:rPr>
          <w:sz w:val="52"/>
        </w:rPr>
        <w:t>New Windsor. $313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GS Cornwall Corp., </w:t>
      </w:r>
      <w:r>
        <w:rPr>
          <w:sz w:val="52"/>
        </w:rPr>
        <w:t>Cornwall. $422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oe’s Pizza and Deli Inc., </w:t>
      </w:r>
      <w:r>
        <w:rPr>
          <w:sz w:val="52"/>
        </w:rPr>
        <w:t>Newburgh. $1,363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ohn J. Lease Management Inc., </w:t>
      </w:r>
      <w:r>
        <w:rPr>
          <w:sz w:val="52"/>
        </w:rPr>
        <w:t>Newburgh. $269 in favor of the New York State Department of Taxation and Finance, Albany. Filed June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-9 Solutions NYC Inc., </w:t>
      </w:r>
      <w:r>
        <w:rPr>
          <w:sz w:val="52"/>
        </w:rPr>
        <w:t>Middletown. $1,35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K Home Improvements Inc., </w:t>
      </w:r>
      <w:r>
        <w:rPr>
          <w:sz w:val="52"/>
        </w:rPr>
        <w:t>Florida. $1,831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rutown Construction Corp., </w:t>
      </w:r>
      <w:r>
        <w:rPr>
          <w:sz w:val="52"/>
        </w:rPr>
        <w:t>Middletown. $3,283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 Hacienda Bar Inc., </w:t>
      </w:r>
      <w:r>
        <w:rPr>
          <w:sz w:val="52"/>
        </w:rPr>
        <w:t>Newburgh. $234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 Ranchera, </w:t>
      </w:r>
      <w:r>
        <w:rPr>
          <w:sz w:val="52"/>
        </w:rPr>
        <w:t>Monroe. $371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ndmark Cabinetry L.L.C., </w:t>
      </w:r>
      <w:r>
        <w:rPr>
          <w:sz w:val="52"/>
        </w:rPr>
        <w:t>Middletown. $270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tino Foods Inc., </w:t>
      </w:r>
      <w:r>
        <w:rPr>
          <w:sz w:val="52"/>
        </w:rPr>
        <w:t>Florida. $191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gacy Fine Furniture Inc., </w:t>
      </w:r>
      <w:r>
        <w:rPr>
          <w:sz w:val="52"/>
        </w:rPr>
        <w:t>Monroe. $1,38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o’s Mexican Corp., </w:t>
      </w:r>
      <w:r>
        <w:rPr>
          <w:sz w:val="52"/>
        </w:rPr>
        <w:t>Monroe. $1,358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im’s Blooming Grove Store Inc., </w:t>
      </w:r>
      <w:r>
        <w:rPr>
          <w:sz w:val="52"/>
        </w:rPr>
        <w:t>Blooming Grove. $460 in favor of the New York State Department of Taxation and Finance, Albany. Filed June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 and R Furniture, </w:t>
      </w:r>
      <w:r>
        <w:rPr>
          <w:sz w:val="52"/>
        </w:rPr>
        <w:t>Newburgh. $22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 and S Sanitation Inc., </w:t>
      </w:r>
      <w:r>
        <w:rPr>
          <w:sz w:val="52"/>
        </w:rPr>
        <w:t>Florida. $4,692 in favor of the New York State Department of Labor Unemployment Insurance Division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 and S Truck and Bus Repair Inc., </w:t>
      </w:r>
      <w:r>
        <w:rPr>
          <w:sz w:val="52"/>
        </w:rPr>
        <w:t>Monroe. $201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.M.J. Inc., </w:t>
      </w:r>
      <w:r>
        <w:rPr>
          <w:sz w:val="52"/>
        </w:rPr>
        <w:t>Middletown. $125,37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ma Theresa’s Italian Specialties II Inc., </w:t>
      </w:r>
      <w:r>
        <w:rPr>
          <w:sz w:val="52"/>
        </w:rPr>
        <w:t>New Windsor. $651 in favor of the New York State Department of Labor Unemployment Insurance Division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rlin Pools and Spas L.L.C., </w:t>
      </w:r>
      <w:r>
        <w:rPr>
          <w:sz w:val="52"/>
        </w:rPr>
        <w:t>Middletown. $15,203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Martial Arts Studio Inc.,</w:t>
      </w:r>
      <w:r>
        <w:rPr>
          <w:sz w:val="52"/>
        </w:rPr>
        <w:t xml:space="preserve"> Washingtonville. $27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ghty Built Construction Company Inc., </w:t>
      </w:r>
      <w:r>
        <w:rPr>
          <w:sz w:val="52"/>
        </w:rPr>
        <w:t>Newburgh. $750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ya Entertainment Inc., </w:t>
      </w:r>
      <w:r>
        <w:rPr>
          <w:sz w:val="52"/>
        </w:rPr>
        <w:t>Wallkill. $114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osey’s Beaded Accessories, </w:t>
      </w:r>
      <w:r>
        <w:rPr>
          <w:sz w:val="52"/>
        </w:rPr>
        <w:t>New Windsor. $810 in favor of the New York State Department of Taxation and Finance, Albany. Filed June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r. Bullfrog’s Aquatic Critters, </w:t>
      </w:r>
      <w:r>
        <w:rPr>
          <w:sz w:val="52"/>
        </w:rPr>
        <w:t>Port Jervis. $100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wburgh Market Corp., </w:t>
      </w:r>
      <w:r>
        <w:rPr>
          <w:sz w:val="52"/>
        </w:rPr>
        <w:t>Newburgh. $629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ick-Adam Corp., </w:t>
      </w:r>
      <w:r>
        <w:rPr>
          <w:sz w:val="52"/>
        </w:rPr>
        <w:t>Montgomery. $21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octurnal Diagnostic Solutions L.L.C., </w:t>
      </w:r>
      <w:r>
        <w:rPr>
          <w:sz w:val="52"/>
        </w:rPr>
        <w:t>Monroe. $1,747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owab Hotels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Palisade Motel, </w:t>
      </w:r>
      <w:r>
        <w:rPr>
          <w:sz w:val="52"/>
        </w:rPr>
        <w:t xml:space="preserve">aka </w:t>
      </w:r>
      <w:r>
        <w:rPr>
          <w:b/>
          <w:sz w:val="52"/>
        </w:rPr>
        <w:t xml:space="preserve">Hudson Valley Hotel and Conference Center, </w:t>
      </w:r>
      <w:r>
        <w:rPr>
          <w:sz w:val="52"/>
        </w:rPr>
        <w:t>Newburgh. $692 in favor of the New York State Department of Taxation and Finance, Albany. Filed June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ptimization Consulting Inc., </w:t>
      </w:r>
      <w:r>
        <w:rPr>
          <w:sz w:val="52"/>
        </w:rPr>
        <w:t>Newburgh. $2,314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range County Capital Development Corp., </w:t>
      </w:r>
      <w:r>
        <w:rPr>
          <w:sz w:val="52"/>
        </w:rPr>
        <w:t>New Windsor. $455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range County Grass Choppers Lawn Care and Landscaping Inc., </w:t>
      </w:r>
      <w:r>
        <w:rPr>
          <w:sz w:val="52"/>
        </w:rPr>
        <w:t>Newburgh. $1,072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ersonal Touch Medical Management Inc., </w:t>
      </w:r>
      <w:r>
        <w:rPr>
          <w:sz w:val="52"/>
        </w:rPr>
        <w:t>Monroe. $34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inpoint Plus Ltd., </w:t>
      </w:r>
      <w:r>
        <w:rPr>
          <w:sz w:val="52"/>
        </w:rPr>
        <w:t>Warwick. $20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latinum Limousine and Luxury Car Service Inc., </w:t>
      </w:r>
      <w:r>
        <w:rPr>
          <w:sz w:val="52"/>
        </w:rPr>
        <w:t>Newburgh. $27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eet Pizza Inc., </w:t>
      </w:r>
      <w:r>
        <w:rPr>
          <w:sz w:val="52"/>
        </w:rPr>
        <w:t>New Windsor. $2,145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o-Scape Landscaping Inc., </w:t>
      </w:r>
      <w:r>
        <w:rPr>
          <w:sz w:val="52"/>
        </w:rPr>
        <w:t>Sugar Loaf. $369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Quality Janitorial II Services Inc., </w:t>
      </w:r>
      <w:r>
        <w:rPr>
          <w:sz w:val="52"/>
        </w:rPr>
        <w:t>New Windsor. $2,407 in favor of the New York State Department of Labor Unemployment Insurance Division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agan Home Improvement Inc., </w:t>
      </w:r>
      <w:r>
        <w:rPr>
          <w:sz w:val="52"/>
        </w:rPr>
        <w:t>Port Jervis. $194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ainmaker Fire Systems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Fire Sprinkler Installation, </w:t>
      </w:r>
      <w:r>
        <w:rPr>
          <w:sz w:val="52"/>
        </w:rPr>
        <w:t>Port Jervis. $4,203 in favor of the New York State Department of Labor Unemployment Insurance Division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v Flo Inc., </w:t>
      </w:r>
      <w:r>
        <w:rPr>
          <w:sz w:val="52"/>
        </w:rPr>
        <w:t>Highland Falls. $104 in favor of the New York State Department of Taxation and Finance, Albany. Filed June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gelio Espinoza Construction Inc., </w:t>
      </w:r>
      <w:r>
        <w:rPr>
          <w:sz w:val="52"/>
        </w:rPr>
        <w:t>Middletown. $1,35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rylian Inc., </w:t>
      </w:r>
      <w:r>
        <w:rPr>
          <w:sz w:val="52"/>
        </w:rPr>
        <w:t>Warwick. $1,989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arine Inc., </w:t>
      </w:r>
      <w:r>
        <w:rPr>
          <w:sz w:val="52"/>
        </w:rPr>
        <w:t>Middletown. $1,020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chmick Surveying Inc., </w:t>
      </w:r>
      <w:r>
        <w:rPr>
          <w:sz w:val="52"/>
        </w:rPr>
        <w:t>Warwick. $331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cott Perri Landscaping Inc., </w:t>
      </w:r>
      <w:r>
        <w:rPr>
          <w:sz w:val="52"/>
        </w:rPr>
        <w:t>Washingtonville. $371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leep N Save Headquarters Inc., </w:t>
      </w:r>
      <w:r>
        <w:rPr>
          <w:sz w:val="52"/>
        </w:rPr>
        <w:t>Monroe. $204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olid Reinforcing L.L.C., </w:t>
      </w:r>
      <w:r>
        <w:rPr>
          <w:sz w:val="52"/>
        </w:rPr>
        <w:t>Wallkill. $320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. Anthony Community Hospital, </w:t>
      </w:r>
      <w:r>
        <w:rPr>
          <w:sz w:val="52"/>
        </w:rPr>
        <w:t>Warwick. $36,209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ar East NY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Go-Go Chinese and Japanese Restaurant, </w:t>
      </w:r>
      <w:r>
        <w:rPr>
          <w:sz w:val="52"/>
        </w:rPr>
        <w:t>Middletown. $679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orm King Property Management Ltd., </w:t>
      </w:r>
      <w:r>
        <w:rPr>
          <w:sz w:val="52"/>
        </w:rPr>
        <w:t>New Windsor. $15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.C. Auto World Inc., </w:t>
      </w:r>
      <w:r>
        <w:rPr>
          <w:sz w:val="52"/>
        </w:rPr>
        <w:t>Harriman. $1,354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anatsa Management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Blimpie’s, </w:t>
      </w:r>
      <w:r>
        <w:rPr>
          <w:sz w:val="52"/>
        </w:rPr>
        <w:t>Saugerties. $2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Aspen Group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Aspen Personnel Services, </w:t>
      </w:r>
      <w:r>
        <w:rPr>
          <w:sz w:val="52"/>
        </w:rPr>
        <w:t>Newburgh. $94,373 in favor of the New York State Department of Labor Unemployment Insurance Division, Albany. Filed June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Tocci Group Inc., </w:t>
      </w:r>
      <w:r>
        <w:rPr>
          <w:sz w:val="52"/>
        </w:rPr>
        <w:t>Tuxedo. $39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iny Tot Daycare Inc., </w:t>
      </w:r>
      <w:r>
        <w:rPr>
          <w:sz w:val="52"/>
        </w:rPr>
        <w:t>Middletown. $441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NT Lawn Service, </w:t>
      </w:r>
      <w:r>
        <w:rPr>
          <w:sz w:val="52"/>
        </w:rPr>
        <w:t>Saugerties. $172,000 in favor of the Workers’ Compensation Board of the State of New York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uxedo Auto Body Inc., </w:t>
      </w:r>
      <w:r>
        <w:rPr>
          <w:sz w:val="52"/>
        </w:rPr>
        <w:t>Southfield. $313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wo Brothers Drywall Contracting Inc., </w:t>
      </w:r>
      <w:r>
        <w:rPr>
          <w:sz w:val="52"/>
        </w:rPr>
        <w:t>Newburgh. $106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Uppercut Mechanical Inc., </w:t>
      </w:r>
      <w:r>
        <w:rPr>
          <w:sz w:val="52"/>
        </w:rPr>
        <w:t>Newburgh. $311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Upscale Resale Inc., </w:t>
      </w:r>
      <w:r>
        <w:rPr>
          <w:sz w:val="52"/>
        </w:rPr>
        <w:t>Chester. $77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ilsgate What’s Hot Inc., </w:t>
      </w:r>
      <w:r>
        <w:rPr>
          <w:sz w:val="52"/>
        </w:rPr>
        <w:t>Campbell Hall. $455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lentine Gifts N More L.L.C., </w:t>
      </w:r>
      <w:r>
        <w:rPr>
          <w:sz w:val="52"/>
        </w:rPr>
        <w:t>Greenwood Lake. $910 in favor of the New York State Department of Labor Unemployment Insurance Division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liant Developments Corp., </w:t>
      </w:r>
      <w:r>
        <w:rPr>
          <w:sz w:val="52"/>
        </w:rPr>
        <w:t>Warwick. $1,352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era’s Pizza and Deli, </w:t>
      </w:r>
      <w:r>
        <w:rPr>
          <w:sz w:val="52"/>
        </w:rPr>
        <w:t>Harriman. $239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eslowski Transportation Inc., </w:t>
      </w:r>
      <w:r>
        <w:rPr>
          <w:sz w:val="52"/>
        </w:rPr>
        <w:t>Goshen. $10,000 in favor of the New York State Department of Taxation and Finance, Albany. Filed June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est Park Union Free School District, </w:t>
      </w:r>
      <w:r>
        <w:rPr>
          <w:sz w:val="52"/>
        </w:rPr>
        <w:t>West Park. $5,106 in favor of the New York State Department of Taxation and Finance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est Park Wine Cellars Inc., </w:t>
      </w:r>
      <w:r>
        <w:rPr>
          <w:sz w:val="52"/>
        </w:rPr>
        <w:t>West Park. $314 in favor of the New York State Department of Taxation and Finance, Albany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hy-You Renovations and Landscaping, </w:t>
      </w:r>
      <w:r>
        <w:rPr>
          <w:sz w:val="52"/>
        </w:rPr>
        <w:t>Chester. $1,015 in favor of the New York State Department of Taxation and Finance, Albany. Filed June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-Bi-Nu Auto Sales L.L.C., </w:t>
      </w:r>
      <w:r>
        <w:rPr>
          <w:sz w:val="52"/>
        </w:rPr>
        <w:t>Middletown. $650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anco Drywall Inc., </w:t>
      </w:r>
      <w:r>
        <w:rPr>
          <w:sz w:val="52"/>
        </w:rPr>
        <w:t>Newburgh. $2,595 in favor of the New York State Department of Taxation and Finance, Albany. Filed June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oungsville Custom Kitchens and Baths Inc., </w:t>
      </w:r>
      <w:r>
        <w:rPr>
          <w:sz w:val="52"/>
        </w:rPr>
        <w:t>Middletown. $3,766 in favor of the New York State Department of Taxation and Finance, Albany. Filed June 18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is Pendens</w:t>
      </w:r>
    </w:p>
    <w:p>
      <w:pPr>
        <w:pStyle w:val="Normal"/>
        <w:spacing w:before="280" w:after="280"/>
        <w:rPr>
          <w:i/>
          <w:i/>
          <w:sz w:val="52"/>
        </w:rPr>
      </w:pPr>
      <w:r>
        <w:rPr>
          <w:i/>
          <w:sz w:val="5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52"/>
        </w:rPr>
        <w:t xml:space="preserve">Abrams, Laronna, </w:t>
      </w:r>
      <w:r>
        <w:rPr>
          <w:sz w:val="52"/>
        </w:rPr>
        <w:t xml:space="preserve">aka </w:t>
      </w:r>
      <w:r>
        <w:rPr>
          <w:b/>
          <w:sz w:val="52"/>
        </w:rPr>
        <w:t xml:space="preserve">Laronna M. Ward, et al. </w:t>
      </w:r>
      <w:r>
        <w:rPr>
          <w:sz w:val="52"/>
        </w:rPr>
        <w:t>Filed by U.S. Bank N.A. Action: seeks to foreclose on a mortgage to secure $168,000 affecting property located at 66 New Paltz Road, Highland 12528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AIM Properties Corp., et al.</w:t>
      </w:r>
      <w:r>
        <w:rPr>
          <w:sz w:val="52"/>
        </w:rPr>
        <w:t xml:space="preserve"> Filed by Northeast Community Bank. Action: seeks to foreclose on a mortgage to secure $1 million affecting property located at 210 E. Main St., Middletown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kers, Anthony D., et al. </w:t>
      </w:r>
      <w:r>
        <w:rPr>
          <w:sz w:val="52"/>
        </w:rPr>
        <w:t>Filed by CitiMortgage Inc. Action: seeks to foreclose on a mortgage to secure $466,407 affecting property located at 5 Ram and Lake roads, Salisbury Mills 12577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ndreas, Kevin Sr., et al. </w:t>
      </w:r>
      <w:r>
        <w:rPr>
          <w:sz w:val="52"/>
        </w:rPr>
        <w:t>Filed by Deutsche Bank National Trust Co. Action: seeks to foreclose on a mortgage to secure $331,120 affecting property located at 12 Andrew St., Port Jervis 12771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ailey, Kim, </w:t>
      </w:r>
      <w:r>
        <w:rPr>
          <w:sz w:val="52"/>
        </w:rPr>
        <w:t xml:space="preserve">aka </w:t>
      </w:r>
      <w:r>
        <w:rPr>
          <w:b/>
          <w:sz w:val="52"/>
        </w:rPr>
        <w:t xml:space="preserve">Kimberly Michelle Bailey, et al. </w:t>
      </w:r>
      <w:r>
        <w:rPr>
          <w:sz w:val="52"/>
        </w:rPr>
        <w:t>Filed by State Farm F.S.B. Action: seeks to foreclose on a mortgage to secure an unspecified amount affecting property located at 18 Chestnut St., Port Jervis 12771. Filed Aug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lisko, Anthony, et al. </w:t>
      </w:r>
      <w:r>
        <w:rPr>
          <w:sz w:val="52"/>
        </w:rPr>
        <w:t>Filed by Bayview Loan Servicing L.L.C. Action: seeks to foreclose on a mortgage to secure $258,750 affecting property located at 134 Sawkill Road, Kingston 12401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ubaris, John, et al. </w:t>
      </w:r>
      <w:r>
        <w:rPr>
          <w:sz w:val="52"/>
        </w:rPr>
        <w:t>Filed by OneWest Bank F.S.B. Action: seeks to foreclose on a mortgage to secure $319,600 affecting property located at 219 Tamarisk Lane, Unit 245, New Windsor 12553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own, George Erwin, et al. </w:t>
      </w:r>
      <w:r>
        <w:rPr>
          <w:sz w:val="52"/>
        </w:rPr>
        <w:t>Filed by Bank of America N.A. Action: seeks to foreclose on a mortgage to secure $184,576 affecting property located at 36-38 Bergen Ave., Walden 12586. Filed Aug. 1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uchholz, Stacy M., </w:t>
      </w:r>
      <w:r>
        <w:rPr>
          <w:sz w:val="52"/>
        </w:rPr>
        <w:t xml:space="preserve">aka </w:t>
      </w:r>
      <w:r>
        <w:rPr>
          <w:b/>
          <w:sz w:val="52"/>
        </w:rPr>
        <w:t xml:space="preserve">Stacy M. DeCerbo, et al. </w:t>
      </w:r>
      <w:r>
        <w:rPr>
          <w:sz w:val="52"/>
        </w:rPr>
        <w:t>Filed by OneWest Bank F.S.B. Action: seeks to foreclose on a mortgage to secure $180,416 affecting property located at 209 Edgewood Drive North, Newburgh 12550. Filed Aug. 1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uck, Alex, et al. </w:t>
      </w:r>
      <w:r>
        <w:rPr>
          <w:sz w:val="52"/>
        </w:rPr>
        <w:t>Filed by The Bank of New York Mellon. Action: seeks to foreclose on a mortgage to secure $225,000 affecting property located at 233 Lynch Ave., Wawayanda 10958. Filed Aug. 2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llender, Robert, et al. </w:t>
      </w:r>
      <w:r>
        <w:rPr>
          <w:sz w:val="52"/>
        </w:rPr>
        <w:t>Filed by Wells Fargo Bank N.A. Action: seeks to foreclose on a mortgage to secure $236,241 affecting property located in Middletown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epeda, Maria E., et al. </w:t>
      </w:r>
      <w:r>
        <w:rPr>
          <w:sz w:val="52"/>
        </w:rPr>
        <w:t>Filed by BAC Home Loans Servicing L.P. Action: seeks to foreclose on a mortgage to secure $183,207 affecting property located at 10 S. Aspen Road, Middletown 10940. Filed Aug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lon, Johnny, et al. </w:t>
      </w:r>
      <w:r>
        <w:rPr>
          <w:sz w:val="52"/>
        </w:rPr>
        <w:t>Filed by Deutsche Bank National Trust Co. Action: seeks to foreclose on a mortgage to secure $320,000 affecting property located at 21 Red Oak Road, Wallkill 10940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vington, Delores, et al. </w:t>
      </w:r>
      <w:r>
        <w:rPr>
          <w:sz w:val="52"/>
        </w:rPr>
        <w:t>Filed by Bank of America N.A. Action: seeks to foreclose on a mortgage to secure $144,000 affecting property located at 90 Highway 6, Port Jervis 12771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Cruickshank, Calandra, et al.</w:t>
      </w:r>
      <w:r>
        <w:rPr>
          <w:sz w:val="52"/>
        </w:rPr>
        <w:t xml:space="preserve"> Filed by Deutsche Bank National Trust Co. Action: seeks to foreclose on a mortgage to secure $359,650 affecting property located at Hatchery Hollow Road, Big Indian 12481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niels, Darlene, et al. </w:t>
      </w:r>
      <w:r>
        <w:rPr>
          <w:sz w:val="52"/>
        </w:rPr>
        <w:t>Filed by M&amp;T Bank. Action: seeks to foreclose on a mortgage to secure $169,016 affecting property located at 62 Peenpack Trail, Huguenot 12746. Filed Aug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freitas, Maria G., et al. </w:t>
      </w:r>
      <w:r>
        <w:rPr>
          <w:sz w:val="52"/>
        </w:rPr>
        <w:t>Filed by Deutsche Bank National Trust Co. Action: seeks to foreclose on a mortgage to secure $154,800 affecting property located at 27 Gardner St., Newburgh 12550. Filed Aug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Desmond, Dennis Sr., et al.</w:t>
      </w:r>
      <w:r>
        <w:rPr>
          <w:sz w:val="52"/>
        </w:rPr>
        <w:t xml:space="preserve"> Filed by EMC Mortgage L.L.C. Action: seeks to foreclose on a mortgage to secure $333,500 affecting property located at 3454 Route 208, Campbell Hall 10916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imura, Michael, et al. </w:t>
      </w:r>
      <w:r>
        <w:rPr>
          <w:sz w:val="52"/>
        </w:rPr>
        <w:t>Filed by Aurora Loan Services L.L.C. Action: seeks to foreclose on a mortgage to secure $370,500 affecting property located at 11 Alloway Crest, Highland Mills 10930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wney, Kathleen Cooper, et al. </w:t>
      </w:r>
      <w:r>
        <w:rPr>
          <w:sz w:val="52"/>
        </w:rPr>
        <w:t>Filed by Harold P. Grout. Action: seeks to foreclose on a mortgage to secure $165,000 affecting property located in Goshen. Filed Aug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lberth, Ron, et al. </w:t>
      </w:r>
      <w:r>
        <w:rPr>
          <w:sz w:val="52"/>
        </w:rPr>
        <w:t>Filed by MetLife Home Loans. Action: seeks to foreclose on a mortgage to secure $151,450 affecting property located at 63 Elm St., Saugerties 12477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ixsen, John, et al. </w:t>
      </w:r>
      <w:r>
        <w:rPr>
          <w:sz w:val="52"/>
        </w:rPr>
        <w:t>Filed by Bank of America N.A. Action: seeks to foreclose on a mortgage to secure $228,500 affecting property located at 55 McVeigh Road, New Hampton 10958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rrison, Anne M., et al. </w:t>
      </w:r>
      <w:r>
        <w:rPr>
          <w:sz w:val="52"/>
        </w:rPr>
        <w:t>Filed by the Bank of New York Mellon. Action: seeks to foreclose on a mortgage to secure $225,000 affecting property located at 322 S. Route 94, Warwick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nzalez, Frank K., et al. </w:t>
      </w:r>
      <w:r>
        <w:rPr>
          <w:sz w:val="52"/>
        </w:rPr>
        <w:t>Filed by MetLife Home Loans. Action: seeks to foreclose on a mortgage to secure $165,000 affecting property located at 18 Richardson St., Walden 12586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odman, Wesley Jr., et al. </w:t>
      </w:r>
      <w:r>
        <w:rPr>
          <w:sz w:val="52"/>
        </w:rPr>
        <w:t>Filed by The Bank of New York Mellon. Action: seeks to foreclose on a mortgage to secure $262,000 affecting property located at 31 Hi Lo Drive, Hamptonburgh. Filed Aug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aham, Margaret, et al. </w:t>
      </w:r>
      <w:r>
        <w:rPr>
          <w:sz w:val="52"/>
        </w:rPr>
        <w:t>Filed by BAC Home Loans Servicing L.P. Action: seeks to foreclose on a mortgage to secure $265,900 affecting property located at 89 Maureen Drive, Middletown 10940. Filed Aug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oss, Tzipporah E., et al. </w:t>
      </w:r>
      <w:r>
        <w:rPr>
          <w:sz w:val="52"/>
        </w:rPr>
        <w:t>Filed by The Bank of New York Mellon. Action: seeks to foreclose on a mortgage to secure $126,000 affecting property located at 40 Corwin Ave., Middletown 10940. Filed Aug. 1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utkaiss, Thomas R., et al. </w:t>
      </w:r>
      <w:r>
        <w:rPr>
          <w:sz w:val="52"/>
        </w:rPr>
        <w:t>Filed by The Bank of New York Mellon. Action: seeks to foreclose on a mortgage to secure an unspecified amount affecting property located at 280 Route 17K, Newburgh 12550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rgrave, Randy, et al. </w:t>
      </w:r>
      <w:r>
        <w:rPr>
          <w:sz w:val="52"/>
        </w:rPr>
        <w:t>Filed by Federal National Mortgage Association. Action: seeks to foreclose on a mortgage to secure $57,240 affecting property located at 44-46 Lander St., Newburgh 12550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endrickson, Raymond, et al. </w:t>
      </w:r>
      <w:r>
        <w:rPr>
          <w:sz w:val="52"/>
        </w:rPr>
        <w:t>Filed by Wells Fargo Bank N.A. Action: seeks to foreclose on a mortgage to secure $154,700 affecting property located at 106 Kingston Ave., Port Jervis 12771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azanjian, Linda, et al. </w:t>
      </w:r>
      <w:r>
        <w:rPr>
          <w:sz w:val="52"/>
        </w:rPr>
        <w:t>Filed by Bank of America N.A. Action: seeks to foreclose on a mortgage to secure $127,920 affecting property located at 74 Jordan Lane, Unit 61, Middletown 10940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ehnle, Andrew John, et al. </w:t>
      </w:r>
      <w:r>
        <w:rPr>
          <w:sz w:val="52"/>
        </w:rPr>
        <w:t>Filed by Bank of America N.A. Action: seeks to foreclose on a mortgage to secure $193,000 affecting property located at 28 Lexington Hill, Unit 12, Harriman 10926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emp, Marcia Goble, et al. </w:t>
      </w:r>
      <w:r>
        <w:rPr>
          <w:sz w:val="52"/>
        </w:rPr>
        <w:t>Filed by JPMorgan Chase Bank N.A. Action: seeks to foreclose on a mortgage to secure $54,400 affecting property located at 473 Dave Elliot Road, Saugerties 12477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ilfoyle, Corey J., et al. </w:t>
      </w:r>
      <w:r>
        <w:rPr>
          <w:sz w:val="52"/>
        </w:rPr>
        <w:t>Filed by Mid-Hudson Valley Federal Credit Union. Action: seeks to foreclose on a mortgage to secure $149,350 affecting property located in Kingston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bar, Paul T., et al. </w:t>
      </w:r>
      <w:r>
        <w:rPr>
          <w:sz w:val="52"/>
        </w:rPr>
        <w:t>Filed by Bank of America N.A. Action: seeks to foreclose on a mortgage to secure $238,095 affecting property located at 4 Mark Drive, Port Jervis 12771. Filed Aug. 1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DL Properties L.L.C., et al. </w:t>
      </w:r>
      <w:r>
        <w:rPr>
          <w:sz w:val="52"/>
        </w:rPr>
        <w:t>Filed by Flushing Savings Bank F.S.B. Action: seeks to foreclose on a mortgage to secure $202,500 affecting property located at 261 Grand St., Newburgh 12550. Filed Aug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e, Kenneth M., et al. </w:t>
      </w:r>
      <w:r>
        <w:rPr>
          <w:sz w:val="52"/>
        </w:rPr>
        <w:t>Filed by Deutsche Bank National Trust Co. Action: seeks to foreclose on a mortgage to secure $488,000 affecting property located at 5295 Searsville Road, Pine Bush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nnon, Cheryl J., et al. </w:t>
      </w:r>
      <w:r>
        <w:rPr>
          <w:sz w:val="52"/>
        </w:rPr>
        <w:t>Filed by Sovereign Bank N.A. Action: seeks to foreclose on a mortgage to secure $213,000 affecting property located at 245 Pine Island Turnpike, Warwick 10990. Filed Aug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eone, Joan, et al. </w:t>
      </w:r>
      <w:r>
        <w:rPr>
          <w:sz w:val="52"/>
        </w:rPr>
        <w:t>Filed by Wells Fargo Bank N.A. Action: seeks to foreclose on a mortgage to secure $217,000 affecting property located at 119 Witchtree Road, Woodstock 12498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utterodt, Abraham, et al. </w:t>
      </w:r>
      <w:r>
        <w:rPr>
          <w:sz w:val="52"/>
        </w:rPr>
        <w:t>Filed by Bank of America N.A. Action: seeks to foreclose on a mortgage to secure $280,000 affecting property located at 14 Kobelt Drive, Wallkill 12589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ynch, Patrick G., et al. </w:t>
      </w:r>
      <w:r>
        <w:rPr>
          <w:sz w:val="52"/>
        </w:rPr>
        <w:t>Filed by Wells Fargo Bank N.A. Action: seeks to foreclose on a mortgage to secure $226,677 affecting property located at 206 M and M Road, Middletown. Filed Aug. 1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rtelli, Loren N., et al. </w:t>
      </w:r>
      <w:r>
        <w:rPr>
          <w:sz w:val="52"/>
        </w:rPr>
        <w:t>Filed by HSBC Bank USA N.A. Action: seeks to foreclose on a mortgage to secure $207,920 affecting property located at 8 Peter Scott Drive, Cornwall 12518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standrea, Paulette, et al. </w:t>
      </w:r>
      <w:r>
        <w:rPr>
          <w:sz w:val="52"/>
        </w:rPr>
        <w:t>Filed by Federal National Mortgage Association. Action: seeks to foreclose on a mortgage to secure $379,900 affecting property located at 146 Grahamtown Road, Middletown 10940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elendez, Nelson, et al. </w:t>
      </w:r>
      <w:r>
        <w:rPr>
          <w:sz w:val="52"/>
        </w:rPr>
        <w:t>Filed by BAC Home Loans Servicing L.P. Action: seeks to foreclose on a mortgage to secure $365,727 affecting property located at 12 Alex Court, Middletown 10940. Filed Aug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raski, Michael, et al. </w:t>
      </w:r>
      <w:r>
        <w:rPr>
          <w:sz w:val="52"/>
        </w:rPr>
        <w:t>Filed by Wells Fargo Bank N.A. Action: seeks to foreclose on a mortgage to secure $250,200 affecting property located at 21 Courtland St., Middletown 10940. Filed Aug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azzaro, Donald W., et al. </w:t>
      </w:r>
      <w:r>
        <w:rPr>
          <w:sz w:val="52"/>
        </w:rPr>
        <w:t>Filed by Hudson Valley Federal Credit Union. Action: seeks to foreclose on a mortgage to secure $138,000 affecting property located at 6 Morgan Court, Central Valley 10917. Filed Aug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tero, Charles B., et al. </w:t>
      </w:r>
      <w:r>
        <w:rPr>
          <w:sz w:val="52"/>
        </w:rPr>
        <w:t>Filed by Flagstar Bank F.S.B. Action: seeks to foreclose on a mortgage to secure an unspecified amount affecting property located at 36 Seybolt Ave., Otisville 10963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net, Michael F., et al. </w:t>
      </w:r>
      <w:r>
        <w:rPr>
          <w:sz w:val="52"/>
        </w:rPr>
        <w:t>Filed by Bank of America N.A. Action: seeks to foreclose on a mortgage to secure $224,000 affecting property located at 9 Dubois St., Wallkill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trocinio, Gaston, et al. </w:t>
      </w:r>
      <w:r>
        <w:rPr>
          <w:sz w:val="52"/>
        </w:rPr>
        <w:t>Filed by U.S. Bank N.A. Action: seeks to foreclose on a mortgage to secure an unspecified amount affecting property located at 1136 Route 94, New Windsor 12553. Filed Aug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hilippe-Auguste, Auguste, et al. </w:t>
      </w:r>
      <w:r>
        <w:rPr>
          <w:sz w:val="52"/>
        </w:rPr>
        <w:t>Filed by BAC Home Loans Servicing L.P. Action: seeks to foreclose on a mortgage to secure $226,598 affecting property located at 5 Meadowbrook Drive, Kingston 12401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Rauche, Joanne</w:t>
      </w:r>
      <w:r>
        <w:rPr>
          <w:sz w:val="52"/>
        </w:rPr>
        <w:t>, as executrix of the estate of Robert L. Magnaud, aka Roberta Magnaud, et al. Filed by Ulster Savings Bank. Action: seeks to foreclose on a mortgage to secure $191,000 affecting property located at 38 Sandy Court, West Hurley 12491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vera, Hector Jr., et al. </w:t>
      </w:r>
      <w:r>
        <w:rPr>
          <w:sz w:val="52"/>
        </w:rPr>
        <w:t>Filed by Wells Fargo Bank N.A. Action: seeks to foreclose on a mortgage to secure $156,898 affecting property located at 4 Revere Drive, Unit 3-2, Middletown 10940. Filed Aug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vera, Kathryn, et al. </w:t>
      </w:r>
      <w:r>
        <w:rPr>
          <w:sz w:val="52"/>
        </w:rPr>
        <w:t>Filed by EMC Mortgage L.L.C. Action: seeks to foreclose on a mortgage to secure $430,851 affecting property located at 12 Marian Drive, Newburgh 12550. Filed Aug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binson, Dughcoix, </w:t>
      </w:r>
      <w:r>
        <w:rPr>
          <w:sz w:val="52"/>
        </w:rPr>
        <w:t xml:space="preserve">aka </w:t>
      </w:r>
      <w:r>
        <w:rPr>
          <w:b/>
          <w:sz w:val="52"/>
        </w:rPr>
        <w:t xml:space="preserve">Robinson Dughcoix, et al. </w:t>
      </w:r>
      <w:r>
        <w:rPr>
          <w:sz w:val="52"/>
        </w:rPr>
        <w:t>Filed by Bayview Loan Servicing L.L.C. Action: seeks to foreclose on a mortgage to secure $120,000 affecting property located at 43 S. Lander St., Newburgh 12550. Filed Aug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binson, Harold E., et al. </w:t>
      </w:r>
      <w:r>
        <w:rPr>
          <w:sz w:val="52"/>
        </w:rPr>
        <w:t>Filed by Bank of America N.A. Action: seeks to foreclose on a mortgage to secure $162,500 affecting property located at 31 Prospect Terrace, Montgomery 12549. Filed Aug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sario, Ricardo, et al. </w:t>
      </w:r>
      <w:r>
        <w:rPr>
          <w:sz w:val="52"/>
        </w:rPr>
        <w:t>Filed by Bank of America N.A. Action: seeks to foreclose on a mortgage to secure $135,000 affecting property located at 13 Ash Ave., New Windsor 12553. Filed Aug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uiz, Thomas, et al. </w:t>
      </w:r>
      <w:r>
        <w:rPr>
          <w:sz w:val="52"/>
        </w:rPr>
        <w:t>Filed by U.S. Bank N.A. Action: seeks to foreclose on a mortgage to secure an unspecified amount affecting property located at 14 Knoth Road, Wallkill 12589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rrano, Robert P., et al. </w:t>
      </w:r>
      <w:r>
        <w:rPr>
          <w:sz w:val="52"/>
        </w:rPr>
        <w:t>Filed by Deutsche Bank National Trust Co. Action: seeks to foreclose on a mortgage to secure $207,622 affecting property located at 55 Glenwood Road, Blooming Grove, 10950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ein, Isaac, et al. </w:t>
      </w:r>
      <w:r>
        <w:rPr>
          <w:sz w:val="52"/>
        </w:rPr>
        <w:t>Filed by U.S. Bank N.A. Action: seeks to foreclose on a mortgage to secure an unspecified amount affecting property located at 15 Ridgefield Road, Warwick 10990. Filed Aug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orms, Ronald W., et al. </w:t>
      </w:r>
      <w:r>
        <w:rPr>
          <w:sz w:val="52"/>
        </w:rPr>
        <w:t>Filed by Citicorp Trust Bank F.S.B. Action: seeks to foreclose on a mortgage to secure $299,151 affecting property located at 883 Route 12, New Hampton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ullivan, Carrie, </w:t>
      </w:r>
      <w:r>
        <w:rPr>
          <w:sz w:val="52"/>
        </w:rPr>
        <w:t xml:space="preserve">aka </w:t>
      </w:r>
      <w:r>
        <w:rPr>
          <w:b/>
          <w:sz w:val="52"/>
        </w:rPr>
        <w:t xml:space="preserve">Carrie R. Gillen, et al. </w:t>
      </w:r>
      <w:r>
        <w:rPr>
          <w:sz w:val="52"/>
        </w:rPr>
        <w:t>Filed by Bank of America N.A. Action: seeks to foreclose on a mortgage to secure $140,790 affecting property located at 17 Grant St., Walden. Filed Aug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urefit Properties L.L.C., et al. </w:t>
      </w:r>
      <w:r>
        <w:rPr>
          <w:sz w:val="52"/>
        </w:rPr>
        <w:t>Filed by M and C of Dutchess Inc. Action: seeks to foreclose on a mortgage to secure $132,000 affecting property located at 27-29 Jackson Drive, Middletown. Filed Aug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akis, Athenis, et al. </w:t>
      </w:r>
      <w:r>
        <w:rPr>
          <w:sz w:val="52"/>
        </w:rPr>
        <w:t>Filed by OneWest Bank F.S.B. Action: seeks to foreclose on a mortgage to secure $172,000 affecting property located at 36 Julie Lane, Greenwood Lake 10925. Filed Aug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olk, Richard, et al. </w:t>
      </w:r>
      <w:r>
        <w:rPr>
          <w:sz w:val="52"/>
        </w:rPr>
        <w:t>Filed by The Bank of New York Mellon. Action: seeks to foreclose on a mortgage to secure $192,000 affecting property located in Kingston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arren, Ronald, et al. </w:t>
      </w:r>
      <w:r>
        <w:rPr>
          <w:sz w:val="52"/>
        </w:rPr>
        <w:t>Filed by BAC Home Loans Servicing L.P. Action: seeks to foreclose on a mortgage to secure $162,000 affecting property located at 41 Hubshop Road, Chester 10918. Filed Aug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iggins, Selma C., et al. </w:t>
      </w:r>
      <w:r>
        <w:rPr>
          <w:sz w:val="52"/>
        </w:rPr>
        <w:t>Filed by Walden Savings Bank. Action: seeks to foreclose on a mortgage to secure $192,000 affecting property located in Crawford. Filed Aug. 2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ormer, Ron Van, </w:t>
      </w:r>
      <w:r>
        <w:rPr>
          <w:sz w:val="52"/>
        </w:rPr>
        <w:t xml:space="preserve">aka </w:t>
      </w:r>
      <w:r>
        <w:rPr>
          <w:b/>
          <w:sz w:val="52"/>
        </w:rPr>
        <w:t xml:space="preserve">Ron Van Warmer, </w:t>
      </w:r>
      <w:r>
        <w:rPr>
          <w:sz w:val="52"/>
        </w:rPr>
        <w:t xml:space="preserve">aka </w:t>
      </w:r>
      <w:r>
        <w:rPr>
          <w:b/>
          <w:sz w:val="52"/>
        </w:rPr>
        <w:t xml:space="preserve">Ron Vanwarmer, et al. </w:t>
      </w:r>
      <w:r>
        <w:rPr>
          <w:sz w:val="52"/>
        </w:rPr>
        <w:t>Filed by Sovereign Bank N.A. Action: seeks to foreclose on a mortgage to secure $100,000 affecting property located at 53 Moonhaw Road, West Shokan 12494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oung, Ruth, et al. </w:t>
      </w:r>
      <w:r>
        <w:rPr>
          <w:sz w:val="52"/>
        </w:rPr>
        <w:t>Filed by OneWest Bank F.S.B. Action: seeks to foreclose on a mortgage to secure $168,000 affecting property located at 840 Route 211 West, Middletown 10940. Filed Aug. 15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Mechanic’s Lie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ediacom Realty L.L.C., </w:t>
      </w:r>
      <w:r>
        <w:rPr>
          <w:sz w:val="52"/>
        </w:rPr>
        <w:t>Middletown, as owner. $169,544 as claimed by Triad Metals International, Horsham, Pa. Property: 24 Old Mansion Road, Blooming Grove 10918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lmieri, Michael, </w:t>
      </w:r>
      <w:r>
        <w:rPr>
          <w:sz w:val="52"/>
        </w:rPr>
        <w:t>as owner. $53,131 as claimed by Mario Hernandez, Newburgh. Property: 9-11 Dolfinger Place, Fishkill. Filed Aug. 29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New Business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oing Business A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rgan Anderson Consulting Ltd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Peaceful Kingdoms, </w:t>
      </w:r>
      <w:r>
        <w:rPr>
          <w:sz w:val="52"/>
        </w:rPr>
        <w:t>304 Moonhaw Road, West Shokan 12494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rgan Anderson Consulting Ltd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Witten Pond, </w:t>
      </w:r>
      <w:r>
        <w:rPr>
          <w:sz w:val="52"/>
        </w:rPr>
        <w:t>304 Moonhaw Road, West Shokan 12494. Filed Aug. 31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artnership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ngela Cleaning Service, </w:t>
      </w:r>
      <w:r>
        <w:rPr>
          <w:sz w:val="52"/>
        </w:rPr>
        <w:t>5 Ackerman Road, Warwick, c/o Angela L. Garcia and Luis A. Garcia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Valley Foam, </w:t>
      </w:r>
      <w:r>
        <w:rPr>
          <w:sz w:val="52"/>
        </w:rPr>
        <w:t>69 Charming Barn Road, Kingston 12401, c/o Brandon J. Walsh and John P. Reidy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lan B Web Publishing, </w:t>
      </w:r>
      <w:r>
        <w:rPr>
          <w:sz w:val="52"/>
        </w:rPr>
        <w:t>671 Twin Arch Road, Rock Tavern 12575, c/o James C. Sansone and Paul J. McKee. Filed Aug. 31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ole Proprietorship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 Healthy You, </w:t>
      </w:r>
      <w:r>
        <w:rPr>
          <w:sz w:val="52"/>
        </w:rPr>
        <w:t>115 Witchtree Road, Woodstock 12498, c/o Georgette Burns Glennon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bbey Enterprises, </w:t>
      </w:r>
      <w:r>
        <w:rPr>
          <w:sz w:val="52"/>
        </w:rPr>
        <w:t>87 Jordan Lane, Middletown 10940, c/o Rose Habwe. Filed Sep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RKS IT Consulting, </w:t>
      </w:r>
      <w:r>
        <w:rPr>
          <w:sz w:val="52"/>
        </w:rPr>
        <w:t>4 Sutherland Drive, Monroe 10950, c/o Rene Stephen Marcan. Filed Aug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stFabricsOnline, </w:t>
      </w:r>
      <w:r>
        <w:rPr>
          <w:sz w:val="52"/>
        </w:rPr>
        <w:t>14 Montgomery St., Middletown, c/o Teddy Atlas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umble Bee Academy, </w:t>
      </w:r>
      <w:r>
        <w:rPr>
          <w:sz w:val="52"/>
        </w:rPr>
        <w:t>170 Old Indian Road, Milton 12547, c/o Darlene A. Roggio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ampions of Justice, </w:t>
      </w:r>
      <w:r>
        <w:rPr>
          <w:sz w:val="52"/>
        </w:rPr>
        <w:t>48 Dewitt Mills Road, Hurley 12443, c/o Kevin Madonna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ghouse, </w:t>
      </w:r>
      <w:r>
        <w:rPr>
          <w:sz w:val="52"/>
        </w:rPr>
        <w:t>200 Route 299, Highland 12528, c/o Lauriann M. Marion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ust Bunny, </w:t>
      </w:r>
      <w:r>
        <w:rPr>
          <w:sz w:val="52"/>
        </w:rPr>
        <w:t>2F Hardenburgh Lane, Rosendale 12472, c/o Althea D. Werner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ocus On Employment Life Coaching, </w:t>
      </w:r>
      <w:r>
        <w:rPr>
          <w:sz w:val="52"/>
        </w:rPr>
        <w:t>809 Parr Meadow Drive, Newburgh 12550, c/o Laura M. Gall. Filed Aug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bbi’s Port-A-Party, </w:t>
      </w:r>
      <w:r>
        <w:rPr>
          <w:sz w:val="52"/>
        </w:rPr>
        <w:t>225 Toleman Road, Washingtonville 10992, c/o Karen M. Peters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ir Solutions at the Hair Gallerie, </w:t>
      </w:r>
      <w:r>
        <w:rPr>
          <w:sz w:val="52"/>
        </w:rPr>
        <w:t>386 Route 17M, Monroe 10950, c/o Sandra Marawalee Giff. Filed Aug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ome Town Improvements, </w:t>
      </w:r>
      <w:r>
        <w:rPr>
          <w:sz w:val="52"/>
        </w:rPr>
        <w:t>260 Quarry Road, Kingston 12401, c/o Erik G. Cloud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Valley Business Digital, </w:t>
      </w:r>
      <w:r>
        <w:rPr>
          <w:sz w:val="52"/>
        </w:rPr>
        <w:t>438 N. Riverside Road, Highland 12528, c/o Deborah L. Kwiatoski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CP Painting and Contracting, </w:t>
      </w:r>
      <w:r>
        <w:rPr>
          <w:sz w:val="52"/>
        </w:rPr>
        <w:t>P.O. Box 167, Shokan 12481, c/o Janelle Perry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urice Enterprises, </w:t>
      </w:r>
      <w:r>
        <w:rPr>
          <w:sz w:val="52"/>
        </w:rPr>
        <w:t>97 W. Main St., Middletown 10940, c/o Andre Maurice Dziegelewski. Filed Sep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ah Cotton Candy, </w:t>
      </w:r>
      <w:r>
        <w:rPr>
          <w:sz w:val="52"/>
        </w:rPr>
        <w:t>3072 Route 32, Kingston 12401, c/o Mohammed Juwel Miah. Filed Aug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C Service, </w:t>
      </w:r>
      <w:r>
        <w:rPr>
          <w:sz w:val="52"/>
        </w:rPr>
        <w:t>233 Riseley St., Kingston 12401, c/o Jay M. Carucci. Filed Aug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eppercat Productions, </w:t>
      </w:r>
      <w:r>
        <w:rPr>
          <w:sz w:val="52"/>
        </w:rPr>
        <w:t>54 Old Route 213, High Falls 12440, c/o Hanna M. Sawka Hamaguchi. Filed Aug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erformance Diesel Plus, </w:t>
      </w:r>
      <w:r>
        <w:rPr>
          <w:sz w:val="52"/>
        </w:rPr>
        <w:t>574 Shore Drive, New Windsor 12553, c/o James W. Dainty. Filed Sept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funkmodels, </w:t>
      </w:r>
      <w:r>
        <w:rPr>
          <w:sz w:val="52"/>
        </w:rPr>
        <w:t>35 B N. Front St., Kingston 12401, c/o Steven A. Blackmon. Filed Aug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LEnergy, </w:t>
      </w:r>
      <w:r>
        <w:rPr>
          <w:sz w:val="52"/>
        </w:rPr>
        <w:t>64 Crane Road, Middletown 10941, c/o Tanya Mary Brooks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incipia, </w:t>
      </w:r>
      <w:r>
        <w:rPr>
          <w:sz w:val="52"/>
        </w:rPr>
        <w:t>302 Clinton Ave., Kingston 12401, c/o Mary C. Palmer. Filed Aug. 3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coursa Information Solutions, </w:t>
      </w:r>
      <w:r>
        <w:rPr>
          <w:sz w:val="52"/>
        </w:rPr>
        <w:t>759 Broadway, Kingston 12401, c/o Sherry A. Giammichele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emon Enterprises, </w:t>
      </w:r>
      <w:r>
        <w:rPr>
          <w:sz w:val="52"/>
        </w:rPr>
        <w:t>11 Forshee St., Monroe 10950, c/o Jennifer Lindbeck. Filed Aug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CR Productions, </w:t>
      </w:r>
      <w:r>
        <w:rPr>
          <w:sz w:val="52"/>
        </w:rPr>
        <w:t>17 Frances Lane, Monroe 10950, c/o Tammy Ann Ryan. Filed Aug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ix and Four Articulations Four, </w:t>
      </w:r>
      <w:r>
        <w:rPr>
          <w:sz w:val="52"/>
        </w:rPr>
        <w:t>17 Furman Lane, Pine Island 10969, c/o Laura Zelda Smith. Filed Aug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pecial Delivery Services, </w:t>
      </w:r>
      <w:r>
        <w:rPr>
          <w:sz w:val="52"/>
        </w:rPr>
        <w:t>18 Basel Road, Pine Bush 12566, c/o Luis A. Navarro. Filed Aug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C.P.R. Source, </w:t>
      </w:r>
      <w:r>
        <w:rPr>
          <w:sz w:val="52"/>
        </w:rPr>
        <w:t>30 Rose St., Florida 10921, c/o Jose Angel Perez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Dog House, </w:t>
      </w:r>
      <w:r>
        <w:rPr>
          <w:sz w:val="52"/>
        </w:rPr>
        <w:t>46 Williams Drive, Greenwood Lake 10925, c/o Steven Kelle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op of the Ladder Painting, </w:t>
      </w:r>
      <w:r>
        <w:rPr>
          <w:sz w:val="52"/>
        </w:rPr>
        <w:t>9 River St., Port Jervis 12771, c/o Jamie Eusene Thornton. Filed Sept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ail Game Bird, </w:t>
      </w:r>
      <w:r>
        <w:rPr>
          <w:sz w:val="52"/>
        </w:rPr>
        <w:t>75 Sara Wells Trail, Campbell Hall 10916, c/o Giuseppe Aiosa. Filed Aug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ouble Tees, </w:t>
      </w:r>
      <w:r>
        <w:rPr>
          <w:sz w:val="52"/>
        </w:rPr>
        <w:t>48 Silo Lane, Middletown, c/o Karen Grant-Hewitt. Filed Aug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ill Merritt Construction, </w:t>
      </w:r>
      <w:r>
        <w:rPr>
          <w:sz w:val="52"/>
        </w:rPr>
        <w:t>95 Glenwood Road, Pine Island, c/o William Steven Merritt. Filed Aug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our SRC, </w:t>
      </w:r>
      <w:r>
        <w:rPr>
          <w:sz w:val="52"/>
        </w:rPr>
        <w:t>1 Thayer Road, West Point 10996, c/o Sungi Cho. Filed Aug. 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54:00Z</dcterms:created>
  <dc:creator>Larry</dc:creator>
  <dc:description/>
  <cp:keywords/>
  <dc:language>en-US</dc:language>
  <cp:lastModifiedBy>Alissa Frey</cp:lastModifiedBy>
  <dcterms:modified xsi:type="dcterms:W3CDTF">2012-09-11T17:54:00Z</dcterms:modified>
  <cp:revision>2</cp:revision>
  <dc:subject/>
  <dc:title>Building Loans</dc:title>
</cp:coreProperties>
</file>